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emf" ContentType="image/x-e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No"/>
        <w:spacing w:before="1320" w:after="0"/>
        <w:rPr/>
      </w:pPr>
      <w:r>
        <w:rPr/>
        <w:t>УРОК</w:t>
      </w:r>
      <w:r>
        <w:rPr>
          <w:rFonts w:cs="BwCyrl" w:ascii="BwCyrl" w:hAnsi="BwCyrl"/>
        </w:rPr>
        <w:t xml:space="preserve"> 12 </w:t>
      </w:r>
    </w:p>
    <w:p>
      <w:pPr>
        <w:pStyle w:val="Heading2"/>
        <w:rPr>
          <w:rFonts w:ascii="BwCyrl" w:hAnsi="BwCyrl" w:cs="BwCyrl"/>
        </w:rPr>
      </w:pPr>
      <w:r>
        <w:rPr>
          <w:rFonts w:cs="Times New Roman" w:ascii="Times New Roman" w:hAnsi="Times New Roman"/>
        </w:rPr>
        <w:t>Чуде</w:t>
      </w:r>
      <w:r>
        <w:rPr>
          <w:rFonts w:cs="BwCyrl" w:ascii="BwCyrl" w:hAnsi="BwCyrl"/>
        </w:rPr>
        <w:softHyphen/>
      </w:r>
      <w:r>
        <w:rPr>
          <w:rFonts w:cs="Times New Roman" w:ascii="Times New Roman" w:hAnsi="Times New Roman"/>
        </w:rPr>
        <w:t>са</w:t>
      </w:r>
      <w:r>
        <w:rPr>
          <w:rFonts w:cs="BwCyrl" w:ascii="BwCyrl" w:hAnsi="BwCyrl"/>
        </w:rPr>
        <w:t xml:space="preserve"> </w:t>
      </w:r>
      <w:r>
        <w:rPr>
          <w:rFonts w:cs="Times New Roman" w:ascii="Times New Roman" w:hAnsi="Times New Roman"/>
        </w:rPr>
        <w:t>Ии</w:t>
      </w:r>
      <w:r>
        <w:rPr>
          <w:rFonts w:cs="BwCyrl" w:ascii="BwCyrl" w:hAnsi="BwCyrl"/>
        </w:rPr>
        <w:softHyphen/>
      </w:r>
      <w:r>
        <w:rPr>
          <w:rFonts w:cs="Times New Roman" w:ascii="Times New Roman" w:hAnsi="Times New Roman"/>
        </w:rPr>
        <w:t>су</w:t>
      </w:r>
      <w:r>
        <w:rPr>
          <w:rFonts w:cs="BwCyrl" w:ascii="BwCyrl" w:hAnsi="BwCyrl"/>
        </w:rPr>
        <w:softHyphen/>
      </w:r>
      <w:r>
        <w:rPr>
          <w:rFonts w:cs="Times New Roman" w:ascii="Times New Roman" w:hAnsi="Times New Roman"/>
        </w:rPr>
        <w:t>са</w:t>
      </w:r>
    </w:p>
    <w:p>
      <w:pPr>
        <w:pStyle w:val="Bodyindent"/>
        <w:spacing w:before="3240" w:after="0"/>
        <w:rPr/>
      </w:pPr>
      <w:r>
        <w:rPr/>
        <w:t>Оз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мив</w:t>
      </w:r>
      <w:r>
        <w:rPr>
          <w:rFonts w:cs="BwCyrl" w:ascii="BwCyrl" w:hAnsi="BwCyrl"/>
        </w:rPr>
        <w:softHyphen/>
      </w:r>
      <w:r>
        <w:rPr/>
        <w:t>шись</w:t>
      </w:r>
      <w:r>
        <w:rPr>
          <w:rFonts w:cs="BwCyrl" w:ascii="BwCyrl" w:hAnsi="BwCyrl"/>
        </w:rPr>
        <w:t xml:space="preserve">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дер</w:t>
      </w:r>
      <w:r>
        <w:rPr>
          <w:rFonts w:cs="BwCyrl" w:ascii="BwCyrl" w:hAnsi="BwCyrl"/>
        </w:rPr>
        <w:softHyphen/>
      </w:r>
      <w:r>
        <w:rPr/>
        <w:t>жа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притч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,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уз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еще</w:t>
      </w:r>
      <w:r>
        <w:rPr>
          <w:rFonts w:cs="BwCyrl" w:ascii="BwCyrl" w:hAnsi="BwCyrl"/>
        </w:rPr>
        <w:t xml:space="preserve"> </w:t>
      </w:r>
      <w:r>
        <w:rPr/>
        <w:t>од</w:t>
      </w:r>
      <w:r>
        <w:rPr>
          <w:rFonts w:cs="BwCyrl" w:ascii="BwCyrl" w:hAnsi="BwCyrl"/>
        </w:rPr>
        <w:softHyphen/>
      </w:r>
      <w:r>
        <w:rPr/>
        <w:t>ной</w:t>
      </w:r>
      <w:r>
        <w:rPr>
          <w:rFonts w:cs="BwCyrl" w:ascii="BwCyrl" w:hAnsi="BwCyrl"/>
        </w:rPr>
        <w:t xml:space="preserve"> </w:t>
      </w:r>
      <w:r>
        <w:rPr/>
        <w:t>гра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г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учитель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.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уз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то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притч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мо</w:t>
      </w:r>
      <w:r>
        <w:rPr>
          <w:rFonts w:cs="BwCyrl" w:ascii="BwCyrl" w:hAnsi="BwCyrl"/>
        </w:rPr>
        <w:softHyphen/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t xml:space="preserve"> </w:t>
      </w:r>
      <w:r>
        <w:rPr/>
        <w:t>скры</w:t>
      </w:r>
      <w:r>
        <w:rPr>
          <w:rFonts w:cs="BwCyrl" w:ascii="BwCyrl" w:hAnsi="BwCyrl"/>
        </w:rPr>
        <w:softHyphen/>
      </w:r>
      <w:r>
        <w:rPr/>
        <w:t>вать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ну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t xml:space="preserve"> </w:t>
      </w:r>
      <w:r>
        <w:rPr/>
        <w:t>из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тельств</w:t>
      </w:r>
      <w:r>
        <w:rPr>
          <w:rFonts w:cs="BwCyrl" w:ascii="BwCyrl" w:hAnsi="BwCyrl"/>
        </w:rPr>
        <w:t xml:space="preserve"> </w:t>
      </w:r>
      <w:r>
        <w:rPr/>
        <w:t>скеп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ков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кры</w:t>
      </w:r>
      <w:r>
        <w:rPr>
          <w:rFonts w:cs="BwCyrl" w:ascii="BwCyrl" w:hAnsi="BwCyrl"/>
        </w:rPr>
        <w:softHyphen/>
      </w:r>
      <w:r>
        <w:rPr/>
        <w:t>вать</w:t>
      </w:r>
      <w:r>
        <w:rPr>
          <w:rFonts w:cs="BwCyrl" w:ascii="BwCyrl" w:hAnsi="BwCyrl"/>
        </w:rPr>
        <w:t xml:space="preserve"> </w:t>
      </w:r>
      <w:r>
        <w:rPr/>
        <w:t>ее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и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ищу</w:t>
      </w:r>
      <w:r>
        <w:rPr>
          <w:rFonts w:cs="BwCyrl" w:ascii="BwCyrl" w:hAnsi="BwCyrl"/>
        </w:rPr>
        <w:softHyphen/>
      </w:r>
      <w:r>
        <w:rPr/>
        <w:t>щим</w:t>
      </w:r>
      <w:r>
        <w:rPr>
          <w:rFonts w:cs="BwCyrl" w:ascii="BwCyrl" w:hAnsi="BwCyrl"/>
        </w:rPr>
        <w:t xml:space="preserve">. </w:t>
      </w:r>
      <w:r>
        <w:rPr/>
        <w:t>Изучени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ру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водств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тол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ю</w:t>
      </w:r>
      <w:r>
        <w:rPr>
          <w:rFonts w:cs="BwCyrl" w:ascii="BwCyrl" w:hAnsi="BwCyrl"/>
        </w:rPr>
        <w:t xml:space="preserve"> </w:t>
      </w:r>
      <w:r>
        <w:rPr/>
        <w:t>притч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зво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нам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толь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ник</w:t>
      </w:r>
      <w:r>
        <w:rPr>
          <w:rFonts w:cs="BwCyrl" w:ascii="BwCyrl" w:hAnsi="BwCyrl"/>
        </w:rPr>
        <w:softHyphen/>
      </w:r>
      <w:r>
        <w:rPr/>
        <w:t>нуть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уть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, </w:t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зво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нам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вить</w:t>
      </w:r>
      <w:r>
        <w:rPr>
          <w:rFonts w:cs="BwCyrl" w:ascii="BwCyrl" w:hAnsi="BwCyrl"/>
        </w:rPr>
        <w:t xml:space="preserve"> </w:t>
      </w:r>
      <w:r>
        <w:rPr/>
        <w:t>прак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е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вы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t xml:space="preserve"> </w:t>
      </w:r>
      <w:r>
        <w:rPr/>
        <w:t>тол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Пи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  <w:r>
        <w:rPr/>
        <w:t>Те</w:t>
      </w:r>
      <w:r>
        <w:rPr>
          <w:rFonts w:cs="BwCyrl" w:ascii="BwCyrl" w:hAnsi="BwCyrl"/>
        </w:rPr>
        <w:softHyphen/>
      </w:r>
      <w:r>
        <w:rPr/>
        <w:t>мой</w:t>
      </w:r>
      <w:r>
        <w:rPr>
          <w:rFonts w:cs="BwCyrl" w:ascii="BwCyrl" w:hAnsi="BwCyrl"/>
        </w:rPr>
        <w:t xml:space="preserve"> </w:t>
      </w:r>
      <w:r>
        <w:rPr/>
        <w:t>да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уро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t xml:space="preserve"> </w:t>
      </w:r>
      <w:r>
        <w:rPr/>
        <w:t>ста</w:t>
      </w:r>
      <w:r>
        <w:rPr>
          <w:rFonts w:cs="BwCyrl" w:ascii="BwCyrl" w:hAnsi="BwCyrl"/>
        </w:rPr>
        <w:softHyphen/>
      </w:r>
      <w:r>
        <w:rPr/>
        <w:t>нут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, </w:t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t xml:space="preserve">, </w:t>
      </w:r>
      <w:r>
        <w:rPr/>
        <w:t>цель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значение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ше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Гос</w:t>
      </w:r>
      <w:r>
        <w:rPr>
          <w:rFonts w:cs="BwCyrl" w:ascii="BwCyrl" w:hAnsi="BwCyrl"/>
        </w:rPr>
        <w:softHyphen/>
      </w:r>
      <w:r>
        <w:rPr/>
        <w:t>п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t xml:space="preserve">. </w:t>
      </w:r>
    </w:p>
    <w:p>
      <w:pPr>
        <w:pStyle w:val="Bodyindent"/>
        <w:rPr/>
      </w:pP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— </w:t>
      </w:r>
      <w:r>
        <w:rPr/>
        <w:t>еще</w:t>
      </w:r>
      <w:r>
        <w:rPr>
          <w:rFonts w:cs="BwCyrl" w:ascii="BwCyrl" w:hAnsi="BwCyrl"/>
        </w:rPr>
        <w:t xml:space="preserve"> </w:t>
      </w:r>
      <w:r>
        <w:rPr/>
        <w:t>од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ласть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лучше</w:t>
      </w:r>
      <w:r>
        <w:rPr>
          <w:rFonts w:cs="BwCyrl" w:ascii="BwCyrl" w:hAnsi="BwCyrl"/>
        </w:rPr>
        <w:t xml:space="preserve"> </w:t>
      </w:r>
      <w:r>
        <w:rPr/>
        <w:t>пой</w:t>
      </w:r>
      <w:r>
        <w:rPr>
          <w:rFonts w:cs="BwCyrl" w:ascii="BwCyrl" w:hAnsi="BwCyrl"/>
        </w:rPr>
        <w:softHyphen/>
      </w:r>
      <w:r>
        <w:rPr/>
        <w:t>мем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дея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, </w:t>
      </w:r>
      <w:r>
        <w:rPr/>
        <w:t>ес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ма</w:t>
      </w:r>
      <w:r>
        <w:rPr>
          <w:rFonts w:cs="BwCyrl" w:ascii="BwCyrl" w:hAnsi="BwCyrl"/>
        </w:rPr>
        <w:softHyphen/>
      </w:r>
      <w:r>
        <w:rPr/>
        <w:t>нию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притч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учения</w:t>
      </w:r>
      <w:r>
        <w:rPr>
          <w:rFonts w:cs="BwCyrl" w:ascii="BwCyrl" w:hAnsi="BwCyrl"/>
        </w:rPr>
        <w:t xml:space="preserve"> </w:t>
      </w:r>
      <w:r>
        <w:rPr/>
        <w:t>до</w:t>
      </w:r>
      <w:r>
        <w:rPr>
          <w:rFonts w:cs="BwCyrl" w:ascii="BwCyrl" w:hAnsi="BwCyrl"/>
        </w:rPr>
        <w:softHyphen/>
      </w:r>
      <w:r>
        <w:rPr/>
        <w:t>ба</w:t>
      </w:r>
      <w:r>
        <w:rPr>
          <w:rFonts w:cs="BwCyrl" w:ascii="BwCyrl" w:hAnsi="BwCyrl"/>
        </w:rPr>
        <w:softHyphen/>
      </w:r>
      <w:r>
        <w:rPr/>
        <w:t>вим</w:t>
      </w:r>
      <w:r>
        <w:rPr>
          <w:rFonts w:cs="BwCyrl" w:ascii="BwCyrl" w:hAnsi="BwCyrl"/>
        </w:rPr>
        <w:t xml:space="preserve"> </w:t>
      </w:r>
      <w:r>
        <w:rPr/>
        <w:t>зн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творенных</w:t>
      </w:r>
      <w:r>
        <w:rPr>
          <w:rFonts w:cs="BwCyrl" w:ascii="BwCyrl" w:hAnsi="BwCyrl"/>
        </w:rPr>
        <w:t xml:space="preserve"> </w:t>
      </w:r>
      <w:r>
        <w:rPr/>
        <w:t>Им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.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ста</w:t>
      </w:r>
      <w:r>
        <w:rPr>
          <w:rFonts w:cs="BwCyrl" w:ascii="BwCyrl" w:hAnsi="BwCyrl"/>
        </w:rPr>
        <w:softHyphen/>
      </w:r>
      <w:r>
        <w:rPr/>
        <w:t>нем</w:t>
      </w:r>
      <w:r>
        <w:rPr>
          <w:rFonts w:cs="BwCyrl" w:ascii="BwCyrl" w:hAnsi="BwCyrl"/>
        </w:rPr>
        <w:t xml:space="preserve"> </w:t>
      </w:r>
      <w:r>
        <w:rPr/>
        <w:t>ан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зи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вать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ое</w:t>
      </w:r>
      <w:r>
        <w:rPr>
          <w:rFonts w:cs="BwCyrl" w:ascii="BwCyrl" w:hAnsi="BwCyrl"/>
        </w:rPr>
        <w:t xml:space="preserve"> </w:t>
      </w:r>
      <w:r>
        <w:rPr/>
        <w:t>чудо</w:t>
      </w:r>
      <w:r>
        <w:rPr>
          <w:rFonts w:cs="BwCyrl" w:ascii="BwCyrl" w:hAnsi="BwCyrl"/>
        </w:rPr>
        <w:t xml:space="preserve">, </w:t>
      </w:r>
      <w:r>
        <w:rPr/>
        <w:t>а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рим</w:t>
      </w:r>
      <w:r>
        <w:rPr>
          <w:rFonts w:cs="BwCyrl" w:ascii="BwCyrl" w:hAnsi="BwCyrl"/>
        </w:rPr>
        <w:t xml:space="preserve"> </w:t>
      </w:r>
      <w:r>
        <w:rPr/>
        <w:t>лишь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мес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, </w:t>
      </w:r>
      <w:r>
        <w:rPr/>
        <w:t>где</w:t>
      </w:r>
      <w:r>
        <w:rPr>
          <w:rFonts w:cs="BwCyrl" w:ascii="BwCyrl" w:hAnsi="BwCyrl"/>
        </w:rPr>
        <w:t xml:space="preserve"> </w:t>
      </w:r>
      <w:r>
        <w:rPr/>
        <w:t>оно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я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,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ц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чуда</w:t>
      </w:r>
      <w:r>
        <w:rPr>
          <w:rFonts w:cs="BwCyrl" w:ascii="BwCyrl" w:hAnsi="BwCyrl"/>
        </w:rPr>
        <w:t xml:space="preserve">. </w:t>
      </w:r>
      <w:r>
        <w:rPr/>
        <w:t>Нам</w:t>
      </w:r>
      <w:r>
        <w:rPr>
          <w:rFonts w:cs="BwCyrl" w:ascii="BwCyrl" w:hAnsi="BwCyrl"/>
        </w:rPr>
        <w:t xml:space="preserve"> </w:t>
      </w:r>
      <w:r>
        <w:rPr/>
        <w:t>пред</w:t>
      </w:r>
      <w:r>
        <w:rPr>
          <w:rFonts w:cs="BwCyrl" w:ascii="BwCyrl" w:hAnsi="BwCyrl"/>
        </w:rPr>
        <w:softHyphen/>
      </w:r>
      <w:r>
        <w:rPr/>
        <w:t>сто</w:t>
      </w:r>
      <w:r>
        <w:rPr>
          <w:rFonts w:cs="BwCyrl" w:ascii="BwCyrl" w:hAnsi="BwCyrl"/>
        </w:rPr>
        <w:softHyphen/>
      </w:r>
      <w:r>
        <w:rPr/>
        <w:t>ит</w:t>
      </w:r>
      <w:r>
        <w:rPr>
          <w:rFonts w:cs="BwCyrl" w:ascii="BwCyrl" w:hAnsi="BwCyrl"/>
        </w:rPr>
        <w:t xml:space="preserve"> </w:t>
      </w:r>
      <w:r>
        <w:rPr/>
        <w:t>уг</w:t>
      </w:r>
      <w:r>
        <w:rPr>
          <w:rFonts w:cs="BwCyrl" w:ascii="BwCyrl" w:hAnsi="BwCyrl"/>
        </w:rPr>
        <w:softHyphen/>
      </w:r>
      <w:r>
        <w:rPr/>
        <w:t>лу</w:t>
      </w:r>
      <w:r>
        <w:rPr>
          <w:rFonts w:cs="BwCyrl" w:ascii="BwCyrl" w:hAnsi="BwCyrl"/>
        </w:rPr>
        <w:softHyphen/>
      </w:r>
      <w:r>
        <w:rPr/>
        <w:t>бить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изучение</w:t>
      </w:r>
      <w:r>
        <w:rPr>
          <w:rFonts w:cs="BwCyrl" w:ascii="BwCyrl" w:hAnsi="BwCyrl"/>
        </w:rPr>
        <w:t xml:space="preserve"> </w:t>
      </w:r>
      <w:r>
        <w:rPr/>
        <w:t>той</w:t>
      </w:r>
      <w:r>
        <w:rPr>
          <w:rFonts w:cs="BwCyrl" w:ascii="BwCyrl" w:hAnsi="BwCyrl"/>
        </w:rPr>
        <w:t xml:space="preserve"> </w:t>
      </w:r>
      <w:r>
        <w:rPr/>
        <w:t>стро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ая</w:t>
      </w:r>
      <w:r>
        <w:rPr>
          <w:rFonts w:cs="BwCyrl" w:ascii="BwCyrl" w:hAnsi="BwCyrl"/>
        </w:rPr>
        <w:t xml:space="preserve"> </w:t>
      </w:r>
      <w:r>
        <w:rPr/>
        <w:t>ста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 </w:t>
      </w:r>
      <w:r>
        <w:rPr/>
        <w:t>причиной</w:t>
      </w:r>
      <w:r>
        <w:rPr>
          <w:rFonts w:cs="BwCyrl" w:ascii="BwCyrl" w:hAnsi="BwCyrl"/>
        </w:rPr>
        <w:t xml:space="preserve"> </w:t>
      </w:r>
      <w:r>
        <w:rPr/>
        <w:t>спо</w:t>
      </w:r>
      <w:r>
        <w:rPr>
          <w:rFonts w:cs="BwCyrl" w:ascii="BwCyrl" w:hAnsi="BwCyrl"/>
        </w:rPr>
        <w:softHyphen/>
      </w:r>
      <w:r>
        <w:rPr/>
        <w:t>ров</w:t>
      </w:r>
      <w:r>
        <w:rPr>
          <w:rFonts w:cs="BwCyrl" w:ascii="BwCyrl" w:hAnsi="BwCyrl"/>
        </w:rPr>
        <w:t xml:space="preserve">,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пре</w:t>
      </w:r>
      <w:r>
        <w:rPr>
          <w:rFonts w:cs="BwCyrl" w:ascii="BwCyrl" w:hAnsi="BwCyrl"/>
        </w:rPr>
        <w:softHyphen/>
      </w:r>
      <w:r>
        <w:rPr/>
        <w:t>кра</w:t>
      </w:r>
      <w:r>
        <w:rPr>
          <w:rFonts w:cs="BwCyrl" w:ascii="BwCyrl" w:hAnsi="BwCyrl"/>
        </w:rPr>
        <w:softHyphen/>
      </w:r>
      <w:r>
        <w:rPr/>
        <w:t>щаю</w:t>
      </w:r>
      <w:r>
        <w:rPr>
          <w:rFonts w:cs="BwCyrl" w:ascii="BwCyrl" w:hAnsi="BwCyrl"/>
        </w:rPr>
        <w:softHyphen/>
      </w:r>
      <w:r>
        <w:rPr/>
        <w:t>щих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течение</w:t>
      </w:r>
      <w:r>
        <w:rPr>
          <w:rFonts w:cs="BwCyrl" w:ascii="BwCyrl" w:hAnsi="BwCyrl"/>
        </w:rPr>
        <w:t xml:space="preserve"> </w:t>
      </w:r>
      <w:r>
        <w:rPr/>
        <w:t>всей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ии</w:t>
      </w:r>
      <w:r>
        <w:rPr>
          <w:rFonts w:cs="BwCyrl" w:ascii="BwCyrl" w:hAnsi="BwCyrl"/>
        </w:rPr>
        <w:t xml:space="preserve"> </w:t>
      </w:r>
      <w:r>
        <w:rPr/>
        <w:t>Церк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t xml:space="preserve">. </w:t>
      </w:r>
    </w:p>
    <w:p>
      <w:pPr>
        <w:pStyle w:val="Bodyindent"/>
        <w:rPr/>
      </w:pPr>
      <w:r>
        <w:rPr/>
        <w:t>Пусть</w:t>
      </w:r>
      <w:r>
        <w:rPr>
          <w:rFonts w:cs="BwCyrl" w:ascii="BwCyrl" w:hAnsi="BwCyrl"/>
        </w:rPr>
        <w:t xml:space="preserve"> </w:t>
      </w:r>
      <w:r>
        <w:rPr/>
        <w:t>этот</w:t>
      </w:r>
      <w:r>
        <w:rPr>
          <w:rFonts w:cs="BwCyrl" w:ascii="BwCyrl" w:hAnsi="BwCyrl"/>
        </w:rPr>
        <w:t xml:space="preserve"> </w:t>
      </w:r>
      <w:r>
        <w:rPr/>
        <w:t>урок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мо</w:t>
      </w:r>
      <w:r>
        <w:rPr>
          <w:rFonts w:cs="BwCyrl" w:ascii="BwCyrl" w:hAnsi="BwCyrl"/>
        </w:rPr>
        <w:softHyphen/>
      </w:r>
      <w:r>
        <w:rPr/>
        <w:t>жет</w:t>
      </w:r>
      <w:r>
        <w:rPr>
          <w:rFonts w:cs="BwCyrl" w:ascii="BwCyrl" w:hAnsi="BwCyrl"/>
        </w:rPr>
        <w:t xml:space="preserve"> </w:t>
      </w:r>
      <w:r>
        <w:rPr/>
        <w:t>вам</w:t>
      </w:r>
      <w:r>
        <w:rPr>
          <w:rFonts w:cs="BwCyrl" w:ascii="BwCyrl" w:hAnsi="BwCyrl"/>
        </w:rPr>
        <w:t xml:space="preserve"> </w:t>
      </w:r>
      <w:r>
        <w:rPr/>
        <w:t>лучше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нять</w:t>
      </w:r>
      <w:r>
        <w:rPr>
          <w:rFonts w:cs="BwCyrl" w:ascii="BwCyrl" w:hAnsi="BwCyrl"/>
        </w:rPr>
        <w:t xml:space="preserve"> </w:t>
      </w:r>
      <w:r>
        <w:rPr/>
        <w:t>ц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, </w:t>
      </w:r>
      <w:r>
        <w:rPr/>
        <w:t>яв</w:t>
      </w:r>
      <w:r>
        <w:rPr>
          <w:rFonts w:cs="BwCyrl" w:ascii="BwCyrl" w:hAnsi="BwCyrl"/>
        </w:rPr>
        <w:softHyphen/>
      </w:r>
      <w:r>
        <w:rPr/>
        <w:t>лен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Им</w:t>
      </w:r>
      <w:r>
        <w:rPr>
          <w:rFonts w:cs="BwCyrl" w:ascii="BwCyrl" w:hAnsi="BwCyrl"/>
        </w:rPr>
        <w:t xml:space="preserve">, </w:t>
      </w:r>
      <w:r>
        <w:rPr/>
        <w:t>а</w:t>
      </w:r>
      <w:r>
        <w:rPr>
          <w:rFonts w:cs="BwCyrl" w:ascii="BwCyrl" w:hAnsi="BwCyrl"/>
        </w:rPr>
        <w:t xml:space="preserve"> </w:t>
      </w:r>
      <w:r>
        <w:rPr/>
        <w:t>так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t xml:space="preserve"> </w:t>
      </w:r>
      <w:r>
        <w:rPr/>
        <w:t>пре</w:t>
      </w:r>
      <w:r>
        <w:rPr>
          <w:rFonts w:cs="BwCyrl" w:ascii="BwCyrl" w:hAnsi="BwCyrl"/>
        </w:rPr>
        <w:softHyphen/>
      </w:r>
      <w:r>
        <w:rPr/>
        <w:t>ис</w:t>
      </w:r>
      <w:r>
        <w:rPr>
          <w:rFonts w:cs="BwCyrl" w:ascii="BwCyrl" w:hAnsi="BwCyrl"/>
        </w:rPr>
        <w:softHyphen/>
      </w:r>
      <w:r>
        <w:rPr/>
        <w:t>пол</w:t>
      </w:r>
      <w:r>
        <w:rPr>
          <w:rFonts w:cs="BwCyrl" w:ascii="BwCyrl" w:hAnsi="BwCyrl"/>
        </w:rPr>
        <w:softHyphen/>
      </w:r>
      <w:r>
        <w:rPr/>
        <w:t>нить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бла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дар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гу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</w:t>
      </w:r>
      <w:r>
        <w:rPr/>
        <w:t>дея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</w:p>
    <w:p>
      <w:pPr>
        <w:pStyle w:val="BodyLnoabv"/>
        <w:rPr>
          <w:rFonts w:ascii="BwCyrl" w:hAnsi="BwCyrl" w:cs="BwCyrl"/>
        </w:rPr>
      </w:pPr>
      <w:r>
        <w:rPr>
          <w:rFonts w:cs="BwCyrl" w:ascii="BwCyrl" w:hAnsi="BwCyrl"/>
        </w:rPr>
      </w:r>
    </w:p>
    <w:p>
      <w:pPr>
        <w:pStyle w:val="BodyLnoabv"/>
        <w:rPr>
          <w:rFonts w:ascii="BwCyrl" w:hAnsi="BwCyrl" w:cs="BwCyrl"/>
        </w:rPr>
      </w:pPr>
      <w:r>
        <w:rPr>
          <w:rFonts w:cs="BwCyrl" w:ascii="BwCyrl" w:hAnsi="BwCyrl"/>
        </w:rPr>
      </w:r>
    </w:p>
    <w:p>
      <w:pPr>
        <w:pStyle w:val="BodyLnoabv"/>
        <w:spacing w:before="240" w:after="0"/>
        <w:rPr>
          <w:rFonts w:ascii="BwCyrl" w:hAnsi="BwCyrl" w:cs="BwCyrl"/>
        </w:rPr>
      </w:pPr>
      <w:r>
        <w:rPr>
          <w:rFonts w:cs="BwCyrl" w:ascii="BwCyrl" w:hAnsi="BwCyrl"/>
        </w:rPr>
      </w:r>
    </w:p>
    <w:p>
      <w:pPr>
        <w:pStyle w:val="BodyLnoabv"/>
        <w:rPr>
          <w:rFonts w:ascii="BwCyrl" w:hAnsi="BwCyrl" w:cs="BwCyrl"/>
        </w:rPr>
      </w:pPr>
      <w:r>
        <w:rPr/>
        <w:t>Сущ</w:t>
      </w:r>
      <w:r>
        <w:rPr>
          <w:rFonts w:cs="BwCyrl" w:ascii="BwCyrl" w:hAnsi="BwCyrl"/>
        </w:rPr>
        <w:softHyphen/>
      </w:r>
      <w:r>
        <w:rPr/>
        <w:t>ность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L"/>
                              <w:rPr>
                                <w:rFonts w:ascii="BwCyrl" w:hAnsi="BwCyrl" w:cs="BwCyrl"/>
                              </w:rPr>
                            </w:pPr>
                            <w:r>
                              <w:rPr>
                                <w:rFonts w:cs="BwCyrl" w:ascii="BwCyrl" w:hAnsi="BwCyrl"/>
                              </w:rPr>
                              <w:t>Ïëàí óðî</w:t>
                              <w:softHyphen/>
                              <w:t>ê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L"/>
                        <w:rPr>
                          <w:rFonts w:ascii="BwCyrl" w:hAnsi="BwCyrl" w:cs="BwCyrl"/>
                        </w:rPr>
                      </w:pPr>
                      <w:r>
                        <w:rPr>
                          <w:rFonts w:cs="BwCyrl" w:ascii="BwCyrl" w:hAnsi="BwCyrl"/>
                        </w:rPr>
                        <w:t>Ïëàí óðî</w:t>
                        <w:softHyphen/>
                        <w:t>ê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Lnoabv"/>
        <w:rPr>
          <w:rFonts w:ascii="BwCyrl" w:hAnsi="BwCyrl" w:cs="BwCyrl"/>
        </w:rPr>
      </w:pP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ях</w:t>
      </w:r>
    </w:p>
    <w:p>
      <w:pPr>
        <w:pStyle w:val="BodyLnoabv"/>
        <w:rPr>
          <w:rFonts w:ascii="BwCyrl" w:hAnsi="BwCyrl" w:cs="BwCyrl"/>
        </w:rPr>
      </w:pPr>
      <w:r>
        <w:rPr/>
        <w:t>Хро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гичес</w:t>
      </w:r>
      <w:r>
        <w:rPr>
          <w:rFonts w:cs="BwCyrl" w:ascii="BwCyrl" w:hAnsi="BwCyrl"/>
        </w:rPr>
        <w:softHyphen/>
      </w:r>
      <w:r>
        <w:rPr/>
        <w:t>кий</w:t>
      </w:r>
      <w:r>
        <w:rPr>
          <w:rFonts w:cs="BwCyrl" w:ascii="BwCyrl" w:hAnsi="BwCyrl"/>
        </w:rPr>
        <w:t xml:space="preserve"> </w:t>
      </w:r>
      <w:r>
        <w:rPr/>
        <w:t>ас</w:t>
      </w:r>
      <w:r>
        <w:rPr>
          <w:rFonts w:cs="BwCyrl" w:ascii="BwCyrl" w:hAnsi="BwCyrl"/>
        </w:rPr>
        <w:softHyphen/>
      </w:r>
      <w:r>
        <w:rPr/>
        <w:t>пект</w:t>
      </w:r>
      <w:r>
        <w:rPr>
          <w:rFonts w:cs="BwCyrl" w:ascii="BwCyrl" w:hAnsi="BwCyrl"/>
        </w:rPr>
        <w:t xml:space="preserve"> </w:t>
      </w:r>
      <w:r>
        <w:rPr/>
        <w:t>чудес</w:t>
      </w:r>
    </w:p>
    <w:p>
      <w:pPr>
        <w:pStyle w:val="BodyLnoabv"/>
        <w:rPr>
          <w:rFonts w:ascii="BwCyrl" w:hAnsi="BwCyrl" w:cs="BwCyrl"/>
        </w:rPr>
      </w:pPr>
      <w:r>
        <w:rPr/>
        <w:t>Це</w:t>
      </w:r>
      <w:r>
        <w:rPr>
          <w:rFonts w:cs="BwCyrl" w:ascii="BwCyrl" w:hAnsi="BwCyrl"/>
        </w:rPr>
        <w:softHyphen/>
      </w:r>
      <w:r>
        <w:rPr/>
        <w:t>ль</w:t>
      </w:r>
      <w:r>
        <w:rPr>
          <w:rFonts w:cs="BwCyrl" w:ascii="BwCyrl" w:hAnsi="BwCyrl"/>
        </w:rPr>
        <w:t xml:space="preserve"> </w:t>
      </w:r>
      <w:r>
        <w:rPr/>
        <w:t>чудес</w:t>
      </w:r>
    </w:p>
    <w:p>
      <w:pPr>
        <w:pStyle w:val="Bodynoind"/>
        <w:spacing w:before="120" w:after="360"/>
        <w:rPr>
          <w:rFonts w:ascii="BwCyrl" w:hAnsi="BwCyrl" w:cs="BwCyrl"/>
          <w:lang w:val="en-US"/>
        </w:rPr>
      </w:pPr>
      <w:bookmarkStart w:id="0" w:name="_1020757841"/>
      <w:bookmarkEnd w:id="0"/>
      <w:r>
        <w:rPr>
          <w:rFonts w:cs="BwCyrl" w:ascii="BwCyrl" w:hAnsi="BwCyrl"/>
          <w:lang w:val="en-US"/>
        </w:rPr>
        <w:object w:dxaOrig="10281" w:dyaOrig="4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05pt;height:227.05pt" filled="f" o:ole="">
            <v:imagedata r:id="rId3" o:title=""/>
          </v:shape>
          <o:OLEObject Type="Embed" ProgID="" ShapeID="ole_rId2" DrawAspect="Content" ObjectID="_2064240749" r:id="rId2"/>
        </w:object>
      </w:r>
    </w:p>
    <w:p>
      <w:pPr>
        <w:pStyle w:val="BodyLnoabv"/>
        <w:jc w:val="both"/>
        <w:rPr/>
      </w:pPr>
      <w:r>
        <w:rPr/>
        <w:t>По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шении</w:t>
      </w:r>
      <w:r>
        <w:rPr>
          <w:rFonts w:cs="BwCyrl" w:ascii="BwCyrl" w:hAnsi="BwCyrl"/>
        </w:rPr>
        <w:t xml:space="preserve"> </w:t>
      </w:r>
      <w:r>
        <w:rPr/>
        <w:t>этого</w:t>
      </w:r>
      <w:r>
        <w:rPr>
          <w:rFonts w:cs="BwCyrl" w:ascii="BwCyrl" w:hAnsi="BwCyrl"/>
        </w:rPr>
        <w:t xml:space="preserve"> </w:t>
      </w:r>
      <w:r>
        <w:rPr/>
        <w:t>уро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t xml:space="preserve"> </w:t>
      </w:r>
      <w:r>
        <w:rPr/>
        <w:t>долж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суметь</w:t>
      </w:r>
      <w:r>
        <w:rPr>
          <w:rFonts w:cs="BwCyrl" w:ascii="BwCyrl" w:hAnsi="BwCyrl"/>
        </w:rPr>
        <w:t>: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457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rPr>
                                <w:rFonts w:ascii="BwCyrl" w:hAnsi="BwCyrl" w:cs="BwCyrl"/>
                              </w:rPr>
                            </w:pPr>
                            <w:r>
                              <w:rPr>
                                <w:rFonts w:cs="BwCyrl" w:ascii="BwCyrl" w:hAnsi="BwCyrl"/>
                              </w:rPr>
                              <w:t>Öå</w:t>
                              <w:softHyphen/>
                              <w:t>ëè óðî</w:t>
                              <w:softHyphen/>
                              <w:t>ê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rPr>
                          <w:rFonts w:ascii="BwCyrl" w:hAnsi="BwCyrl" w:cs="BwCyrl"/>
                        </w:rPr>
                      </w:pPr>
                      <w:r>
                        <w:rPr>
                          <w:rFonts w:cs="BwCyrl" w:ascii="BwCyrl" w:hAnsi="BwCyrl"/>
                        </w:rPr>
                        <w:t>Öå</w:t>
                        <w:softHyphen/>
                        <w:t>ëè óðî</w:t>
                        <w:softHyphen/>
                        <w:t>ê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bullet"/>
        <w:numPr>
          <w:ilvl w:val="0"/>
          <w:numId w:val="3"/>
        </w:numPr>
        <w:rPr/>
      </w:pPr>
      <w:r>
        <w:rPr/>
        <w:t>Дать</w:t>
      </w:r>
      <w:r>
        <w:rPr>
          <w:rFonts w:cs="BwCyrl" w:ascii="BwCyrl" w:hAnsi="BwCyrl"/>
        </w:rPr>
        <w:t xml:space="preserve"> </w:t>
      </w:r>
      <w:r>
        <w:rPr/>
        <w:t>оп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чуда</w:t>
      </w:r>
      <w:r>
        <w:rPr>
          <w:rFonts w:cs="BwCyrl" w:ascii="BwCyrl" w:hAnsi="BwCyrl"/>
        </w:rPr>
        <w:t xml:space="preserve">. </w:t>
      </w:r>
    </w:p>
    <w:p>
      <w:pPr>
        <w:pStyle w:val="Bodybullet"/>
        <w:numPr>
          <w:ilvl w:val="0"/>
          <w:numId w:val="3"/>
        </w:numPr>
        <w:rPr/>
      </w:pPr>
      <w:r>
        <w:rPr/>
        <w:t>Оп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ить</w:t>
      </w:r>
      <w:r>
        <w:rPr>
          <w:rFonts w:cs="BwCyrl" w:ascii="BwCyrl" w:hAnsi="BwCyrl"/>
        </w:rPr>
        <w:t xml:space="preserve"> </w:t>
      </w:r>
      <w:r>
        <w:rPr/>
        <w:t>фак</w:t>
      </w:r>
      <w:r>
        <w:rPr>
          <w:rFonts w:cs="BwCyrl" w:ascii="BwCyrl" w:hAnsi="BwCyrl"/>
        </w:rPr>
        <w:softHyphen/>
      </w:r>
      <w:r>
        <w:rPr/>
        <w:t>ты</w:t>
      </w:r>
      <w:r>
        <w:rPr>
          <w:rFonts w:cs="BwCyrl" w:ascii="BwCyrl" w:hAnsi="BwCyrl"/>
        </w:rPr>
        <w:t xml:space="preserve">, </w:t>
      </w:r>
      <w:r>
        <w:rPr/>
        <w:t>свя</w:t>
      </w:r>
      <w:r>
        <w:rPr>
          <w:rFonts w:cs="BwCyrl" w:ascii="BwCyrl" w:hAnsi="BwCyrl"/>
        </w:rPr>
        <w:softHyphen/>
      </w:r>
      <w:r>
        <w:rPr/>
        <w:t>зан</w:t>
      </w:r>
      <w:r>
        <w:rPr>
          <w:rFonts w:cs="BwCyrl" w:ascii="BwCyrl" w:hAnsi="BwCyrl"/>
        </w:rPr>
        <w:softHyphen/>
      </w:r>
      <w:r>
        <w:rPr/>
        <w:t>наые</w:t>
      </w:r>
      <w:r>
        <w:rPr>
          <w:rFonts w:cs="BwCyrl" w:ascii="BwCyrl" w:hAnsi="BwCyrl"/>
        </w:rPr>
        <w:t xml:space="preserve">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хро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ги</w:t>
      </w:r>
      <w:r>
        <w:rPr>
          <w:rFonts w:cs="BwCyrl" w:ascii="BwCyrl" w:hAnsi="BwCyrl"/>
        </w:rPr>
        <w:softHyphen/>
      </w:r>
      <w:r>
        <w:rPr/>
        <w:t>ей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ме</w:t>
      </w:r>
      <w:r>
        <w:rPr>
          <w:rFonts w:cs="BwCyrl" w:ascii="BwCyrl" w:hAnsi="BwCyrl"/>
        </w:rPr>
        <w:softHyphen/>
      </w:r>
      <w:r>
        <w:rPr/>
        <w:t>стом</w:t>
      </w:r>
      <w:r>
        <w:rPr>
          <w:rFonts w:cs="BwCyrl" w:ascii="BwCyrl" w:hAnsi="BwCyrl"/>
        </w:rPr>
        <w:t xml:space="preserve"> </w:t>
      </w:r>
      <w:r>
        <w:rPr/>
        <w:t>я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,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х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и</w:t>
      </w:r>
      <w:r>
        <w:rPr>
          <w:rFonts w:cs="BwCyrl" w:ascii="BwCyrl" w:hAnsi="BwCyrl"/>
        </w:rPr>
        <w:t xml:space="preserve">. </w:t>
      </w:r>
    </w:p>
    <w:p>
      <w:pPr>
        <w:pStyle w:val="Bodybullet"/>
        <w:numPr>
          <w:ilvl w:val="0"/>
          <w:numId w:val="3"/>
        </w:numPr>
        <w:rPr/>
      </w:pPr>
      <w:r>
        <w:rPr/>
        <w:t>Об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дить</w:t>
      </w:r>
      <w:r>
        <w:rPr>
          <w:rFonts w:cs="BwCyrl" w:ascii="BwCyrl" w:hAnsi="BwCyrl"/>
        </w:rPr>
        <w:t xml:space="preserve"> </w:t>
      </w:r>
      <w:r>
        <w:rPr/>
        <w:t>цель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эф</w:t>
      </w:r>
      <w:r>
        <w:rPr>
          <w:rFonts w:cs="BwCyrl" w:ascii="BwCyrl" w:hAnsi="BwCyrl"/>
        </w:rPr>
        <w:softHyphen/>
      </w:r>
      <w:r>
        <w:rPr/>
        <w:t>фект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. </w:t>
      </w:r>
    </w:p>
    <w:p>
      <w:pPr>
        <w:pStyle w:val="Bodybullet"/>
        <w:numPr>
          <w:ilvl w:val="0"/>
          <w:numId w:val="3"/>
        </w:numPr>
        <w:rPr/>
      </w:pPr>
      <w:r>
        <w:rPr/>
        <w:t>Бо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 </w:t>
      </w:r>
      <w:r>
        <w:rPr/>
        <w:t>пол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оце</w:t>
      </w:r>
      <w:r>
        <w:rPr>
          <w:rFonts w:cs="BwCyrl" w:ascii="BwCyrl" w:hAnsi="BwCyrl"/>
        </w:rPr>
        <w:softHyphen/>
      </w:r>
      <w:r>
        <w:rPr/>
        <w:t>нить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жие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кр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сверхъ</w:t>
      </w:r>
      <w:r>
        <w:rPr>
          <w:rFonts w:cs="BwCyrl" w:ascii="BwCyrl" w:hAnsi="BwCyrl"/>
        </w:rPr>
        <w:softHyphen/>
      </w:r>
      <w:r>
        <w:rPr/>
        <w:t>ес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е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ме</w:t>
      </w:r>
      <w:r>
        <w:rPr>
          <w:rFonts w:cs="BwCyrl" w:ascii="BwCyrl" w:hAnsi="BwCyrl"/>
        </w:rPr>
        <w:softHyphen/>
      </w:r>
      <w:r>
        <w:rPr/>
        <w:t>сто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лю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t xml:space="preserve">. </w:t>
      </w:r>
    </w:p>
    <w:p>
      <w:pPr>
        <w:pStyle w:val="BodyHang"/>
        <w:spacing w:before="960" w:after="0"/>
        <w:rPr/>
      </w:pPr>
      <w:r>
        <w:rPr>
          <w:rFonts w:cs="BwCyrl" w:ascii="BwCyrl" w:hAnsi="BwCyrl"/>
        </w:rPr>
        <w:t xml:space="preserve">1. </w:t>
      </w:r>
      <w:r>
        <w:rPr/>
        <w:t>Изучите</w:t>
      </w:r>
      <w:r>
        <w:rPr>
          <w:rFonts w:cs="BwCyrl" w:ascii="BwCyrl" w:hAnsi="BwCyrl"/>
        </w:rPr>
        <w:t xml:space="preserve"> </w:t>
      </w:r>
      <w:r>
        <w:rPr/>
        <w:t>ма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ал</w:t>
      </w:r>
      <w:r>
        <w:rPr>
          <w:rFonts w:cs="BwCyrl" w:ascii="BwCyrl" w:hAnsi="BwCyrl"/>
        </w:rPr>
        <w:t xml:space="preserve"> </w:t>
      </w:r>
      <w:r>
        <w:rPr/>
        <w:t>уро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t xml:space="preserve">,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веть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учеб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softHyphen/>
      </w:r>
      <w:r>
        <w:rPr/>
        <w:t>про</w:t>
      </w:r>
      <w:r>
        <w:rPr>
          <w:rFonts w:cs="BwCyrl" w:ascii="BwCyrl" w:hAnsi="BwCyrl"/>
        </w:rPr>
        <w:softHyphen/>
      </w:r>
      <w:r>
        <w:rPr/>
        <w:t>сы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вопросы</w:t>
      </w:r>
      <w:r>
        <w:rPr>
          <w:rFonts w:cs="BwCyrl" w:ascii="BwCyrl" w:hAnsi="BwCyrl"/>
        </w:rPr>
        <w:t xml:space="preserve"> </w:t>
      </w:r>
      <w:r>
        <w:rPr/>
        <w:t>для</w:t>
      </w:r>
      <w:r>
        <w:rPr>
          <w:rFonts w:cs="BwCyrl" w:ascii="BwCyrl" w:hAnsi="BwCyrl"/>
        </w:rPr>
        <w:t xml:space="preserve"> </w:t>
      </w:r>
      <w:r>
        <w:rPr/>
        <w:t>самопроверки</w:t>
      </w:r>
      <w:r>
        <w:rPr>
          <w:rFonts w:cs="BwCyrl" w:ascii="BwCyrl" w:hAnsi="BwCyrl"/>
        </w:rPr>
        <w:t xml:space="preserve">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8750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spacing w:before="1080" w:after="0"/>
                              <w:rPr>
                                <w:rFonts w:ascii="BwCyrl" w:hAnsi="BwCyrl" w:cs="BwCyrl"/>
                              </w:rPr>
                            </w:pPr>
                            <w:r>
                              <w:rPr>
                                <w:rFonts w:cs="BwCyrl" w:ascii="BwCyrl" w:hAnsi="BwCyrl"/>
                              </w:rPr>
                              <w:t>Ó÷åá</w:t>
                              <w:softHyphen/>
                              <w:t>íûå çà</w:t>
                              <w:softHyphen/>
                              <w:t>äà</w:t>
                              <w:softHyphen/>
                              <w:t>íè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8.9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spacing w:before="1080" w:after="0"/>
                        <w:rPr>
                          <w:rFonts w:ascii="BwCyrl" w:hAnsi="BwCyrl" w:cs="BwCyrl"/>
                        </w:rPr>
                      </w:pPr>
                      <w:r>
                        <w:rPr>
                          <w:rFonts w:cs="BwCyrl" w:ascii="BwCyrl" w:hAnsi="BwCyrl"/>
                        </w:rPr>
                        <w:t>Ó÷åá</w:t>
                        <w:softHyphen/>
                        <w:t>íûå çà</w:t>
                        <w:softHyphen/>
                        <w:t>äà</w:t>
                        <w:softHyphen/>
                        <w:t>íè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Hang"/>
        <w:rPr/>
      </w:pPr>
      <w:r>
        <w:rPr>
          <w:rFonts w:cs="BwCyrl" w:ascii="BwCyrl" w:hAnsi="BwCyrl"/>
        </w:rPr>
        <w:t xml:space="preserve">2. </w:t>
      </w:r>
      <w:r>
        <w:rPr/>
        <w:t>Обя</w:t>
      </w:r>
      <w:r>
        <w:rPr>
          <w:rFonts w:cs="BwCyrl" w:ascii="BwCyrl" w:hAnsi="BwCyrl"/>
        </w:rPr>
        <w:softHyphen/>
      </w:r>
      <w:r>
        <w:rPr/>
        <w:t>за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читай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фраг</w:t>
      </w:r>
      <w:r>
        <w:rPr>
          <w:rFonts w:cs="BwCyrl" w:ascii="BwCyrl" w:hAnsi="BwCyrl"/>
        </w:rPr>
        <w:softHyphen/>
      </w:r>
      <w:r>
        <w:rPr/>
        <w:t>мен</w:t>
      </w:r>
      <w:r>
        <w:rPr>
          <w:rFonts w:cs="BwCyrl" w:ascii="BwCyrl" w:hAnsi="BwCyrl"/>
        </w:rPr>
        <w:softHyphen/>
      </w:r>
      <w:r>
        <w:rPr/>
        <w:t>ты</w:t>
      </w:r>
      <w:r>
        <w:rPr>
          <w:rFonts w:cs="BwCyrl" w:ascii="BwCyrl" w:hAnsi="BwCyrl"/>
        </w:rPr>
        <w:t xml:space="preserve"> </w:t>
      </w:r>
      <w:r>
        <w:rPr/>
        <w:t>Пи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,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е</w:t>
      </w:r>
      <w:r>
        <w:rPr>
          <w:rFonts w:cs="BwCyrl" w:ascii="BwCyrl" w:hAnsi="BwCyrl"/>
        </w:rPr>
        <w:t xml:space="preserve"> </w:t>
      </w:r>
      <w:r>
        <w:rPr/>
        <w:t>де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ссыл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хо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t xml:space="preserve"> </w:t>
      </w:r>
      <w:r>
        <w:rPr/>
        <w:t>уро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t xml:space="preserve">. </w:t>
      </w:r>
      <w:r>
        <w:rPr/>
        <w:t>Изучение</w:t>
      </w:r>
      <w:r>
        <w:rPr>
          <w:rFonts w:cs="BwCyrl" w:ascii="BwCyrl" w:hAnsi="BwCyrl"/>
        </w:rPr>
        <w:t xml:space="preserve"> </w:t>
      </w:r>
      <w:r>
        <w:rPr/>
        <w:t>ма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риа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 </w:t>
      </w:r>
      <w:r>
        <w:rPr/>
        <w:t>уро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t xml:space="preserve"> </w:t>
      </w:r>
      <w:r>
        <w:rPr/>
        <w:t>ста</w:t>
      </w:r>
      <w:r>
        <w:rPr>
          <w:rFonts w:cs="BwCyrl" w:ascii="BwCyrl" w:hAnsi="BwCyrl"/>
        </w:rPr>
        <w:softHyphen/>
      </w:r>
      <w:r>
        <w:rPr/>
        <w:t>нет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 </w:t>
      </w:r>
      <w:r>
        <w:rPr/>
        <w:t>эф</w:t>
      </w:r>
      <w:r>
        <w:rPr>
          <w:rFonts w:cs="BwCyrl" w:ascii="BwCyrl" w:hAnsi="BwCyrl"/>
        </w:rPr>
        <w:softHyphen/>
      </w:r>
      <w:r>
        <w:rPr/>
        <w:t>фек</w:t>
      </w:r>
      <w:r>
        <w:rPr>
          <w:rFonts w:cs="BwCyrl" w:ascii="BwCyrl" w:hAnsi="BwCyrl"/>
        </w:rPr>
        <w:softHyphen/>
      </w:r>
      <w:r>
        <w:rPr/>
        <w:t>тив</w:t>
      </w:r>
      <w:r>
        <w:rPr>
          <w:rFonts w:cs="BwCyrl" w:ascii="BwCyrl" w:hAnsi="BwCyrl"/>
        </w:rPr>
        <w:softHyphen/>
      </w:r>
      <w:r>
        <w:rPr/>
        <w:t>ным</w:t>
      </w:r>
      <w:r>
        <w:rPr>
          <w:rFonts w:cs="BwCyrl" w:ascii="BwCyrl" w:hAnsi="BwCyrl"/>
        </w:rPr>
        <w:t xml:space="preserve">, </w:t>
      </w:r>
      <w:r>
        <w:rPr/>
        <w:t>ес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t xml:space="preserve"> </w:t>
      </w:r>
      <w:r>
        <w:rPr/>
        <w:t>прочитае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тех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х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е</w:t>
      </w:r>
      <w:r>
        <w:rPr>
          <w:rFonts w:cs="BwCyrl" w:ascii="BwCyrl" w:hAnsi="BwCyrl"/>
        </w:rPr>
        <w:t xml:space="preserve"> </w:t>
      </w:r>
      <w:r>
        <w:rPr/>
        <w:t>упо</w:t>
      </w:r>
      <w:r>
        <w:rPr>
          <w:rFonts w:cs="BwCyrl" w:ascii="BwCyrl" w:hAnsi="BwCyrl"/>
        </w:rPr>
        <w:softHyphen/>
      </w:r>
      <w:r>
        <w:rPr/>
        <w:t>мя</w:t>
      </w:r>
      <w:r>
        <w:rPr>
          <w:rFonts w:cs="BwCyrl" w:ascii="BwCyrl" w:hAnsi="BwCyrl"/>
        </w:rPr>
        <w:softHyphen/>
      </w:r>
      <w:r>
        <w:rPr/>
        <w:t>ну</w:t>
      </w:r>
      <w:r>
        <w:rPr>
          <w:rFonts w:cs="BwCyrl" w:ascii="BwCyrl" w:hAnsi="BwCyrl"/>
        </w:rPr>
        <w:softHyphen/>
      </w:r>
      <w:r>
        <w:rPr/>
        <w:t>ты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вто</w:t>
      </w:r>
      <w:r>
        <w:rPr>
          <w:rFonts w:cs="BwCyrl" w:ascii="BwCyrl" w:hAnsi="BwCyrl"/>
        </w:rPr>
        <w:softHyphen/>
      </w:r>
      <w:r>
        <w:rPr/>
        <w:t>рой</w:t>
      </w:r>
      <w:r>
        <w:rPr>
          <w:rFonts w:cs="BwCyrl" w:ascii="BwCyrl" w:hAnsi="BwCyrl"/>
        </w:rPr>
        <w:t xml:space="preserve"> </w:t>
      </w:r>
      <w:r>
        <w:rPr/>
        <w:t>час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 </w:t>
      </w:r>
      <w:r>
        <w:rPr/>
        <w:t>уро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t xml:space="preserve">. </w:t>
      </w:r>
    </w:p>
    <w:p>
      <w:pPr>
        <w:pStyle w:val="BodyHang"/>
        <w:rPr/>
      </w:pPr>
      <w:r>
        <w:rPr>
          <w:rFonts w:cs="BwCyrl" w:ascii="BwCyrl" w:hAnsi="BwCyrl"/>
        </w:rPr>
        <w:t xml:space="preserve">3.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яс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глос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рии</w:t>
      </w:r>
      <w:r>
        <w:rPr>
          <w:rFonts w:cs="BwCyrl" w:ascii="BwCyrl" w:hAnsi="BwCyrl"/>
        </w:rPr>
        <w:t xml:space="preserve"> </w:t>
      </w:r>
      <w:r>
        <w:rPr/>
        <w:t>значения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из</w:t>
      </w:r>
      <w:r>
        <w:rPr>
          <w:rFonts w:cs="BwCyrl" w:ascii="BwCyrl" w:hAnsi="BwCyrl"/>
        </w:rPr>
        <w:softHyphen/>
      </w:r>
      <w:r>
        <w:rPr/>
        <w:t>вест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вам</w:t>
      </w:r>
      <w:r>
        <w:rPr>
          <w:rFonts w:cs="BwCyrl" w:ascii="BwCyrl" w:hAnsi="BwCyrl"/>
        </w:rPr>
        <w:t xml:space="preserve"> </w:t>
      </w:r>
      <w:r>
        <w:rPr/>
        <w:t>ключевых</w:t>
      </w:r>
      <w:r>
        <w:rPr>
          <w:rFonts w:cs="BwCyrl" w:ascii="BwCyrl" w:hAnsi="BwCyrl"/>
        </w:rPr>
        <w:t xml:space="preserve"> </w:t>
      </w:r>
      <w:r>
        <w:rPr/>
        <w:t>слов</w:t>
      </w:r>
      <w:r>
        <w:rPr>
          <w:rFonts w:cs="BwCyrl" w:ascii="BwCyrl" w:hAnsi="BwCyrl"/>
        </w:rPr>
        <w:t xml:space="preserve">. </w:t>
      </w:r>
    </w:p>
    <w:p>
      <w:pPr>
        <w:pStyle w:val="Keywords2col"/>
        <w:spacing w:before="1080" w:after="0"/>
        <w:rPr>
          <w:rFonts w:ascii="BwCyrl" w:hAnsi="BwCyrl" w:cs="BwCyrl"/>
          <w:lang w:val="en-US"/>
        </w:rPr>
      </w:pPr>
      <w:r>
        <w:rPr/>
        <w:t>аккредитация</w:t>
      </w:r>
      <w:r>
        <w:rPr>
          <w:rFonts w:cs="BwCyrl" w:ascii="BwCyrl" w:hAnsi="BwCyrl"/>
          <w:lang w:val="en-US"/>
        </w:rPr>
        <w:tab/>
      </w:r>
      <w:r>
        <w:rPr/>
        <w:t>одержимый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8750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spacing w:before="1080" w:after="0"/>
                              <w:rPr>
                                <w:rFonts w:ascii="BwCyrl" w:hAnsi="BwCyrl" w:cs="BwCyrl"/>
                              </w:rPr>
                            </w:pPr>
                            <w:r>
                              <w:rPr>
                                <w:rFonts w:cs="BwCyrl" w:ascii="BwCyrl" w:hAnsi="BwCyrl"/>
                              </w:rPr>
                              <w:t>Êëþ÷åâûå ñëî</w:t>
                              <w:softHyphen/>
                              <w:t>â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8.9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spacing w:before="1080" w:after="0"/>
                        <w:rPr>
                          <w:rFonts w:ascii="BwCyrl" w:hAnsi="BwCyrl" w:cs="BwCyrl"/>
                        </w:rPr>
                      </w:pPr>
                      <w:r>
                        <w:rPr>
                          <w:rFonts w:cs="BwCyrl" w:ascii="BwCyrl" w:hAnsi="BwCyrl"/>
                        </w:rPr>
                        <w:t>Êëþ÷åâûå ñëî</w:t>
                        <w:softHyphen/>
                        <w:t>â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eywords2col"/>
        <w:rPr>
          <w:rFonts w:ascii="BwCyrl" w:hAnsi="BwCyrl" w:cs="BwCyrl"/>
        </w:rPr>
      </w:pPr>
      <w:r>
        <w:rPr/>
        <w:t>немой</w:t>
      </w:r>
      <w:r>
        <w:rPr>
          <w:rFonts w:cs="BwCyrl" w:ascii="BwCyrl" w:hAnsi="BwCyrl"/>
          <w:lang w:val="en-US"/>
        </w:rPr>
        <w:tab/>
      </w:r>
      <w:r>
        <w:rPr/>
        <w:t>изгнание</w:t>
      </w:r>
      <w:r>
        <w:rPr>
          <w:rFonts w:cs="BwCyrl" w:ascii="BwCyrl" w:hAnsi="BwCyrl"/>
        </w:rPr>
        <w:t xml:space="preserve"> </w:t>
      </w:r>
      <w:r>
        <w:rPr/>
        <w:t>бесов</w:t>
      </w:r>
    </w:p>
    <w:p>
      <w:pPr>
        <w:pStyle w:val="Keywords2col"/>
        <w:rPr>
          <w:rFonts w:ascii="BwCyrl" w:hAnsi="BwCyrl" w:cs="BwCyrl"/>
        </w:rPr>
      </w:pPr>
      <w:r>
        <w:rPr/>
        <w:t>выборочный</w:t>
      </w:r>
      <w:r>
        <w:rPr>
          <w:rFonts w:cs="BwCyrl" w:ascii="BwCyrl" w:hAnsi="BwCyrl"/>
          <w:lang w:val="en-US"/>
        </w:rPr>
        <w:tab/>
      </w:r>
      <w:r>
        <w:rPr/>
        <w:t>возможный</w:t>
      </w:r>
    </w:p>
    <w:p>
      <w:pPr>
        <w:pStyle w:val="Keywords2col"/>
        <w:rPr>
          <w:rFonts w:ascii="BwCyrl" w:hAnsi="BwCyrl" w:cs="BwCyrl"/>
        </w:rPr>
      </w:pPr>
      <w:r>
        <w:rPr/>
        <w:t>несоответствие</w:t>
      </w:r>
    </w:p>
    <w:p>
      <w:pPr>
        <w:pStyle w:val="Heading3"/>
        <w:spacing w:before="0" w:after="0"/>
        <w:rPr>
          <w:rFonts w:ascii="BwCyrl" w:hAnsi="BwCyrl" w:cs="BwCyrl"/>
        </w:rPr>
      </w:pPr>
      <w:r>
        <w:rPr/>
        <w:t>СУЩ</w:t>
      </w:r>
      <w:r>
        <w:rPr>
          <w:rFonts w:cs="BwCyrl" w:ascii="BwCyrl" w:hAnsi="BwCyrl"/>
        </w:rPr>
        <w:softHyphen/>
      </w:r>
      <w:r>
        <w:rPr/>
        <w:t>НОСТЬ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6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457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L"/>
                              <w:rPr>
                                <w:rFonts w:ascii="BwCyrl" w:hAnsi="BwCyrl" w:cs="BwCyrl"/>
                              </w:rPr>
                            </w:pPr>
                            <w:r>
                              <w:rPr>
                                <w:rFonts w:cs="BwCyrl" w:ascii="BwCyrl" w:hAnsi="BwCyrl"/>
                              </w:rPr>
                              <w:t>Ðàç</w:t>
                              <w:softHyphen/>
                              <w:t>ðà</w:t>
                              <w:softHyphen/>
                              <w:t>áîò</w:t>
                              <w:softHyphen/>
                              <w:t>êà óðî</w:t>
                              <w:softHyphen/>
                              <w:t>ê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L"/>
                        <w:rPr>
                          <w:rFonts w:ascii="BwCyrl" w:hAnsi="BwCyrl" w:cs="BwCyrl"/>
                        </w:rPr>
                      </w:pPr>
                      <w:r>
                        <w:rPr>
                          <w:rFonts w:cs="BwCyrl" w:ascii="BwCyrl" w:hAnsi="BwCyrl"/>
                        </w:rPr>
                        <w:t>Ðàç</w:t>
                        <w:softHyphen/>
                        <w:t>ðà</w:t>
                        <w:softHyphen/>
                        <w:t>áîò</w:t>
                        <w:softHyphen/>
                        <w:t>êà óðî</w:t>
                        <w:softHyphen/>
                        <w:t>ê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spacing w:before="60" w:after="0"/>
        <w:rPr/>
      </w:pPr>
      <w:r>
        <w:rPr>
          <w:spacing w:val="-2"/>
        </w:rPr>
        <w:t>В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пер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ой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час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ти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ур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ка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мы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п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г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рим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фак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т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чуда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д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дим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п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р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д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и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п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я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тия</w:t>
      </w:r>
      <w:r>
        <w:rPr>
          <w:rFonts w:cs="BwCyrl" w:ascii="BwCyrl" w:hAnsi="BwCyrl"/>
          <w:spacing w:val="-2"/>
        </w:rPr>
        <w:t xml:space="preserve"> «</w:t>
      </w:r>
      <w:r>
        <w:rPr>
          <w:spacing w:val="-2"/>
        </w:rPr>
        <w:t>чудо</w:t>
      </w:r>
      <w:r>
        <w:rPr>
          <w:rFonts w:cs="BwCyrl" w:ascii="BwCyrl" w:hAnsi="BwCyrl"/>
          <w:spacing w:val="-2"/>
        </w:rPr>
        <w:t xml:space="preserve">». </w:t>
      </w:r>
      <w:r>
        <w:rPr>
          <w:spacing w:val="-2"/>
        </w:rPr>
        <w:t>Эт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ук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р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пит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н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ш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т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ш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и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к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н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обычай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ым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дея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ям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у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а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п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м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жет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нам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дать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п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р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д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и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этих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пр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яв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ий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с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ы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н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ш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г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Гос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п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да</w:t>
      </w:r>
      <w:r>
        <w:rPr>
          <w:rFonts w:cs="BwCyrl" w:ascii="BwCyrl" w:hAnsi="BwCyrl"/>
          <w:spacing w:val="-2"/>
        </w:rPr>
        <w:t xml:space="preserve">. </w:t>
      </w:r>
    </w:p>
    <w:p>
      <w:pPr>
        <w:pStyle w:val="Bodyindent"/>
        <w:spacing w:before="60" w:after="0"/>
        <w:rPr/>
      </w:pPr>
      <w:r>
        <w:rPr/>
        <w:t>Мо</w:t>
      </w:r>
      <w:r>
        <w:rPr>
          <w:rFonts w:cs="BwCyrl" w:ascii="BwCyrl" w:hAnsi="BwCyrl"/>
        </w:rPr>
        <w:softHyphen/>
      </w:r>
      <w:r>
        <w:rPr/>
        <w:t>жет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softHyphen/>
      </w:r>
      <w:r>
        <w:rPr/>
        <w:t>зать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нос</w:t>
      </w:r>
      <w:r>
        <w:rPr>
          <w:rFonts w:cs="BwCyrl" w:ascii="BwCyrl" w:hAnsi="BwCyrl"/>
        </w:rPr>
        <w:t xml:space="preserve"> </w:t>
      </w:r>
      <w:r>
        <w:rPr/>
        <w:t>вни</w:t>
      </w:r>
      <w:r>
        <w:rPr>
          <w:rFonts w:cs="BwCyrl" w:ascii="BwCyrl" w:hAnsi="BwCyrl"/>
        </w:rPr>
        <w:softHyphen/>
      </w:r>
      <w:r>
        <w:rPr/>
        <w:t>м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де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вле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нас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учений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слов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е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став</w:t>
      </w:r>
      <w:r>
        <w:rPr>
          <w:rFonts w:cs="BwCyrl" w:ascii="BwCyrl" w:hAnsi="BwCyrl"/>
        </w:rPr>
        <w:softHyphen/>
      </w:r>
      <w:r>
        <w:rPr/>
        <w:t>ля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глав</w:t>
      </w:r>
      <w:r>
        <w:rPr>
          <w:rFonts w:cs="BwCyrl" w:ascii="BwCyrl" w:hAnsi="BwCyrl"/>
        </w:rPr>
        <w:softHyphen/>
      </w:r>
      <w:r>
        <w:rPr/>
        <w:t>ную</w:t>
      </w:r>
      <w:r>
        <w:rPr>
          <w:rFonts w:cs="BwCyrl" w:ascii="BwCyrl" w:hAnsi="BwCyrl"/>
        </w:rPr>
        <w:t xml:space="preserve"> </w:t>
      </w:r>
      <w:r>
        <w:rPr/>
        <w:t>те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эт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.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тил</w:t>
      </w:r>
      <w:r>
        <w:rPr>
          <w:rFonts w:cs="BwCyrl" w:ascii="BwCyrl" w:hAnsi="BwCyrl"/>
        </w:rPr>
        <w:t xml:space="preserve"> </w:t>
      </w:r>
      <w:r>
        <w:rPr/>
        <w:t>один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слов</w:t>
      </w:r>
      <w:r>
        <w:rPr>
          <w:rFonts w:cs="BwCyrl" w:ascii="BwCyrl" w:hAnsi="BwCyrl"/>
        </w:rPr>
        <w:t xml:space="preserve">, </w:t>
      </w:r>
      <w:r>
        <w:rPr/>
        <w:t>притчи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сл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, </w:t>
      </w:r>
      <w:r>
        <w:rPr/>
        <w:t>а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притчами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дей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ии</w:t>
      </w:r>
      <w:r>
        <w:rPr>
          <w:rFonts w:cs="BwCyrl" w:ascii="BwCyrl" w:hAnsi="BwCyrl"/>
        </w:rPr>
        <w:t xml:space="preserve">. </w:t>
      </w:r>
      <w:r>
        <w:rPr/>
        <w:t>Вам</w:t>
      </w:r>
      <w:r>
        <w:rPr>
          <w:rFonts w:cs="BwCyrl" w:ascii="BwCyrl" w:hAnsi="BwCyrl"/>
        </w:rPr>
        <w:t xml:space="preserve"> </w:t>
      </w:r>
      <w:r>
        <w:rPr/>
        <w:t>пред</w:t>
      </w:r>
      <w:r>
        <w:rPr>
          <w:rFonts w:cs="BwCyrl" w:ascii="BwCyrl" w:hAnsi="BwCyrl"/>
        </w:rPr>
        <w:softHyphen/>
      </w:r>
      <w:r>
        <w:rPr/>
        <w:t>сто</w:t>
      </w:r>
      <w:r>
        <w:rPr>
          <w:rFonts w:cs="BwCyrl" w:ascii="BwCyrl" w:hAnsi="BwCyrl"/>
        </w:rPr>
        <w:softHyphen/>
      </w:r>
      <w:r>
        <w:rPr/>
        <w:t>ит</w:t>
      </w:r>
      <w:r>
        <w:rPr>
          <w:rFonts w:cs="BwCyrl" w:ascii="BwCyrl" w:hAnsi="BwCyrl"/>
        </w:rPr>
        <w:t xml:space="preserve"> </w:t>
      </w:r>
      <w:r>
        <w:rPr/>
        <w:t>уз</w:t>
      </w:r>
      <w:r>
        <w:rPr>
          <w:rFonts w:cs="BwCyrl" w:ascii="BwCyrl" w:hAnsi="BwCyrl"/>
        </w:rPr>
        <w:softHyphen/>
      </w:r>
      <w:r>
        <w:rPr/>
        <w:t>нать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од</w:t>
      </w:r>
      <w:r>
        <w:rPr>
          <w:rFonts w:cs="BwCyrl" w:ascii="BwCyrl" w:hAnsi="BwCyrl"/>
        </w:rPr>
        <w:softHyphen/>
      </w:r>
      <w:r>
        <w:rPr/>
        <w:t>ной</w:t>
      </w:r>
      <w:r>
        <w:rPr>
          <w:rFonts w:cs="BwCyrl" w:ascii="BwCyrl" w:hAnsi="BwCyrl"/>
        </w:rPr>
        <w:t xml:space="preserve"> </w:t>
      </w:r>
      <w:r>
        <w:rPr/>
        <w:t>из</w:t>
      </w:r>
      <w:r>
        <w:rPr>
          <w:rFonts w:cs="BwCyrl" w:ascii="BwCyrl" w:hAnsi="BwCyrl"/>
        </w:rPr>
        <w:t xml:space="preserve"> </w:t>
      </w:r>
      <w:r>
        <w:rPr/>
        <w:t>сто</w:t>
      </w:r>
      <w:r>
        <w:rPr>
          <w:rFonts w:cs="BwCyrl" w:ascii="BwCyrl" w:hAnsi="BwCyrl"/>
        </w:rPr>
        <w:softHyphen/>
      </w:r>
      <w:r>
        <w:rPr/>
        <w:t>рон</w:t>
      </w:r>
      <w:r>
        <w:rPr>
          <w:rFonts w:cs="BwCyrl" w:ascii="BwCyrl" w:hAnsi="BwCyrl"/>
        </w:rPr>
        <w:t xml:space="preserve"> </w:t>
      </w:r>
      <w:r>
        <w:rPr/>
        <w:t>учения</w:t>
      </w:r>
      <w:r>
        <w:rPr>
          <w:rFonts w:cs="BwCyrl" w:ascii="BwCyrl" w:hAnsi="BwCyrl"/>
        </w:rPr>
        <w:t xml:space="preserve"> </w:t>
      </w:r>
      <w:r>
        <w:rPr/>
        <w:t>ил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</w:p>
    <w:p>
      <w:pPr>
        <w:pStyle w:val="Heading4"/>
        <w:rPr>
          <w:rFonts w:ascii="BwCyrl" w:hAnsi="BwCyrl" w:cs="BwCyrl"/>
        </w:rPr>
      </w:pPr>
      <w:r>
        <w:rPr/>
        <w:t>Факт</w:t>
      </w:r>
      <w:r>
        <w:rPr>
          <w:rFonts w:cs="BwCyrl" w:ascii="BwCyrl" w:hAnsi="BwCyrl"/>
        </w:rPr>
        <w:t xml:space="preserve"> </w:t>
      </w:r>
      <w:r>
        <w:rPr/>
        <w:t>Чуда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5003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>ÖÅËÜ 1.</w:t>
                            </w:r>
                            <w:r>
                              <w:rPr>
                                <w:rFonts w:cs="BwCyrl" w:ascii="BwCyrl" w:hAnsi="BwCyrl"/>
                              </w:rPr>
                              <w:t xml:space="preserve">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Äàòü ïðà</w:t>
                              <w:softHyphen/>
                              <w:t>âèëü</w:t>
                              <w:softHyphen/>
                              <w:t>íîå îï</w:t>
                              <w:softHyphen/>
                              <w:t>ðå</w:t>
                              <w:softHyphen/>
                              <w:t>äå</w:t>
                              <w:softHyphen/>
                              <w:t>ëå</w:t>
                              <w:softHyphen/>
                              <w:t>íèå ôàê</w:t>
                              <w:softHyphen/>
                              <w:t xml:space="preserve">òà ÷óäà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9.4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24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>ÖÅËÜ 1.</w:t>
                      </w:r>
                      <w:r>
                        <w:rPr>
                          <w:rFonts w:cs="BwCyrl" w:ascii="BwCyrl" w:hAnsi="BwCyrl"/>
                        </w:rPr>
                        <w:t xml:space="preserve"> </w:t>
                      </w:r>
                      <w:r>
                        <w:rPr>
                          <w:rFonts w:cs="BwCyrl" w:ascii="BwCyrl" w:hAnsi="BwCyrl"/>
                          <w:i/>
                        </w:rPr>
                        <w:t>Äàòü ïðà</w:t>
                        <w:softHyphen/>
                        <w:t>âèëü</w:t>
                        <w:softHyphen/>
                        <w:t>íîå îï</w:t>
                        <w:softHyphen/>
                        <w:t>ðå</w:t>
                        <w:softHyphen/>
                        <w:t>äå</w:t>
                        <w:softHyphen/>
                        <w:t>ëå</w:t>
                        <w:softHyphen/>
                        <w:t>íèå ôàê</w:t>
                        <w:softHyphen/>
                        <w:t xml:space="preserve">òà ÷óäà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spacing w:before="60" w:after="0"/>
        <w:rPr/>
      </w:pPr>
      <w:r>
        <w:rPr/>
        <w:t>Ве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ят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, </w:t>
      </w:r>
      <w:r>
        <w:rPr/>
        <w:t>ничто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зы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столь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спо</w:t>
      </w:r>
      <w:r>
        <w:rPr>
          <w:rFonts w:cs="BwCyrl" w:ascii="BwCyrl" w:hAnsi="BwCyrl"/>
        </w:rPr>
        <w:softHyphen/>
      </w:r>
      <w:r>
        <w:rPr/>
        <w:t>ров</w:t>
      </w:r>
      <w:r>
        <w:rPr>
          <w:rFonts w:cs="BwCyrl" w:ascii="BwCyrl" w:hAnsi="BwCyrl"/>
        </w:rPr>
        <w:t xml:space="preserve">,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. </w:t>
      </w:r>
      <w:r>
        <w:rPr/>
        <w:t>Диа</w:t>
      </w:r>
      <w:r>
        <w:rPr>
          <w:rFonts w:cs="BwCyrl" w:ascii="BwCyrl" w:hAnsi="BwCyrl"/>
        </w:rPr>
        <w:softHyphen/>
      </w:r>
      <w:r>
        <w:rPr/>
        <w:t>па</w:t>
      </w:r>
      <w:r>
        <w:rPr>
          <w:rFonts w:cs="BwCyrl" w:ascii="BwCyrl" w:hAnsi="BwCyrl"/>
        </w:rPr>
        <w:softHyphen/>
      </w:r>
      <w:r>
        <w:rPr/>
        <w:t>зон</w:t>
      </w:r>
      <w:r>
        <w:rPr>
          <w:rFonts w:cs="BwCyrl" w:ascii="BwCyrl" w:hAnsi="BwCyrl"/>
        </w:rPr>
        <w:t xml:space="preserve"> </w:t>
      </w:r>
      <w:r>
        <w:rPr/>
        <w:t>мне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сло</w:t>
      </w:r>
      <w:r>
        <w:rPr>
          <w:rFonts w:cs="BwCyrl" w:ascii="BwCyrl" w:hAnsi="BwCyrl"/>
        </w:rPr>
        <w:softHyphen/>
      </w:r>
      <w:r>
        <w:rPr/>
        <w:t>вов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t xml:space="preserve"> </w:t>
      </w:r>
      <w:r>
        <w:rPr/>
        <w:t>бе</w:t>
      </w:r>
      <w:r>
        <w:rPr>
          <w:rFonts w:cs="BwCyrl" w:ascii="BwCyrl" w:hAnsi="BwCyrl"/>
        </w:rPr>
        <w:softHyphen/>
      </w:r>
      <w:r>
        <w:rPr/>
        <w:t>з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роч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зн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 </w:t>
      </w:r>
      <w:r>
        <w:rPr/>
        <w:t>до</w:t>
      </w:r>
      <w:r>
        <w:rPr>
          <w:rFonts w:cs="BwCyrl" w:ascii="BwCyrl" w:hAnsi="BwCyrl"/>
        </w:rPr>
        <w:t xml:space="preserve"> </w:t>
      </w:r>
      <w:r>
        <w:rPr/>
        <w:t>пол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  <w:r>
        <w:rPr/>
        <w:t>Изучая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ше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Гос</w:t>
      </w:r>
      <w:r>
        <w:rPr>
          <w:rFonts w:cs="BwCyrl" w:ascii="BwCyrl" w:hAnsi="BwCyrl"/>
        </w:rPr>
        <w:softHyphen/>
      </w:r>
      <w:r>
        <w:rPr/>
        <w:t>п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t xml:space="preserve">, </w:t>
      </w:r>
      <w:r>
        <w:rPr/>
        <w:t>вы</w:t>
      </w:r>
      <w:r>
        <w:rPr>
          <w:rFonts w:cs="BwCyrl" w:ascii="BwCyrl" w:hAnsi="BwCyrl"/>
        </w:rPr>
        <w:t xml:space="preserve">,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со</w:t>
      </w:r>
      <w:r>
        <w:rPr>
          <w:rFonts w:cs="BwCyrl" w:ascii="BwCyrl" w:hAnsi="BwCyrl"/>
        </w:rPr>
        <w:softHyphen/>
      </w:r>
      <w:r>
        <w:rPr/>
        <w:t>мне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, </w:t>
      </w:r>
      <w:r>
        <w:rPr/>
        <w:t>оз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softHyphen/>
      </w:r>
      <w:r>
        <w:rPr/>
        <w:t>тесь</w:t>
      </w:r>
      <w:r>
        <w:rPr>
          <w:rFonts w:cs="BwCyrl" w:ascii="BwCyrl" w:hAnsi="BwCyrl"/>
        </w:rPr>
        <w:t xml:space="preserve">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личны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мн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t xml:space="preserve"> </w:t>
      </w:r>
      <w:r>
        <w:rPr/>
        <w:t>этой</w:t>
      </w:r>
      <w:r>
        <w:rPr>
          <w:rFonts w:cs="BwCyrl" w:ascii="BwCyrl" w:hAnsi="BwCyrl"/>
        </w:rPr>
        <w:t xml:space="preserve"> </w:t>
      </w:r>
      <w:r>
        <w:rPr/>
        <w:t>сто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. </w:t>
      </w:r>
    </w:p>
    <w:p>
      <w:pPr>
        <w:pStyle w:val="Bodyindent"/>
        <w:spacing w:before="60" w:after="0"/>
        <w:rPr/>
      </w:pPr>
      <w:r>
        <w:rPr/>
        <w:t>На</w:t>
      </w:r>
      <w:r>
        <w:rPr>
          <w:rFonts w:cs="BwCyrl" w:ascii="BwCyrl" w:hAnsi="BwCyrl"/>
        </w:rPr>
        <w:softHyphen/>
      </w:r>
      <w:r>
        <w:rPr/>
        <w:t>ша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зи</w:t>
      </w:r>
      <w:r>
        <w:rPr>
          <w:rFonts w:cs="BwCyrl" w:ascii="BwCyrl" w:hAnsi="BwCyrl"/>
        </w:rPr>
        <w:softHyphen/>
      </w:r>
      <w:r>
        <w:rPr/>
        <w:t>ция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t xml:space="preserve"> </w:t>
      </w:r>
      <w:r>
        <w:rPr/>
        <w:t>это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softHyphen/>
      </w:r>
      <w:r>
        <w:rPr/>
        <w:t>про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t xml:space="preserve"> </w:t>
      </w:r>
      <w:r>
        <w:rPr/>
        <w:t>пре</w:t>
      </w:r>
      <w:r>
        <w:rPr>
          <w:rFonts w:cs="BwCyrl" w:ascii="BwCyrl" w:hAnsi="BwCyrl"/>
        </w:rPr>
        <w:softHyphen/>
      </w:r>
      <w:r>
        <w:rPr/>
        <w:t>дель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яс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.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знаем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дей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имев</w:t>
      </w:r>
      <w:r>
        <w:rPr>
          <w:rFonts w:cs="BwCyrl" w:ascii="BwCyrl" w:hAnsi="BwCyrl"/>
        </w:rPr>
        <w:softHyphen/>
      </w:r>
      <w:r>
        <w:rPr/>
        <w:t>шие</w:t>
      </w:r>
      <w:r>
        <w:rPr>
          <w:rFonts w:cs="BwCyrl" w:ascii="BwCyrl" w:hAnsi="BwCyrl"/>
        </w:rPr>
        <w:t xml:space="preserve"> </w:t>
      </w:r>
      <w:r>
        <w:rPr/>
        <w:t>ме</w:t>
      </w:r>
      <w:r>
        <w:rPr>
          <w:rFonts w:cs="BwCyrl" w:ascii="BwCyrl" w:hAnsi="BwCyrl"/>
        </w:rPr>
        <w:softHyphen/>
      </w:r>
      <w:r>
        <w:rPr/>
        <w:t>сто</w:t>
      </w:r>
      <w:r>
        <w:rPr>
          <w:rFonts w:cs="BwCyrl" w:ascii="BwCyrl" w:hAnsi="BwCyrl"/>
        </w:rPr>
        <w:t xml:space="preserve">. </w:t>
      </w:r>
      <w:r>
        <w:rPr/>
        <w:t>Из</w:t>
      </w:r>
      <w:r>
        <w:rPr>
          <w:rFonts w:cs="BwCyrl" w:ascii="BwCyrl" w:hAnsi="BwCyrl"/>
        </w:rPr>
        <w:softHyphen/>
      </w:r>
      <w:r>
        <w:rPr/>
        <w:t>вест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да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t xml:space="preserve"> </w:t>
      </w:r>
      <w:r>
        <w:rPr/>
        <w:t>вра</w:t>
      </w:r>
      <w:r>
        <w:rPr>
          <w:rFonts w:cs="BwCyrl" w:ascii="BwCyrl" w:hAnsi="BwCyrl"/>
        </w:rPr>
        <w:softHyphen/>
      </w:r>
      <w:r>
        <w:rPr/>
        <w:t>ги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мог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цать</w:t>
      </w:r>
      <w:r>
        <w:rPr>
          <w:rFonts w:cs="BwCyrl" w:ascii="BwCyrl" w:hAnsi="BwCyrl"/>
        </w:rPr>
        <w:t xml:space="preserve"> </w:t>
      </w:r>
      <w:r>
        <w:rPr/>
        <w:t>факт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 (</w:t>
      </w:r>
      <w:r>
        <w:rPr/>
        <w:t>Марк</w:t>
      </w:r>
      <w:r>
        <w:rPr>
          <w:rFonts w:cs="BwCyrl" w:ascii="BwCyrl" w:hAnsi="BwCyrl"/>
        </w:rPr>
        <w:t xml:space="preserve">. 2:6-12; 3:1-6; </w:t>
      </w:r>
      <w:r>
        <w:rPr/>
        <w:t>Лук</w:t>
      </w:r>
      <w:r>
        <w:rPr>
          <w:rFonts w:cs="BwCyrl" w:ascii="BwCyrl" w:hAnsi="BwCyrl"/>
        </w:rPr>
        <w:t xml:space="preserve">. 11:14-20; </w:t>
      </w:r>
      <w:r>
        <w:rPr/>
        <w:t>Ио</w:t>
      </w:r>
      <w:r>
        <w:rPr>
          <w:rFonts w:cs="BwCyrl" w:ascii="BwCyrl" w:hAnsi="BwCyrl"/>
        </w:rPr>
        <w:softHyphen/>
      </w:r>
      <w:r>
        <w:rPr/>
        <w:t>ан</w:t>
      </w:r>
      <w:r>
        <w:rPr>
          <w:rFonts w:cs="BwCyrl" w:ascii="BwCyrl" w:hAnsi="BwCyrl"/>
        </w:rPr>
        <w:t xml:space="preserve">. 11:47-78), </w:t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и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спо</w:t>
      </w:r>
      <w:r>
        <w:rPr>
          <w:rFonts w:cs="BwCyrl" w:ascii="BwCyrl" w:hAnsi="BwCyrl"/>
        </w:rPr>
        <w:softHyphen/>
      </w:r>
      <w:r>
        <w:rPr/>
        <w:t>соб</w:t>
      </w:r>
      <w:r>
        <w:rPr>
          <w:rFonts w:cs="BwCyrl" w:ascii="BwCyrl" w:hAnsi="BwCyrl"/>
        </w:rPr>
        <w:softHyphen/>
      </w:r>
      <w:r>
        <w:rPr/>
        <w:t>ность</w:t>
      </w:r>
      <w:r>
        <w:rPr>
          <w:rFonts w:cs="BwCyrl" w:ascii="BwCyrl" w:hAnsi="BwCyrl"/>
        </w:rPr>
        <w:t xml:space="preserve"> </w:t>
      </w:r>
      <w:r>
        <w:rPr/>
        <w:t>тво</w:t>
      </w:r>
      <w:r>
        <w:rPr>
          <w:rFonts w:cs="BwCyrl" w:ascii="BwCyrl" w:hAnsi="BwCyrl"/>
        </w:rPr>
        <w:softHyphen/>
      </w:r>
      <w:r>
        <w:rPr/>
        <w:t>рить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са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softHyphen/>
      </w:r>
      <w:r>
        <w:rPr/>
        <w:t>нин</w:t>
      </w:r>
      <w:r>
        <w:rPr>
          <w:rFonts w:cs="BwCyrl" w:ascii="BwCyrl" w:hAnsi="BwCyrl"/>
        </w:rPr>
        <w:softHyphen/>
      </w:r>
      <w:r>
        <w:rPr/>
        <w:t>ской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t xml:space="preserve">.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с</w:t>
      </w:r>
      <w:r>
        <w:rPr>
          <w:rFonts w:cs="BwCyrl" w:ascii="BwCyrl" w:hAnsi="BwCyrl"/>
        </w:rPr>
        <w:t xml:space="preserve"> </w:t>
      </w:r>
      <w:r>
        <w:rPr/>
        <w:t>г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рил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бу</w:t>
      </w:r>
      <w:r>
        <w:rPr>
          <w:rFonts w:cs="BwCyrl" w:ascii="BwCyrl" w:hAnsi="BwCyrl"/>
        </w:rPr>
        <w:softHyphen/>
      </w:r>
      <w:r>
        <w:rPr/>
        <w:t>дут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пут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вать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я</w:t>
      </w:r>
      <w:r>
        <w:rPr>
          <w:rFonts w:cs="BwCyrl" w:ascii="BwCyrl" w:hAnsi="BwCyrl"/>
        </w:rPr>
        <w:t xml:space="preserve"> (</w:t>
      </w:r>
      <w:r>
        <w:rPr/>
        <w:t>Марк</w:t>
      </w:r>
      <w:r>
        <w:rPr>
          <w:rFonts w:cs="BwCyrl" w:ascii="BwCyrl" w:hAnsi="BwCyrl"/>
        </w:rPr>
        <w:t xml:space="preserve">. 16:17-18; </w:t>
      </w:r>
      <w:r>
        <w:rPr/>
        <w:t>Ио</w:t>
      </w:r>
      <w:r>
        <w:rPr>
          <w:rFonts w:cs="BwCyrl" w:ascii="BwCyrl" w:hAnsi="BwCyrl"/>
        </w:rPr>
        <w:softHyphen/>
      </w:r>
      <w:r>
        <w:rPr/>
        <w:t>ан</w:t>
      </w:r>
      <w:r>
        <w:rPr>
          <w:rFonts w:cs="BwCyrl" w:ascii="BwCyrl" w:hAnsi="BwCyrl"/>
        </w:rPr>
        <w:t xml:space="preserve">. 14:12-14)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пол</w:t>
      </w:r>
      <w:r>
        <w:rPr>
          <w:rFonts w:cs="BwCyrl" w:ascii="BwCyrl" w:hAnsi="BwCyrl"/>
        </w:rPr>
        <w:softHyphen/>
      </w:r>
      <w:r>
        <w:rPr/>
        <w:t>ной</w:t>
      </w:r>
      <w:r>
        <w:rPr>
          <w:rFonts w:cs="BwCyrl" w:ascii="BwCyrl" w:hAnsi="BwCyrl"/>
        </w:rPr>
        <w:t xml:space="preserve"> </w:t>
      </w:r>
      <w:r>
        <w:rPr/>
        <w:t>ме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яви</w:t>
      </w:r>
      <w:r>
        <w:rPr>
          <w:rFonts w:cs="BwCyrl" w:ascii="BwCyrl" w:hAnsi="BwCyrl"/>
        </w:rPr>
        <w:softHyphen/>
      </w:r>
      <w:r>
        <w:rPr/>
        <w:t>лось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дея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 </w:t>
      </w:r>
      <w:r>
        <w:rPr/>
        <w:t>апо</w:t>
      </w:r>
      <w:r>
        <w:rPr>
          <w:rFonts w:cs="BwCyrl" w:ascii="BwCyrl" w:hAnsi="BwCyrl"/>
        </w:rPr>
        <w:softHyphen/>
      </w:r>
      <w:r>
        <w:rPr/>
        <w:t>сто</w:t>
      </w:r>
      <w:r>
        <w:rPr>
          <w:rFonts w:cs="BwCyrl" w:ascii="BwCyrl" w:hAnsi="BwCyrl"/>
        </w:rPr>
        <w:softHyphen/>
      </w:r>
      <w:r>
        <w:rPr/>
        <w:t>лов</w:t>
      </w:r>
      <w:r>
        <w:rPr>
          <w:rFonts w:cs="BwCyrl" w:ascii="BwCyrl" w:hAnsi="BwCyrl"/>
        </w:rPr>
        <w:t xml:space="preserve"> (</w:t>
      </w:r>
      <w:r>
        <w:rPr/>
        <w:t>Де</w:t>
      </w:r>
      <w:r>
        <w:rPr>
          <w:rFonts w:cs="BwCyrl" w:ascii="BwCyrl" w:hAnsi="BwCyrl"/>
        </w:rPr>
        <w:softHyphen/>
      </w:r>
      <w:r>
        <w:rPr/>
        <w:t>ян</w:t>
      </w:r>
      <w:r>
        <w:rPr>
          <w:rFonts w:cs="BwCyrl" w:ascii="BwCyrl" w:hAnsi="BwCyrl"/>
        </w:rPr>
        <w:t xml:space="preserve">. 3:6-10; 5:12-16; 9:32-42). </w:t>
      </w:r>
    </w:p>
    <w:p>
      <w:pPr>
        <w:pStyle w:val="Bodyindent"/>
        <w:rPr/>
      </w:pPr>
      <w:r>
        <w:rPr/>
        <w:t>Мо</w:t>
      </w:r>
      <w:r>
        <w:rPr>
          <w:rFonts w:cs="BwCyrl" w:ascii="BwCyrl" w:hAnsi="BwCyrl"/>
        </w:rPr>
        <w:softHyphen/>
      </w:r>
      <w:r>
        <w:rPr/>
        <w:t>жет</w:t>
      </w:r>
      <w:r>
        <w:rPr>
          <w:rFonts w:cs="BwCyrl" w:ascii="BwCyrl" w:hAnsi="BwCyrl"/>
        </w:rPr>
        <w:t xml:space="preserve"> </w:t>
      </w:r>
      <w:r>
        <w:rPr/>
        <w:t>воз</w:t>
      </w:r>
      <w:r>
        <w:rPr>
          <w:rFonts w:cs="BwCyrl" w:ascii="BwCyrl" w:hAnsi="BwCyrl"/>
        </w:rPr>
        <w:softHyphen/>
      </w:r>
      <w:r>
        <w:rPr/>
        <w:t>ник</w:t>
      </w:r>
      <w:r>
        <w:rPr>
          <w:rFonts w:cs="BwCyrl" w:ascii="BwCyrl" w:hAnsi="BwCyrl"/>
        </w:rPr>
        <w:softHyphen/>
      </w:r>
      <w:r>
        <w:rPr/>
        <w:t>нуть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softHyphen/>
      </w:r>
      <w:r>
        <w:rPr/>
        <w:t>прос</w:t>
      </w:r>
      <w:r>
        <w:rPr>
          <w:rFonts w:cs="BwCyrl" w:ascii="BwCyrl" w:hAnsi="BwCyrl"/>
        </w:rPr>
        <w:t>: «</w:t>
      </w:r>
      <w:r>
        <w:rPr/>
        <w:t>Есть</w:t>
      </w:r>
      <w:r>
        <w:rPr>
          <w:rFonts w:cs="BwCyrl" w:ascii="BwCyrl" w:hAnsi="BwCyrl"/>
        </w:rPr>
        <w:t xml:space="preserve"> </w:t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сви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дея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е</w:t>
      </w:r>
      <w:r>
        <w:rPr>
          <w:rFonts w:cs="BwCyrl" w:ascii="BwCyrl" w:hAnsi="BwCyrl"/>
        </w:rPr>
        <w:t xml:space="preserve"> </w:t>
      </w:r>
      <w:r>
        <w:rPr/>
        <w:t>мог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ить</w:t>
      </w:r>
      <w:r>
        <w:rPr>
          <w:rFonts w:cs="BwCyrl" w:ascii="BwCyrl" w:hAnsi="BwCyrl"/>
        </w:rPr>
        <w:t xml:space="preserve">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т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Биб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softHyphen/>
      </w:r>
      <w:r>
        <w:rPr/>
        <w:t>ским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пи</w:t>
      </w:r>
      <w:r>
        <w:rPr>
          <w:rFonts w:cs="BwCyrl" w:ascii="BwCyrl" w:hAnsi="BwCyrl"/>
        </w:rPr>
        <w:softHyphen/>
      </w:r>
      <w:r>
        <w:rPr/>
        <w:t>сям</w:t>
      </w:r>
      <w:r>
        <w:rPr>
          <w:rFonts w:cs="BwCyrl" w:ascii="BwCyrl" w:hAnsi="BwCyrl"/>
        </w:rPr>
        <w:t xml:space="preserve">?»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уве</w:t>
      </w:r>
      <w:r>
        <w:rPr>
          <w:rFonts w:cs="BwCyrl" w:ascii="BwCyrl" w:hAnsi="BwCyrl"/>
        </w:rPr>
        <w:softHyphen/>
      </w:r>
      <w:r>
        <w:rPr/>
        <w:t>ре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вечае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та</w:t>
      </w:r>
      <w:r>
        <w:rPr>
          <w:rFonts w:cs="BwCyrl" w:ascii="BwCyrl" w:hAnsi="BwCyrl"/>
        </w:rPr>
        <w:softHyphen/>
      </w:r>
      <w:r>
        <w:rPr/>
        <w:t>кие</w:t>
      </w:r>
      <w:r>
        <w:rPr>
          <w:rFonts w:cs="BwCyrl" w:ascii="BwCyrl" w:hAnsi="BwCyrl"/>
        </w:rPr>
        <w:t xml:space="preserve"> </w:t>
      </w:r>
      <w:r>
        <w:rPr/>
        <w:t>внеш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сви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ства</w:t>
      </w:r>
      <w:r>
        <w:rPr>
          <w:rFonts w:cs="BwCyrl" w:ascii="BwCyrl" w:hAnsi="BwCyrl"/>
        </w:rPr>
        <w:t xml:space="preserve"> </w:t>
      </w:r>
      <w:r>
        <w:rPr/>
        <w:t>су</w:t>
      </w:r>
      <w:r>
        <w:rPr>
          <w:rFonts w:cs="BwCyrl" w:ascii="BwCyrl" w:hAnsi="BwCyrl"/>
        </w:rPr>
        <w:softHyphen/>
      </w:r>
      <w:r>
        <w:rPr/>
        <w:t>щ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.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при</w:t>
      </w:r>
      <w:r>
        <w:rPr>
          <w:rFonts w:cs="BwCyrl" w:ascii="BwCyrl" w:hAnsi="BwCyrl"/>
        </w:rPr>
        <w:softHyphen/>
      </w:r>
      <w:r>
        <w:rPr/>
        <w:t>мер</w:t>
      </w:r>
      <w:r>
        <w:rPr>
          <w:rFonts w:cs="BwCyrl" w:ascii="BwCyrl" w:hAnsi="BwCyrl"/>
        </w:rPr>
        <w:t xml:space="preserve">, </w:t>
      </w:r>
      <w:r>
        <w:rPr/>
        <w:t>ев</w:t>
      </w:r>
      <w:r>
        <w:rPr>
          <w:rFonts w:cs="BwCyrl" w:ascii="BwCyrl" w:hAnsi="BwCyrl"/>
        </w:rPr>
        <w:softHyphen/>
      </w:r>
      <w:r>
        <w:rPr/>
        <w:t>рей</w:t>
      </w:r>
      <w:r>
        <w:rPr>
          <w:rFonts w:cs="BwCyrl" w:ascii="BwCyrl" w:hAnsi="BwCyrl"/>
        </w:rPr>
        <w:softHyphen/>
      </w:r>
      <w:r>
        <w:rPr/>
        <w:t>ский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ик</w:t>
      </w:r>
      <w:r>
        <w:rPr>
          <w:rFonts w:cs="BwCyrl" w:ascii="BwCyrl" w:hAnsi="BwCyrl"/>
        </w:rPr>
        <w:t xml:space="preserve"> </w:t>
      </w:r>
      <w:r>
        <w:rPr/>
        <w:t>Ио</w:t>
      </w:r>
      <w:r>
        <w:rPr>
          <w:rFonts w:cs="BwCyrl" w:ascii="BwCyrl" w:hAnsi="BwCyrl"/>
        </w:rPr>
        <w:softHyphen/>
      </w:r>
      <w:r>
        <w:rPr/>
        <w:t>сиф</w:t>
      </w:r>
      <w:r>
        <w:rPr>
          <w:rFonts w:cs="BwCyrl" w:ascii="BwCyrl" w:hAnsi="BwCyrl"/>
        </w:rPr>
        <w:t xml:space="preserve"> </w:t>
      </w:r>
      <w:r>
        <w:rPr/>
        <w:t>Фла</w:t>
      </w:r>
      <w:r>
        <w:rPr>
          <w:rFonts w:cs="BwCyrl" w:ascii="BwCyrl" w:hAnsi="BwCyrl"/>
        </w:rPr>
        <w:softHyphen/>
      </w:r>
      <w:r>
        <w:rPr/>
        <w:t>вий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во</w:t>
      </w:r>
      <w:r>
        <w:rPr>
          <w:rFonts w:cs="BwCyrl" w:ascii="BwCyrl" w:hAnsi="BwCyrl"/>
        </w:rPr>
        <w:softHyphen/>
      </w:r>
      <w:r>
        <w:rPr/>
        <w:t>их</w:t>
      </w:r>
      <w:r>
        <w:rPr>
          <w:rFonts w:cs="BwCyrl" w:ascii="BwCyrl" w:hAnsi="BwCyrl"/>
        </w:rPr>
        <w:t xml:space="preserve"> «</w:t>
      </w:r>
      <w:r>
        <w:rPr/>
        <w:t>Иу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йских</w:t>
      </w:r>
      <w:r>
        <w:rPr>
          <w:rFonts w:cs="BwCyrl" w:ascii="BwCyrl" w:hAnsi="BwCyrl"/>
        </w:rPr>
        <w:t xml:space="preserve"> </w:t>
      </w:r>
      <w:r>
        <w:rPr/>
        <w:t>Хро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ках</w:t>
      </w:r>
      <w:r>
        <w:rPr>
          <w:rFonts w:cs="BwCyrl" w:ascii="BwCyrl" w:hAnsi="BwCyrl"/>
        </w:rPr>
        <w:t>» (X</w:t>
      </w:r>
      <w:r>
        <w:rPr>
          <w:rFonts w:cs="BwCyrl" w:ascii="BwCyrl" w:hAnsi="BwCyrl"/>
          <w:lang w:val="en-US"/>
        </w:rPr>
        <w:t>V</w:t>
      </w:r>
      <w:r>
        <w:rPr>
          <w:rFonts w:cs="BwCyrl" w:ascii="BwCyrl" w:hAnsi="BwCyrl"/>
        </w:rPr>
        <w:t xml:space="preserve">III, 3, 379)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зы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чудо</w:t>
      </w:r>
      <w:r>
        <w:rPr>
          <w:rFonts w:cs="BwCyrl" w:ascii="BwCyrl" w:hAnsi="BwCyrl"/>
        </w:rPr>
        <w:softHyphen/>
      </w:r>
      <w:r>
        <w:rPr/>
        <w:t>твор</w:t>
      </w:r>
      <w:r>
        <w:rPr>
          <w:rFonts w:cs="BwCyrl" w:ascii="BwCyrl" w:hAnsi="BwCyrl"/>
        </w:rPr>
        <w:softHyphen/>
      </w:r>
      <w:r>
        <w:rPr/>
        <w:t>цем</w:t>
      </w:r>
      <w:r>
        <w:rPr>
          <w:rFonts w:cs="BwCyrl" w:ascii="BwCyrl" w:hAnsi="BwCyrl"/>
        </w:rPr>
        <w:t xml:space="preserve">. </w:t>
      </w:r>
      <w:r>
        <w:rPr/>
        <w:t>Этим</w:t>
      </w:r>
      <w:r>
        <w:rPr>
          <w:rFonts w:cs="BwCyrl" w:ascii="BwCyrl" w:hAnsi="BwCyrl"/>
        </w:rPr>
        <w:t xml:space="preserve"> </w:t>
      </w:r>
      <w:r>
        <w:rPr/>
        <w:t>он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фик</w:t>
      </w:r>
      <w:r>
        <w:rPr>
          <w:rFonts w:cs="BwCyrl" w:ascii="BwCyrl" w:hAnsi="BwCyrl"/>
        </w:rPr>
        <w:softHyphen/>
      </w:r>
      <w:r>
        <w:rPr/>
        <w:t>си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вал</w:t>
      </w:r>
      <w:r>
        <w:rPr>
          <w:rFonts w:cs="BwCyrl" w:ascii="BwCyrl" w:hAnsi="BwCyrl"/>
        </w:rPr>
        <w:t xml:space="preserve"> </w:t>
      </w:r>
      <w:r>
        <w:rPr/>
        <w:t>мн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,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ще</w:t>
      </w:r>
      <w:r>
        <w:rPr>
          <w:rFonts w:cs="BwCyrl" w:ascii="BwCyrl" w:hAnsi="BwCyrl"/>
        </w:rPr>
        <w:softHyphen/>
      </w:r>
      <w:r>
        <w:rPr/>
        <w:t>при</w:t>
      </w:r>
      <w:r>
        <w:rPr>
          <w:rFonts w:cs="BwCyrl" w:ascii="BwCyrl" w:hAnsi="BwCyrl"/>
        </w:rPr>
        <w:softHyphen/>
      </w:r>
      <w:r>
        <w:rPr/>
        <w:t>ня</w:t>
      </w:r>
      <w:r>
        <w:rPr>
          <w:rFonts w:cs="BwCyrl" w:ascii="BwCyrl" w:hAnsi="BwCyrl"/>
        </w:rPr>
        <w:softHyphen/>
      </w:r>
      <w:r>
        <w:rPr/>
        <w:t>тое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сов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мен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.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softHyphen/>
      </w:r>
      <w:r>
        <w:rPr/>
        <w:t>мо</w:t>
      </w:r>
      <w:r>
        <w:rPr>
          <w:rFonts w:cs="BwCyrl" w:ascii="BwCyrl" w:hAnsi="BwCyrl"/>
        </w:rPr>
        <w:t xml:space="preserve"> </w:t>
      </w:r>
      <w:r>
        <w:rPr/>
        <w:t>эт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, </w:t>
      </w:r>
      <w:r>
        <w:rPr/>
        <w:t>су</w:t>
      </w:r>
      <w:r>
        <w:rPr>
          <w:rFonts w:cs="BwCyrl" w:ascii="BwCyrl" w:hAnsi="BwCyrl"/>
        </w:rPr>
        <w:softHyphen/>
      </w:r>
      <w:r>
        <w:rPr/>
        <w:t>щ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еще</w:t>
      </w:r>
      <w:r>
        <w:rPr>
          <w:rFonts w:cs="BwCyrl" w:ascii="BwCyrl" w:hAnsi="BwCyrl"/>
        </w:rPr>
        <w:t xml:space="preserve"> </w:t>
      </w:r>
      <w:r>
        <w:rPr/>
        <w:t>один</w:t>
      </w:r>
      <w:r>
        <w:rPr>
          <w:rFonts w:cs="BwCyrl" w:ascii="BwCyrl" w:hAnsi="BwCyrl"/>
        </w:rPr>
        <w:t xml:space="preserve"> </w:t>
      </w:r>
      <w:r>
        <w:rPr/>
        <w:t>иу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softHyphen/>
      </w:r>
      <w:r>
        <w:rPr/>
        <w:t>ский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очник</w:t>
      </w:r>
      <w:r>
        <w:rPr>
          <w:rFonts w:cs="BwCyrl" w:ascii="BwCyrl" w:hAnsi="BwCyrl"/>
        </w:rPr>
        <w:t xml:space="preserve">, </w:t>
      </w:r>
      <w:r>
        <w:rPr/>
        <w:t>Ва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softHyphen/>
      </w:r>
      <w:r>
        <w:rPr/>
        <w:t>лон</w:t>
      </w:r>
      <w:r>
        <w:rPr>
          <w:rFonts w:cs="BwCyrl" w:ascii="BwCyrl" w:hAnsi="BwCyrl"/>
        </w:rPr>
        <w:softHyphen/>
      </w:r>
      <w:r>
        <w:rPr/>
        <w:t>ский</w:t>
      </w:r>
      <w:r>
        <w:rPr>
          <w:rFonts w:cs="BwCyrl" w:ascii="BwCyrl" w:hAnsi="BwCyrl"/>
        </w:rPr>
        <w:t xml:space="preserve"> </w:t>
      </w:r>
      <w:r>
        <w:rPr/>
        <w:t>тал</w:t>
      </w:r>
      <w:r>
        <w:rPr>
          <w:rFonts w:cs="BwCyrl" w:ascii="BwCyrl" w:hAnsi="BwCyrl"/>
        </w:rPr>
        <w:softHyphen/>
      </w:r>
      <w:r>
        <w:rPr/>
        <w:t>муд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й</w:t>
      </w:r>
      <w:r>
        <w:rPr>
          <w:rFonts w:cs="BwCyrl" w:ascii="BwCyrl" w:hAnsi="BwCyrl"/>
        </w:rPr>
        <w:t xml:space="preserve">,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па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вая</w:t>
      </w:r>
      <w:r>
        <w:rPr>
          <w:rFonts w:cs="BwCyrl" w:ascii="BwCyrl" w:hAnsi="BwCyrl"/>
        </w:rPr>
        <w:t xml:space="preserve"> </w:t>
      </w:r>
      <w:r>
        <w:rPr/>
        <w:t>факта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,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то</w:t>
      </w:r>
      <w:r>
        <w:rPr>
          <w:rFonts w:cs="BwCyrl" w:ascii="BwCyrl" w:hAnsi="BwCyrl"/>
        </w:rPr>
        <w:softHyphen/>
      </w:r>
      <w:r>
        <w:rPr/>
        <w:t>ря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мн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фа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се</w:t>
      </w:r>
      <w:r>
        <w:rPr>
          <w:rFonts w:cs="BwCyrl" w:ascii="BwCyrl" w:hAnsi="BwCyrl"/>
        </w:rPr>
        <w:softHyphen/>
      </w:r>
      <w:r>
        <w:rPr/>
        <w:t>ев</w:t>
      </w:r>
      <w:r>
        <w:rPr>
          <w:rFonts w:cs="BwCyrl" w:ascii="BwCyrl" w:hAnsi="BwCyrl"/>
        </w:rPr>
        <w:t xml:space="preserve">,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пи</w:t>
      </w:r>
      <w:r>
        <w:rPr>
          <w:rFonts w:cs="BwCyrl" w:ascii="BwCyrl" w:hAnsi="BwCyrl"/>
        </w:rPr>
        <w:softHyphen/>
      </w:r>
      <w:r>
        <w:rPr/>
        <w:t>сан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и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t xml:space="preserve"> </w:t>
      </w:r>
      <w:r>
        <w:rPr/>
        <w:t>Мат</w:t>
      </w:r>
      <w:r>
        <w:rPr>
          <w:rFonts w:cs="BwCyrl" w:ascii="BwCyrl" w:hAnsi="BwCyrl"/>
        </w:rPr>
        <w:softHyphen/>
      </w:r>
      <w:r>
        <w:rPr/>
        <w:t>фея</w:t>
      </w:r>
      <w:r>
        <w:rPr>
          <w:rFonts w:cs="BwCyrl" w:ascii="BwCyrl" w:hAnsi="BwCyrl"/>
        </w:rPr>
        <w:t xml:space="preserve"> 12:22-28,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зы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кня</w:t>
      </w:r>
      <w:r>
        <w:rPr>
          <w:rFonts w:cs="BwCyrl" w:ascii="BwCyrl" w:hAnsi="BwCyrl"/>
        </w:rPr>
        <w:softHyphen/>
      </w:r>
      <w:r>
        <w:rPr/>
        <w:t>зем</w:t>
      </w:r>
      <w:r>
        <w:rPr>
          <w:rFonts w:cs="BwCyrl" w:ascii="BwCyrl" w:hAnsi="BwCyrl"/>
        </w:rPr>
        <w:t xml:space="preserve"> </w:t>
      </w:r>
      <w:r>
        <w:rPr/>
        <w:t>бе</w:t>
      </w:r>
      <w:r>
        <w:rPr>
          <w:rFonts w:cs="BwCyrl" w:ascii="BwCyrl" w:hAnsi="BwCyrl"/>
        </w:rPr>
        <w:softHyphen/>
      </w:r>
      <w:r>
        <w:rPr/>
        <w:t>сов</w:t>
      </w:r>
      <w:r>
        <w:rPr>
          <w:rFonts w:cs="BwCyrl" w:ascii="BwCyrl" w:hAnsi="BwCyrl"/>
        </w:rPr>
        <w:softHyphen/>
      </w:r>
      <w:r>
        <w:rPr/>
        <w:t>ским</w:t>
      </w:r>
      <w:r>
        <w:rPr>
          <w:rFonts w:cs="BwCyrl" w:ascii="BwCyrl" w:hAnsi="BwCyrl"/>
        </w:rPr>
        <w:t xml:space="preserve">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9721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jc w:val="left"/>
                              <w:rPr>
                                <w:rFonts w:ascii="BwCyrl" w:hAnsi="BwCyrl" w:cs="BwCyrl"/>
                              </w:rPr>
                            </w:pPr>
                            <w:r>
                              <w:rPr>
                                <w:rFonts w:cs="BwCyrl" w:ascii="BwCyrl" w:hAnsi="BwCyrl"/>
                              </w:rPr>
                              <w:drawing>
                                <wp:inline distT="0" distB="0" distL="0" distR="0">
                                  <wp:extent cx="1525270" cy="9721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6.55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jc w:val="left"/>
                        <w:rPr>
                          <w:rFonts w:ascii="BwCyrl" w:hAnsi="BwCyrl" w:cs="BwCyrl"/>
                        </w:rPr>
                      </w:pPr>
                      <w:r>
                        <w:rPr>
                          <w:rFonts w:cs="BwCyrl" w:ascii="BwCyrl" w:hAnsi="BwCyrl"/>
                        </w:rPr>
                        <w:drawing>
                          <wp:inline distT="0" distB="0" distL="0" distR="0">
                            <wp:extent cx="1525270" cy="9721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27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850</wp:posOffset>
                </wp:positionH>
                <wp:positionV relativeFrom="paragraph">
                  <wp:posOffset>191770</wp:posOffset>
                </wp:positionV>
                <wp:extent cx="1167130" cy="4959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agmatica" w:hAnsi="Pragmatica" w:cs="Pragmatica"/>
                                <w:sz w:val="16"/>
                              </w:rPr>
                            </w:pPr>
                            <w:r>
                              <w:rPr>
                                <w:rFonts w:cs="Pragmatica" w:ascii="Pragmatica" w:hAnsi="Pragmatica"/>
                                <w:sz w:val="16"/>
                              </w:rPr>
                              <w:t>Чудеса являются историческими фактами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39.05pt;mso-wrap-distance-left:9.05pt;mso-wrap-distance-right:9.05pt;mso-wrap-distance-top:0pt;mso-wrap-distance-bottom:0pt;margin-top:15.1pt;mso-position-vertical-relative:text;margin-left:15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Pragmatica" w:hAnsi="Pragmatica" w:cs="Pragmatica"/>
                          <w:sz w:val="16"/>
                        </w:rPr>
                      </w:pPr>
                      <w:r>
                        <w:rPr>
                          <w:rFonts w:cs="Pragmatica" w:ascii="Pragmatica" w:hAnsi="Pragmatica"/>
                          <w:sz w:val="16"/>
                        </w:rPr>
                        <w:t>Чудеса являются историческими фак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indent"/>
        <w:spacing w:before="60" w:after="0"/>
        <w:rPr/>
      </w:pP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зв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е</w:t>
      </w:r>
      <w:r>
        <w:rPr>
          <w:rFonts w:cs="BwCyrl" w:ascii="BwCyrl" w:hAnsi="BwCyrl"/>
        </w:rPr>
        <w:t xml:space="preserve"> </w:t>
      </w:r>
      <w:r>
        <w:rPr/>
        <w:t>свет</w:t>
      </w:r>
      <w:r>
        <w:rPr>
          <w:rFonts w:cs="BwCyrl" w:ascii="BwCyrl" w:hAnsi="BwCyrl"/>
        </w:rPr>
        <w:softHyphen/>
      </w:r>
      <w:r>
        <w:rPr/>
        <w:t>ские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очни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t xml:space="preserve">,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твер</w:t>
      </w:r>
      <w:r>
        <w:rPr>
          <w:rFonts w:cs="BwCyrl" w:ascii="BwCyrl" w:hAnsi="BwCyrl"/>
        </w:rPr>
        <w:softHyphen/>
      </w:r>
      <w:r>
        <w:rPr/>
        <w:t>ждаю</w:t>
      </w:r>
      <w:r>
        <w:rPr>
          <w:rFonts w:cs="BwCyrl" w:ascii="BwCyrl" w:hAnsi="BwCyrl"/>
        </w:rPr>
        <w:softHyphen/>
      </w:r>
      <w:r>
        <w:rPr/>
        <w:t>щие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, </w:t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ше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очевид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то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ав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й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и</w:t>
      </w:r>
      <w:r>
        <w:rPr>
          <w:rFonts w:cs="BwCyrl" w:ascii="BwCyrl" w:hAnsi="BwCyrl"/>
        </w:rPr>
        <w:softHyphen/>
      </w:r>
      <w:r>
        <w:rPr/>
        <w:t>лись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м</w:t>
      </w:r>
      <w:r>
        <w:rPr>
          <w:rFonts w:cs="BwCyrl" w:ascii="BwCyrl" w:hAnsi="BwCyrl"/>
        </w:rPr>
        <w:t xml:space="preserve">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ре</w:t>
      </w:r>
      <w:r>
        <w:rPr>
          <w:rFonts w:cs="BwCyrl" w:ascii="BwCyrl" w:hAnsi="BwCyrl"/>
        </w:rPr>
        <w:softHyphen/>
      </w:r>
      <w:r>
        <w:rPr/>
        <w:t>аль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фак</w:t>
      </w:r>
      <w:r>
        <w:rPr>
          <w:rFonts w:cs="BwCyrl" w:ascii="BwCyrl" w:hAnsi="BwCyrl"/>
        </w:rPr>
        <w:softHyphen/>
      </w:r>
      <w:r>
        <w:rPr/>
        <w:t>ту</w:t>
      </w:r>
      <w:r>
        <w:rPr>
          <w:rFonts w:cs="BwCyrl" w:ascii="BwCyrl" w:hAnsi="BwCyrl"/>
        </w:rPr>
        <w:t xml:space="preserve">.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это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 </w:t>
      </w:r>
      <w:r>
        <w:rPr/>
        <w:t>упо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х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дос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softHyphen/>
      </w:r>
      <w:r>
        <w:rPr/>
        <w:t>точно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мно</w:t>
      </w:r>
      <w:r>
        <w:rPr>
          <w:rFonts w:cs="BwCyrl" w:ascii="BwCyrl" w:hAnsi="BwCyrl"/>
        </w:rPr>
        <w:softHyphen/>
      </w:r>
      <w:r>
        <w:rPr/>
        <w:t>гочис</w:t>
      </w:r>
      <w:r>
        <w:rPr>
          <w:rFonts w:cs="BwCyrl" w:ascii="BwCyrl" w:hAnsi="BwCyrl"/>
        </w:rPr>
        <w:softHyphen/>
      </w:r>
      <w:r>
        <w:rPr/>
        <w:t>лен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. </w:t>
      </w:r>
      <w:r>
        <w:rPr/>
        <w:t>Су</w:t>
      </w:r>
      <w:r>
        <w:rPr>
          <w:rFonts w:cs="BwCyrl" w:ascii="BwCyrl" w:hAnsi="BwCyrl"/>
        </w:rPr>
        <w:softHyphen/>
      </w:r>
      <w:r>
        <w:rPr/>
        <w:t>дя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t xml:space="preserve"> </w:t>
      </w:r>
      <w:r>
        <w:rPr/>
        <w:t>Ио</w:t>
      </w:r>
      <w:r>
        <w:rPr>
          <w:rFonts w:cs="BwCyrl" w:ascii="BwCyrl" w:hAnsi="BwCyrl"/>
        </w:rPr>
        <w:softHyphen/>
      </w:r>
      <w:r>
        <w:rPr/>
        <w:t>ан</w:t>
      </w:r>
      <w:r>
        <w:rPr>
          <w:rFonts w:cs="BwCyrl" w:ascii="BwCyrl" w:hAnsi="BwCyrl"/>
        </w:rPr>
        <w:t xml:space="preserve">. 21:25, </w:t>
      </w:r>
      <w:r>
        <w:rPr/>
        <w:t>апо</w:t>
      </w:r>
      <w:r>
        <w:rPr>
          <w:rFonts w:cs="BwCyrl" w:ascii="BwCyrl" w:hAnsi="BwCyrl"/>
        </w:rPr>
        <w:softHyphen/>
      </w:r>
      <w:r>
        <w:rPr/>
        <w:t>сто</w:t>
      </w:r>
      <w:r>
        <w:rPr>
          <w:rFonts w:cs="BwCyrl" w:ascii="BwCyrl" w:hAnsi="BwCyrl"/>
        </w:rPr>
        <w:softHyphen/>
      </w:r>
      <w:r>
        <w:rPr/>
        <w:t>лы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бо</w:t>
      </w:r>
      <w:r>
        <w:rPr>
          <w:rFonts w:cs="BwCyrl" w:ascii="BwCyrl" w:hAnsi="BwCyrl"/>
        </w:rPr>
        <w:softHyphen/>
      </w:r>
      <w:r>
        <w:rPr/>
        <w:t>рочно</w:t>
      </w:r>
      <w:r>
        <w:rPr>
          <w:rFonts w:cs="BwCyrl" w:ascii="BwCyrl" w:hAnsi="BwCyrl"/>
        </w:rPr>
        <w:t xml:space="preserve"> </w:t>
      </w:r>
      <w:r>
        <w:rPr/>
        <w:t>включали</w:t>
      </w:r>
      <w:r>
        <w:rPr>
          <w:rFonts w:cs="BwCyrl" w:ascii="BwCyrl" w:hAnsi="BwCyrl"/>
        </w:rPr>
        <w:t xml:space="preserve"> </w:t>
      </w:r>
      <w:r>
        <w:rPr/>
        <w:t>рас</w:t>
      </w:r>
      <w:r>
        <w:rPr>
          <w:rFonts w:cs="BwCyrl" w:ascii="BwCyrl" w:hAnsi="BwCyrl"/>
        </w:rPr>
        <w:softHyphen/>
      </w:r>
      <w:r>
        <w:rPr/>
        <w:t>ска</w:t>
      </w:r>
      <w:r>
        <w:rPr>
          <w:rFonts w:cs="BwCyrl" w:ascii="BwCyrl" w:hAnsi="BwCyrl"/>
        </w:rPr>
        <w:softHyphen/>
      </w:r>
      <w:r>
        <w:rPr/>
        <w:t>зы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х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во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нис</w:t>
      </w:r>
      <w:r>
        <w:rPr>
          <w:rFonts w:cs="BwCyrl" w:ascii="BwCyrl" w:hAnsi="BwCyrl"/>
        </w:rPr>
        <w:softHyphen/>
      </w:r>
      <w:r>
        <w:rPr/>
        <w:t>коль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мне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ли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творенных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ом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, </w:t>
      </w:r>
      <w:r>
        <w:rPr/>
        <w:t>а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t xml:space="preserve"> </w:t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це</w:t>
      </w:r>
      <w:r>
        <w:rPr>
          <w:rFonts w:cs="BwCyrl" w:ascii="BwCyrl" w:hAnsi="BwCyrl"/>
        </w:rPr>
        <w:softHyphen/>
      </w:r>
      <w:r>
        <w:rPr/>
        <w:t>лях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рим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м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поз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t xml:space="preserve">. </w:t>
      </w:r>
    </w:p>
    <w:p>
      <w:pPr>
        <w:pStyle w:val="Bodynoind"/>
        <w:spacing w:before="60" w:after="0"/>
        <w:rPr/>
      </w:pPr>
      <w:r>
        <w:rPr>
          <w:rFonts w:cs="BwCyrl" w:ascii="BwCyrl" w:hAnsi="BwCyrl"/>
          <w:b/>
        </w:rPr>
        <w:t>1</w:t>
        <w:tab/>
      </w:r>
      <w:r>
        <w:rPr/>
        <w:t>Об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кру</w:t>
      </w:r>
      <w:r>
        <w:rPr>
          <w:rFonts w:cs="BwCyrl" w:ascii="BwCyrl" w:hAnsi="BwCyrl"/>
        </w:rPr>
        <w:softHyphen/>
      </w:r>
      <w:r>
        <w:rPr/>
        <w:t>жочком</w:t>
      </w:r>
      <w:r>
        <w:rPr>
          <w:rFonts w:cs="BwCyrl" w:ascii="BwCyrl" w:hAnsi="BwCyrl"/>
        </w:rPr>
        <w:t xml:space="preserve"> </w:t>
      </w:r>
      <w:r>
        <w:rPr/>
        <w:t>бу</w:t>
      </w:r>
      <w:r>
        <w:rPr>
          <w:rFonts w:cs="BwCyrl" w:ascii="BwCyrl" w:hAnsi="BwCyrl"/>
        </w:rPr>
        <w:softHyphen/>
      </w:r>
      <w:r>
        <w:rPr/>
        <w:t>к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ой</w:t>
      </w:r>
      <w:r>
        <w:rPr>
          <w:rFonts w:cs="BwCyrl" w:ascii="BwCyrl" w:hAnsi="BwCyrl"/>
        </w:rPr>
        <w:t xml:space="preserve"> </w:t>
      </w:r>
      <w:r>
        <w:rPr/>
        <w:t>обоз</w:t>
      </w:r>
      <w:r>
        <w:rPr>
          <w:rFonts w:cs="BwCyrl" w:ascii="BwCyrl" w:hAnsi="BwCyrl"/>
        </w:rPr>
        <w:softHyphen/>
      </w:r>
      <w:r>
        <w:rPr/>
        <w:t>начено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ое</w:t>
      </w:r>
      <w:r>
        <w:rPr>
          <w:rFonts w:cs="BwCyrl" w:ascii="BwCyrl" w:hAnsi="BwCyrl"/>
        </w:rPr>
        <w:t xml:space="preserve"> </w:t>
      </w:r>
      <w:r>
        <w:rPr/>
        <w:t>ВЕР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а</w:t>
      </w:r>
      <w:r>
        <w:rPr>
          <w:rFonts w:cs="BwCyrl" w:ascii="BwCyrl" w:hAnsi="BwCyrl"/>
        </w:rPr>
        <w:tab/>
      </w:r>
      <w:r>
        <w:rPr/>
        <w:t>Боль</w:t>
      </w:r>
      <w:r>
        <w:rPr>
          <w:rFonts w:cs="BwCyrl" w:ascii="BwCyrl" w:hAnsi="BwCyrl"/>
        </w:rPr>
        <w:softHyphen/>
      </w:r>
      <w:r>
        <w:rPr/>
        <w:t>шая</w:t>
      </w:r>
      <w:r>
        <w:rPr>
          <w:rFonts w:cs="BwCyrl" w:ascii="BwCyrl" w:hAnsi="BwCyrl"/>
        </w:rPr>
        <w:t xml:space="preserve"> </w:t>
      </w:r>
      <w:r>
        <w:rPr/>
        <w:t>часть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t xml:space="preserve"> </w:t>
      </w:r>
      <w:r>
        <w:rPr/>
        <w:t>уве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ли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б</w:t>
      </w:r>
      <w:r>
        <w:rPr>
          <w:rFonts w:cs="BwCyrl" w:ascii="BwCyrl" w:hAnsi="BwCyrl"/>
        </w:rPr>
        <w:tab/>
      </w:r>
      <w:r>
        <w:rPr/>
        <w:t>Вра</w:t>
      </w:r>
      <w:r>
        <w:rPr>
          <w:rFonts w:cs="BwCyrl" w:ascii="BwCyrl" w:hAnsi="BwCyrl"/>
        </w:rPr>
        <w:softHyphen/>
      </w:r>
      <w:r>
        <w:rPr/>
        <w:t>ги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ц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факт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пи</w:t>
      </w:r>
      <w:r>
        <w:rPr>
          <w:rFonts w:cs="BwCyrl" w:ascii="BwCyrl" w:hAnsi="BwCyrl"/>
        </w:rPr>
        <w:softHyphen/>
      </w:r>
      <w:r>
        <w:rPr/>
        <w:t>сы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ис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я</w:t>
      </w:r>
      <w:r>
        <w:rPr>
          <w:rFonts w:cs="BwCyrl" w:ascii="BwCyrl" w:hAnsi="BwCyrl"/>
        </w:rPr>
        <w:softHyphen/>
      </w:r>
      <w:r>
        <w:rPr/>
        <w:t>щее</w:t>
      </w:r>
      <w:r>
        <w:rPr>
          <w:rFonts w:cs="BwCyrl" w:ascii="BwCyrl" w:hAnsi="BwCyrl"/>
        </w:rPr>
        <w:t xml:space="preserve"> </w:t>
      </w:r>
      <w:r>
        <w:rPr/>
        <w:t>суе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рию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в</w:t>
      </w:r>
      <w:r>
        <w:rPr>
          <w:rFonts w:cs="BwCyrl" w:ascii="BwCyrl" w:hAnsi="BwCyrl"/>
        </w:rPr>
        <w:tab/>
      </w:r>
      <w:r>
        <w:rPr/>
        <w:t>Свет</w:t>
      </w:r>
      <w:r>
        <w:rPr>
          <w:rFonts w:cs="BwCyrl" w:ascii="BwCyrl" w:hAnsi="BwCyrl"/>
        </w:rPr>
        <w:softHyphen/>
      </w:r>
      <w:r>
        <w:rPr/>
        <w:t>ские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очни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t xml:space="preserve">, </w:t>
      </w:r>
      <w:r>
        <w:rPr/>
        <w:t>где</w:t>
      </w:r>
      <w:r>
        <w:rPr>
          <w:rFonts w:cs="BwCyrl" w:ascii="BwCyrl" w:hAnsi="BwCyrl"/>
        </w:rPr>
        <w:t xml:space="preserve"> </w:t>
      </w:r>
      <w:r>
        <w:rPr/>
        <w:t>упо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х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,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ят</w:t>
      </w:r>
      <w:r>
        <w:rPr>
          <w:rFonts w:cs="BwCyrl" w:ascii="BwCyrl" w:hAnsi="BwCyrl"/>
        </w:rPr>
        <w:t xml:space="preserve"> </w:t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я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ю</w:t>
      </w:r>
      <w:r>
        <w:rPr>
          <w:rFonts w:cs="BwCyrl" w:ascii="BwCyrl" w:hAnsi="BwCyrl"/>
        </w:rPr>
        <w:t xml:space="preserve"> </w:t>
      </w:r>
      <w:r>
        <w:rPr/>
        <w:t>са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softHyphen/>
      </w:r>
      <w:r>
        <w:rPr/>
        <w:t>нин</w:t>
      </w:r>
      <w:r>
        <w:rPr>
          <w:rFonts w:cs="BwCyrl" w:ascii="BwCyrl" w:hAnsi="BwCyrl"/>
        </w:rPr>
        <w:softHyphen/>
      </w:r>
      <w:r>
        <w:rPr/>
        <w:t>ской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лы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г</w:t>
      </w:r>
      <w:r>
        <w:rPr>
          <w:rFonts w:cs="BwCyrl" w:ascii="BwCyrl" w:hAnsi="BwCyrl"/>
        </w:rPr>
        <w:tab/>
      </w:r>
      <w:r>
        <w:rPr/>
        <w:t>Ав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й</w:t>
      </w:r>
      <w:r>
        <w:rPr>
          <w:rFonts w:cs="BwCyrl" w:ascii="BwCyrl" w:hAnsi="BwCyrl"/>
        </w:rPr>
        <w:t xml:space="preserve">, </w:t>
      </w:r>
      <w:r>
        <w:rPr/>
        <w:t>вос</w:t>
      </w:r>
      <w:r>
        <w:rPr>
          <w:rFonts w:cs="BwCyrl" w:ascii="BwCyrl" w:hAnsi="BwCyrl"/>
        </w:rPr>
        <w:softHyphen/>
      </w:r>
      <w:r>
        <w:rPr/>
        <w:t>при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мая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факт</w:t>
      </w:r>
      <w:r>
        <w:rPr>
          <w:rFonts w:cs="BwCyrl" w:ascii="BwCyrl" w:hAnsi="BwCyrl"/>
        </w:rPr>
        <w:t xml:space="preserve">,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стре</w:t>
      </w:r>
      <w:r>
        <w:rPr>
          <w:rFonts w:cs="BwCyrl" w:ascii="BwCyrl" w:hAnsi="BwCyrl"/>
        </w:rPr>
        <w:softHyphen/>
      </w:r>
      <w:r>
        <w:rPr/>
        <w:t>мя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до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softHyphen/>
      </w:r>
      <w:r>
        <w:rPr/>
        <w:t>зы</w:t>
      </w:r>
      <w:r>
        <w:rPr>
          <w:rFonts w:cs="BwCyrl" w:ascii="BwCyrl" w:hAnsi="BwCyrl"/>
        </w:rPr>
        <w:softHyphen/>
      </w:r>
      <w:r>
        <w:rPr/>
        <w:t>вать</w:t>
      </w:r>
      <w:r>
        <w:rPr>
          <w:rFonts w:cs="BwCyrl" w:ascii="BwCyrl" w:hAnsi="BwCyrl"/>
        </w:rPr>
        <w:t xml:space="preserve"> </w:t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дос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ность</w:t>
      </w:r>
      <w:r>
        <w:rPr>
          <w:rFonts w:cs="BwCyrl" w:ascii="BwCyrl" w:hAnsi="BwCyrl"/>
        </w:rPr>
        <w:t xml:space="preserve">. </w:t>
      </w:r>
    </w:p>
    <w:p>
      <w:pPr>
        <w:pStyle w:val="Bodynoind"/>
        <w:rPr/>
      </w:pPr>
      <w:r>
        <w:rPr>
          <w:rFonts w:cs="BwCyrl" w:ascii="BwCyrl" w:hAnsi="BwCyrl"/>
          <w:b/>
        </w:rPr>
        <w:t>2</w:t>
        <w:tab/>
      </w:r>
      <w:r>
        <w:rPr/>
        <w:t>Вни</w:t>
      </w:r>
      <w:r>
        <w:rPr>
          <w:rFonts w:cs="BwCyrl" w:ascii="BwCyrl" w:hAnsi="BwCyrl"/>
        </w:rPr>
        <w:softHyphen/>
      </w:r>
      <w:r>
        <w:rPr/>
        <w:t>ма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прочитав</w:t>
      </w:r>
      <w:r>
        <w:rPr>
          <w:rFonts w:cs="BwCyrl" w:ascii="BwCyrl" w:hAnsi="BwCyrl"/>
        </w:rPr>
        <w:t xml:space="preserve"> </w:t>
      </w:r>
      <w:r>
        <w:rPr/>
        <w:t>Гал</w:t>
      </w:r>
      <w:r>
        <w:rPr>
          <w:rFonts w:cs="BwCyrl" w:ascii="BwCyrl" w:hAnsi="BwCyrl"/>
        </w:rPr>
        <w:t xml:space="preserve">. 3:5,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кру</w:t>
      </w:r>
      <w:r>
        <w:rPr>
          <w:rFonts w:cs="BwCyrl" w:ascii="BwCyrl" w:hAnsi="BwCyrl"/>
        </w:rPr>
        <w:softHyphen/>
      </w:r>
      <w:r>
        <w:rPr/>
        <w:t>жочком</w:t>
      </w:r>
      <w:r>
        <w:rPr>
          <w:rFonts w:cs="BwCyrl" w:ascii="BwCyrl" w:hAnsi="BwCyrl"/>
        </w:rPr>
        <w:t xml:space="preserve"> </w:t>
      </w:r>
      <w:r>
        <w:rPr/>
        <w:t>бу</w:t>
      </w:r>
      <w:r>
        <w:rPr>
          <w:rFonts w:cs="BwCyrl" w:ascii="BwCyrl" w:hAnsi="BwCyrl"/>
        </w:rPr>
        <w:softHyphen/>
      </w:r>
      <w:r>
        <w:rPr/>
        <w:t>к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ой</w:t>
      </w:r>
      <w:r>
        <w:rPr>
          <w:rFonts w:cs="BwCyrl" w:ascii="BwCyrl" w:hAnsi="BwCyrl"/>
        </w:rPr>
        <w:t xml:space="preserve"> </w:t>
      </w:r>
      <w:r>
        <w:rPr/>
        <w:t>обоз</w:t>
      </w:r>
      <w:r>
        <w:rPr>
          <w:rFonts w:cs="BwCyrl" w:ascii="BwCyrl" w:hAnsi="BwCyrl"/>
        </w:rPr>
        <w:softHyphen/>
      </w:r>
      <w:r>
        <w:rPr/>
        <w:t>начено</w:t>
      </w:r>
      <w:r>
        <w:rPr>
          <w:rFonts w:cs="BwCyrl" w:ascii="BwCyrl" w:hAnsi="BwCyrl"/>
        </w:rPr>
        <w:t xml:space="preserve"> </w:t>
      </w:r>
      <w:r>
        <w:rPr/>
        <w:t>наи</w:t>
      </w:r>
      <w:r>
        <w:rPr>
          <w:rFonts w:cs="BwCyrl" w:ascii="BwCyrl" w:hAnsi="BwCyrl"/>
        </w:rPr>
        <w:softHyphen/>
      </w:r>
      <w:r>
        <w:rPr/>
        <w:t>лучшее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ш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>: «</w:t>
      </w:r>
      <w:r>
        <w:rPr/>
        <w:t>Во</w:t>
      </w:r>
      <w:r>
        <w:rPr>
          <w:rFonts w:cs="BwCyrl" w:ascii="BwCyrl" w:hAnsi="BwCyrl"/>
        </w:rPr>
        <w:softHyphen/>
      </w:r>
      <w:r>
        <w:rPr/>
        <w:t>прос</w:t>
      </w:r>
      <w:r>
        <w:rPr>
          <w:rFonts w:cs="BwCyrl" w:ascii="BwCyrl" w:hAnsi="BwCyrl"/>
        </w:rPr>
        <w:t xml:space="preserve"> </w:t>
      </w:r>
      <w:r>
        <w:rPr/>
        <w:t>Пав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 </w:t>
      </w:r>
      <w:r>
        <w:rPr/>
        <w:t>оз</w:t>
      </w:r>
      <w:r>
        <w:rPr>
          <w:rFonts w:cs="BwCyrl" w:ascii="BwCyrl" w:hAnsi="BwCyrl"/>
        </w:rPr>
        <w:softHyphen/>
      </w:r>
      <w:r>
        <w:rPr/>
        <w:t>начает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... </w:t>
      </w:r>
    </w:p>
    <w:p>
      <w:pPr>
        <w:pStyle w:val="HangABC"/>
        <w:rPr/>
      </w:pPr>
      <w:r>
        <w:rPr/>
        <w:t>а</w:t>
      </w:r>
      <w:r>
        <w:rPr>
          <w:rFonts w:cs="BwCyrl" w:ascii="BwCyrl" w:hAnsi="BwCyrl"/>
        </w:rPr>
        <w:t>)</w:t>
        <w:tab/>
      </w:r>
      <w:r>
        <w:rPr/>
        <w:t>га</w:t>
      </w:r>
      <w:r>
        <w:rPr>
          <w:rFonts w:cs="BwCyrl" w:ascii="BwCyrl" w:hAnsi="BwCyrl"/>
        </w:rPr>
        <w:softHyphen/>
      </w:r>
      <w:r>
        <w:rPr/>
        <w:t>лат</w:t>
      </w:r>
      <w:r>
        <w:rPr>
          <w:rFonts w:cs="BwCyrl" w:ascii="BwCyrl" w:hAnsi="BwCyrl"/>
        </w:rPr>
        <w:softHyphen/>
      </w:r>
      <w:r>
        <w:rPr/>
        <w:t>ские</w:t>
      </w:r>
      <w:r>
        <w:rPr>
          <w:rFonts w:cs="BwCyrl" w:ascii="BwCyrl" w:hAnsi="BwCyrl"/>
        </w:rPr>
        <w:t xml:space="preserve"> </w:t>
      </w:r>
      <w:r>
        <w:rPr/>
        <w:t>ве</w:t>
      </w:r>
      <w:r>
        <w:rPr>
          <w:rFonts w:cs="BwCyrl" w:ascii="BwCyrl" w:hAnsi="BwCyrl"/>
        </w:rPr>
        <w:softHyphen/>
      </w:r>
      <w:r>
        <w:rPr/>
        <w:t>рую</w:t>
      </w:r>
      <w:r>
        <w:rPr>
          <w:rFonts w:cs="BwCyrl" w:ascii="BwCyrl" w:hAnsi="BwCyrl"/>
        </w:rPr>
        <w:softHyphen/>
      </w:r>
      <w:r>
        <w:rPr/>
        <w:t>щие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сви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ля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». </w:t>
      </w:r>
    </w:p>
    <w:p>
      <w:pPr>
        <w:pStyle w:val="HangABC"/>
        <w:rPr/>
      </w:pPr>
      <w:r>
        <w:rPr/>
        <w:t>б</w:t>
      </w:r>
      <w:r>
        <w:rPr>
          <w:rFonts w:cs="BwCyrl" w:ascii="BwCyrl" w:hAnsi="BwCyrl"/>
        </w:rPr>
        <w:t>)</w:t>
        <w:tab/>
      </w:r>
      <w:r>
        <w:rPr/>
        <w:t>дар</w:t>
      </w:r>
      <w:r>
        <w:rPr>
          <w:rFonts w:cs="BwCyrl" w:ascii="BwCyrl" w:hAnsi="BwCyrl"/>
        </w:rPr>
        <w:t xml:space="preserve"> </w:t>
      </w:r>
      <w:r>
        <w:rPr/>
        <w:t>Свя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Ду</w:t>
      </w:r>
      <w:r>
        <w:rPr>
          <w:rFonts w:cs="BwCyrl" w:ascii="BwCyrl" w:hAnsi="BwCyrl"/>
        </w:rPr>
        <w:softHyphen/>
      </w:r>
      <w:r>
        <w:rPr/>
        <w:t>ха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пут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ве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t xml:space="preserve">». </w:t>
      </w:r>
    </w:p>
    <w:p>
      <w:pPr>
        <w:pStyle w:val="HangABC"/>
        <w:rPr/>
      </w:pPr>
      <w:r>
        <w:rPr/>
        <w:t>в</w:t>
      </w:r>
      <w:r>
        <w:rPr>
          <w:rFonts w:cs="BwCyrl" w:ascii="BwCyrl" w:hAnsi="BwCyrl"/>
        </w:rPr>
        <w:t>)</w:t>
        <w:tab/>
      </w:r>
      <w:r>
        <w:rPr/>
        <w:t>он</w:t>
      </w:r>
      <w:r>
        <w:rPr>
          <w:rFonts w:cs="BwCyrl" w:ascii="BwCyrl" w:hAnsi="BwCyrl"/>
        </w:rPr>
        <w:t xml:space="preserve"> </w:t>
      </w:r>
      <w:r>
        <w:rPr/>
        <w:t>пы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убе</w:t>
      </w:r>
      <w:r>
        <w:rPr>
          <w:rFonts w:cs="BwCyrl" w:ascii="BwCyrl" w:hAnsi="BwCyrl"/>
        </w:rPr>
        <w:softHyphen/>
      </w:r>
      <w:r>
        <w:rPr/>
        <w:t>дить</w:t>
      </w:r>
      <w:r>
        <w:rPr>
          <w:rFonts w:cs="BwCyrl" w:ascii="BwCyrl" w:hAnsi="BwCyrl"/>
        </w:rPr>
        <w:t xml:space="preserve"> </w:t>
      </w:r>
      <w:r>
        <w:rPr/>
        <w:t>читате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t xml:space="preserve"> </w:t>
      </w:r>
      <w:r>
        <w:rPr/>
        <w:t>сво</w:t>
      </w:r>
      <w:r>
        <w:rPr>
          <w:rFonts w:cs="BwCyrl" w:ascii="BwCyrl" w:hAnsi="BwCyrl"/>
        </w:rPr>
        <w:softHyphen/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дос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 </w:t>
      </w:r>
      <w:r>
        <w:rPr/>
        <w:t>сверхъ</w:t>
      </w:r>
      <w:r>
        <w:rPr>
          <w:rFonts w:cs="BwCyrl" w:ascii="BwCyrl" w:hAnsi="BwCyrl"/>
        </w:rPr>
        <w:softHyphen/>
      </w:r>
      <w:r>
        <w:rPr/>
        <w:t>ес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». </w:t>
      </w:r>
    </w:p>
    <w:p>
      <w:pPr>
        <w:pStyle w:val="HangABC"/>
        <w:rPr/>
      </w:pPr>
      <w:r>
        <w:rPr/>
        <w:t>г</w:t>
      </w:r>
      <w:r>
        <w:rPr>
          <w:rFonts w:cs="BwCyrl" w:ascii="BwCyrl" w:hAnsi="BwCyrl"/>
        </w:rPr>
        <w:t>)</w:t>
        <w:tab/>
      </w:r>
      <w:r>
        <w:rPr/>
        <w:t>верно</w:t>
      </w:r>
      <w:r>
        <w:rPr>
          <w:rFonts w:cs="BwCyrl" w:ascii="BwCyrl" w:hAnsi="BwCyrl"/>
        </w:rPr>
        <w:t xml:space="preserve"> </w:t>
      </w:r>
      <w:r>
        <w:rPr/>
        <w:t>все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ше</w:t>
      </w:r>
      <w:r>
        <w:rPr>
          <w:rFonts w:cs="BwCyrl" w:ascii="BwCyrl" w:hAnsi="BwCyrl"/>
        </w:rPr>
        <w:softHyphen/>
      </w:r>
      <w:r>
        <w:rPr/>
        <w:t>пе</w:t>
      </w:r>
      <w:r>
        <w:rPr>
          <w:rFonts w:cs="BwCyrl" w:ascii="BwCyrl" w:hAnsi="BwCyrl"/>
        </w:rPr>
        <w:softHyphen/>
      </w:r>
      <w:r>
        <w:rPr/>
        <w:t>речис</w:t>
      </w:r>
      <w:r>
        <w:rPr>
          <w:rFonts w:cs="BwCyrl" w:ascii="BwCyrl" w:hAnsi="BwCyrl"/>
        </w:rPr>
        <w:softHyphen/>
      </w:r>
      <w:r>
        <w:rPr/>
        <w:t>лен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д</w:t>
      </w:r>
      <w:r>
        <w:rPr>
          <w:rFonts w:cs="BwCyrl" w:ascii="BwCyrl" w:hAnsi="BwCyrl"/>
        </w:rPr>
        <w:t>)</w:t>
        <w:tab/>
      </w:r>
      <w:r>
        <w:rPr/>
        <w:t>верно</w:t>
      </w:r>
      <w:r>
        <w:rPr>
          <w:rFonts w:cs="BwCyrl" w:ascii="BwCyrl" w:hAnsi="BwCyrl"/>
        </w:rPr>
        <w:t xml:space="preserve"> </w:t>
      </w:r>
      <w:r>
        <w:rPr/>
        <w:t>толь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а</w:t>
      </w:r>
      <w:r>
        <w:rPr>
          <w:rFonts w:cs="BwCyrl" w:ascii="BwCyrl" w:hAnsi="BwCyrl"/>
        </w:rPr>
        <w:t xml:space="preserve">)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б</w:t>
      </w:r>
      <w:r>
        <w:rPr>
          <w:rFonts w:cs="BwCyrl" w:ascii="BwCyrl" w:hAnsi="BwCyrl"/>
        </w:rPr>
        <w:t xml:space="preserve">). </w:t>
      </w:r>
    </w:p>
    <w:p>
      <w:pPr>
        <w:pStyle w:val="Heading4"/>
        <w:rPr>
          <w:rFonts w:ascii="BwCyrl" w:hAnsi="BwCyrl" w:cs="BwCyrl"/>
          <w:i/>
          <w:i/>
        </w:rPr>
      </w:pPr>
      <w:r>
        <w:rPr/>
        <w:t>Оп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>
          <w:i/>
        </w:rPr>
        <w:t>чуда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0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50038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>ÖÅËÜ 2.</w:t>
                            </w:r>
                            <w:r>
                              <w:rPr>
                                <w:rFonts w:cs="BwCyrl" w:ascii="BwCyrl" w:hAnsi="BwCyrl"/>
                              </w:rPr>
                              <w:t xml:space="preserve">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Âû</w:t>
                              <w:softHyphen/>
                              <w:t>ïè</w:t>
                              <w:softHyphen/>
                              <w:t>ñàòü îï</w:t>
                              <w:softHyphen/>
                              <w:t>ðå</w:t>
                              <w:softHyphen/>
                              <w:t>äå</w:t>
                              <w:softHyphen/>
                              <w:t>ëå</w:t>
                              <w:softHyphen/>
                              <w:t xml:space="preserve">íèå ÷óäà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9.4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spacing w:before="24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>ÖÅËÜ 2.</w:t>
                      </w:r>
                      <w:r>
                        <w:rPr>
                          <w:rFonts w:cs="BwCyrl" w:ascii="BwCyrl" w:hAnsi="BwCyrl"/>
                        </w:rPr>
                        <w:t xml:space="preserve"> </w:t>
                      </w:r>
                      <w:r>
                        <w:rPr>
                          <w:rFonts w:cs="BwCyrl" w:ascii="BwCyrl" w:hAnsi="BwCyrl"/>
                          <w:i/>
                        </w:rPr>
                        <w:t>Âû</w:t>
                        <w:softHyphen/>
                        <w:t>ïè</w:t>
                        <w:softHyphen/>
                        <w:t>ñàòü îï</w:t>
                        <w:softHyphen/>
                        <w:t>ðå</w:t>
                        <w:softHyphen/>
                        <w:t>äå</w:t>
                        <w:softHyphen/>
                        <w:t>ëå</w:t>
                        <w:softHyphen/>
                        <w:t xml:space="preserve">íèå ÷óäà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Сл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 «</w:t>
      </w:r>
      <w:r>
        <w:rPr/>
        <w:t>чудо</w:t>
      </w:r>
      <w:r>
        <w:rPr>
          <w:rFonts w:cs="BwCyrl" w:ascii="BwCyrl" w:hAnsi="BwCyrl"/>
        </w:rPr>
        <w:t xml:space="preserve">» —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ще</w:t>
      </w:r>
      <w:r>
        <w:rPr>
          <w:rFonts w:cs="BwCyrl" w:ascii="BwCyrl" w:hAnsi="BwCyrl"/>
        </w:rPr>
        <w:softHyphen/>
      </w:r>
      <w:r>
        <w:rPr/>
        <w:t>при</w:t>
      </w:r>
      <w:r>
        <w:rPr>
          <w:rFonts w:cs="BwCyrl" w:ascii="BwCyrl" w:hAnsi="BwCyrl"/>
        </w:rPr>
        <w:softHyphen/>
      </w:r>
      <w:r>
        <w:rPr/>
        <w:t>ня</w:t>
      </w:r>
      <w:r>
        <w:rPr>
          <w:rFonts w:cs="BwCyrl" w:ascii="BwCyrl" w:hAnsi="BwCyrl"/>
        </w:rPr>
        <w:softHyphen/>
      </w:r>
      <w:r>
        <w:rPr/>
        <w:t>тый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вод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сколь</w:t>
      </w:r>
      <w:r>
        <w:rPr>
          <w:rFonts w:cs="BwCyrl" w:ascii="BwCyrl" w:hAnsi="BwCyrl"/>
        </w:rPr>
        <w:softHyphen/>
      </w:r>
      <w:r>
        <w:rPr/>
        <w:t>ких</w:t>
      </w:r>
      <w:r>
        <w:rPr>
          <w:rFonts w:cs="BwCyrl" w:ascii="BwCyrl" w:hAnsi="BwCyrl"/>
        </w:rPr>
        <w:t xml:space="preserve"> </w:t>
      </w:r>
      <w:r>
        <w:rPr/>
        <w:t>слов</w:t>
      </w:r>
      <w:r>
        <w:rPr>
          <w:rFonts w:cs="BwCyrl" w:ascii="BwCyrl" w:hAnsi="BwCyrl"/>
        </w:rPr>
        <w:t xml:space="preserve"> </w:t>
      </w:r>
      <w:r>
        <w:rPr/>
        <w:t>древ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гречес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язы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Но</w:t>
      </w:r>
      <w:r>
        <w:rPr>
          <w:rFonts w:cs="BwCyrl" w:ascii="BwCyrl" w:hAnsi="BwCyrl"/>
        </w:rPr>
        <w:softHyphen/>
      </w:r>
      <w:r>
        <w:rPr/>
        <w:t>вом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. </w:t>
      </w:r>
      <w:r>
        <w:rPr/>
        <w:t>Пев</w:t>
      </w:r>
      <w:r>
        <w:rPr>
          <w:rFonts w:cs="BwCyrl" w:ascii="BwCyrl" w:hAnsi="BwCyrl"/>
        </w:rPr>
        <w:softHyphen/>
      </w:r>
      <w:r>
        <w:rPr/>
        <w:t>рое</w:t>
      </w:r>
      <w:r>
        <w:rPr>
          <w:rFonts w:cs="BwCyrl" w:ascii="BwCyrl" w:hAnsi="BwCyrl"/>
        </w:rPr>
        <w:t xml:space="preserve"> </w:t>
      </w:r>
      <w:r>
        <w:rPr/>
        <w:t>сл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>, «</w:t>
      </w:r>
      <w:r>
        <w:rPr/>
        <w:t>ду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ис</w:t>
      </w:r>
      <w:r>
        <w:rPr>
          <w:rFonts w:cs="BwCyrl" w:ascii="BwCyrl" w:hAnsi="BwCyrl"/>
        </w:rPr>
        <w:t xml:space="preserve">»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значит</w:t>
      </w:r>
      <w:r>
        <w:rPr>
          <w:rFonts w:cs="BwCyrl" w:ascii="BwCyrl" w:hAnsi="BwCyrl"/>
        </w:rPr>
        <w:t xml:space="preserve"> «</w:t>
      </w:r>
      <w:r>
        <w:rPr/>
        <w:t>мо</w:t>
      </w:r>
      <w:r>
        <w:rPr>
          <w:rFonts w:cs="BwCyrl" w:ascii="BwCyrl" w:hAnsi="BwCyrl"/>
        </w:rPr>
        <w:softHyphen/>
      </w:r>
      <w:r>
        <w:rPr/>
        <w:t>гучие</w:t>
      </w:r>
      <w:r>
        <w:rPr>
          <w:rFonts w:cs="BwCyrl" w:ascii="BwCyrl" w:hAnsi="BwCyrl"/>
        </w:rPr>
        <w:t xml:space="preserve"> </w:t>
      </w:r>
      <w:r>
        <w:rPr/>
        <w:t>де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», </w:t>
      </w:r>
      <w:r>
        <w:rPr/>
        <w:t>подчер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лу</w:t>
      </w:r>
      <w:r>
        <w:rPr>
          <w:rFonts w:cs="BwCyrl" w:ascii="BwCyrl" w:hAnsi="BwCyrl"/>
        </w:rPr>
        <w:t xml:space="preserve"> </w:t>
      </w:r>
      <w:r>
        <w:rPr/>
        <w:t>сверхъ</w:t>
      </w:r>
      <w:r>
        <w:rPr>
          <w:rFonts w:cs="BwCyrl" w:ascii="BwCyrl" w:hAnsi="BwCyrl"/>
        </w:rPr>
        <w:softHyphen/>
      </w:r>
      <w:r>
        <w:rPr/>
        <w:t>ес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ен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дея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  <w:r>
        <w:rPr/>
        <w:t>Вто</w:t>
      </w:r>
      <w:r>
        <w:rPr>
          <w:rFonts w:cs="BwCyrl" w:ascii="BwCyrl" w:hAnsi="BwCyrl"/>
        </w:rPr>
        <w:softHyphen/>
      </w:r>
      <w:r>
        <w:rPr/>
        <w:t>рое</w:t>
      </w:r>
      <w:r>
        <w:rPr>
          <w:rFonts w:cs="BwCyrl" w:ascii="BwCyrl" w:hAnsi="BwCyrl"/>
        </w:rPr>
        <w:t xml:space="preserve"> </w:t>
      </w:r>
      <w:r>
        <w:rPr/>
        <w:t>сл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>, «</w:t>
      </w:r>
      <w:r>
        <w:rPr/>
        <w:t>те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t xml:space="preserve">»,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дя</w:t>
      </w:r>
      <w:r>
        <w:rPr>
          <w:rFonts w:cs="BwCyrl" w:ascii="BwCyrl" w:hAnsi="BwCyrl"/>
        </w:rPr>
        <w:softHyphen/>
      </w:r>
      <w:r>
        <w:rPr/>
        <w:t>щее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мысль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«</w:t>
      </w:r>
      <w:r>
        <w:rPr/>
        <w:t>ди</w:t>
      </w:r>
      <w:r>
        <w:rPr>
          <w:rFonts w:cs="BwCyrl" w:ascii="BwCyrl" w:hAnsi="BwCyrl"/>
        </w:rPr>
        <w:softHyphen/>
      </w:r>
      <w:r>
        <w:rPr/>
        <w:t>вах</w:t>
      </w:r>
      <w:r>
        <w:rPr>
          <w:rFonts w:cs="BwCyrl" w:ascii="BwCyrl" w:hAnsi="BwCyrl"/>
        </w:rPr>
        <w:t xml:space="preserve">», </w:t>
      </w:r>
      <w:r>
        <w:rPr/>
        <w:t>подчер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эф</w:t>
      </w:r>
      <w:r>
        <w:rPr>
          <w:rFonts w:cs="BwCyrl" w:ascii="BwCyrl" w:hAnsi="BwCyrl"/>
        </w:rPr>
        <w:softHyphen/>
      </w:r>
      <w:r>
        <w:rPr/>
        <w:t>фект</w:t>
      </w:r>
      <w:r>
        <w:rPr>
          <w:rFonts w:cs="BwCyrl" w:ascii="BwCyrl" w:hAnsi="BwCyrl"/>
        </w:rPr>
        <w:t xml:space="preserve">,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из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мый</w:t>
      </w:r>
      <w:r>
        <w:rPr>
          <w:rFonts w:cs="BwCyrl" w:ascii="BwCyrl" w:hAnsi="BwCyrl"/>
        </w:rPr>
        <w:t xml:space="preserve"> </w:t>
      </w:r>
      <w:r>
        <w:rPr/>
        <w:t>чудом</w:t>
      </w:r>
      <w:r>
        <w:rPr>
          <w:rFonts w:cs="BwCyrl" w:ascii="BwCyrl" w:hAnsi="BwCyrl"/>
        </w:rPr>
        <w:t xml:space="preserve">. </w:t>
      </w:r>
      <w:r>
        <w:rPr/>
        <w:t>Третье</w:t>
      </w:r>
      <w:r>
        <w:rPr>
          <w:rFonts w:cs="BwCyrl" w:ascii="BwCyrl" w:hAnsi="BwCyrl"/>
        </w:rPr>
        <w:t xml:space="preserve"> </w:t>
      </w:r>
      <w:r>
        <w:rPr/>
        <w:t>сл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>, «</w:t>
      </w:r>
      <w:r>
        <w:rPr/>
        <w:t>се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ия</w:t>
      </w:r>
      <w:r>
        <w:rPr>
          <w:rFonts w:cs="BwCyrl" w:ascii="BwCyrl" w:hAnsi="BwCyrl"/>
        </w:rPr>
        <w:t xml:space="preserve">»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значит</w:t>
      </w:r>
      <w:r>
        <w:rPr>
          <w:rFonts w:cs="BwCyrl" w:ascii="BwCyrl" w:hAnsi="BwCyrl"/>
        </w:rPr>
        <w:t xml:space="preserve"> «</w:t>
      </w:r>
      <w:r>
        <w:rPr/>
        <w:t>зна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», </w:t>
      </w:r>
      <w:r>
        <w:rPr/>
        <w:t>ука</w:t>
      </w:r>
      <w:r>
        <w:rPr>
          <w:rFonts w:cs="BwCyrl" w:ascii="BwCyrl" w:hAnsi="BwCyrl"/>
        </w:rPr>
        <w:softHyphen/>
      </w:r>
      <w:r>
        <w:rPr/>
        <w:t>зы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цель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. </w:t>
      </w:r>
      <w:r>
        <w:rPr/>
        <w:t>Эти</w:t>
      </w:r>
      <w:r>
        <w:rPr>
          <w:rFonts w:cs="BwCyrl" w:ascii="BwCyrl" w:hAnsi="BwCyrl"/>
        </w:rPr>
        <w:t xml:space="preserve"> </w:t>
      </w:r>
      <w:r>
        <w:rPr/>
        <w:t>сл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мо</w:t>
      </w:r>
      <w:r>
        <w:rPr>
          <w:rFonts w:cs="BwCyrl" w:ascii="BwCyrl" w:hAnsi="BwCyrl"/>
        </w:rPr>
        <w:softHyphen/>
      </w:r>
      <w:r>
        <w:rPr/>
        <w:t>га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нять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та</w:t>
      </w:r>
      <w:r>
        <w:rPr>
          <w:rFonts w:cs="BwCyrl" w:ascii="BwCyrl" w:hAnsi="BwCyrl"/>
        </w:rPr>
        <w:softHyphen/>
      </w:r>
      <w:r>
        <w:rPr/>
        <w:t>кое</w:t>
      </w:r>
      <w:r>
        <w:rPr>
          <w:rFonts w:cs="BwCyrl" w:ascii="BwCyrl" w:hAnsi="BwCyrl"/>
        </w:rPr>
        <w:t xml:space="preserve"> </w:t>
      </w:r>
      <w:r>
        <w:rPr/>
        <w:t>чудо</w:t>
      </w:r>
      <w:r>
        <w:rPr>
          <w:rFonts w:cs="BwCyrl" w:ascii="BwCyrl" w:hAnsi="BwCyrl"/>
        </w:rPr>
        <w:t xml:space="preserve">,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из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мый</w:t>
      </w:r>
      <w:r>
        <w:rPr>
          <w:rFonts w:cs="BwCyrl" w:ascii="BwCyrl" w:hAnsi="BwCyrl"/>
        </w:rPr>
        <w:t xml:space="preserve"> </w:t>
      </w:r>
      <w:r>
        <w:rPr/>
        <w:t>им</w:t>
      </w:r>
      <w:r>
        <w:rPr>
          <w:rFonts w:cs="BwCyrl" w:ascii="BwCyrl" w:hAnsi="BwCyrl"/>
        </w:rPr>
        <w:t xml:space="preserve"> </w:t>
      </w:r>
      <w:r>
        <w:rPr/>
        <w:t>эф</w:t>
      </w:r>
      <w:r>
        <w:rPr>
          <w:rFonts w:cs="BwCyrl" w:ascii="BwCyrl" w:hAnsi="BwCyrl"/>
        </w:rPr>
        <w:softHyphen/>
      </w:r>
      <w:r>
        <w:rPr/>
        <w:t>фект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цель</w:t>
      </w:r>
      <w:r>
        <w:rPr>
          <w:rFonts w:cs="BwCyrl" w:ascii="BwCyrl" w:hAnsi="BwCyrl"/>
        </w:rPr>
        <w:t xml:space="preserve"> (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ней</w:t>
      </w:r>
      <w:r>
        <w:rPr>
          <w:rFonts w:cs="BwCyrl" w:ascii="BwCyrl" w:hAnsi="BwCyrl"/>
        </w:rPr>
        <w:t xml:space="preserve">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рим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м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поз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t xml:space="preserve">). </w:t>
      </w:r>
      <w:r>
        <w:rPr/>
        <w:t>А</w:t>
      </w:r>
      <w:r>
        <w:rPr>
          <w:rFonts w:cs="BwCyrl" w:ascii="BwCyrl" w:hAnsi="BwCyrl"/>
        </w:rPr>
        <w:t xml:space="preserve"> </w:t>
      </w:r>
      <w:r>
        <w:rPr/>
        <w:t>сейчас</w:t>
      </w:r>
      <w:r>
        <w:rPr>
          <w:rFonts w:cs="BwCyrl" w:ascii="BwCyrl" w:hAnsi="BwCyrl"/>
        </w:rPr>
        <w:t xml:space="preserve"> </w:t>
      </w:r>
      <w:r>
        <w:rPr/>
        <w:t>поду</w:t>
      </w:r>
      <w:r>
        <w:rPr>
          <w:rFonts w:cs="BwCyrl" w:ascii="BwCyrl" w:hAnsi="BwCyrl"/>
        </w:rPr>
        <w:softHyphen/>
      </w:r>
      <w:r>
        <w:rPr/>
        <w:t>ма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над</w:t>
      </w:r>
      <w:r>
        <w:rPr>
          <w:rFonts w:cs="BwCyrl" w:ascii="BwCyrl" w:hAnsi="BwCyrl"/>
        </w:rPr>
        <w:t xml:space="preserve"> </w:t>
      </w:r>
      <w:r>
        <w:rPr/>
        <w:t>тем</w:t>
      </w:r>
      <w:r>
        <w:rPr>
          <w:rFonts w:cs="BwCyrl" w:ascii="BwCyrl" w:hAnsi="BwCyrl"/>
        </w:rPr>
        <w:t xml:space="preserve">,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дать</w:t>
      </w:r>
      <w:r>
        <w:rPr>
          <w:rFonts w:cs="BwCyrl" w:ascii="BwCyrl" w:hAnsi="BwCyrl"/>
        </w:rPr>
        <w:t xml:space="preserve"> </w:t>
      </w:r>
      <w:r>
        <w:rPr/>
        <w:t>наи</w:t>
      </w:r>
      <w:r>
        <w:rPr>
          <w:rFonts w:cs="BwCyrl" w:ascii="BwCyrl" w:hAnsi="BwCyrl"/>
        </w:rPr>
        <w:softHyphen/>
      </w:r>
      <w:r>
        <w:rPr/>
        <w:t>лучшее</w:t>
      </w:r>
      <w:r>
        <w:rPr>
          <w:rFonts w:cs="BwCyrl" w:ascii="BwCyrl" w:hAnsi="BwCyrl"/>
        </w:rPr>
        <w:t xml:space="preserve"> </w:t>
      </w:r>
      <w:r>
        <w:rPr/>
        <w:t>оп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ня</w:t>
      </w:r>
      <w:r>
        <w:rPr>
          <w:rFonts w:cs="BwCyrl" w:ascii="BwCyrl" w:hAnsi="BwCyrl"/>
        </w:rPr>
        <w:softHyphen/>
      </w:r>
      <w:r>
        <w:rPr/>
        <w:t>тия</w:t>
      </w:r>
      <w:r>
        <w:rPr>
          <w:rFonts w:cs="BwCyrl" w:ascii="BwCyrl" w:hAnsi="BwCyrl"/>
        </w:rPr>
        <w:t xml:space="preserve"> «</w:t>
      </w:r>
      <w:r>
        <w:rPr/>
        <w:t>чудо</w:t>
      </w:r>
      <w:r>
        <w:rPr>
          <w:rFonts w:cs="BwCyrl" w:ascii="BwCyrl" w:hAnsi="BwCyrl"/>
        </w:rPr>
        <w:t xml:space="preserve">». </w:t>
      </w:r>
    </w:p>
    <w:p>
      <w:pPr>
        <w:pStyle w:val="Bodyindent"/>
        <w:rPr/>
      </w:pPr>
      <w:r>
        <w:rPr/>
        <w:t>Дать</w:t>
      </w:r>
      <w:r>
        <w:rPr>
          <w:rFonts w:cs="BwCyrl" w:ascii="BwCyrl" w:hAnsi="BwCyrl"/>
        </w:rPr>
        <w:t xml:space="preserve"> </w:t>
      </w:r>
      <w:r>
        <w:rPr/>
        <w:t>точное</w:t>
      </w:r>
      <w:r>
        <w:rPr>
          <w:rFonts w:cs="BwCyrl" w:ascii="BwCyrl" w:hAnsi="BwCyrl"/>
        </w:rPr>
        <w:t xml:space="preserve"> </w:t>
      </w:r>
      <w:r>
        <w:rPr/>
        <w:t>оп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ня</w:t>
      </w:r>
      <w:r>
        <w:rPr>
          <w:rFonts w:cs="BwCyrl" w:ascii="BwCyrl" w:hAnsi="BwCyrl"/>
        </w:rPr>
        <w:softHyphen/>
      </w:r>
      <w:r>
        <w:rPr/>
        <w:t>тия</w:t>
      </w:r>
      <w:r>
        <w:rPr>
          <w:rFonts w:cs="BwCyrl" w:ascii="BwCyrl" w:hAnsi="BwCyrl"/>
        </w:rPr>
        <w:t xml:space="preserve"> </w:t>
      </w:r>
      <w:r>
        <w:rPr/>
        <w:t>чуда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про</w:t>
      </w:r>
      <w:r>
        <w:rPr>
          <w:rFonts w:cs="BwCyrl" w:ascii="BwCyrl" w:hAnsi="BwCyrl"/>
        </w:rPr>
        <w:softHyphen/>
      </w:r>
      <w:r>
        <w:rPr/>
        <w:t>сто</w:t>
      </w:r>
      <w:r>
        <w:rPr>
          <w:rFonts w:cs="BwCyrl" w:ascii="BwCyrl" w:hAnsi="BwCyrl"/>
        </w:rPr>
        <w:t xml:space="preserve">.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при</w:t>
      </w:r>
      <w:r>
        <w:rPr>
          <w:rFonts w:cs="BwCyrl" w:ascii="BwCyrl" w:hAnsi="BwCyrl"/>
        </w:rPr>
        <w:softHyphen/>
      </w:r>
      <w:r>
        <w:rPr/>
        <w:t>мер</w:t>
      </w:r>
      <w:r>
        <w:rPr>
          <w:rFonts w:cs="BwCyrl" w:ascii="BwCyrl" w:hAnsi="BwCyrl"/>
        </w:rPr>
        <w:t xml:space="preserve">, </w:t>
      </w:r>
      <w:r>
        <w:rPr/>
        <w:t>мож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ска</w:t>
      </w:r>
      <w:r>
        <w:rPr>
          <w:rFonts w:cs="BwCyrl" w:ascii="BwCyrl" w:hAnsi="BwCyrl"/>
        </w:rPr>
        <w:softHyphen/>
      </w:r>
      <w:r>
        <w:rPr/>
        <w:t>зать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м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и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всё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ру</w:t>
      </w:r>
      <w:r>
        <w:rPr>
          <w:rFonts w:cs="BwCyrl" w:ascii="BwCyrl" w:hAnsi="BwCyrl"/>
        </w:rPr>
        <w:softHyphen/>
      </w:r>
      <w:r>
        <w:rPr/>
        <w:t>ш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ды</w:t>
      </w:r>
      <w:r>
        <w:rPr>
          <w:rFonts w:cs="BwCyrl" w:ascii="BwCyrl" w:hAnsi="BwCyrl"/>
        </w:rPr>
        <w:t xml:space="preserve">. </w:t>
      </w:r>
      <w:r>
        <w:rPr/>
        <w:t>Мож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уп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стить</w:t>
      </w:r>
      <w:r>
        <w:rPr>
          <w:rFonts w:cs="BwCyrl" w:ascii="BwCyrl" w:hAnsi="BwCyrl"/>
        </w:rPr>
        <w:t xml:space="preserve"> </w:t>
      </w:r>
      <w:r>
        <w:rPr/>
        <w:t>фо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ров</w:t>
      </w:r>
      <w:r>
        <w:rPr>
          <w:rFonts w:cs="BwCyrl" w:ascii="BwCyrl" w:hAnsi="BwCyrl"/>
        </w:rPr>
        <w:softHyphen/>
      </w:r>
      <w:r>
        <w:rPr/>
        <w:t>ку</w:t>
      </w:r>
      <w:r>
        <w:rPr>
          <w:rFonts w:cs="BwCyrl" w:ascii="BwCyrl" w:hAnsi="BwCyrl"/>
        </w:rPr>
        <w:t>: «</w:t>
      </w:r>
      <w:r>
        <w:rPr/>
        <w:t>Чудо</w:t>
      </w:r>
      <w:r>
        <w:rPr>
          <w:rFonts w:cs="BwCyrl" w:ascii="BwCyrl" w:hAnsi="BwCyrl"/>
        </w:rPr>
        <w:t xml:space="preserve"> — </w:t>
      </w:r>
      <w:r>
        <w:rPr/>
        <w:t>это</w:t>
      </w:r>
      <w:r>
        <w:rPr>
          <w:rFonts w:cs="BwCyrl" w:ascii="BwCyrl" w:hAnsi="BwCyrl"/>
        </w:rPr>
        <w:t xml:space="preserve"> </w:t>
      </w:r>
      <w:r>
        <w:rPr/>
        <w:t>вся</w:t>
      </w:r>
      <w:r>
        <w:rPr>
          <w:rFonts w:cs="BwCyrl" w:ascii="BwCyrl" w:hAnsi="BwCyrl"/>
        </w:rPr>
        <w:softHyphen/>
      </w:r>
      <w:r>
        <w:rPr/>
        <w:t>кое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обык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вен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е</w:t>
      </w:r>
      <w:r>
        <w:rPr>
          <w:rFonts w:cs="BwCyrl" w:ascii="BwCyrl" w:hAnsi="BwCyrl"/>
        </w:rPr>
        <w:t xml:space="preserve">». </w:t>
      </w:r>
      <w:r>
        <w:rPr/>
        <w:t>Воз</w:t>
      </w:r>
      <w:r>
        <w:rPr>
          <w:rFonts w:cs="BwCyrl" w:ascii="BwCyrl" w:hAnsi="BwCyrl"/>
        </w:rPr>
        <w:softHyphen/>
      </w:r>
      <w:r>
        <w:rPr/>
        <w:t>мож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та</w:t>
      </w:r>
      <w:r>
        <w:rPr>
          <w:rFonts w:cs="BwCyrl" w:ascii="BwCyrl" w:hAnsi="BwCyrl"/>
        </w:rPr>
        <w:softHyphen/>
      </w:r>
      <w:r>
        <w:rPr/>
        <w:t>кое</w:t>
      </w:r>
      <w:r>
        <w:rPr>
          <w:rFonts w:cs="BwCyrl" w:ascii="BwCyrl" w:hAnsi="BwCyrl"/>
        </w:rPr>
        <w:t xml:space="preserve"> </w:t>
      </w:r>
      <w:r>
        <w:rPr/>
        <w:t>оп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>: «</w:t>
      </w:r>
      <w:r>
        <w:rPr/>
        <w:t>Те</w:t>
      </w:r>
      <w:r>
        <w:rPr>
          <w:rFonts w:cs="BwCyrl" w:ascii="BwCyrl" w:hAnsi="BwCyrl"/>
        </w:rPr>
        <w:softHyphen/>
      </w:r>
      <w:r>
        <w:rPr/>
        <w:t>рмин</w:t>
      </w:r>
      <w:r>
        <w:rPr>
          <w:rFonts w:cs="BwCyrl" w:ascii="BwCyrl" w:hAnsi="BwCyrl"/>
        </w:rPr>
        <w:t xml:space="preserve"> «</w:t>
      </w:r>
      <w:r>
        <w:rPr/>
        <w:t>чудо</w:t>
      </w:r>
      <w:r>
        <w:rPr>
          <w:rFonts w:cs="BwCyrl" w:ascii="BwCyrl" w:hAnsi="BwCyrl"/>
        </w:rPr>
        <w:t xml:space="preserve">» </w:t>
      </w:r>
      <w:r>
        <w:rPr/>
        <w:t>отно</w:t>
      </w:r>
      <w:r>
        <w:rPr>
          <w:rFonts w:cs="BwCyrl" w:ascii="BwCyrl" w:hAnsi="BwCyrl"/>
        </w:rPr>
        <w:softHyphen/>
      </w:r>
      <w:r>
        <w:rPr/>
        <w:t>си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лю</w:t>
      </w:r>
      <w:r>
        <w:rPr>
          <w:rFonts w:cs="BwCyrl" w:ascii="BwCyrl" w:hAnsi="BwCyrl"/>
        </w:rPr>
        <w:softHyphen/>
      </w:r>
      <w:r>
        <w:rPr/>
        <w:t>бо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я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ю</w:t>
      </w:r>
      <w:r>
        <w:rPr>
          <w:rFonts w:cs="BwCyrl" w:ascii="BwCyrl" w:hAnsi="BwCyrl"/>
        </w:rPr>
        <w:t xml:space="preserve">, </w:t>
      </w:r>
      <w:r>
        <w:rPr/>
        <w:t>обу</w:t>
      </w:r>
      <w:r>
        <w:rPr>
          <w:rFonts w:cs="BwCyrl" w:ascii="BwCyrl" w:hAnsi="BwCyrl"/>
        </w:rPr>
        <w:softHyphen/>
      </w:r>
      <w:r>
        <w:rPr/>
        <w:t>сло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но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воз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внеш</w:t>
      </w:r>
      <w:r>
        <w:rPr>
          <w:rFonts w:cs="BwCyrl" w:ascii="BwCyrl" w:hAnsi="BwCyrl"/>
        </w:rPr>
        <w:softHyphen/>
      </w:r>
      <w:r>
        <w:rPr/>
        <w:t>ней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лы</w:t>
      </w:r>
      <w:r>
        <w:rPr>
          <w:rFonts w:cs="BwCyrl" w:ascii="BwCyrl" w:hAnsi="BwCyrl"/>
        </w:rPr>
        <w:t xml:space="preserve">». </w:t>
      </w:r>
    </w:p>
    <w:p>
      <w:pPr>
        <w:pStyle w:val="Bodyindent"/>
        <w:spacing w:before="240" w:after="0"/>
        <w:rPr/>
      </w:pPr>
      <w:r>
        <w:rPr/>
        <w:t>Чудо</w:t>
      </w:r>
      <w:r>
        <w:rPr>
          <w:rFonts w:cs="BwCyrl" w:ascii="BwCyrl" w:hAnsi="BwCyrl"/>
        </w:rPr>
        <w:t xml:space="preserve"> </w:t>
      </w:r>
      <w:r>
        <w:rPr/>
        <w:t>воз</w:t>
      </w:r>
      <w:r>
        <w:rPr>
          <w:rFonts w:cs="BwCyrl" w:ascii="BwCyrl" w:hAnsi="BwCyrl"/>
        </w:rPr>
        <w:softHyphen/>
      </w:r>
      <w:r>
        <w:rPr/>
        <w:t>мож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лю</w:t>
      </w:r>
      <w:r>
        <w:rPr>
          <w:rFonts w:cs="BwCyrl" w:ascii="BwCyrl" w:hAnsi="BwCyrl"/>
        </w:rPr>
        <w:softHyphen/>
      </w:r>
      <w:r>
        <w:rPr/>
        <w:t>бой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лас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, </w:t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обычно</w:t>
      </w:r>
      <w:r>
        <w:rPr>
          <w:rFonts w:cs="BwCyrl" w:ascii="BwCyrl" w:hAnsi="BwCyrl"/>
        </w:rPr>
        <w:t xml:space="preserve">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г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рим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х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ду</w:t>
      </w:r>
      <w:r>
        <w:rPr>
          <w:rFonts w:cs="BwCyrl" w:ascii="BwCyrl" w:hAnsi="BwCyrl"/>
        </w:rPr>
        <w:softHyphen/>
      </w:r>
      <w:r>
        <w:rPr/>
        <w:t>хов</w:t>
      </w:r>
      <w:r>
        <w:rPr>
          <w:rFonts w:cs="BwCyrl" w:ascii="BwCyrl" w:hAnsi="BwCyrl"/>
        </w:rPr>
        <w:softHyphen/>
      </w:r>
      <w:r>
        <w:rPr/>
        <w:t>ной</w:t>
      </w:r>
      <w:r>
        <w:rPr>
          <w:rFonts w:cs="BwCyrl" w:ascii="BwCyrl" w:hAnsi="BwCyrl"/>
        </w:rPr>
        <w:t xml:space="preserve"> </w:t>
      </w:r>
      <w:r>
        <w:rPr/>
        <w:t>сфе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t xml:space="preserve">.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коль</w:t>
      </w:r>
      <w:r>
        <w:rPr>
          <w:rFonts w:cs="BwCyrl" w:ascii="BwCyrl" w:hAnsi="BwCyrl"/>
        </w:rPr>
        <w:softHyphen/>
      </w:r>
      <w:r>
        <w:rPr/>
        <w:t>ку</w:t>
      </w:r>
      <w:r>
        <w:rPr>
          <w:rFonts w:cs="BwCyrl" w:ascii="BwCyrl" w:hAnsi="BwCyrl"/>
        </w:rPr>
        <w:t xml:space="preserve"> </w:t>
      </w:r>
      <w:r>
        <w:rPr/>
        <w:t>все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ц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или</w:t>
      </w:r>
      <w:r>
        <w:rPr>
          <w:rFonts w:cs="BwCyrl" w:ascii="BwCyrl" w:hAnsi="BwCyrl"/>
        </w:rPr>
        <w:t xml:space="preserve"> </w:t>
      </w:r>
      <w:r>
        <w:rPr/>
        <w:t>р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ги</w:t>
      </w:r>
      <w:r>
        <w:rPr>
          <w:rFonts w:cs="BwCyrl" w:ascii="BwCyrl" w:hAnsi="BwCyrl"/>
        </w:rPr>
        <w:softHyphen/>
      </w:r>
      <w:r>
        <w:rPr/>
        <w:t>оз</w:t>
      </w:r>
      <w:r>
        <w:rPr>
          <w:rFonts w:cs="BwCyrl" w:ascii="BwCyrl" w:hAnsi="BwCyrl"/>
        </w:rPr>
        <w:softHyphen/>
      </w:r>
      <w:r>
        <w:rPr/>
        <w:t>ной</w:t>
      </w:r>
      <w:r>
        <w:rPr>
          <w:rFonts w:cs="BwCyrl" w:ascii="BwCyrl" w:hAnsi="BwCyrl"/>
        </w:rPr>
        <w:t xml:space="preserve"> </w:t>
      </w:r>
      <w:r>
        <w:rPr/>
        <w:t>значимо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,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бу</w:t>
      </w:r>
      <w:r>
        <w:rPr>
          <w:rFonts w:cs="BwCyrl" w:ascii="BwCyrl" w:hAnsi="BwCyrl"/>
        </w:rPr>
        <w:softHyphen/>
      </w:r>
      <w:r>
        <w:rPr/>
        <w:t>дем</w:t>
      </w:r>
      <w:r>
        <w:rPr>
          <w:rFonts w:cs="BwCyrl" w:ascii="BwCyrl" w:hAnsi="BwCyrl"/>
        </w:rPr>
        <w:t xml:space="preserve"> </w:t>
      </w:r>
      <w:r>
        <w:rPr/>
        <w:t>тол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вать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ня</w:t>
      </w:r>
      <w:r>
        <w:rPr>
          <w:rFonts w:cs="BwCyrl" w:ascii="BwCyrl" w:hAnsi="BwCyrl"/>
        </w:rPr>
        <w:softHyphen/>
      </w:r>
      <w:r>
        <w:rPr/>
        <w:t>тие</w:t>
      </w:r>
      <w:r>
        <w:rPr>
          <w:rFonts w:cs="BwCyrl" w:ascii="BwCyrl" w:hAnsi="BwCyrl"/>
        </w:rPr>
        <w:t xml:space="preserve"> </w:t>
      </w:r>
      <w:r>
        <w:rPr/>
        <w:t>чуда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ду</w:t>
      </w:r>
      <w:r>
        <w:rPr>
          <w:rFonts w:cs="BwCyrl" w:ascii="BwCyrl" w:hAnsi="BwCyrl"/>
        </w:rPr>
        <w:softHyphen/>
      </w:r>
      <w:r>
        <w:rPr/>
        <w:t>хов</w:t>
      </w:r>
      <w:r>
        <w:rPr>
          <w:rFonts w:cs="BwCyrl" w:ascii="BwCyrl" w:hAnsi="BwCyrl"/>
        </w:rPr>
        <w:softHyphen/>
      </w:r>
      <w:r>
        <w:rPr/>
        <w:t>ном</w:t>
      </w:r>
      <w:r>
        <w:rPr>
          <w:rFonts w:cs="BwCyrl" w:ascii="BwCyrl" w:hAnsi="BwCyrl"/>
        </w:rPr>
        <w:t xml:space="preserve"> </w:t>
      </w:r>
      <w:r>
        <w:rPr/>
        <w:t>смыс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t xml:space="preserve">. </w:t>
      </w:r>
    </w:p>
    <w:p>
      <w:pPr>
        <w:pStyle w:val="Bodyindent"/>
        <w:spacing w:before="240" w:after="0"/>
        <w:rPr/>
      </w:pP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,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х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я</w:t>
      </w:r>
      <w:r>
        <w:rPr>
          <w:rFonts w:cs="BwCyrl" w:ascii="BwCyrl" w:hAnsi="BwCyrl"/>
        </w:rPr>
        <w:t xml:space="preserve">, </w:t>
      </w:r>
      <w:r>
        <w:rPr/>
        <w:t>служат</w:t>
      </w:r>
      <w:r>
        <w:rPr>
          <w:rFonts w:cs="BwCyrl" w:ascii="BwCyrl" w:hAnsi="BwCyrl"/>
        </w:rPr>
        <w:t xml:space="preserve"> </w:t>
      </w:r>
      <w:r>
        <w:rPr/>
        <w:t>примером</w:t>
      </w:r>
      <w:r>
        <w:rPr>
          <w:rFonts w:cs="BwCyrl" w:ascii="BwCyrl" w:hAnsi="BwCyrl"/>
        </w:rPr>
        <w:t xml:space="preserve"> </w:t>
      </w:r>
      <w:r>
        <w:rPr/>
        <w:t>влияния</w:t>
      </w:r>
      <w:r>
        <w:rPr>
          <w:rFonts w:cs="BwCyrl" w:ascii="BwCyrl" w:hAnsi="BwCyrl"/>
        </w:rPr>
        <w:t xml:space="preserve"> </w:t>
      </w:r>
      <w:r>
        <w:rPr/>
        <w:t>внешней</w:t>
      </w:r>
      <w:r>
        <w:rPr>
          <w:rFonts w:cs="BwCyrl" w:ascii="BwCyrl" w:hAnsi="BwCyrl"/>
        </w:rPr>
        <w:t xml:space="preserve"> </w:t>
      </w:r>
      <w:r>
        <w:rPr/>
        <w:t>силы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обстоятельство</w:t>
      </w:r>
      <w:r>
        <w:rPr>
          <w:rFonts w:cs="BwCyrl" w:ascii="BwCyrl" w:hAnsi="BwCyrl"/>
        </w:rPr>
        <w:t xml:space="preserve"> </w:t>
      </w:r>
      <w:r>
        <w:rPr/>
        <w:t>невозможное</w:t>
      </w:r>
      <w:r>
        <w:rPr>
          <w:rFonts w:cs="BwCyrl" w:ascii="BwCyrl" w:hAnsi="BwCyrl"/>
        </w:rPr>
        <w:t xml:space="preserve"> </w:t>
      </w:r>
      <w:r>
        <w:rPr/>
        <w:t>изменить</w:t>
      </w:r>
      <w:r>
        <w:rPr>
          <w:rFonts w:cs="BwCyrl" w:ascii="BwCyrl" w:hAnsi="BwCyrl"/>
        </w:rPr>
        <w:t xml:space="preserve">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точки</w:t>
      </w:r>
      <w:r>
        <w:rPr>
          <w:rFonts w:cs="BwCyrl" w:ascii="BwCyrl" w:hAnsi="BwCyrl"/>
        </w:rPr>
        <w:t xml:space="preserve"> </w:t>
      </w:r>
      <w:r>
        <w:rPr/>
        <w:t>зр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естественного</w:t>
      </w:r>
      <w:r>
        <w:rPr>
          <w:rFonts w:cs="BwCyrl" w:ascii="BwCyrl" w:hAnsi="BwCyrl"/>
        </w:rPr>
        <w:t xml:space="preserve"> </w:t>
      </w:r>
      <w:r>
        <w:rPr/>
        <w:t>порядка</w:t>
      </w:r>
      <w:r>
        <w:rPr>
          <w:rFonts w:cs="BwCyrl" w:ascii="BwCyrl" w:hAnsi="BwCyrl"/>
        </w:rPr>
        <w:t xml:space="preserve"> </w:t>
      </w:r>
      <w:r>
        <w:rPr/>
        <w:t>вещей</w:t>
      </w:r>
      <w:r>
        <w:rPr>
          <w:rFonts w:cs="BwCyrl" w:ascii="BwCyrl" w:hAnsi="BwCyrl"/>
        </w:rPr>
        <w:t xml:space="preserve">. </w:t>
      </w:r>
      <w:r>
        <w:rPr/>
        <w:t>Невозможное</w:t>
      </w:r>
      <w:r>
        <w:rPr>
          <w:rFonts w:cs="BwCyrl" w:ascii="BwCyrl" w:hAnsi="BwCyrl"/>
        </w:rPr>
        <w:t xml:space="preserve"> </w:t>
      </w:r>
      <w:r>
        <w:rPr/>
        <w:t>становится</w:t>
      </w:r>
      <w:r>
        <w:rPr>
          <w:rFonts w:cs="BwCyrl" w:ascii="BwCyrl" w:hAnsi="BwCyrl"/>
        </w:rPr>
        <w:t xml:space="preserve"> </w:t>
      </w:r>
      <w:r>
        <w:rPr/>
        <w:t>возможным</w:t>
      </w:r>
      <w:r>
        <w:rPr>
          <w:rFonts w:cs="BwCyrl" w:ascii="BwCyrl" w:hAnsi="BwCyrl"/>
        </w:rPr>
        <w:t xml:space="preserve"> </w:t>
      </w:r>
      <w:r>
        <w:rPr/>
        <w:t>благодаря</w:t>
      </w:r>
      <w:r>
        <w:rPr>
          <w:rFonts w:cs="BwCyrl" w:ascii="BwCyrl" w:hAnsi="BwCyrl"/>
        </w:rPr>
        <w:t xml:space="preserve"> </w:t>
      </w:r>
      <w:r>
        <w:rPr/>
        <w:t>вмешательству</w:t>
      </w:r>
      <w:r>
        <w:rPr>
          <w:rFonts w:cs="BwCyrl" w:ascii="BwCyrl" w:hAnsi="BwCyrl"/>
        </w:rPr>
        <w:t xml:space="preserve"> </w:t>
      </w:r>
      <w:r>
        <w:rPr/>
        <w:t>внешней</w:t>
      </w:r>
      <w:r>
        <w:rPr>
          <w:rFonts w:cs="BwCyrl" w:ascii="BwCyrl" w:hAnsi="BwCyrl"/>
        </w:rPr>
        <w:t xml:space="preserve"> </w:t>
      </w:r>
      <w:r>
        <w:rPr/>
        <w:t>силы</w:t>
      </w:r>
      <w:r>
        <w:rPr>
          <w:rFonts w:cs="BwCyrl" w:ascii="BwCyrl" w:hAnsi="BwCyrl"/>
        </w:rPr>
        <w:t>.</w:t>
      </w:r>
      <w:r>
        <w:rPr/>
        <w:t>Сверхъестественная</w:t>
      </w:r>
      <w:r>
        <w:rPr>
          <w:rFonts w:cs="BwCyrl" w:ascii="BwCyrl" w:hAnsi="BwCyrl"/>
        </w:rPr>
        <w:t xml:space="preserve"> </w:t>
      </w:r>
      <w:r>
        <w:rPr/>
        <w:t>Внеш</w:t>
      </w:r>
      <w:r>
        <w:rPr>
          <w:rFonts w:cs="BwCyrl" w:ascii="BwCyrl" w:hAnsi="BwCyrl"/>
        </w:rPr>
        <w:softHyphen/>
      </w:r>
      <w:r>
        <w:rPr/>
        <w:t>няя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 — </w:t>
      </w:r>
      <w:r>
        <w:rPr/>
        <w:t>это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ос</w:t>
      </w:r>
      <w:r>
        <w:rPr>
          <w:rFonts w:cs="BwCyrl" w:ascii="BwCyrl" w:hAnsi="BwCyrl"/>
        </w:rPr>
        <w:t xml:space="preserve">, </w:t>
      </w:r>
      <w:r>
        <w:rPr/>
        <w:t>а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воз</w:t>
      </w:r>
      <w:r>
        <w:rPr>
          <w:rFonts w:cs="BwCyrl" w:ascii="BwCyrl" w:hAnsi="BwCyrl"/>
        </w:rPr>
        <w:softHyphen/>
      </w:r>
      <w:r>
        <w:rPr/>
        <w:t>мож</w:t>
      </w:r>
      <w:r>
        <w:rPr>
          <w:rFonts w:cs="BwCyrl" w:ascii="BwCyrl" w:hAnsi="BwCyrl"/>
        </w:rPr>
        <w:softHyphen/>
      </w:r>
      <w:r>
        <w:rPr/>
        <w:t>ная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туа</w:t>
      </w:r>
      <w:r>
        <w:rPr>
          <w:rFonts w:cs="BwCyrl" w:ascii="BwCyrl" w:hAnsi="BwCyrl"/>
        </w:rPr>
        <w:softHyphen/>
      </w:r>
      <w:r>
        <w:rPr/>
        <w:t>ция</w:t>
      </w:r>
      <w:r>
        <w:rPr>
          <w:rFonts w:cs="BwCyrl" w:ascii="BwCyrl" w:hAnsi="BwCyrl"/>
        </w:rPr>
        <w:t xml:space="preserve"> </w:t>
      </w:r>
      <w:r>
        <w:rPr/>
        <w:t>или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е</w:t>
      </w:r>
      <w:r>
        <w:rPr>
          <w:rFonts w:cs="BwCyrl" w:ascii="BwCyrl" w:hAnsi="BwCyrl"/>
        </w:rPr>
        <w:t xml:space="preserve"> — </w:t>
      </w:r>
      <w:r>
        <w:rPr/>
        <w:t>это</w:t>
      </w:r>
      <w:r>
        <w:rPr>
          <w:rFonts w:cs="BwCyrl" w:ascii="BwCyrl" w:hAnsi="BwCyrl"/>
        </w:rPr>
        <w:t xml:space="preserve"> </w:t>
      </w:r>
      <w:r>
        <w:rPr/>
        <w:t>всё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ит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t xml:space="preserve"> </w:t>
      </w:r>
      <w:r>
        <w:rPr/>
        <w:t>рам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ше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м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нов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ды</w:t>
      </w:r>
      <w:r>
        <w:rPr>
          <w:rFonts w:cs="BwCyrl" w:ascii="BwCyrl" w:hAnsi="BwCyrl"/>
        </w:rPr>
        <w:t xml:space="preserve">. </w:t>
      </w:r>
    </w:p>
    <w:p>
      <w:pPr>
        <w:pStyle w:val="Bodyindent"/>
        <w:spacing w:before="240" w:after="0"/>
        <w:rPr/>
      </w:pPr>
      <w:r>
        <w:rPr>
          <w:spacing w:val="2"/>
        </w:rPr>
        <w:t>Чуде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са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Ии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су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са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мож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но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раз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де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лить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на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две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ос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нов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ных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груп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пы</w:t>
      </w:r>
      <w:r>
        <w:rPr>
          <w:rFonts w:cs="BwCyrl" w:ascii="BwCyrl" w:hAnsi="BwCyrl"/>
          <w:spacing w:val="2"/>
        </w:rPr>
        <w:t xml:space="preserve">: 1) </w:t>
      </w:r>
      <w:r>
        <w:rPr>
          <w:spacing w:val="2"/>
        </w:rPr>
        <w:t>чуде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са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ис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це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ле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ния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и</w:t>
      </w:r>
      <w:r>
        <w:rPr>
          <w:rFonts w:cs="BwCyrl" w:ascii="BwCyrl" w:hAnsi="BwCyrl"/>
          <w:spacing w:val="2"/>
        </w:rPr>
        <w:t xml:space="preserve"> 2) </w:t>
      </w:r>
      <w:r>
        <w:rPr>
          <w:spacing w:val="2"/>
        </w:rPr>
        <w:t>чуде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са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воз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дей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ст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вия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на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при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ро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ду</w:t>
      </w:r>
      <w:r>
        <w:rPr>
          <w:rFonts w:cs="BwCyrl" w:ascii="BwCyrl" w:hAnsi="BwCyrl"/>
          <w:spacing w:val="2"/>
        </w:rPr>
        <w:t xml:space="preserve">. </w:t>
      </w:r>
      <w:r>
        <w:rPr>
          <w:spacing w:val="2"/>
        </w:rPr>
        <w:t>Во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всех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случаях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Ии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сус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вме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ши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вал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ся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в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си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туа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ции</w:t>
      </w:r>
      <w:r>
        <w:rPr>
          <w:rFonts w:cs="BwCyrl" w:ascii="BwCyrl" w:hAnsi="BwCyrl"/>
          <w:spacing w:val="2"/>
        </w:rPr>
        <w:t xml:space="preserve">, </w:t>
      </w:r>
      <w:r>
        <w:rPr>
          <w:spacing w:val="2"/>
        </w:rPr>
        <w:t>тре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бую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щие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из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ме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не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ния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за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ко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нов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при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ро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ды</w:t>
      </w:r>
      <w:r>
        <w:rPr>
          <w:rFonts w:cs="BwCyrl" w:ascii="BwCyrl" w:hAnsi="BwCyrl"/>
          <w:spacing w:val="2"/>
        </w:rPr>
        <w:t xml:space="preserve">, </w:t>
      </w:r>
      <w:r>
        <w:rPr>
          <w:spacing w:val="2"/>
        </w:rPr>
        <w:t>и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та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ким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об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ра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зом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до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би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вал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ся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ре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зуль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та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тов</w:t>
      </w:r>
      <w:r>
        <w:rPr>
          <w:rFonts w:cs="BwCyrl" w:ascii="BwCyrl" w:hAnsi="BwCyrl"/>
          <w:spacing w:val="2"/>
        </w:rPr>
        <w:t xml:space="preserve">, </w:t>
      </w:r>
      <w:r>
        <w:rPr>
          <w:spacing w:val="2"/>
        </w:rPr>
        <w:t>на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пер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вый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взгляд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не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воз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мож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ных</w:t>
      </w:r>
      <w:r>
        <w:rPr>
          <w:rFonts w:cs="BwCyrl" w:ascii="BwCyrl" w:hAnsi="BwCyrl"/>
          <w:spacing w:val="2"/>
        </w:rPr>
        <w:t xml:space="preserve">. </w:t>
      </w:r>
      <w:r>
        <w:rPr>
          <w:spacing w:val="2"/>
        </w:rPr>
        <w:t>На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при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мер</w:t>
      </w:r>
      <w:r>
        <w:rPr>
          <w:rFonts w:cs="BwCyrl" w:ascii="BwCyrl" w:hAnsi="BwCyrl"/>
          <w:spacing w:val="2"/>
        </w:rPr>
        <w:t xml:space="preserve">, </w:t>
      </w:r>
      <w:r>
        <w:rPr>
          <w:spacing w:val="2"/>
        </w:rPr>
        <w:t>Еван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ге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лие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от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Мат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фея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по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ве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ст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ву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ет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об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ис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це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ле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нии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су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хо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ру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ко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го</w:t>
      </w:r>
      <w:r>
        <w:rPr>
          <w:rFonts w:cs="BwCyrl" w:ascii="BwCyrl" w:hAnsi="BwCyrl"/>
          <w:spacing w:val="2"/>
        </w:rPr>
        <w:t xml:space="preserve"> (12:9-13). </w:t>
      </w:r>
      <w:r>
        <w:rPr>
          <w:spacing w:val="2"/>
        </w:rPr>
        <w:t>По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сколь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ку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омерт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ве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лые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ко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нечнос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ти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не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ре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ге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не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ри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ру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ют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ся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и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не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воз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вра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ща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ют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ся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в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нор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маль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ное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со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стоя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ние</w:t>
      </w:r>
      <w:r>
        <w:rPr>
          <w:rFonts w:cs="BwCyrl" w:ascii="BwCyrl" w:hAnsi="BwCyrl"/>
          <w:spacing w:val="2"/>
        </w:rPr>
        <w:t xml:space="preserve">, </w:t>
      </w:r>
      <w:r>
        <w:rPr>
          <w:spacing w:val="2"/>
        </w:rPr>
        <w:t>Ии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сус</w:t>
      </w:r>
      <w:r>
        <w:rPr>
          <w:rFonts w:cs="BwCyrl" w:ascii="BwCyrl" w:hAnsi="BwCyrl"/>
          <w:spacing w:val="2"/>
        </w:rPr>
        <w:t xml:space="preserve">, </w:t>
      </w:r>
      <w:r>
        <w:rPr>
          <w:spacing w:val="2"/>
        </w:rPr>
        <w:t>пол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но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стью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вос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ста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но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вив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ру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ку</w:t>
      </w:r>
      <w:r>
        <w:rPr>
          <w:rFonts w:cs="BwCyrl" w:ascii="BwCyrl" w:hAnsi="BwCyrl"/>
          <w:spacing w:val="2"/>
        </w:rPr>
        <w:t xml:space="preserve">, </w:t>
      </w:r>
      <w:r>
        <w:rPr>
          <w:spacing w:val="2"/>
        </w:rPr>
        <w:t>вме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шал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ся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в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си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туа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цию</w:t>
      </w:r>
      <w:r>
        <w:rPr>
          <w:rFonts w:cs="BwCyrl" w:ascii="BwCyrl" w:hAnsi="BwCyrl"/>
          <w:spacing w:val="2"/>
        </w:rPr>
        <w:t xml:space="preserve">, </w:t>
      </w:r>
      <w:r>
        <w:rPr>
          <w:spacing w:val="2"/>
        </w:rPr>
        <w:t>пре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одо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лев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ес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те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ст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вен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ную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не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спо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соб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ность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к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ре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ге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не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ра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ции</w:t>
      </w:r>
      <w:r>
        <w:rPr>
          <w:rFonts w:cs="BwCyrl" w:ascii="BwCyrl" w:hAnsi="BwCyrl"/>
          <w:spacing w:val="2"/>
        </w:rPr>
        <w:t xml:space="preserve">. </w:t>
      </w:r>
      <w:r>
        <w:rPr>
          <w:spacing w:val="2"/>
        </w:rPr>
        <w:t>В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дру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гом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случае</w:t>
      </w:r>
      <w:r>
        <w:rPr>
          <w:rFonts w:cs="BwCyrl" w:ascii="BwCyrl" w:hAnsi="BwCyrl"/>
          <w:spacing w:val="2"/>
        </w:rPr>
        <w:t xml:space="preserve">, </w:t>
      </w:r>
      <w:r>
        <w:rPr>
          <w:spacing w:val="2"/>
        </w:rPr>
        <w:t>Ии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сус</w:t>
      </w:r>
      <w:r>
        <w:rPr>
          <w:rFonts w:cs="BwCyrl" w:ascii="BwCyrl" w:hAnsi="BwCyrl"/>
          <w:spacing w:val="2"/>
        </w:rPr>
        <w:t xml:space="preserve">, </w:t>
      </w:r>
      <w:r>
        <w:rPr>
          <w:spacing w:val="2"/>
        </w:rPr>
        <w:t>во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пре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ки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за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ко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ну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гра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ви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та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ции</w:t>
      </w:r>
      <w:r>
        <w:rPr>
          <w:rFonts w:cs="BwCyrl" w:ascii="BwCyrl" w:hAnsi="BwCyrl"/>
          <w:spacing w:val="2"/>
        </w:rPr>
        <w:t xml:space="preserve">, </w:t>
      </w:r>
      <w:r>
        <w:rPr>
          <w:spacing w:val="2"/>
        </w:rPr>
        <w:t>хо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дил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по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во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де</w:t>
      </w:r>
      <w:r>
        <w:rPr>
          <w:rFonts w:cs="BwCyrl" w:ascii="BwCyrl" w:hAnsi="BwCyrl"/>
          <w:spacing w:val="2"/>
        </w:rPr>
        <w:t xml:space="preserve"> (</w:t>
      </w:r>
      <w:r>
        <w:rPr>
          <w:spacing w:val="2"/>
        </w:rPr>
        <w:t>Марк</w:t>
      </w:r>
      <w:r>
        <w:rPr>
          <w:rFonts w:cs="BwCyrl" w:ascii="BwCyrl" w:hAnsi="BwCyrl"/>
          <w:spacing w:val="2"/>
        </w:rPr>
        <w:t xml:space="preserve">. 6:48-51). </w:t>
      </w:r>
      <w:r>
        <w:rPr>
          <w:spacing w:val="2"/>
        </w:rPr>
        <w:t>Эти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дея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ния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Хри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ста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на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столь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ко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не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обычны</w:t>
      </w:r>
      <w:r>
        <w:rPr>
          <w:rFonts w:cs="BwCyrl" w:ascii="BwCyrl" w:hAnsi="BwCyrl"/>
          <w:spacing w:val="2"/>
        </w:rPr>
        <w:t xml:space="preserve">, </w:t>
      </w:r>
      <w:r>
        <w:rPr>
          <w:spacing w:val="2"/>
        </w:rPr>
        <w:t>что</w:t>
      </w:r>
      <w:r>
        <w:rPr>
          <w:rFonts w:cs="BwCyrl" w:ascii="BwCyrl" w:hAnsi="BwCyrl"/>
          <w:spacing w:val="2"/>
        </w:rPr>
        <w:t xml:space="preserve">, </w:t>
      </w:r>
      <w:r>
        <w:rPr>
          <w:spacing w:val="2"/>
        </w:rPr>
        <w:t>го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во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ря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о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них</w:t>
      </w:r>
      <w:r>
        <w:rPr>
          <w:rFonts w:cs="BwCyrl" w:ascii="BwCyrl" w:hAnsi="BwCyrl"/>
          <w:spacing w:val="2"/>
        </w:rPr>
        <w:t xml:space="preserve">, </w:t>
      </w:r>
      <w:r>
        <w:rPr>
          <w:spacing w:val="2"/>
        </w:rPr>
        <w:t>мы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с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пол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ным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ос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но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ва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ни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ем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мо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жем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при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ме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нить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та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кие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тер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ми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ны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как</w:t>
      </w:r>
      <w:r>
        <w:rPr>
          <w:rFonts w:cs="BwCyrl" w:ascii="BwCyrl" w:hAnsi="BwCyrl"/>
          <w:spacing w:val="2"/>
        </w:rPr>
        <w:t xml:space="preserve"> «</w:t>
      </w:r>
      <w:r>
        <w:rPr>
          <w:spacing w:val="2"/>
        </w:rPr>
        <w:t>ди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ва</w:t>
      </w:r>
      <w:r>
        <w:rPr>
          <w:rFonts w:cs="BwCyrl" w:ascii="BwCyrl" w:hAnsi="BwCyrl"/>
          <w:spacing w:val="2"/>
        </w:rPr>
        <w:t>», «</w:t>
      </w:r>
      <w:r>
        <w:rPr>
          <w:spacing w:val="2"/>
        </w:rPr>
        <w:t>мо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гучие</w:t>
      </w:r>
      <w:r>
        <w:rPr>
          <w:rFonts w:cs="BwCyrl" w:ascii="BwCyrl" w:hAnsi="BwCyrl"/>
          <w:spacing w:val="2"/>
        </w:rPr>
        <w:t xml:space="preserve"> </w:t>
      </w:r>
      <w:r>
        <w:rPr>
          <w:spacing w:val="2"/>
        </w:rPr>
        <w:t>де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ла</w:t>
      </w:r>
      <w:r>
        <w:rPr>
          <w:rFonts w:cs="BwCyrl" w:ascii="BwCyrl" w:hAnsi="BwCyrl"/>
          <w:spacing w:val="2"/>
        </w:rPr>
        <w:t xml:space="preserve">» </w:t>
      </w:r>
      <w:r>
        <w:rPr>
          <w:spacing w:val="2"/>
        </w:rPr>
        <w:t>и</w:t>
      </w:r>
      <w:r>
        <w:rPr>
          <w:rFonts w:cs="BwCyrl" w:ascii="BwCyrl" w:hAnsi="BwCyrl"/>
          <w:spacing w:val="2"/>
        </w:rPr>
        <w:t xml:space="preserve"> «</w:t>
      </w:r>
      <w:r>
        <w:rPr>
          <w:spacing w:val="2"/>
        </w:rPr>
        <w:t>зна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ме</w:t>
      </w:r>
      <w:r>
        <w:rPr>
          <w:rFonts w:cs="BwCyrl" w:ascii="BwCyrl" w:hAnsi="BwCyrl"/>
          <w:spacing w:val="2"/>
        </w:rPr>
        <w:softHyphen/>
      </w:r>
      <w:r>
        <w:rPr>
          <w:spacing w:val="2"/>
        </w:rPr>
        <w:t>ния</w:t>
      </w:r>
      <w:r>
        <w:rPr>
          <w:rFonts w:cs="BwCyrl" w:ascii="BwCyrl" w:hAnsi="BwCyrl"/>
          <w:spacing w:val="2"/>
        </w:rPr>
        <w:t xml:space="preserve">». </w:t>
      </w:r>
    </w:p>
    <w:p>
      <w:pPr>
        <w:pStyle w:val="Bodyindent"/>
        <w:rPr/>
      </w:pPr>
      <w:r>
        <w:rPr/>
        <w:t>Итак</w:t>
      </w:r>
      <w:r>
        <w:rPr>
          <w:rFonts w:cs="BwCyrl" w:ascii="BwCyrl" w:hAnsi="BwCyrl"/>
        </w:rPr>
        <w:t xml:space="preserve">,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softHyphen/>
      </w:r>
      <w:r>
        <w:rPr/>
        <w:t>вив</w:t>
      </w:r>
      <w:r>
        <w:rPr>
          <w:rFonts w:cs="BwCyrl" w:ascii="BwCyrl" w:hAnsi="BwCyrl"/>
        </w:rPr>
        <w:t xml:space="preserve"> </w:t>
      </w:r>
      <w:r>
        <w:rPr/>
        <w:t>ра</w:t>
      </w:r>
      <w:r>
        <w:rPr>
          <w:rFonts w:cs="BwCyrl" w:ascii="BwCyrl" w:hAnsi="BwCyrl"/>
        </w:rPr>
        <w:softHyphen/>
      </w:r>
      <w:r>
        <w:rPr/>
        <w:t>бочее</w:t>
      </w:r>
      <w:r>
        <w:rPr>
          <w:rFonts w:cs="BwCyrl" w:ascii="BwCyrl" w:hAnsi="BwCyrl"/>
        </w:rPr>
        <w:t xml:space="preserve"> </w:t>
      </w:r>
      <w:r>
        <w:rPr/>
        <w:t>оп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ня</w:t>
      </w:r>
      <w:r>
        <w:rPr>
          <w:rFonts w:cs="BwCyrl" w:ascii="BwCyrl" w:hAnsi="BwCyrl"/>
        </w:rPr>
        <w:softHyphen/>
      </w:r>
      <w:r>
        <w:rPr/>
        <w:t>тия</w:t>
      </w:r>
      <w:r>
        <w:rPr>
          <w:rFonts w:cs="BwCyrl" w:ascii="BwCyrl" w:hAnsi="BwCyrl"/>
        </w:rPr>
        <w:t xml:space="preserve"> «</w:t>
      </w:r>
      <w:r>
        <w:rPr/>
        <w:t>чудо</w:t>
      </w:r>
      <w:r>
        <w:rPr>
          <w:rFonts w:cs="BwCyrl" w:ascii="BwCyrl" w:hAnsi="BwCyrl"/>
        </w:rPr>
        <w:t xml:space="preserve">»,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мо</w:t>
      </w:r>
      <w:r>
        <w:rPr>
          <w:rFonts w:cs="BwCyrl" w:ascii="BwCyrl" w:hAnsi="BwCyrl"/>
        </w:rPr>
        <w:softHyphen/>
      </w:r>
      <w:r>
        <w:rPr/>
        <w:t>жем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звать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, </w:t>
      </w:r>
      <w:r>
        <w:rPr/>
        <w:t>упо</w:t>
      </w:r>
      <w:r>
        <w:rPr>
          <w:rFonts w:cs="BwCyrl" w:ascii="BwCyrl" w:hAnsi="BwCyrl"/>
        </w:rPr>
        <w:softHyphen/>
      </w:r>
      <w:r>
        <w:rPr/>
        <w:t>мя</w:t>
      </w:r>
      <w:r>
        <w:rPr>
          <w:rFonts w:cs="BwCyrl" w:ascii="BwCyrl" w:hAnsi="BwCyrl"/>
        </w:rPr>
        <w:softHyphen/>
      </w:r>
      <w:r>
        <w:rPr/>
        <w:t>ну</w:t>
      </w:r>
      <w:r>
        <w:rPr>
          <w:rFonts w:cs="BwCyrl" w:ascii="BwCyrl" w:hAnsi="BwCyrl"/>
        </w:rPr>
        <w:softHyphen/>
      </w:r>
      <w:r>
        <w:rPr/>
        <w:t>тые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. </w:t>
      </w:r>
      <w:r>
        <w:rPr/>
        <w:t>Для</w:t>
      </w:r>
      <w:r>
        <w:rPr>
          <w:rFonts w:cs="BwCyrl" w:ascii="BwCyrl" w:hAnsi="BwCyrl"/>
        </w:rPr>
        <w:t xml:space="preserve"> </w:t>
      </w:r>
      <w:r>
        <w:rPr/>
        <w:t>т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t xml:space="preserve"> </w:t>
      </w:r>
      <w:r>
        <w:rPr/>
        <w:t>подчерк</w:t>
      </w:r>
      <w:r>
        <w:rPr>
          <w:rFonts w:cs="BwCyrl" w:ascii="BwCyrl" w:hAnsi="BwCyrl"/>
        </w:rPr>
        <w:softHyphen/>
      </w:r>
      <w:r>
        <w:rPr/>
        <w:t>нуть</w:t>
      </w:r>
      <w:r>
        <w:rPr>
          <w:rFonts w:cs="BwCyrl" w:ascii="BwCyrl" w:hAnsi="BwCyrl"/>
        </w:rPr>
        <w:t xml:space="preserve"> </w:t>
      </w:r>
      <w:r>
        <w:rPr/>
        <w:t>значение</w:t>
      </w:r>
      <w:r>
        <w:rPr>
          <w:rFonts w:cs="BwCyrl" w:ascii="BwCyrl" w:hAnsi="BwCyrl"/>
        </w:rPr>
        <w:t xml:space="preserve"> </w:t>
      </w:r>
      <w:r>
        <w:rPr/>
        <w:t>изучае</w:t>
      </w:r>
      <w:r>
        <w:rPr>
          <w:rFonts w:cs="BwCyrl" w:ascii="BwCyrl" w:hAnsi="BwCyrl"/>
        </w:rPr>
        <w:softHyphen/>
      </w:r>
      <w:r>
        <w:rPr/>
        <w:t>м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ас</w:t>
      </w:r>
      <w:r>
        <w:rPr>
          <w:rFonts w:cs="BwCyrl" w:ascii="BwCyrl" w:hAnsi="BwCyrl"/>
        </w:rPr>
        <w:softHyphen/>
      </w:r>
      <w:r>
        <w:rPr/>
        <w:t>пек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,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тим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ма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риа</w:t>
      </w:r>
      <w:r>
        <w:rPr>
          <w:rFonts w:cs="BwCyrl" w:ascii="BwCyrl" w:hAnsi="BwCyrl"/>
        </w:rPr>
        <w:softHyphen/>
      </w:r>
      <w:r>
        <w:rPr/>
        <w:t>лу</w:t>
      </w:r>
      <w:r>
        <w:rPr>
          <w:rFonts w:cs="BwCyrl" w:ascii="BwCyrl" w:hAnsi="BwCyrl"/>
        </w:rPr>
        <w:t xml:space="preserve"> </w:t>
      </w:r>
      <w:r>
        <w:rPr/>
        <w:t>Ио</w:t>
      </w:r>
      <w:r>
        <w:rPr>
          <w:rFonts w:cs="BwCyrl" w:ascii="BwCyrl" w:hAnsi="BwCyrl"/>
        </w:rPr>
        <w:softHyphen/>
      </w:r>
      <w:r>
        <w:rPr/>
        <w:t>ан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. </w:t>
      </w:r>
      <w:r>
        <w:rPr/>
        <w:t>Кро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t xml:space="preserve"> </w:t>
      </w:r>
      <w:r>
        <w:rPr/>
        <w:t>т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,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рас</w:t>
      </w:r>
      <w:r>
        <w:rPr>
          <w:rFonts w:cs="BwCyrl" w:ascii="BwCyrl" w:hAnsi="BwCyrl"/>
        </w:rPr>
        <w:softHyphen/>
      </w:r>
      <w:r>
        <w:rPr/>
        <w:t>по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жим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хро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гичес</w:t>
      </w:r>
      <w:r>
        <w:rPr>
          <w:rFonts w:cs="BwCyrl" w:ascii="BwCyrl" w:hAnsi="BwCyrl"/>
        </w:rPr>
        <w:softHyphen/>
      </w:r>
      <w:r>
        <w:rPr/>
        <w:t>ком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ряд</w:t>
      </w:r>
      <w:r>
        <w:rPr>
          <w:rFonts w:cs="BwCyrl" w:ascii="BwCyrl" w:hAnsi="BwCyrl"/>
        </w:rPr>
        <w:softHyphen/>
      </w:r>
      <w:r>
        <w:rPr/>
        <w:t>к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зовем</w:t>
      </w:r>
      <w:r>
        <w:rPr>
          <w:rFonts w:cs="BwCyrl" w:ascii="BwCyrl" w:hAnsi="BwCyrl"/>
        </w:rPr>
        <w:t xml:space="preserve"> </w:t>
      </w:r>
      <w:r>
        <w:rPr/>
        <w:t>фраг</w:t>
      </w:r>
      <w:r>
        <w:rPr>
          <w:rFonts w:cs="BwCyrl" w:ascii="BwCyrl" w:hAnsi="BwCyrl"/>
        </w:rPr>
        <w:softHyphen/>
      </w:r>
      <w:r>
        <w:rPr/>
        <w:t>мен</w:t>
      </w:r>
      <w:r>
        <w:rPr>
          <w:rFonts w:cs="BwCyrl" w:ascii="BwCyrl" w:hAnsi="BwCyrl"/>
        </w:rPr>
        <w:softHyphen/>
      </w:r>
      <w:r>
        <w:rPr/>
        <w:t>ты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й</w:t>
      </w:r>
      <w:r>
        <w:rPr>
          <w:rFonts w:cs="BwCyrl" w:ascii="BwCyrl" w:hAnsi="BwCyrl"/>
        </w:rPr>
        <w:t xml:space="preserve">,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х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t xml:space="preserve"> </w:t>
      </w:r>
      <w:r>
        <w:rPr/>
        <w:t>этих</w:t>
      </w:r>
      <w:r>
        <w:rPr>
          <w:rFonts w:cs="BwCyrl" w:ascii="BwCyrl" w:hAnsi="BwCyrl"/>
        </w:rPr>
        <w:t xml:space="preserve"> </w:t>
      </w:r>
      <w:r>
        <w:rPr/>
        <w:t>я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. </w:t>
      </w:r>
    </w:p>
    <w:p>
      <w:pPr>
        <w:pStyle w:val="Bodynoind"/>
        <w:rPr/>
      </w:pPr>
      <w:r>
        <w:rPr>
          <w:rFonts w:cs="BwCyrl" w:ascii="BwCyrl" w:hAnsi="BwCyrl"/>
          <w:b/>
        </w:rPr>
        <w:t>3</w:t>
      </w:r>
      <w:r>
        <w:rPr>
          <w:rFonts w:cs="BwCyrl" w:ascii="BwCyrl" w:hAnsi="BwCyrl"/>
        </w:rPr>
        <w:tab/>
      </w:r>
      <w:r>
        <w:rPr/>
        <w:t>Сл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 «</w:t>
      </w:r>
      <w:r>
        <w:rPr/>
        <w:t>чудо</w:t>
      </w:r>
      <w:r>
        <w:rPr>
          <w:rFonts w:cs="BwCyrl" w:ascii="BwCyrl" w:hAnsi="BwCyrl"/>
        </w:rPr>
        <w:t xml:space="preserve">» </w:t>
      </w:r>
      <w:r>
        <w:rPr/>
        <w:t>яв</w:t>
      </w:r>
      <w:r>
        <w:rPr>
          <w:rFonts w:cs="BwCyrl" w:ascii="BwCyrl" w:hAnsi="BwCyrl"/>
        </w:rPr>
        <w:softHyphen/>
      </w:r>
      <w:r>
        <w:rPr/>
        <w:t>ля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дом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сколь</w:t>
      </w:r>
      <w:r>
        <w:rPr>
          <w:rFonts w:cs="BwCyrl" w:ascii="BwCyrl" w:hAnsi="BwCyrl"/>
        </w:rPr>
        <w:softHyphen/>
      </w:r>
      <w:r>
        <w:rPr/>
        <w:t>ких</w:t>
      </w:r>
      <w:r>
        <w:rPr>
          <w:rFonts w:cs="BwCyrl" w:ascii="BwCyrl" w:hAnsi="BwCyrl"/>
        </w:rPr>
        <w:t xml:space="preserve"> </w:t>
      </w:r>
      <w:r>
        <w:rPr/>
        <w:t>древ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гречес</w:t>
      </w:r>
      <w:r>
        <w:rPr>
          <w:rFonts w:cs="BwCyrl" w:ascii="BwCyrl" w:hAnsi="BwCyrl"/>
        </w:rPr>
        <w:softHyphen/>
      </w:r>
      <w:r>
        <w:rPr/>
        <w:t>ких</w:t>
      </w:r>
      <w:r>
        <w:rPr>
          <w:rFonts w:cs="BwCyrl" w:ascii="BwCyrl" w:hAnsi="BwCyrl"/>
        </w:rPr>
        <w:t xml:space="preserve"> </w:t>
      </w:r>
      <w:r>
        <w:rPr/>
        <w:t>слов</w:t>
      </w:r>
      <w:r>
        <w:rPr>
          <w:rFonts w:cs="BwCyrl" w:ascii="BwCyrl" w:hAnsi="BwCyrl"/>
        </w:rPr>
        <w:t xml:space="preserve">.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ним</w:t>
      </w:r>
      <w:r>
        <w:rPr>
          <w:rFonts w:cs="BwCyrl" w:ascii="BwCyrl" w:hAnsi="BwCyrl"/>
        </w:rPr>
        <w:t xml:space="preserve"> </w:t>
      </w:r>
      <w:r>
        <w:rPr/>
        <w:t>сле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 </w:t>
      </w:r>
      <w:r>
        <w:rPr/>
        <w:t>все</w:t>
      </w:r>
      <w:r>
        <w:rPr>
          <w:rFonts w:cs="BwCyrl" w:ascii="BwCyrl" w:hAnsi="BwCyrl"/>
        </w:rPr>
        <w:t xml:space="preserve"> </w:t>
      </w:r>
      <w:r>
        <w:rPr/>
        <w:t>ска</w:t>
      </w:r>
      <w:r>
        <w:rPr>
          <w:rFonts w:cs="BwCyrl" w:ascii="BwCyrl" w:hAnsi="BwCyrl"/>
        </w:rPr>
        <w:softHyphen/>
      </w:r>
      <w:r>
        <w:rPr/>
        <w:t>зан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, </w:t>
      </w:r>
      <w:r>
        <w:rPr/>
        <w:t>кро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t xml:space="preserve">... </w:t>
      </w:r>
    </w:p>
    <w:p>
      <w:pPr>
        <w:pStyle w:val="HangABC"/>
        <w:rPr/>
      </w:pPr>
      <w:r>
        <w:rPr/>
        <w:t>а</w:t>
      </w:r>
      <w:r>
        <w:rPr>
          <w:rFonts w:cs="BwCyrl" w:ascii="BwCyrl" w:hAnsi="BwCyrl"/>
        </w:rPr>
        <w:t>)</w:t>
        <w:tab/>
      </w:r>
      <w:r>
        <w:rPr/>
        <w:t>по</w:t>
      </w:r>
      <w:r>
        <w:rPr>
          <w:rFonts w:cs="BwCyrl" w:ascii="BwCyrl" w:hAnsi="BwCyrl"/>
        </w:rPr>
        <w:softHyphen/>
      </w:r>
      <w:r>
        <w:rPr/>
        <w:t>ня</w:t>
      </w:r>
      <w:r>
        <w:rPr>
          <w:rFonts w:cs="BwCyrl" w:ascii="BwCyrl" w:hAnsi="BwCyrl"/>
        </w:rPr>
        <w:softHyphen/>
      </w:r>
      <w:r>
        <w:rPr/>
        <w:t>тия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мо</w:t>
      </w:r>
      <w:r>
        <w:rPr>
          <w:rFonts w:cs="BwCyrl" w:ascii="BwCyrl" w:hAnsi="BwCyrl"/>
        </w:rPr>
        <w:softHyphen/>
      </w:r>
      <w:r>
        <w:rPr/>
        <w:t>гучих</w:t>
      </w:r>
      <w:r>
        <w:rPr>
          <w:rFonts w:cs="BwCyrl" w:ascii="BwCyrl" w:hAnsi="BwCyrl"/>
        </w:rPr>
        <w:t xml:space="preserve"> </w:t>
      </w:r>
      <w:r>
        <w:rPr/>
        <w:t>дея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 (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 </w:t>
      </w:r>
      <w:r>
        <w:rPr/>
        <w:t>сверхъ</w:t>
      </w:r>
      <w:r>
        <w:rPr>
          <w:rFonts w:cs="BwCyrl" w:ascii="BwCyrl" w:hAnsi="BwCyrl"/>
        </w:rPr>
        <w:softHyphen/>
      </w:r>
      <w:r>
        <w:rPr/>
        <w:t>ес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ен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дея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). </w:t>
      </w:r>
    </w:p>
    <w:p>
      <w:pPr>
        <w:pStyle w:val="HangABC"/>
        <w:rPr/>
      </w:pPr>
      <w:r>
        <w:rPr/>
        <w:t>б</w:t>
      </w:r>
      <w:r>
        <w:rPr>
          <w:rFonts w:cs="BwCyrl" w:ascii="BwCyrl" w:hAnsi="BwCyrl"/>
        </w:rPr>
        <w:t>)</w:t>
        <w:tab/>
      </w:r>
      <w:r>
        <w:rPr/>
        <w:t>по</w:t>
      </w:r>
      <w:r>
        <w:rPr>
          <w:rFonts w:cs="BwCyrl" w:ascii="BwCyrl" w:hAnsi="BwCyrl"/>
        </w:rPr>
        <w:softHyphen/>
      </w:r>
      <w:r>
        <w:rPr/>
        <w:t>ня</w:t>
      </w:r>
      <w:r>
        <w:rPr>
          <w:rFonts w:cs="BwCyrl" w:ascii="BwCyrl" w:hAnsi="BwCyrl"/>
        </w:rPr>
        <w:softHyphen/>
      </w:r>
      <w:r>
        <w:rPr/>
        <w:t>тия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ед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 </w:t>
      </w:r>
      <w:r>
        <w:rPr/>
        <w:t>мо</w:t>
      </w:r>
      <w:r>
        <w:rPr>
          <w:rFonts w:cs="BwCyrl" w:ascii="BwCyrl" w:hAnsi="BwCyrl"/>
        </w:rPr>
        <w:softHyphen/>
      </w:r>
      <w:r>
        <w:rPr/>
        <w:t>гучих</w:t>
      </w:r>
      <w:r>
        <w:rPr>
          <w:rFonts w:cs="BwCyrl" w:ascii="BwCyrl" w:hAnsi="BwCyrl"/>
        </w:rPr>
        <w:t xml:space="preserve"> </w:t>
      </w:r>
      <w:r>
        <w:rPr/>
        <w:t>дея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в</w:t>
      </w:r>
      <w:r>
        <w:rPr>
          <w:rFonts w:cs="BwCyrl" w:ascii="BwCyrl" w:hAnsi="BwCyrl"/>
        </w:rPr>
        <w:t>)</w:t>
        <w:tab/>
      </w:r>
      <w:r>
        <w:rPr/>
        <w:t>на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softHyphen/>
      </w:r>
      <w:r>
        <w:rPr/>
        <w:t>зать</w:t>
      </w:r>
      <w:r>
        <w:rPr>
          <w:rFonts w:cs="BwCyrl" w:ascii="BwCyrl" w:hAnsi="BwCyrl"/>
        </w:rPr>
        <w:t xml:space="preserve"> </w:t>
      </w:r>
      <w:r>
        <w:rPr/>
        <w:t>превосходство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лы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над</w:t>
      </w:r>
      <w:r>
        <w:rPr>
          <w:rFonts w:cs="BwCyrl" w:ascii="BwCyrl" w:hAnsi="BwCyrl"/>
        </w:rPr>
        <w:t xml:space="preserve"> </w:t>
      </w:r>
      <w:r>
        <w:rPr/>
        <w:t>Моисеем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ном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г</w:t>
      </w:r>
      <w:r>
        <w:rPr>
          <w:rFonts w:cs="BwCyrl" w:ascii="BwCyrl" w:hAnsi="BwCyrl"/>
        </w:rPr>
        <w:t>)</w:t>
        <w:tab/>
      </w:r>
      <w:r>
        <w:rPr/>
        <w:t>эле</w:t>
      </w:r>
      <w:r>
        <w:rPr>
          <w:rFonts w:cs="BwCyrl" w:ascii="BwCyrl" w:hAnsi="BwCyrl"/>
        </w:rPr>
        <w:softHyphen/>
      </w:r>
      <w:r>
        <w:rPr/>
        <w:t>мента</w:t>
      </w:r>
      <w:r>
        <w:rPr>
          <w:rFonts w:cs="BwCyrl" w:ascii="BwCyrl" w:hAnsi="BwCyrl"/>
        </w:rPr>
        <w:t xml:space="preserve"> </w:t>
      </w:r>
      <w:r>
        <w:rPr/>
        <w:t>зна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й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зво</w:t>
      </w:r>
      <w:r>
        <w:rPr>
          <w:rFonts w:cs="BwCyrl" w:ascii="BwCyrl" w:hAnsi="BwCyrl"/>
        </w:rPr>
        <w:softHyphen/>
      </w:r>
      <w:r>
        <w:rPr/>
        <w:t>ля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нять</w:t>
      </w:r>
      <w:r>
        <w:rPr>
          <w:rFonts w:cs="BwCyrl" w:ascii="BwCyrl" w:hAnsi="BwCyrl"/>
        </w:rPr>
        <w:t xml:space="preserve"> </w:t>
      </w:r>
      <w:r>
        <w:rPr/>
        <w:t>цель</w:t>
      </w:r>
      <w:r>
        <w:rPr>
          <w:rFonts w:cs="BwCyrl" w:ascii="BwCyrl" w:hAnsi="BwCyrl"/>
        </w:rPr>
        <w:t xml:space="preserve"> </w:t>
      </w:r>
      <w:r>
        <w:rPr/>
        <w:t>чуда</w:t>
      </w:r>
      <w:r>
        <w:rPr>
          <w:rFonts w:cs="BwCyrl" w:ascii="BwCyrl" w:hAnsi="BwCyrl"/>
        </w:rPr>
        <w:t xml:space="preserve">. </w:t>
      </w:r>
    </w:p>
    <w:p>
      <w:pPr>
        <w:pStyle w:val="Bodynoind"/>
        <w:rPr/>
      </w:pPr>
      <w:r>
        <w:rPr>
          <w:rFonts w:cs="BwCyrl" w:ascii="BwCyrl" w:hAnsi="BwCyrl"/>
          <w:b/>
        </w:rPr>
        <w:t>4</w:t>
      </w:r>
      <w:r>
        <w:rPr>
          <w:rFonts w:cs="BwCyrl" w:ascii="BwCyrl" w:hAnsi="BwCyrl"/>
        </w:rPr>
        <w:tab/>
      </w:r>
      <w:r>
        <w:rPr/>
        <w:t>Ру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дству</w:t>
      </w:r>
      <w:r>
        <w:rPr>
          <w:rFonts w:cs="BwCyrl" w:ascii="BwCyrl" w:hAnsi="BwCyrl"/>
        </w:rPr>
        <w:softHyphen/>
      </w:r>
      <w:r>
        <w:rPr/>
        <w:t>ясь</w:t>
      </w:r>
      <w:r>
        <w:rPr>
          <w:rFonts w:cs="BwCyrl" w:ascii="BwCyrl" w:hAnsi="BwCyrl"/>
        </w:rPr>
        <w:t xml:space="preserve"> </w:t>
      </w:r>
      <w:r>
        <w:rPr/>
        <w:t>ма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риа</w:t>
      </w:r>
      <w:r>
        <w:rPr>
          <w:rFonts w:cs="BwCyrl" w:ascii="BwCyrl" w:hAnsi="BwCyrl"/>
        </w:rPr>
        <w:softHyphen/>
      </w:r>
      <w:r>
        <w:rPr/>
        <w:t>лом</w:t>
      </w:r>
      <w:r>
        <w:rPr>
          <w:rFonts w:cs="BwCyrl" w:ascii="BwCyrl" w:hAnsi="BwCyrl"/>
        </w:rPr>
        <w:t xml:space="preserve"> </w:t>
      </w:r>
      <w:r>
        <w:rPr/>
        <w:t>да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уро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t xml:space="preserve">, </w:t>
      </w:r>
      <w:r>
        <w:rPr/>
        <w:t>дай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оп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ня</w:t>
      </w:r>
      <w:r>
        <w:rPr>
          <w:rFonts w:cs="BwCyrl" w:ascii="BwCyrl" w:hAnsi="BwCyrl"/>
        </w:rPr>
        <w:softHyphen/>
      </w:r>
      <w:r>
        <w:rPr/>
        <w:t>тия</w:t>
      </w:r>
      <w:r>
        <w:rPr>
          <w:rFonts w:cs="BwCyrl" w:ascii="BwCyrl" w:hAnsi="BwCyrl"/>
        </w:rPr>
        <w:t xml:space="preserve"> «</w:t>
      </w:r>
      <w:r>
        <w:rPr/>
        <w:t>чудо</w:t>
      </w:r>
      <w:r>
        <w:rPr>
          <w:rFonts w:cs="BwCyrl" w:ascii="BwCyrl" w:hAnsi="BwCyrl"/>
        </w:rPr>
        <w:t xml:space="preserve">». </w:t>
      </w:r>
    </w:p>
    <w:p>
      <w:pPr>
        <w:pStyle w:val="LineTab"/>
        <w:jc w:val="left"/>
        <w:rPr>
          <w:rFonts w:ascii="BwCyrl" w:hAnsi="BwCyrl" w:cs="BwCyrl"/>
        </w:rPr>
      </w:pPr>
      <w:r>
        <w:rPr>
          <w:rFonts w:cs="BwCyrl" w:ascii="BwCyrl" w:hAnsi="BwCyrl"/>
        </w:rPr>
        <w:tab/>
      </w:r>
    </w:p>
    <w:p>
      <w:pPr>
        <w:pStyle w:val="LineTab"/>
        <w:jc w:val="left"/>
        <w:rPr>
          <w:rFonts w:ascii="BwCyrl" w:hAnsi="BwCyrl" w:cs="BwCyrl"/>
        </w:rPr>
      </w:pPr>
      <w:r>
        <w:rPr>
          <w:rFonts w:cs="BwCyrl" w:ascii="BwCyrl" w:hAnsi="BwCyrl"/>
        </w:rPr>
        <w:tab/>
      </w:r>
    </w:p>
    <w:p>
      <w:pPr>
        <w:pStyle w:val="LineTab"/>
        <w:jc w:val="left"/>
        <w:rPr>
          <w:rFonts w:ascii="BwCyrl" w:hAnsi="BwCyrl" w:cs="BwCyrl"/>
        </w:rPr>
      </w:pPr>
      <w:r>
        <w:rPr>
          <w:rFonts w:cs="BwCyrl" w:ascii="BwCyrl" w:hAnsi="BwCyrl"/>
        </w:rPr>
        <w:tab/>
        <w:t xml:space="preserve"> </w:t>
      </w:r>
    </w:p>
    <w:p>
      <w:pPr>
        <w:pStyle w:val="Bodynoind"/>
        <w:rPr/>
      </w:pPr>
      <w:r>
        <w:rPr>
          <w:rFonts w:cs="BwCyrl" w:ascii="BwCyrl" w:hAnsi="BwCyrl"/>
          <w:b/>
        </w:rPr>
        <w:t>5</w:t>
      </w:r>
      <w:r>
        <w:rPr>
          <w:rFonts w:cs="BwCyrl" w:ascii="BwCyrl" w:hAnsi="BwCyrl"/>
        </w:rPr>
        <w:tab/>
      </w:r>
      <w:r>
        <w:rPr/>
        <w:t>Об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кру</w:t>
      </w:r>
      <w:r>
        <w:rPr>
          <w:rFonts w:cs="BwCyrl" w:ascii="BwCyrl" w:hAnsi="BwCyrl"/>
        </w:rPr>
        <w:softHyphen/>
      </w:r>
      <w:r>
        <w:rPr/>
        <w:t>жочком</w:t>
      </w:r>
      <w:r>
        <w:rPr>
          <w:rFonts w:cs="BwCyrl" w:ascii="BwCyrl" w:hAnsi="BwCyrl"/>
        </w:rPr>
        <w:t xml:space="preserve"> </w:t>
      </w:r>
      <w:r>
        <w:rPr/>
        <w:t>бу</w:t>
      </w:r>
      <w:r>
        <w:rPr>
          <w:rFonts w:cs="BwCyrl" w:ascii="BwCyrl" w:hAnsi="BwCyrl"/>
        </w:rPr>
        <w:softHyphen/>
      </w:r>
      <w:r>
        <w:rPr/>
        <w:t>к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ой</w:t>
      </w:r>
      <w:r>
        <w:rPr>
          <w:rFonts w:cs="BwCyrl" w:ascii="BwCyrl" w:hAnsi="BwCyrl"/>
        </w:rPr>
        <w:t xml:space="preserve"> </w:t>
      </w:r>
      <w:r>
        <w:rPr/>
        <w:t>обоз</w:t>
      </w:r>
      <w:r>
        <w:rPr>
          <w:rFonts w:cs="BwCyrl" w:ascii="BwCyrl" w:hAnsi="BwCyrl"/>
        </w:rPr>
        <w:softHyphen/>
      </w:r>
      <w:r>
        <w:rPr/>
        <w:t>начено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ое</w:t>
      </w:r>
      <w:r>
        <w:rPr>
          <w:rFonts w:cs="BwCyrl" w:ascii="BwCyrl" w:hAnsi="BwCyrl"/>
        </w:rPr>
        <w:t xml:space="preserve"> </w:t>
      </w:r>
      <w:r>
        <w:rPr/>
        <w:t>ВЕР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а</w:t>
      </w:r>
      <w:r>
        <w:rPr>
          <w:rFonts w:cs="BwCyrl" w:ascii="BwCyrl" w:hAnsi="BwCyrl"/>
        </w:rPr>
        <w:tab/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сле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считать</w:t>
      </w:r>
      <w:r>
        <w:rPr>
          <w:rFonts w:cs="BwCyrl" w:ascii="BwCyrl" w:hAnsi="BwCyrl"/>
        </w:rPr>
        <w:t xml:space="preserve"> </w:t>
      </w:r>
      <w:r>
        <w:rPr/>
        <w:t>я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ду</w:t>
      </w:r>
      <w:r>
        <w:rPr>
          <w:rFonts w:cs="BwCyrl" w:ascii="BwCyrl" w:hAnsi="BwCyrl"/>
        </w:rPr>
        <w:softHyphen/>
      </w:r>
      <w:r>
        <w:rPr/>
        <w:t>хов</w:t>
      </w:r>
      <w:r>
        <w:rPr>
          <w:rFonts w:cs="BwCyrl" w:ascii="BwCyrl" w:hAnsi="BwCyrl"/>
        </w:rPr>
        <w:softHyphen/>
      </w:r>
      <w:r>
        <w:rPr/>
        <w:t>ной</w:t>
      </w:r>
      <w:r>
        <w:rPr>
          <w:rFonts w:cs="BwCyrl" w:ascii="BwCyrl" w:hAnsi="BwCyrl"/>
        </w:rPr>
        <w:t xml:space="preserve"> </w:t>
      </w:r>
      <w:r>
        <w:rPr/>
        <w:t>сфе</w:t>
      </w:r>
      <w:r>
        <w:rPr>
          <w:rFonts w:cs="BwCyrl" w:ascii="BwCyrl" w:hAnsi="BwCyrl"/>
        </w:rPr>
        <w:softHyphen/>
      </w:r>
      <w:r>
        <w:rPr/>
        <w:t>ры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б</w:t>
      </w:r>
      <w:r>
        <w:rPr>
          <w:rFonts w:cs="BwCyrl" w:ascii="BwCyrl" w:hAnsi="BwCyrl"/>
        </w:rPr>
        <w:tab/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пра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,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зы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случаи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ц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род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</w:t>
      </w:r>
      <w:r>
        <w:rPr/>
        <w:t>я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в</w:t>
      </w:r>
      <w:r>
        <w:rPr>
          <w:rFonts w:cs="BwCyrl" w:ascii="BwCyrl" w:hAnsi="BwCyrl"/>
        </w:rPr>
        <w:tab/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,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х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я</w:t>
      </w:r>
      <w:r>
        <w:rPr>
          <w:rFonts w:cs="BwCyrl" w:ascii="BwCyrl" w:hAnsi="BwCyrl"/>
        </w:rPr>
        <w:t xml:space="preserve">, — </w:t>
      </w:r>
      <w:r>
        <w:rPr/>
        <w:t>это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ят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</w:t>
      </w:r>
      <w:r>
        <w:rPr/>
        <w:t>я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, </w:t>
      </w:r>
      <w:r>
        <w:rPr/>
        <w:t>обу</w:t>
      </w:r>
      <w:r>
        <w:rPr>
          <w:rFonts w:cs="BwCyrl" w:ascii="BwCyrl" w:hAnsi="BwCyrl"/>
        </w:rPr>
        <w:softHyphen/>
      </w:r>
      <w:r>
        <w:rPr/>
        <w:t>слов</w:t>
      </w:r>
      <w:r>
        <w:rPr>
          <w:rFonts w:cs="BwCyrl" w:ascii="BwCyrl" w:hAnsi="BwCyrl"/>
        </w:rPr>
        <w:softHyphen/>
      </w:r>
      <w:r>
        <w:rPr/>
        <w:t>лен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</w:t>
      </w:r>
      <w:r>
        <w:rPr/>
        <w:t>внеш</w:t>
      </w:r>
      <w:r>
        <w:rPr>
          <w:rFonts w:cs="BwCyrl" w:ascii="BwCyrl" w:hAnsi="BwCyrl"/>
        </w:rPr>
        <w:softHyphen/>
      </w:r>
      <w:r>
        <w:rPr/>
        <w:t>ней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лой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г</w:t>
      </w:r>
      <w:r>
        <w:rPr>
          <w:rFonts w:cs="BwCyrl" w:ascii="BwCyrl" w:hAnsi="BwCyrl"/>
        </w:rPr>
        <w:tab/>
      </w:r>
      <w:r>
        <w:rPr/>
        <w:t>Хо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softHyphen/>
      </w:r>
      <w:r>
        <w:rPr/>
        <w:t>дам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softHyphen/>
      </w:r>
      <w:r>
        <w:rPr/>
        <w:t>ск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мо</w:t>
      </w:r>
      <w:r>
        <w:rPr>
          <w:rFonts w:cs="BwCyrl" w:ascii="BwCyrl" w:hAnsi="BwCyrl"/>
        </w:rPr>
        <w:softHyphen/>
      </w:r>
      <w:r>
        <w:rPr/>
        <w:t>ря</w:t>
      </w:r>
      <w:r>
        <w:rPr>
          <w:rFonts w:cs="BwCyrl" w:ascii="BwCyrl" w:hAnsi="BwCyrl"/>
        </w:rPr>
        <w:t xml:space="preserve"> — </w:t>
      </w:r>
      <w:r>
        <w:rPr/>
        <w:t>это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мер</w:t>
      </w:r>
      <w:r>
        <w:rPr>
          <w:rFonts w:cs="BwCyrl" w:ascii="BwCyrl" w:hAnsi="BwCyrl"/>
        </w:rPr>
        <w:t xml:space="preserve"> </w:t>
      </w:r>
      <w:r>
        <w:rPr/>
        <w:t>пре</w:t>
      </w:r>
      <w:r>
        <w:rPr>
          <w:rFonts w:cs="BwCyrl" w:ascii="BwCyrl" w:hAnsi="BwCyrl"/>
        </w:rPr>
        <w:softHyphen/>
      </w:r>
      <w:r>
        <w:rPr/>
        <w:t>одо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нов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ды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д</w:t>
      </w:r>
      <w:r>
        <w:rPr>
          <w:rFonts w:cs="BwCyrl" w:ascii="BwCyrl" w:hAnsi="BwCyrl"/>
        </w:rPr>
        <w:tab/>
      </w:r>
      <w:r>
        <w:rPr/>
        <w:t>Чудо</w:t>
      </w:r>
      <w:r>
        <w:rPr>
          <w:rFonts w:cs="BwCyrl" w:ascii="BwCyrl" w:hAnsi="BwCyrl"/>
        </w:rPr>
        <w:softHyphen/>
      </w:r>
      <w:r>
        <w:rPr/>
        <w:t>твор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ц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,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глас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ра</w:t>
      </w:r>
      <w:r>
        <w:rPr>
          <w:rFonts w:cs="BwCyrl" w:ascii="BwCyrl" w:hAnsi="BwCyrl"/>
        </w:rPr>
        <w:softHyphen/>
      </w:r>
      <w:r>
        <w:rPr/>
        <w:t>бочему</w:t>
      </w:r>
      <w:r>
        <w:rPr>
          <w:rFonts w:cs="BwCyrl" w:ascii="BwCyrl" w:hAnsi="BwCyrl"/>
        </w:rPr>
        <w:t xml:space="preserve"> </w:t>
      </w:r>
      <w:r>
        <w:rPr/>
        <w:t>оп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ю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ня</w:t>
      </w:r>
      <w:r>
        <w:rPr>
          <w:rFonts w:cs="BwCyrl" w:ascii="BwCyrl" w:hAnsi="BwCyrl"/>
        </w:rPr>
        <w:softHyphen/>
      </w:r>
      <w:r>
        <w:rPr/>
        <w:t>тия</w:t>
      </w:r>
      <w:r>
        <w:rPr>
          <w:rFonts w:cs="BwCyrl" w:ascii="BwCyrl" w:hAnsi="BwCyrl"/>
        </w:rPr>
        <w:t xml:space="preserve"> «</w:t>
      </w:r>
      <w:r>
        <w:rPr/>
        <w:t>чудо</w:t>
      </w:r>
      <w:r>
        <w:rPr>
          <w:rFonts w:cs="BwCyrl" w:ascii="BwCyrl" w:hAnsi="BwCyrl"/>
        </w:rPr>
        <w:t xml:space="preserve">»,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ис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ит</w:t>
      </w:r>
      <w:r>
        <w:rPr>
          <w:rFonts w:cs="BwCyrl" w:ascii="BwCyrl" w:hAnsi="BwCyrl"/>
        </w:rPr>
        <w:t xml:space="preserve"> </w:t>
      </w:r>
      <w:r>
        <w:rPr/>
        <w:t>то</w:t>
      </w:r>
      <w:r>
        <w:rPr>
          <w:rFonts w:cs="BwCyrl" w:ascii="BwCyrl" w:hAnsi="BwCyrl"/>
        </w:rPr>
        <w:softHyphen/>
      </w:r>
      <w:r>
        <w:rPr/>
        <w:t>гда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гда</w:t>
      </w:r>
      <w:r>
        <w:rPr>
          <w:rFonts w:cs="BwCyrl" w:ascii="BwCyrl" w:hAnsi="BwCyrl"/>
        </w:rPr>
        <w:t xml:space="preserve"> </w:t>
      </w:r>
      <w:r>
        <w:rPr/>
        <w:t>чело</w:t>
      </w:r>
      <w:r>
        <w:rPr>
          <w:rFonts w:cs="BwCyrl" w:ascii="BwCyrl" w:hAnsi="BwCyrl"/>
        </w:rPr>
        <w:softHyphen/>
      </w:r>
      <w:r>
        <w:rPr/>
        <w:t>век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те</w:t>
      </w:r>
      <w:r>
        <w:rPr>
          <w:rFonts w:cs="BwCyrl" w:ascii="BwCyrl" w:hAnsi="BwCyrl"/>
        </w:rPr>
        <w:softHyphen/>
      </w:r>
      <w:r>
        <w:rPr/>
        <w:t>пе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оп</w:t>
      </w:r>
      <w:r>
        <w:rPr>
          <w:rFonts w:cs="BwCyrl" w:ascii="BwCyrl" w:hAnsi="BwCyrl"/>
        </w:rPr>
        <w:softHyphen/>
      </w:r>
      <w:r>
        <w:rPr/>
        <w:t>рав</w:t>
      </w:r>
      <w:r>
        <w:rPr>
          <w:rFonts w:cs="BwCyrl" w:ascii="BwCyrl" w:hAnsi="BwCyrl"/>
        </w:rPr>
        <w:softHyphen/>
      </w:r>
      <w:r>
        <w:rPr/>
        <w:t>ля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ле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мо</w:t>
      </w:r>
      <w:r>
        <w:rPr>
          <w:rFonts w:cs="BwCyrl" w:ascii="BwCyrl" w:hAnsi="BwCyrl"/>
        </w:rPr>
        <w:softHyphen/>
      </w:r>
      <w:r>
        <w:rPr/>
        <w:t>щью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зи</w:t>
      </w:r>
      <w:r>
        <w:rPr>
          <w:rFonts w:cs="BwCyrl" w:ascii="BwCyrl" w:hAnsi="BwCyrl"/>
        </w:rPr>
        <w:softHyphen/>
      </w:r>
      <w:r>
        <w:rPr/>
        <w:t>тив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мыш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«</w:t>
      </w:r>
      <w:r>
        <w:rPr/>
        <w:t>же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»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здо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веть</w:t>
      </w:r>
      <w:r>
        <w:rPr>
          <w:rFonts w:cs="BwCyrl" w:ascii="BwCyrl" w:hAnsi="BwCyrl"/>
        </w:rPr>
        <w:t xml:space="preserve">. </w:t>
      </w:r>
    </w:p>
    <w:p>
      <w:pPr>
        <w:pStyle w:val="Heading3"/>
        <w:rPr>
          <w:rFonts w:ascii="BwCyrl" w:hAnsi="BwCyrl" w:cs="BwCyrl"/>
        </w:rPr>
      </w:pP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ЯХ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1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82677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48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>ÖÅËÜ 3.</w:t>
                            </w:r>
                            <w:r>
                              <w:rPr>
                                <w:rFonts w:cs="BwCyrl" w:ascii="BwCyrl" w:hAnsi="BwCyrl"/>
                              </w:rPr>
                              <w:t xml:space="preserve">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Íàé</w:t>
                              <w:softHyphen/>
                              <w:t>òè ïðà</w:t>
                              <w:softHyphen/>
                              <w:t>âèëü</w:t>
                              <w:softHyphen/>
                              <w:t>íûå óò</w:t>
                              <w:softHyphen/>
                              <w:t>âåð</w:t>
                              <w:softHyphen/>
                              <w:t>æäå</w:t>
                              <w:softHyphen/>
                              <w:t>íèÿ î ÷óäå</w:t>
                              <w:softHyphen/>
                              <w:t>ñàõ Èè</w:t>
                              <w:softHyphen/>
                              <w:t>ñó</w:t>
                              <w:softHyphen/>
                              <w:t xml:space="preserve">ñà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5.1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48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>ÖÅËÜ 3.</w:t>
                      </w:r>
                      <w:r>
                        <w:rPr>
                          <w:rFonts w:cs="BwCyrl" w:ascii="BwCyrl" w:hAnsi="BwCyrl"/>
                        </w:rPr>
                        <w:t xml:space="preserve"> </w:t>
                      </w:r>
                      <w:r>
                        <w:rPr>
                          <w:rFonts w:cs="BwCyrl" w:ascii="BwCyrl" w:hAnsi="BwCyrl"/>
                          <w:i/>
                        </w:rPr>
                        <w:t>Íàé</w:t>
                        <w:softHyphen/>
                        <w:t>òè ïðà</w:t>
                        <w:softHyphen/>
                        <w:t>âèëü</w:t>
                        <w:softHyphen/>
                        <w:t>íûå óò</w:t>
                        <w:softHyphen/>
                        <w:t>âåð</w:t>
                        <w:softHyphen/>
                        <w:t>æäå</w:t>
                        <w:softHyphen/>
                        <w:t>íèÿ î ÷óäå</w:t>
                        <w:softHyphen/>
                        <w:t>ñàõ Èè</w:t>
                        <w:softHyphen/>
                        <w:t>ñó</w:t>
                        <w:softHyphen/>
                        <w:t xml:space="preserve">ñà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Об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вни</w:t>
      </w:r>
      <w:r>
        <w:rPr>
          <w:rFonts w:cs="BwCyrl" w:ascii="BwCyrl" w:hAnsi="BwCyrl"/>
        </w:rPr>
        <w:softHyphen/>
      </w:r>
      <w:r>
        <w:rPr/>
        <w:t>м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то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зы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36 </w:t>
      </w:r>
      <w:r>
        <w:rPr/>
        <w:t>чудес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  <w:r>
        <w:rPr/>
        <w:t>Это</w:t>
      </w:r>
      <w:r>
        <w:rPr>
          <w:rFonts w:cs="BwCyrl" w:ascii="BwCyrl" w:hAnsi="BwCyrl"/>
        </w:rPr>
        <w:t xml:space="preserve"> </w:t>
      </w:r>
      <w:r>
        <w:rPr/>
        <w:t>чис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прак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ще</w:t>
      </w:r>
      <w:r>
        <w:rPr>
          <w:rFonts w:cs="BwCyrl" w:ascii="BwCyrl" w:hAnsi="BwCyrl"/>
        </w:rPr>
        <w:softHyphen/>
      </w:r>
      <w:r>
        <w:rPr/>
        <w:t>при</w:t>
      </w:r>
      <w:r>
        <w:rPr>
          <w:rFonts w:cs="BwCyrl" w:ascii="BwCyrl" w:hAnsi="BwCyrl"/>
        </w:rPr>
        <w:softHyphen/>
      </w:r>
      <w:r>
        <w:rPr/>
        <w:t>зна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, </w:t>
      </w:r>
      <w:r>
        <w:rPr/>
        <w:t>хо</w:t>
      </w:r>
      <w:r>
        <w:rPr>
          <w:rFonts w:cs="BwCyrl" w:ascii="BwCyrl" w:hAnsi="BwCyrl"/>
        </w:rPr>
        <w:softHyphen/>
      </w:r>
      <w:r>
        <w:rPr/>
        <w:t>тя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е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сло</w:t>
      </w:r>
      <w:r>
        <w:rPr>
          <w:rFonts w:cs="BwCyrl" w:ascii="BwCyrl" w:hAnsi="BwCyrl"/>
        </w:rPr>
        <w:softHyphen/>
      </w:r>
      <w:r>
        <w:rPr/>
        <w:t>вы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стаи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чис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t xml:space="preserve"> 35. </w:t>
      </w:r>
      <w:r>
        <w:rPr/>
        <w:t>Они</w:t>
      </w:r>
      <w:r>
        <w:rPr>
          <w:rFonts w:cs="BwCyrl" w:ascii="BwCyrl" w:hAnsi="BwCyrl"/>
        </w:rPr>
        <w:t xml:space="preserve"> </w:t>
      </w:r>
      <w:r>
        <w:rPr/>
        <w:t>счита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ц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сле</w:t>
      </w:r>
      <w:r>
        <w:rPr>
          <w:rFonts w:cs="BwCyrl" w:ascii="BwCyrl" w:hAnsi="BwCyrl"/>
        </w:rPr>
        <w:softHyphen/>
      </w:r>
      <w:r>
        <w:rPr/>
        <w:t>п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м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Матф</w:t>
      </w:r>
      <w:r>
        <w:rPr>
          <w:rFonts w:cs="BwCyrl" w:ascii="BwCyrl" w:hAnsi="BwCyrl"/>
        </w:rPr>
        <w:t xml:space="preserve">. 12:22-23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ц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м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Лук</w:t>
      </w:r>
      <w:r>
        <w:rPr>
          <w:rFonts w:cs="BwCyrl" w:ascii="BwCyrl" w:hAnsi="BwCyrl"/>
        </w:rPr>
        <w:t xml:space="preserve">. 11:14 — </w:t>
      </w:r>
      <w:r>
        <w:rPr/>
        <w:t>это</w:t>
      </w:r>
      <w:r>
        <w:rPr>
          <w:rFonts w:cs="BwCyrl" w:ascii="BwCyrl" w:hAnsi="BwCyrl"/>
        </w:rPr>
        <w:t xml:space="preserve"> </w:t>
      </w:r>
      <w:r>
        <w:rPr/>
        <w:t>од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то</w:t>
      </w:r>
      <w:r>
        <w:rPr>
          <w:rFonts w:cs="BwCyrl" w:ascii="BwCyrl" w:hAnsi="BwCyrl"/>
        </w:rPr>
        <w:t xml:space="preserve"> </w:t>
      </w:r>
      <w:r>
        <w:rPr/>
        <w:t>же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е</w:t>
      </w:r>
      <w:r>
        <w:rPr>
          <w:rFonts w:cs="BwCyrl" w:ascii="BwCyrl" w:hAnsi="BwCyrl"/>
        </w:rPr>
        <w:t xml:space="preserve">.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ве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Пи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 </w:t>
      </w:r>
      <w:r>
        <w:rPr/>
        <w:t>все</w:t>
      </w:r>
      <w:r>
        <w:rPr>
          <w:rFonts w:cs="BwCyrl" w:ascii="BwCyrl" w:hAnsi="BwCyrl"/>
        </w:rPr>
        <w:t xml:space="preserve"> </w:t>
      </w:r>
      <w:r>
        <w:rPr/>
        <w:t>же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 </w:t>
      </w:r>
      <w:r>
        <w:rPr/>
        <w:t>ве</w:t>
      </w:r>
      <w:r>
        <w:rPr>
          <w:rFonts w:cs="BwCyrl" w:ascii="BwCyrl" w:hAnsi="BwCyrl"/>
        </w:rPr>
        <w:softHyphen/>
      </w:r>
      <w:r>
        <w:rPr/>
        <w:t>роя</w:t>
      </w:r>
      <w:r>
        <w:rPr>
          <w:rFonts w:cs="BwCyrl" w:ascii="BwCyrl" w:hAnsi="BwCyrl"/>
        </w:rPr>
        <w:softHyphen/>
      </w:r>
      <w:r>
        <w:rPr/>
        <w:t>тно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речь</w:t>
      </w:r>
      <w:r>
        <w:rPr>
          <w:rFonts w:cs="BwCyrl" w:ascii="BwCyrl" w:hAnsi="BwCyrl"/>
        </w:rPr>
        <w:t xml:space="preserve"> </w:t>
      </w:r>
      <w:r>
        <w:rPr/>
        <w:t>идет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х</w:t>
      </w:r>
      <w:r>
        <w:rPr>
          <w:rFonts w:cs="BwCyrl" w:ascii="BwCyrl" w:hAnsi="BwCyrl"/>
        </w:rPr>
        <w:t xml:space="preserve">.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это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шем</w:t>
      </w:r>
      <w:r>
        <w:rPr>
          <w:rFonts w:cs="BwCyrl" w:ascii="BwCyrl" w:hAnsi="BwCyrl"/>
        </w:rPr>
        <w:t xml:space="preserve"> </w:t>
      </w:r>
      <w:r>
        <w:rPr/>
        <w:t>спи</w:t>
      </w:r>
      <w:r>
        <w:rPr>
          <w:rFonts w:cs="BwCyrl" w:ascii="BwCyrl" w:hAnsi="BwCyrl"/>
        </w:rPr>
        <w:softHyphen/>
      </w:r>
      <w:r>
        <w:rPr/>
        <w:t>ске</w:t>
      </w:r>
      <w:r>
        <w:rPr>
          <w:rFonts w:cs="BwCyrl" w:ascii="BwCyrl" w:hAnsi="BwCyrl"/>
        </w:rPr>
        <w:t xml:space="preserve"> </w:t>
      </w:r>
      <w:r>
        <w:rPr/>
        <w:t>он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дель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,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два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за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softHyphen/>
      </w:r>
      <w:r>
        <w:rPr/>
        <w:t>си</w:t>
      </w:r>
      <w:r>
        <w:rPr>
          <w:rFonts w:cs="BwCyrl" w:ascii="BwCyrl" w:hAnsi="BwCyrl"/>
        </w:rPr>
        <w:softHyphen/>
      </w:r>
      <w:r>
        <w:rPr/>
        <w:t>мых</w:t>
      </w:r>
      <w:r>
        <w:rPr>
          <w:rFonts w:cs="BwCyrl" w:ascii="BwCyrl" w:hAnsi="BwCyrl"/>
        </w:rPr>
        <w:t xml:space="preserve"> </w:t>
      </w:r>
      <w:r>
        <w:rPr/>
        <w:t>я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</w:p>
    <w:p>
      <w:pPr>
        <w:pStyle w:val="Bodyindent"/>
        <w:rPr/>
      </w:pPr>
      <w:r>
        <w:rPr/>
        <w:t>Итак</w:t>
      </w:r>
      <w:r>
        <w:rPr>
          <w:rFonts w:cs="BwCyrl" w:ascii="BwCyrl" w:hAnsi="BwCyrl"/>
        </w:rPr>
        <w:t xml:space="preserve">, </w:t>
      </w:r>
      <w:r>
        <w:rPr/>
        <w:t>оп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ив</w:t>
      </w:r>
      <w:r>
        <w:rPr>
          <w:rFonts w:cs="BwCyrl" w:ascii="BwCyrl" w:hAnsi="BwCyrl"/>
        </w:rPr>
        <w:t xml:space="preserve"> </w:t>
      </w:r>
      <w:r>
        <w:rPr/>
        <w:t>чис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,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яс</w:t>
      </w:r>
      <w:r>
        <w:rPr>
          <w:rFonts w:cs="BwCyrl" w:ascii="BwCyrl" w:hAnsi="BwCyrl"/>
        </w:rPr>
        <w:softHyphen/>
      </w:r>
      <w:r>
        <w:rPr/>
        <w:t>ним</w:t>
      </w:r>
      <w:r>
        <w:rPr>
          <w:rFonts w:cs="BwCyrl" w:ascii="BwCyrl" w:hAnsi="BwCyrl"/>
        </w:rPr>
        <w:t xml:space="preserve">,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ких</w:t>
      </w:r>
      <w:r>
        <w:rPr>
          <w:rFonts w:cs="BwCyrl" w:ascii="BwCyrl" w:hAnsi="BwCyrl"/>
        </w:rPr>
        <w:t xml:space="preserve"> </w:t>
      </w:r>
      <w:r>
        <w:rPr/>
        <w:t>фраг</w:t>
      </w:r>
      <w:r>
        <w:rPr>
          <w:rFonts w:cs="BwCyrl" w:ascii="BwCyrl" w:hAnsi="BwCyrl"/>
        </w:rPr>
        <w:softHyphen/>
      </w:r>
      <w:r>
        <w:rPr/>
        <w:t>мен</w:t>
      </w:r>
      <w:r>
        <w:rPr>
          <w:rFonts w:cs="BwCyrl" w:ascii="BwCyrl" w:hAnsi="BwCyrl"/>
        </w:rPr>
        <w:softHyphen/>
      </w:r>
      <w:r>
        <w:rPr/>
        <w:t>тах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й</w:t>
      </w:r>
      <w:r>
        <w:rPr>
          <w:rFonts w:cs="BwCyrl" w:ascii="BwCyrl" w:hAnsi="BwCyrl"/>
        </w:rPr>
        <w:t xml:space="preserve"> </w:t>
      </w:r>
      <w:r>
        <w:rPr/>
        <w:t>идет</w:t>
      </w:r>
      <w:r>
        <w:rPr>
          <w:rFonts w:cs="BwCyrl" w:ascii="BwCyrl" w:hAnsi="BwCyrl"/>
        </w:rPr>
        <w:t xml:space="preserve"> </w:t>
      </w:r>
      <w:r>
        <w:rPr/>
        <w:t>речь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х</w:t>
      </w:r>
      <w:r>
        <w:rPr>
          <w:rFonts w:cs="BwCyrl" w:ascii="BwCyrl" w:hAnsi="BwCyrl"/>
        </w:rPr>
        <w:t xml:space="preserve">, </w:t>
      </w:r>
      <w:r>
        <w:rPr/>
        <w:t>а</w:t>
      </w:r>
      <w:r>
        <w:rPr>
          <w:rFonts w:cs="BwCyrl" w:ascii="BwCyrl" w:hAnsi="BwCyrl"/>
        </w:rPr>
        <w:t xml:space="preserve"> </w:t>
      </w:r>
      <w:r>
        <w:rPr/>
        <w:t>так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t xml:space="preserve"> </w:t>
      </w:r>
      <w:r>
        <w:rPr/>
        <w:t>ус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вим</w:t>
      </w:r>
      <w:r>
        <w:rPr>
          <w:rFonts w:cs="BwCyrl" w:ascii="BwCyrl" w:hAnsi="BwCyrl"/>
        </w:rPr>
        <w:t xml:space="preserve">,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кие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упо</w:t>
      </w:r>
      <w:r>
        <w:rPr>
          <w:rFonts w:cs="BwCyrl" w:ascii="BwCyrl" w:hAnsi="BwCyrl"/>
        </w:rPr>
        <w:softHyphen/>
      </w:r>
      <w:r>
        <w:rPr/>
        <w:t>мя</w:t>
      </w:r>
      <w:r>
        <w:rPr>
          <w:rFonts w:cs="BwCyrl" w:ascii="BwCyrl" w:hAnsi="BwCyrl"/>
        </w:rPr>
        <w:softHyphen/>
      </w:r>
      <w:r>
        <w:rPr/>
        <w:t>ну</w:t>
      </w:r>
      <w:r>
        <w:rPr>
          <w:rFonts w:cs="BwCyrl" w:ascii="BwCyrl" w:hAnsi="BwCyrl"/>
        </w:rPr>
        <w:softHyphen/>
      </w:r>
      <w:r>
        <w:rPr/>
        <w:t>ты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сколь</w:t>
      </w:r>
      <w:r>
        <w:rPr>
          <w:rFonts w:cs="BwCyrl" w:ascii="BwCyrl" w:hAnsi="BwCyrl"/>
        </w:rPr>
        <w:softHyphen/>
      </w:r>
      <w:r>
        <w:rPr/>
        <w:t>ких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. </w:t>
      </w:r>
    </w:p>
    <w:p>
      <w:pPr>
        <w:pStyle w:val="Bodyindent"/>
        <w:jc w:val="left"/>
        <w:rPr/>
      </w:pPr>
      <w:r>
        <w:rPr>
          <w:b/>
        </w:rPr>
        <w:t>Од</w:t>
      </w:r>
      <w:r>
        <w:rPr>
          <w:rFonts w:cs="BwCyrl" w:ascii="BwCyrl" w:hAnsi="BwCyrl"/>
          <w:b/>
        </w:rPr>
        <w:softHyphen/>
      </w:r>
      <w:r>
        <w:rPr>
          <w:b/>
        </w:rPr>
        <w:t>но</w:t>
      </w:r>
      <w:r>
        <w:rPr>
          <w:rFonts w:cs="BwCyrl" w:ascii="BwCyrl" w:hAnsi="BwCyrl"/>
          <w:b/>
        </w:rPr>
        <w:t xml:space="preserve"> </w:t>
      </w:r>
      <w:r>
        <w:rPr>
          <w:b/>
        </w:rPr>
        <w:t>Еван</w:t>
      </w:r>
      <w:r>
        <w:rPr>
          <w:rFonts w:cs="BwCyrl" w:ascii="BwCyrl" w:hAnsi="BwCyrl"/>
          <w:b/>
        </w:rPr>
        <w:softHyphen/>
      </w:r>
      <w:r>
        <w:rPr>
          <w:b/>
        </w:rPr>
        <w:t>ге</w:t>
      </w:r>
      <w:r>
        <w:rPr>
          <w:rFonts w:cs="BwCyrl" w:ascii="BwCyrl" w:hAnsi="BwCyrl"/>
          <w:b/>
        </w:rPr>
        <w:softHyphen/>
      </w:r>
      <w:r>
        <w:rPr>
          <w:b/>
        </w:rPr>
        <w:t>лие</w:t>
      </w:r>
      <w:r>
        <w:rPr>
          <w:rFonts w:cs="BwCyrl" w:ascii="BwCyrl" w:hAnsi="BwCyrl"/>
          <w:b/>
        </w:rPr>
        <w:t xml:space="preserve"> 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jc w:val="left"/>
        <w:rPr/>
      </w:pP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1.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Âî</w:t>
        <w:softHyphen/>
        <w:t>äà, ïðå</w:t>
        <w:softHyphen/>
        <w:t>âðàùåííàÿ â âè</w:t>
        <w:softHyphen/>
        <w:t xml:space="preserve">íî 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Èî</w:t>
        <w:softHyphen/>
        <w:t>àí. 2:1-11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2.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ñû</w:t>
        <w:softHyphen/>
        <w:t>íà ÷èíîâ</w:t>
        <w:softHyphen/>
        <w:t>íè</w:t>
        <w:softHyphen/>
        <w:t xml:space="preserve">êà 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Èî</w:t>
        <w:softHyphen/>
        <w:t>àí. 4:43-54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3.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õðî</w:t>
        <w:softHyphen/>
        <w:t>ìî</w:t>
        <w:softHyphen/>
        <w:t>ãî â Âèô</w:t>
        <w:softHyphen/>
        <w:t>ñàè</w:t>
        <w:softHyphen/>
        <w:t xml:space="preserve">äå 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Èî</w:t>
        <w:softHyphen/>
        <w:t>àí. 5:10-15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4.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Ïåð</w:t>
        <w:softHyphen/>
        <w:t>âûé ÷óäî</w:t>
        <w:softHyphen/>
        <w:t>òâîð</w:t>
        <w:softHyphen/>
        <w:t>íûé ëîâ ðû</w:t>
        <w:softHyphen/>
        <w:t xml:space="preserve">áû 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Ëóê. 5:1-11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5.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Âîñ</w:t>
        <w:softHyphen/>
        <w:t>êðå</w:t>
        <w:softHyphen/>
        <w:t>øå</w:t>
        <w:softHyphen/>
        <w:t>íèå ñû</w:t>
        <w:softHyphen/>
        <w:t>íà âäî</w:t>
        <w:softHyphen/>
        <w:t xml:space="preserve">âû 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Ëóê. 7:11-16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6.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ñëå</w:t>
        <w:softHyphen/>
        <w:t>ïî</w:t>
        <w:softHyphen/>
        <w:t>ãî è íå</w:t>
        <w:softHyphen/>
        <w:t>ìî</w:t>
        <w:softHyphen/>
        <w:t xml:space="preserve">ãî 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Ìàòô. 12:22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7.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äâóõ ñëå</w:t>
        <w:softHyphen/>
        <w:t xml:space="preserve">ïûõ 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Ìàòô. 9:27-31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8.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îäåð</w:t>
        <w:softHyphen/>
        <w:t>æè</w:t>
        <w:softHyphen/>
        <w:t>ìî</w:t>
        <w:softHyphen/>
        <w:t>ãî è íå</w:t>
        <w:softHyphen/>
        <w:t>ìî</w:t>
        <w:softHyphen/>
        <w:t xml:space="preserve">ãî 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Ìàòô. 9:32-33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9.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ãëó</w:t>
        <w:softHyphen/>
        <w:t>õî</w:t>
        <w:softHyphen/>
        <w:t>íå</w:t>
        <w:softHyphen/>
        <w:t>ìî</w:t>
        <w:softHyphen/>
        <w:t xml:space="preserve">ãî 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Ìàðê. 7:31-37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10.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ñëå</w:t>
        <w:softHyphen/>
        <w:t>ïî</w:t>
        <w:softHyphen/>
        <w:t>ãî â Âèô</w:t>
        <w:softHyphen/>
        <w:t>ñàè</w:t>
        <w:softHyphen/>
        <w:t xml:space="preserve">äå 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Ìàðê. 8:22-26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11.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Óï</w:t>
        <w:softHyphen/>
        <w:t>ëà</w:t>
        <w:softHyphen/>
        <w:t>òà õðà</w:t>
        <w:softHyphen/>
        <w:t>ìî</w:t>
        <w:softHyphen/>
        <w:t>âîé ïî</w:t>
        <w:softHyphen/>
        <w:t>øëè</w:t>
        <w:softHyphen/>
        <w:t xml:space="preserve">íû 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Ìàòô. 17:24-27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12.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ñëå</w:t>
        <w:softHyphen/>
        <w:t>ïî</w:t>
        <w:softHyphen/>
        <w:t xml:space="preserve">ðîæäåííîãî 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Èî</w:t>
        <w:softHyphen/>
        <w:t>àí. 9:1-41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13.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íå</w:t>
        <w:softHyphen/>
        <w:t>ìî</w:t>
        <w:softHyphen/>
        <w:t>ãî îäåð</w:t>
        <w:softHyphen/>
        <w:t>æè</w:t>
        <w:softHyphen/>
        <w:t>ìî</w:t>
        <w:softHyphen/>
        <w:t xml:space="preserve">ãî 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Ëóê. 11:14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14.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õðî</w:t>
        <w:softHyphen/>
        <w:t>ìîé æåí</w:t>
        <w:softHyphen/>
        <w:t>ùè</w:t>
        <w:softHyphen/>
        <w:t>íû â ñóá</w:t>
        <w:softHyphen/>
        <w:t>áî</w:t>
        <w:softHyphen/>
        <w:t xml:space="preserve">òó 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Ëóê. 13:10-17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15.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ñòðà</w:t>
        <w:softHyphen/>
        <w:t>æ</w:t>
        <w:softHyphen/>
        <w:t>äó</w:t>
        <w:softHyphen/>
        <w:t>ùå</w:t>
        <w:softHyphen/>
        <w:t>ãî âî</w:t>
        <w:softHyphen/>
        <w:t>äÿ</w:t>
        <w:softHyphen/>
        <w:t>íîé áî</w:t>
        <w:softHyphen/>
        <w:t>ëåç</w:t>
        <w:softHyphen/>
        <w:t xml:space="preserve">íüþ 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Ëóê. 14:1-6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16.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Âîñ</w:t>
        <w:softHyphen/>
        <w:t>êðå</w:t>
        <w:softHyphen/>
        <w:t>øå</w:t>
        <w:softHyphen/>
        <w:t>íèå Ëà</w:t>
        <w:softHyphen/>
        <w:t>çà</w:t>
        <w:softHyphen/>
        <w:t xml:space="preserve">ðÿ 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Èî</w:t>
        <w:softHyphen/>
        <w:t>àí. 11:1-44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17.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äå</w:t>
        <w:softHyphen/>
        <w:t>ñÿ</w:t>
        <w:softHyphen/>
        <w:t>òè ïðî</w:t>
        <w:softHyphen/>
        <w:t xml:space="preserve">êàæåííûõ 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Ëóê. 22:49-51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18.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ñëó</w:t>
        <w:softHyphen/>
        <w:t>ãè ïåð</w:t>
        <w:softHyphen/>
        <w:t>âî</w:t>
        <w:softHyphen/>
        <w:t>ñâÿ</w:t>
        <w:softHyphen/>
        <w:t>ùåí</w:t>
        <w:softHyphen/>
        <w:t>íè</w:t>
        <w:softHyphen/>
        <w:t xml:space="preserve">êà 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Ëóê. 22:49-51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19.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Âòî</w:t>
        <w:softHyphen/>
        <w:t>ðîé ÷óäî</w:t>
        <w:softHyphen/>
        <w:t>òâîð</w:t>
        <w:softHyphen/>
        <w:t>íûé ëîâ ðû</w:t>
        <w:softHyphen/>
        <w:t xml:space="preserve">áû 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Èî</w:t>
        <w:softHyphen/>
        <w:t>àí. 21:1-14</w:t>
      </w:r>
    </w:p>
    <w:p>
      <w:pPr>
        <w:pStyle w:val="Bodyindent"/>
        <w:jc w:val="left"/>
        <w:rPr>
          <w:rFonts w:ascii="BwCyrl" w:hAnsi="BwCyrl" w:cs="BwCyrl"/>
        </w:rPr>
      </w:pPr>
      <w:r>
        <w:rPr>
          <w:b/>
        </w:rPr>
        <w:t>Чуде</w:t>
      </w:r>
      <w:r>
        <w:rPr>
          <w:rFonts w:cs="BwCyrl" w:ascii="BwCyrl" w:hAnsi="BwCyrl"/>
          <w:b/>
        </w:rPr>
        <w:softHyphen/>
      </w:r>
      <w:r>
        <w:rPr>
          <w:b/>
        </w:rPr>
        <w:t>са</w:t>
      </w:r>
      <w:r>
        <w:rPr>
          <w:rFonts w:cs="BwCyrl" w:ascii="BwCyrl" w:hAnsi="BwCyrl"/>
          <w:b/>
        </w:rPr>
        <w:t xml:space="preserve">, </w:t>
      </w:r>
      <w:r>
        <w:rPr>
          <w:b/>
        </w:rPr>
        <w:t>опи</w:t>
      </w:r>
      <w:r>
        <w:rPr>
          <w:rFonts w:cs="BwCyrl" w:ascii="BwCyrl" w:hAnsi="BwCyrl"/>
          <w:b/>
        </w:rPr>
        <w:softHyphen/>
      </w:r>
      <w:r>
        <w:rPr>
          <w:b/>
        </w:rPr>
        <w:t>сан</w:t>
      </w:r>
      <w:r>
        <w:rPr>
          <w:rFonts w:cs="BwCyrl" w:ascii="BwCyrl" w:hAnsi="BwCyrl"/>
          <w:b/>
        </w:rPr>
        <w:softHyphen/>
      </w:r>
      <w:r>
        <w:rPr>
          <w:b/>
        </w:rPr>
        <w:t>ные</w:t>
      </w:r>
      <w:r>
        <w:rPr>
          <w:rFonts w:cs="BwCyrl" w:ascii="BwCyrl" w:hAnsi="BwCyrl"/>
          <w:b/>
        </w:rPr>
        <w:t xml:space="preserve"> </w:t>
      </w:r>
      <w:r>
        <w:rPr>
          <w:b/>
        </w:rPr>
        <w:t>в</w:t>
      </w:r>
      <w:r>
        <w:rPr>
          <w:rFonts w:cs="BwCyrl" w:ascii="BwCyrl" w:hAnsi="BwCyrl"/>
          <w:b/>
        </w:rPr>
        <w:t xml:space="preserve"> </w:t>
      </w:r>
      <w:r>
        <w:rPr>
          <w:b/>
        </w:rPr>
        <w:t>двух</w:t>
      </w:r>
      <w:r>
        <w:rPr>
          <w:rFonts w:cs="BwCyrl" w:ascii="BwCyrl" w:hAnsi="BwCyrl"/>
          <w:b/>
        </w:rPr>
        <w:t xml:space="preserve"> </w:t>
      </w:r>
      <w:r>
        <w:rPr>
          <w:b/>
        </w:rPr>
        <w:t>Еван</w:t>
      </w:r>
      <w:r>
        <w:rPr>
          <w:rFonts w:cs="BwCyrl" w:ascii="BwCyrl" w:hAnsi="BwCyrl"/>
          <w:b/>
        </w:rPr>
        <w:softHyphen/>
      </w:r>
      <w:r>
        <w:rPr>
          <w:b/>
        </w:rPr>
        <w:t>ге</w:t>
      </w:r>
      <w:r>
        <w:rPr>
          <w:rFonts w:cs="BwCyrl" w:ascii="BwCyrl" w:hAnsi="BwCyrl"/>
          <w:b/>
        </w:rPr>
        <w:softHyphen/>
      </w:r>
      <w:r>
        <w:rPr>
          <w:b/>
        </w:rPr>
        <w:t>ли</w:t>
      </w:r>
      <w:r>
        <w:rPr>
          <w:rFonts w:cs="BwCyrl" w:ascii="BwCyrl" w:hAnsi="BwCyrl"/>
          <w:b/>
        </w:rPr>
        <w:softHyphen/>
      </w:r>
      <w:r>
        <w:rPr>
          <w:b/>
        </w:rPr>
        <w:t>ях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jc w:val="left"/>
        <w:rPr/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20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îäåð</w:t>
        <w:softHyphen/>
        <w:t>æè</w:t>
        <w:softHyphen/>
        <w:t>ìî</w:t>
        <w:softHyphen/>
        <w:t>ãî â ñóá</w:t>
        <w:softHyphen/>
        <w:t>áî</w:t>
        <w:softHyphen/>
        <w:t xml:space="preserve">òó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Ìàðê. 1:23-28; Ëóê. 4:33-37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21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ñëó</w:t>
        <w:softHyphen/>
        <w:t>ãè ñîò</w:t>
        <w:softHyphen/>
        <w:t>íè</w:t>
        <w:softHyphen/>
        <w:t xml:space="preserve">êà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Ìàòô. 8:5-13; Ëóê. 7:1-10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22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äî÷åðè õà</w:t>
        <w:softHyphen/>
        <w:t>íà</w:t>
        <w:softHyphen/>
        <w:t>íåÿí</w:t>
        <w:softHyphen/>
        <w:t xml:space="preserve">êè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Ìàòô. 15:21-28; Ìàðê. 7:24-30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23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Íà</w:t>
        <w:softHyphen/>
        <w:t>ñû</w:t>
        <w:softHyphen/>
        <w:t>ùå</w:t>
        <w:softHyphen/>
        <w:t>íèå ÷åòû</w:t>
        <w:softHyphen/>
        <w:t>ðåõ òû</w:t>
        <w:softHyphen/>
        <w:t xml:space="preserve">ñÿ÷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Ìàòô. 15:29-38; Ìàðê. 8:1-9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24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Ïðî</w:t>
        <w:softHyphen/>
        <w:t>êëÿ</w:t>
        <w:softHyphen/>
        <w:t>òèå ñìî</w:t>
        <w:softHyphen/>
        <w:t>êîâ</w:t>
        <w:softHyphen/>
        <w:t>íè</w:t>
        <w:softHyphen/>
        <w:t xml:space="preserve">öû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Ìàòô. 21:18-22; Ìàðê. 11:12-14, 20-24</w:t>
      </w:r>
    </w:p>
    <w:p>
      <w:pPr>
        <w:pStyle w:val="Bodyindent"/>
        <w:jc w:val="left"/>
        <w:rPr>
          <w:rFonts w:ascii="BwCyrl" w:hAnsi="BwCyrl" w:cs="BwCyrl"/>
          <w:b/>
          <w:b/>
        </w:rPr>
      </w:pPr>
      <w:r>
        <w:rPr>
          <w:b/>
        </w:rPr>
        <w:t>Чуде</w:t>
      </w:r>
      <w:r>
        <w:rPr>
          <w:rFonts w:cs="BwCyrl" w:ascii="BwCyrl" w:hAnsi="BwCyrl"/>
          <w:b/>
        </w:rPr>
        <w:softHyphen/>
      </w:r>
      <w:r>
        <w:rPr>
          <w:b/>
        </w:rPr>
        <w:t>са</w:t>
      </w:r>
      <w:r>
        <w:rPr>
          <w:rFonts w:cs="BwCyrl" w:ascii="BwCyrl" w:hAnsi="BwCyrl"/>
          <w:b/>
        </w:rPr>
        <w:t xml:space="preserve">, </w:t>
      </w:r>
      <w:r>
        <w:rPr>
          <w:b/>
        </w:rPr>
        <w:t>опи</w:t>
      </w:r>
      <w:r>
        <w:rPr>
          <w:rFonts w:cs="BwCyrl" w:ascii="BwCyrl" w:hAnsi="BwCyrl"/>
          <w:b/>
        </w:rPr>
        <w:softHyphen/>
      </w:r>
      <w:r>
        <w:rPr>
          <w:b/>
        </w:rPr>
        <w:t>сан</w:t>
      </w:r>
      <w:r>
        <w:rPr>
          <w:rFonts w:cs="BwCyrl" w:ascii="BwCyrl" w:hAnsi="BwCyrl"/>
          <w:b/>
        </w:rPr>
        <w:softHyphen/>
      </w:r>
      <w:r>
        <w:rPr>
          <w:b/>
        </w:rPr>
        <w:t>ные</w:t>
      </w:r>
      <w:r>
        <w:rPr>
          <w:rFonts w:cs="BwCyrl" w:ascii="BwCyrl" w:hAnsi="BwCyrl"/>
          <w:b/>
        </w:rPr>
        <w:t xml:space="preserve"> </w:t>
      </w:r>
      <w:r>
        <w:rPr>
          <w:b/>
        </w:rPr>
        <w:t>в</w:t>
      </w:r>
      <w:r>
        <w:rPr>
          <w:rFonts w:cs="BwCyrl" w:ascii="BwCyrl" w:hAnsi="BwCyrl"/>
          <w:b/>
        </w:rPr>
        <w:t xml:space="preserve"> </w:t>
      </w:r>
      <w:r>
        <w:rPr>
          <w:b/>
        </w:rPr>
        <w:t>трех</w:t>
      </w:r>
      <w:r>
        <w:rPr>
          <w:rFonts w:cs="BwCyrl" w:ascii="BwCyrl" w:hAnsi="BwCyrl"/>
          <w:b/>
        </w:rPr>
        <w:t xml:space="preserve"> </w:t>
      </w:r>
      <w:r>
        <w:rPr>
          <w:b/>
        </w:rPr>
        <w:t>Еван</w:t>
      </w:r>
      <w:r>
        <w:rPr>
          <w:rFonts w:cs="BwCyrl" w:ascii="BwCyrl" w:hAnsi="BwCyrl"/>
          <w:b/>
        </w:rPr>
        <w:softHyphen/>
      </w:r>
      <w:r>
        <w:rPr>
          <w:b/>
        </w:rPr>
        <w:t>ге</w:t>
      </w:r>
      <w:r>
        <w:rPr>
          <w:rFonts w:cs="BwCyrl" w:ascii="BwCyrl" w:hAnsi="BwCyrl"/>
          <w:b/>
        </w:rPr>
        <w:softHyphen/>
      </w:r>
      <w:r>
        <w:rPr>
          <w:b/>
        </w:rPr>
        <w:t>ли</w:t>
      </w:r>
      <w:r>
        <w:rPr>
          <w:rFonts w:cs="BwCyrl" w:ascii="BwCyrl" w:hAnsi="BwCyrl"/>
          <w:b/>
        </w:rPr>
        <w:softHyphen/>
      </w:r>
      <w:r>
        <w:rPr>
          <w:b/>
        </w:rPr>
        <w:t>ях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jc w:val="left"/>
        <w:rPr>
          <w:rFonts w:ascii="BwCyrl" w:hAnsi="BwCyrl" w:cs="BwCyrl"/>
          <w:lang w:val="uk-UA"/>
        </w:rPr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25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òå</w:t>
        <w:softHyphen/>
        <w:t>ùè Ïåò</w:t>
        <w:softHyphen/>
        <w:t xml:space="preserve">ðà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 xml:space="preserve">Ìàòô. 8:14-15; Ìàðê. 1:29-31; 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  <w:tab/>
        <w:tab/>
      </w:r>
      <w:r>
        <w:rPr>
          <w:rFonts w:cs="BwCyrl" w:ascii="BwCyrl" w:hAnsi="BwCyrl"/>
          <w:lang w:val="en-US"/>
        </w:rPr>
        <w:t>Ëóê. 4:38-39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uk-UA"/>
        </w:rPr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26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ïðî</w:t>
        <w:softHyphen/>
        <w:t xml:space="preserve">êàæåííîãî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 xml:space="preserve">Ìàòô. 8:2-4; Ìàðê. 1:40-45; 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  <w:tab/>
        <w:tab/>
      </w:r>
      <w:r>
        <w:rPr>
          <w:rFonts w:cs="BwCyrl" w:ascii="BwCyrl" w:hAnsi="BwCyrl"/>
          <w:lang w:val="en-US"/>
        </w:rPr>
        <w:t>Ëó</w:t>
        <w:softHyphen/>
        <w:t>êè 5:12-16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uk-UA"/>
        </w:rPr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27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ðàñ</w:t>
        <w:softHyphen/>
        <w:t>ñëàá</w:t>
        <w:softHyphen/>
        <w:t>ëåí</w:t>
        <w:softHyphen/>
        <w:t>íî</w:t>
        <w:softHyphen/>
        <w:t xml:space="preserve">ãî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 xml:space="preserve">Ìàòô. 9:2-8; Ìàðê. 2:1-12; 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  <w:tab/>
        <w:tab/>
      </w:r>
      <w:r>
        <w:rPr>
          <w:rFonts w:cs="BwCyrl" w:ascii="BwCyrl" w:hAnsi="BwCyrl"/>
          <w:lang w:val="en-US"/>
        </w:rPr>
        <w:t>Ëóê. 5:18-26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uk-UA"/>
        </w:rPr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28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ñó</w:t>
        <w:softHyphen/>
        <w:t>õî</w:t>
        <w:softHyphen/>
        <w:t>ðó</w:t>
        <w:softHyphen/>
        <w:t>êî</w:t>
        <w:softHyphen/>
        <w:t xml:space="preserve">ãî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 xml:space="preserve">Ìàòô. 12:9-13; Ìàðê. 3:1-5; 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  <w:tab/>
        <w:tab/>
      </w:r>
      <w:r>
        <w:rPr>
          <w:rFonts w:cs="BwCyrl" w:ascii="BwCyrl" w:hAnsi="BwCyrl"/>
          <w:lang w:val="en-US"/>
        </w:rPr>
        <w:t>Ëóê. 6:6-10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uk-UA"/>
        </w:rPr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29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Óñ</w:t>
        <w:softHyphen/>
        <w:t>ïî</w:t>
        <w:softHyphen/>
        <w:t>êîå</w:t>
        <w:softHyphen/>
        <w:t>íèå áó</w:t>
        <w:softHyphen/>
        <w:t xml:space="preserve">ðè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 xml:space="preserve">Ìàòô. 8:23-27; Ìàðê. 4:35-41; 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  <w:tab/>
        <w:tab/>
      </w:r>
      <w:r>
        <w:rPr>
          <w:rFonts w:cs="BwCyrl" w:ascii="BwCyrl" w:hAnsi="BwCyrl"/>
          <w:lang w:val="en-US"/>
        </w:rPr>
        <w:t>Ëóê. 8:22-25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uk-UA"/>
        </w:rPr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30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äâóõ îäåð</w:t>
        <w:softHyphen/>
        <w:t>æè</w:t>
        <w:softHyphen/>
        <w:t xml:space="preserve">ìûõ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 xml:space="preserve">Ìàòô. 8:28-34; Ìàðê. 5:1-20; 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  <w:tab/>
        <w:tab/>
      </w:r>
      <w:r>
        <w:rPr>
          <w:rFonts w:cs="BwCyrl" w:ascii="BwCyrl" w:hAnsi="BwCyrl"/>
          <w:lang w:val="en-US"/>
        </w:rPr>
        <w:t>Ëóê. 8:26-39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uk-UA"/>
        </w:rPr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31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áîëü</w:t>
        <w:softHyphen/>
        <w:t>íîé æåí</w:t>
        <w:softHyphen/>
        <w:t>ùè</w:t>
        <w:softHyphen/>
        <w:t xml:space="preserve">íû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 xml:space="preserve">Ìàòô. 9:20-22; Ìàðê. 5:25-34; 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  <w:tab/>
        <w:tab/>
      </w:r>
      <w:r>
        <w:rPr>
          <w:rFonts w:cs="BwCyrl" w:ascii="BwCyrl" w:hAnsi="BwCyrl"/>
          <w:lang w:val="en-US"/>
        </w:rPr>
        <w:t>Ëóê. 8:34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uk-UA"/>
        </w:rPr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32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Âîñ</w:t>
        <w:softHyphen/>
        <w:t>êðå</w:t>
        <w:softHyphen/>
        <w:t>øå</w:t>
        <w:softHyphen/>
        <w:t>íèå äå</w:t>
        <w:softHyphen/>
        <w:t xml:space="preserve">âî÷êè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Ìàòô. 9:18-19, 23-26; Ìàðê. 5:21-24, 35-43;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  <w:tab/>
        <w:tab/>
      </w:r>
      <w:r>
        <w:rPr>
          <w:rFonts w:cs="BwCyrl" w:ascii="BwCyrl" w:hAnsi="BwCyrl"/>
          <w:lang w:val="en-US"/>
        </w:rPr>
        <w:t xml:space="preserve"> Ëóê. 8:41-42, 49-56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uk-UA"/>
        </w:rPr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33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Õî</w:t>
        <w:softHyphen/>
        <w:t>æ</w:t>
        <w:softHyphen/>
        <w:t>äå</w:t>
        <w:softHyphen/>
        <w:t>íèå ïî âî</w:t>
        <w:softHyphen/>
        <w:t xml:space="preserve">äå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Ìàòô. 14:22-33; Ìàð</w:t>
        <w:softHyphen/>
        <w:t xml:space="preserve">ê. 6:45-52; 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  <w:tab/>
        <w:tab/>
      </w:r>
      <w:r>
        <w:rPr>
          <w:rFonts w:cs="BwCyrl" w:ascii="BwCyrl" w:hAnsi="BwCyrl"/>
          <w:lang w:val="en-US"/>
        </w:rPr>
        <w:t>Èî</w:t>
        <w:softHyphen/>
        <w:t>àí. 6:16-21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uk-UA"/>
        </w:rPr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34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ìàëü÷èêà-ýïè</w:t>
        <w:softHyphen/>
        <w:t>ëåï</w:t>
        <w:softHyphen/>
        <w:t>òè</w:t>
        <w:softHyphen/>
        <w:t xml:space="preserve">êà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 xml:space="preserve">Ìàòô. 17:14-18; Ìàðê. 9:14-27; 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  <w:tab/>
        <w:tab/>
      </w:r>
      <w:r>
        <w:rPr>
          <w:rFonts w:cs="BwCyrl" w:ascii="BwCyrl" w:hAnsi="BwCyrl"/>
          <w:lang w:val="en-US"/>
        </w:rPr>
        <w:t>Ëóê. 9:37-42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uk-UA"/>
        </w:rPr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35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ñëå</w:t>
        <w:softHyphen/>
        <w:t>ïî</w:t>
        <w:softHyphen/>
        <w:t>ãî ó Èå</w:t>
        <w:softHyphen/>
        <w:t>ðè</w:t>
        <w:softHyphen/>
        <w:t>õî</w:t>
        <w:softHyphen/>
        <w:t xml:space="preserve">íà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 xml:space="preserve">Ìàòô. 20:29-34; Ìàðê. 41:46-52; 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  <w:tab/>
        <w:tab/>
      </w:r>
      <w:r>
        <w:rPr>
          <w:rFonts w:cs="BwCyrl" w:ascii="BwCyrl" w:hAnsi="BwCyrl"/>
          <w:lang w:val="en-US"/>
        </w:rPr>
        <w:t>Ëóê. 18:35</w:t>
      </w:r>
      <w:r>
        <w:rPr>
          <w:rFonts w:cs="BwCyrl" w:ascii="BwCyrl" w:hAnsi="BwCyrl"/>
        </w:rPr>
        <w:t>-43</w:t>
      </w:r>
    </w:p>
    <w:p>
      <w:pPr>
        <w:pStyle w:val="Bodyindent"/>
        <w:spacing w:before="0" w:after="0"/>
        <w:ind w:firstLine="317"/>
        <w:jc w:val="left"/>
        <w:rPr>
          <w:rFonts w:ascii="BwCyrl" w:hAnsi="BwCyrl" w:cs="BwCyrl"/>
          <w:b/>
          <w:b/>
        </w:rPr>
      </w:pPr>
      <w:r>
        <w:rPr>
          <w:b/>
        </w:rPr>
        <w:t>Чуде</w:t>
      </w:r>
      <w:r>
        <w:rPr>
          <w:rFonts w:cs="BwCyrl" w:ascii="BwCyrl" w:hAnsi="BwCyrl"/>
          <w:b/>
        </w:rPr>
        <w:softHyphen/>
      </w:r>
      <w:r>
        <w:rPr>
          <w:b/>
        </w:rPr>
        <w:t>са</w:t>
      </w:r>
      <w:r>
        <w:rPr>
          <w:rFonts w:cs="BwCyrl" w:ascii="BwCyrl" w:hAnsi="BwCyrl"/>
          <w:b/>
        </w:rPr>
        <w:t xml:space="preserve">, </w:t>
      </w:r>
      <w:r>
        <w:rPr>
          <w:b/>
        </w:rPr>
        <w:t>опи</w:t>
      </w:r>
      <w:r>
        <w:rPr>
          <w:rFonts w:cs="BwCyrl" w:ascii="BwCyrl" w:hAnsi="BwCyrl"/>
          <w:b/>
        </w:rPr>
        <w:softHyphen/>
      </w:r>
      <w:r>
        <w:rPr>
          <w:b/>
        </w:rPr>
        <w:t>сан</w:t>
      </w:r>
      <w:r>
        <w:rPr>
          <w:rFonts w:cs="BwCyrl" w:ascii="BwCyrl" w:hAnsi="BwCyrl"/>
          <w:b/>
        </w:rPr>
        <w:softHyphen/>
      </w:r>
      <w:r>
        <w:rPr>
          <w:b/>
        </w:rPr>
        <w:t>ные</w:t>
      </w:r>
      <w:r>
        <w:rPr>
          <w:rFonts w:cs="BwCyrl" w:ascii="BwCyrl" w:hAnsi="BwCyrl"/>
          <w:b/>
        </w:rPr>
        <w:t xml:space="preserve"> </w:t>
      </w:r>
      <w:r>
        <w:rPr>
          <w:b/>
        </w:rPr>
        <w:t>в</w:t>
      </w:r>
      <w:r>
        <w:rPr>
          <w:rFonts w:cs="BwCyrl" w:ascii="BwCyrl" w:hAnsi="BwCyrl"/>
          <w:b/>
        </w:rPr>
        <w:t xml:space="preserve"> </w:t>
      </w:r>
      <w:r>
        <w:rPr>
          <w:b/>
        </w:rPr>
        <w:t>четы</w:t>
      </w:r>
      <w:r>
        <w:rPr>
          <w:rFonts w:cs="BwCyrl" w:ascii="BwCyrl" w:hAnsi="BwCyrl"/>
          <w:b/>
        </w:rPr>
        <w:softHyphen/>
      </w:r>
      <w:r>
        <w:rPr>
          <w:b/>
        </w:rPr>
        <w:t>рех</w:t>
      </w:r>
      <w:r>
        <w:rPr>
          <w:rFonts w:cs="BwCyrl" w:ascii="BwCyrl" w:hAnsi="BwCyrl"/>
          <w:b/>
        </w:rPr>
        <w:t xml:space="preserve"> </w:t>
      </w:r>
      <w:r>
        <w:rPr>
          <w:b/>
        </w:rPr>
        <w:t>Еван</w:t>
      </w:r>
      <w:r>
        <w:rPr>
          <w:rFonts w:cs="BwCyrl" w:ascii="BwCyrl" w:hAnsi="BwCyrl"/>
          <w:b/>
        </w:rPr>
        <w:softHyphen/>
      </w:r>
      <w:r>
        <w:rPr>
          <w:b/>
        </w:rPr>
        <w:t>ге</w:t>
      </w:r>
      <w:r>
        <w:rPr>
          <w:rFonts w:cs="BwCyrl" w:ascii="BwCyrl" w:hAnsi="BwCyrl"/>
          <w:b/>
        </w:rPr>
        <w:softHyphen/>
      </w:r>
      <w:r>
        <w:rPr>
          <w:b/>
        </w:rPr>
        <w:t>ли</w:t>
      </w:r>
      <w:r>
        <w:rPr>
          <w:rFonts w:cs="BwCyrl" w:ascii="BwCyrl" w:hAnsi="BwCyrl"/>
          <w:b/>
        </w:rPr>
        <w:softHyphen/>
      </w:r>
      <w:r>
        <w:rPr>
          <w:b/>
        </w:rPr>
        <w:t>ях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jc w:val="left"/>
        <w:rPr>
          <w:rFonts w:ascii="BwCyrl" w:hAnsi="BwCyrl" w:cs="BwCyrl"/>
          <w:lang w:val="uk-UA"/>
        </w:rPr>
      </w:pPr>
      <w:r>
        <w:rPr>
          <w:rFonts w:cs="BwCyrl" w:ascii="BwCyrl" w:hAnsi="BwCyrl"/>
        </w:rPr>
        <w:tab/>
        <w:t>36</w:t>
      </w:r>
      <w:r>
        <w:rPr>
          <w:rFonts w:cs="BwCyrl" w:ascii="BwCyrl" w:hAnsi="BwCyrl"/>
          <w:lang w:val="en-US"/>
        </w:rPr>
        <w:t>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Íà</w:t>
        <w:softHyphen/>
        <w:t>ñû</w:t>
        <w:softHyphen/>
        <w:t>ùå</w:t>
        <w:softHyphen/>
        <w:t>íèå ïÿ</w:t>
        <w:softHyphen/>
        <w:t>òè òû</w:t>
        <w:softHyphen/>
        <w:t xml:space="preserve">ñÿ÷ </w:t>
      </w:r>
      <w:r>
        <w:rPr/>
        <w:t>людей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 xml:space="preserve">Ìàòô. 14:13-21; Ìàðê. 6:32-44; 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jc w:val="left"/>
        <w:rPr/>
      </w:pPr>
      <w:r>
        <w:rPr>
          <w:rFonts w:cs="BwCyrl" w:ascii="BwCyrl" w:hAnsi="BwCyrl"/>
          <w:lang w:val="uk-UA"/>
        </w:rPr>
        <w:tab/>
        <w:tab/>
        <w:tab/>
      </w:r>
      <w:r>
        <w:rPr>
          <w:rFonts w:cs="BwCyrl" w:ascii="BwCyrl" w:hAnsi="BwCyrl"/>
          <w:lang w:val="en-US"/>
        </w:rPr>
        <w:t>Ëóê. 9:10-17; Èî</w:t>
        <w:softHyphen/>
        <w:t>àí</w:t>
      </w:r>
      <w:r>
        <w:rPr>
          <w:rFonts w:cs="BwCyrl" w:ascii="BwCyrl" w:hAnsi="BwCyrl"/>
        </w:rPr>
        <w:t>. 6:1-13</w:t>
      </w:r>
    </w:p>
    <w:p>
      <w:pPr>
        <w:pStyle w:val="Bodyindent"/>
        <w:rPr/>
      </w:pPr>
      <w:r>
        <w:rPr/>
        <w:t>Дан</w:t>
      </w:r>
      <w:r>
        <w:rPr>
          <w:rFonts w:cs="BwCyrl" w:ascii="BwCyrl" w:hAnsi="BwCyrl"/>
        </w:rPr>
        <w:softHyphen/>
      </w:r>
      <w:r>
        <w:rPr/>
        <w:t>ный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ечень</w:t>
      </w:r>
      <w:r>
        <w:rPr>
          <w:rFonts w:cs="BwCyrl" w:ascii="BwCyrl" w:hAnsi="BwCyrl"/>
        </w:rPr>
        <w:t xml:space="preserve"> </w:t>
      </w:r>
      <w:r>
        <w:rPr/>
        <w:t>д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для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х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дов</w:t>
      </w:r>
      <w:r>
        <w:rPr>
          <w:rFonts w:cs="BwCyrl" w:ascii="BwCyrl" w:hAnsi="BwCyrl"/>
        </w:rPr>
        <w:t xml:space="preserve">.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при</w:t>
      </w:r>
      <w:r>
        <w:rPr>
          <w:rFonts w:cs="BwCyrl" w:ascii="BwCyrl" w:hAnsi="BwCyrl"/>
        </w:rPr>
        <w:softHyphen/>
      </w:r>
      <w:r>
        <w:rPr/>
        <w:t>мер</w:t>
      </w:r>
      <w:r>
        <w:rPr>
          <w:rFonts w:cs="BwCyrl" w:ascii="BwCyrl" w:hAnsi="BwCyrl"/>
        </w:rPr>
        <w:t xml:space="preserve">,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ый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ст</w:t>
      </w:r>
      <w:r>
        <w:rPr>
          <w:rFonts w:cs="BwCyrl" w:ascii="BwCyrl" w:hAnsi="BwCyrl"/>
        </w:rPr>
        <w:t>-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к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дит</w:t>
      </w:r>
      <w:r>
        <w:rPr>
          <w:rFonts w:cs="BwCyrl" w:ascii="BwCyrl" w:hAnsi="BwCyrl"/>
        </w:rPr>
        <w:t xml:space="preserve"> </w:t>
      </w:r>
      <w:r>
        <w:rPr/>
        <w:t>прак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t xml:space="preserve"> </w:t>
      </w:r>
      <w:r>
        <w:rPr/>
        <w:t>од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то</w:t>
      </w:r>
      <w:r>
        <w:rPr>
          <w:rFonts w:cs="BwCyrl" w:ascii="BwCyrl" w:hAnsi="BwCyrl"/>
        </w:rPr>
        <w:t xml:space="preserve"> </w:t>
      </w:r>
      <w:r>
        <w:rPr/>
        <w:t>же</w:t>
      </w:r>
      <w:r>
        <w:rPr>
          <w:rFonts w:cs="BwCyrl" w:ascii="BwCyrl" w:hAnsi="BwCyrl"/>
        </w:rPr>
        <w:t xml:space="preserve"> </w:t>
      </w:r>
      <w:r>
        <w:rPr/>
        <w:t>чис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. </w:t>
      </w:r>
      <w:r>
        <w:rPr/>
        <w:t>Мат</w:t>
      </w:r>
      <w:r>
        <w:rPr>
          <w:rFonts w:cs="BwCyrl" w:ascii="BwCyrl" w:hAnsi="BwCyrl"/>
        </w:rPr>
        <w:softHyphen/>
      </w:r>
      <w:r>
        <w:rPr/>
        <w:t>фей</w:t>
      </w:r>
      <w:r>
        <w:rPr>
          <w:rFonts w:cs="BwCyrl" w:ascii="BwCyrl" w:hAnsi="BwCyrl"/>
        </w:rPr>
        <w:t xml:space="preserve"> </w:t>
      </w:r>
      <w:r>
        <w:rPr/>
        <w:t>пи</w:t>
      </w:r>
      <w:r>
        <w:rPr>
          <w:rFonts w:cs="BwCyrl" w:ascii="BwCyrl" w:hAnsi="BwCyrl"/>
        </w:rPr>
        <w:softHyphen/>
      </w:r>
      <w:r>
        <w:rPr/>
        <w:t>шет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двад</w:t>
      </w:r>
      <w:r>
        <w:rPr>
          <w:rFonts w:cs="BwCyrl" w:ascii="BwCyrl" w:hAnsi="BwCyrl"/>
        </w:rPr>
        <w:softHyphen/>
      </w:r>
      <w:r>
        <w:rPr/>
        <w:t>ца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, </w:t>
      </w:r>
      <w:r>
        <w:rPr/>
        <w:t>Марк</w:t>
      </w:r>
      <w:r>
        <w:rPr>
          <w:rFonts w:cs="BwCyrl" w:ascii="BwCyrl" w:hAnsi="BwCyrl"/>
        </w:rPr>
        <w:t xml:space="preserve"> —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softHyphen/>
      </w:r>
      <w:r>
        <w:rPr/>
        <w:t>сем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дца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Лу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t xml:space="preserve"> —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два</w:t>
      </w:r>
      <w:r>
        <w:rPr>
          <w:rFonts w:cs="BwCyrl" w:ascii="BwCyrl" w:hAnsi="BwCyrl"/>
        </w:rPr>
        <w:softHyphen/>
      </w:r>
      <w:r>
        <w:rPr/>
        <w:t>дца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.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ви</w:t>
      </w:r>
      <w:r>
        <w:rPr>
          <w:rFonts w:cs="BwCyrl" w:ascii="BwCyrl" w:hAnsi="BwCyrl"/>
        </w:rPr>
        <w:softHyphen/>
      </w:r>
      <w:r>
        <w:rPr/>
        <w:t>ди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де</w:t>
      </w:r>
      <w:r>
        <w:rPr>
          <w:rFonts w:cs="BwCyrl" w:ascii="BwCyrl" w:hAnsi="BwCyrl"/>
        </w:rPr>
        <w:softHyphen/>
      </w:r>
      <w:r>
        <w:rPr/>
        <w:t>сять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 </w:t>
      </w:r>
      <w:r>
        <w:rPr/>
        <w:t>упо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трех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, </w:t>
      </w:r>
      <w:r>
        <w:rPr/>
        <w:t>а</w:t>
      </w:r>
      <w:r>
        <w:rPr>
          <w:rFonts w:cs="BwCyrl" w:ascii="BwCyrl" w:hAnsi="BwCyrl"/>
        </w:rPr>
        <w:t xml:space="preserve"> </w:t>
      </w:r>
      <w:r>
        <w:rPr/>
        <w:t>од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— </w:t>
      </w:r>
      <w:r>
        <w:rPr/>
        <w:t>у</w:t>
      </w:r>
      <w:r>
        <w:rPr>
          <w:rFonts w:cs="BwCyrl" w:ascii="BwCyrl" w:hAnsi="BwCyrl"/>
        </w:rPr>
        <w:t xml:space="preserve"> </w:t>
      </w:r>
      <w:r>
        <w:rPr/>
        <w:t>Мат</w:t>
      </w:r>
      <w:r>
        <w:rPr>
          <w:rFonts w:cs="BwCyrl" w:ascii="BwCyrl" w:hAnsi="BwCyrl"/>
        </w:rPr>
        <w:softHyphen/>
      </w:r>
      <w:r>
        <w:rPr/>
        <w:t>фея</w:t>
      </w:r>
      <w:r>
        <w:rPr>
          <w:rFonts w:cs="BwCyrl" w:ascii="BwCyrl" w:hAnsi="BwCyrl"/>
        </w:rPr>
        <w:t xml:space="preserve">, </w:t>
      </w:r>
      <w:r>
        <w:rPr/>
        <w:t>Мар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Ио</w:t>
      </w:r>
      <w:r>
        <w:rPr>
          <w:rFonts w:cs="BwCyrl" w:ascii="BwCyrl" w:hAnsi="BwCyrl"/>
        </w:rPr>
        <w:softHyphen/>
      </w:r>
      <w:r>
        <w:rPr/>
        <w:t>ан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.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толь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t xml:space="preserve"> </w:t>
      </w:r>
      <w:r>
        <w:rPr/>
        <w:t>од</w:t>
      </w:r>
      <w:r>
        <w:rPr>
          <w:rFonts w:cs="BwCyrl" w:ascii="BwCyrl" w:hAnsi="BwCyrl"/>
        </w:rPr>
        <w:softHyphen/>
      </w:r>
      <w:r>
        <w:rPr/>
        <w:t>ном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t xml:space="preserve"> (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сы</w:t>
      </w:r>
      <w:r>
        <w:rPr>
          <w:rFonts w:cs="BwCyrl" w:ascii="BwCyrl" w:hAnsi="BwCyrl"/>
        </w:rPr>
        <w:softHyphen/>
      </w:r>
      <w:r>
        <w:rPr/>
        <w:t>щ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пя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 </w:t>
      </w:r>
      <w:r>
        <w:rPr/>
        <w:t>ты</w:t>
      </w:r>
      <w:r>
        <w:rPr>
          <w:rFonts w:cs="BwCyrl" w:ascii="BwCyrl" w:hAnsi="BwCyrl"/>
        </w:rPr>
        <w:softHyphen/>
      </w:r>
      <w:r>
        <w:rPr/>
        <w:t>сяч</w:t>
      </w:r>
      <w:r>
        <w:rPr>
          <w:rFonts w:cs="BwCyrl" w:ascii="BwCyrl" w:hAnsi="BwCyrl"/>
        </w:rPr>
        <w:t xml:space="preserve">) </w:t>
      </w:r>
      <w:r>
        <w:rPr/>
        <w:t>г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ри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всех</w:t>
      </w:r>
      <w:r>
        <w:rPr>
          <w:rFonts w:cs="BwCyrl" w:ascii="BwCyrl" w:hAnsi="BwCyrl"/>
        </w:rPr>
        <w:t xml:space="preserve"> </w:t>
      </w:r>
      <w:r>
        <w:rPr/>
        <w:t>четы</w:t>
      </w:r>
      <w:r>
        <w:rPr>
          <w:rFonts w:cs="BwCyrl" w:ascii="BwCyrl" w:hAnsi="BwCyrl"/>
        </w:rPr>
        <w:softHyphen/>
      </w:r>
      <w:r>
        <w:rPr/>
        <w:t>рех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. </w:t>
      </w:r>
    </w:p>
    <w:p>
      <w:pPr>
        <w:pStyle w:val="Bodyindent"/>
        <w:ind w:firstLine="317"/>
        <w:rPr/>
      </w:pP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уже</w:t>
      </w:r>
      <w:r>
        <w:rPr>
          <w:rFonts w:cs="BwCyrl" w:ascii="BwCyrl" w:hAnsi="BwCyrl"/>
        </w:rPr>
        <w:t xml:space="preserve"> </w:t>
      </w:r>
      <w:r>
        <w:rPr/>
        <w:t>г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то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мож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ить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ц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те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е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тра</w:t>
      </w:r>
      <w:r>
        <w:rPr>
          <w:rFonts w:cs="BwCyrl" w:ascii="BwCyrl" w:hAnsi="BwCyrl"/>
        </w:rPr>
        <w:softHyphen/>
      </w:r>
      <w:r>
        <w:rPr/>
        <w:t>ги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ды</w:t>
      </w:r>
      <w:r>
        <w:rPr>
          <w:rFonts w:cs="BwCyrl" w:ascii="BwCyrl" w:hAnsi="BwCyrl"/>
        </w:rPr>
        <w:t xml:space="preserve">. </w:t>
      </w:r>
      <w:r>
        <w:rPr/>
        <w:t>Дос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softHyphen/>
      </w:r>
      <w:r>
        <w:rPr/>
        <w:t>точно</w:t>
      </w:r>
      <w:r>
        <w:rPr>
          <w:rFonts w:cs="BwCyrl" w:ascii="BwCyrl" w:hAnsi="BwCyrl"/>
        </w:rPr>
        <w:t xml:space="preserve"> </w:t>
      </w:r>
      <w:r>
        <w:rPr/>
        <w:t>бег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взгля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став</w:t>
      </w:r>
      <w:r>
        <w:rPr>
          <w:rFonts w:cs="BwCyrl" w:ascii="BwCyrl" w:hAnsi="BwCyrl"/>
        </w:rPr>
        <w:softHyphen/>
      </w:r>
      <w:r>
        <w:rPr/>
        <w:t>лен</w:t>
      </w:r>
      <w:r>
        <w:rPr>
          <w:rFonts w:cs="BwCyrl" w:ascii="BwCyrl" w:hAnsi="BwCyrl"/>
        </w:rPr>
        <w:softHyphen/>
      </w:r>
      <w:r>
        <w:rPr/>
        <w:t>ный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ечень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тить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пре</w:t>
      </w:r>
      <w:r>
        <w:rPr>
          <w:rFonts w:cs="BwCyrl" w:ascii="BwCyrl" w:hAnsi="BwCyrl"/>
        </w:rPr>
        <w:softHyphen/>
      </w:r>
      <w:r>
        <w:rPr/>
        <w:t>об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ц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  <w:r>
        <w:rPr/>
        <w:t>Дей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, </w:t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два</w:t>
      </w:r>
      <w:r>
        <w:rPr>
          <w:rFonts w:cs="BwCyrl" w:ascii="BwCyrl" w:hAnsi="BwCyrl"/>
        </w:rPr>
        <w:softHyphen/>
      </w:r>
      <w:r>
        <w:rPr/>
        <w:t>дцать</w:t>
      </w:r>
      <w:r>
        <w:rPr>
          <w:rFonts w:cs="BwCyrl" w:ascii="BwCyrl" w:hAnsi="BwCyrl"/>
        </w:rPr>
        <w:t xml:space="preserve"> </w:t>
      </w:r>
      <w:r>
        <w:rPr/>
        <w:t>семь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толь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де</w:t>
      </w:r>
      <w:r>
        <w:rPr>
          <w:rFonts w:cs="BwCyrl" w:ascii="BwCyrl" w:hAnsi="BwCyrl"/>
        </w:rPr>
        <w:softHyphen/>
      </w:r>
      <w:r>
        <w:rPr/>
        <w:t>вять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тра</w:t>
      </w:r>
      <w:r>
        <w:rPr>
          <w:rFonts w:cs="BwCyrl" w:ascii="BwCyrl" w:hAnsi="BwCyrl"/>
        </w:rPr>
        <w:softHyphen/>
      </w:r>
      <w:r>
        <w:rPr/>
        <w:t>ги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ды</w:t>
      </w:r>
      <w:r>
        <w:rPr>
          <w:rFonts w:cs="BwCyrl" w:ascii="BwCyrl" w:hAnsi="BwCyrl"/>
        </w:rPr>
        <w:t xml:space="preserve">. </w:t>
      </w:r>
    </w:p>
    <w:p>
      <w:pPr>
        <w:pStyle w:val="Bodyindent"/>
        <w:ind w:firstLine="317"/>
        <w:rPr/>
      </w:pPr>
      <w:r>
        <w:rPr/>
        <w:t>Сле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подчерк</w:t>
      </w:r>
      <w:r>
        <w:rPr>
          <w:rFonts w:cs="BwCyrl" w:ascii="BwCyrl" w:hAnsi="BwCyrl"/>
        </w:rPr>
        <w:softHyphen/>
      </w:r>
      <w:r>
        <w:rPr/>
        <w:t>нуть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ечис</w:t>
      </w:r>
      <w:r>
        <w:rPr>
          <w:rFonts w:cs="BwCyrl" w:ascii="BwCyrl" w:hAnsi="BwCyrl"/>
        </w:rPr>
        <w:softHyphen/>
      </w:r>
      <w:r>
        <w:rPr/>
        <w:t>лен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— </w:t>
      </w:r>
      <w:r>
        <w:rPr/>
        <w:t>лишь</w:t>
      </w:r>
      <w:r>
        <w:rPr>
          <w:rFonts w:cs="BwCyrl" w:ascii="BwCyrl" w:hAnsi="BwCyrl"/>
        </w:rPr>
        <w:t xml:space="preserve"> </w:t>
      </w:r>
      <w:r>
        <w:rPr/>
        <w:t>часть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творенного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ом</w:t>
      </w:r>
      <w:r>
        <w:rPr>
          <w:rFonts w:cs="BwCyrl" w:ascii="BwCyrl" w:hAnsi="BwCyrl"/>
        </w:rPr>
        <w:t xml:space="preserve">.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я</w:t>
      </w:r>
      <w:r>
        <w:rPr>
          <w:rFonts w:cs="BwCyrl" w:ascii="BwCyrl" w:hAnsi="BwCyrl"/>
        </w:rPr>
        <w:t xml:space="preserve"> </w:t>
      </w:r>
      <w:r>
        <w:rPr/>
        <w:t>яс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да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нять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Он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шил</w:t>
      </w:r>
      <w:r>
        <w:rPr>
          <w:rFonts w:cs="BwCyrl" w:ascii="BwCyrl" w:hAnsi="BwCyrl"/>
        </w:rPr>
        <w:t xml:space="preserve"> </w:t>
      </w:r>
      <w:r>
        <w:rPr/>
        <w:t>м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дру</w:t>
      </w:r>
      <w:r>
        <w:rPr>
          <w:rFonts w:cs="BwCyrl" w:ascii="BwCyrl" w:hAnsi="BwCyrl"/>
        </w:rPr>
        <w:softHyphen/>
      </w:r>
      <w:r>
        <w:rPr/>
        <w:t>гих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е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упо</w:t>
      </w:r>
      <w:r>
        <w:rPr>
          <w:rFonts w:cs="BwCyrl" w:ascii="BwCyrl" w:hAnsi="BwCyrl"/>
        </w:rPr>
        <w:softHyphen/>
      </w:r>
      <w:r>
        <w:rPr/>
        <w:t>мя</w:t>
      </w:r>
      <w:r>
        <w:rPr>
          <w:rFonts w:cs="BwCyrl" w:ascii="BwCyrl" w:hAnsi="BwCyrl"/>
        </w:rPr>
        <w:softHyphen/>
      </w:r>
      <w:r>
        <w:rPr/>
        <w:t>ну</w:t>
      </w:r>
      <w:r>
        <w:rPr>
          <w:rFonts w:cs="BwCyrl" w:ascii="BwCyrl" w:hAnsi="BwCyrl"/>
        </w:rPr>
        <w:softHyphen/>
      </w:r>
      <w:r>
        <w:rPr/>
        <w:t>ты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ним</w:t>
      </w:r>
      <w:r>
        <w:rPr>
          <w:rFonts w:cs="BwCyrl" w:ascii="BwCyrl" w:hAnsi="BwCyrl"/>
        </w:rPr>
        <w:t xml:space="preserve"> </w:t>
      </w:r>
      <w:r>
        <w:rPr/>
        <w:t>нет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яс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 (</w:t>
      </w:r>
      <w:r>
        <w:rPr/>
        <w:t>срав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Матф</w:t>
      </w:r>
      <w:r>
        <w:rPr>
          <w:rFonts w:cs="BwCyrl" w:ascii="BwCyrl" w:hAnsi="BwCyrl"/>
        </w:rPr>
        <w:t xml:space="preserve">. 4:23-24; </w:t>
      </w:r>
      <w:r>
        <w:rPr/>
        <w:t>Марк</w:t>
      </w:r>
      <w:r>
        <w:rPr>
          <w:rFonts w:cs="BwCyrl" w:ascii="BwCyrl" w:hAnsi="BwCyrl"/>
        </w:rPr>
        <w:t xml:space="preserve">. 6:53-56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Лук</w:t>
      </w:r>
      <w:r>
        <w:rPr>
          <w:rFonts w:cs="BwCyrl" w:ascii="BwCyrl" w:hAnsi="BwCyrl"/>
        </w:rPr>
        <w:t xml:space="preserve">. 4:40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Ио</w:t>
      </w:r>
      <w:r>
        <w:rPr>
          <w:rFonts w:cs="BwCyrl" w:ascii="BwCyrl" w:hAnsi="BwCyrl"/>
        </w:rPr>
        <w:softHyphen/>
      </w:r>
      <w:r>
        <w:rPr/>
        <w:t>ан</w:t>
      </w:r>
      <w:r>
        <w:rPr>
          <w:rFonts w:cs="BwCyrl" w:ascii="BwCyrl" w:hAnsi="BwCyrl"/>
        </w:rPr>
        <w:t xml:space="preserve">. 21:25). </w:t>
      </w:r>
    </w:p>
    <w:p>
      <w:pPr>
        <w:pStyle w:val="Bodyindent"/>
        <w:spacing w:before="240" w:after="0"/>
        <w:rPr/>
      </w:pPr>
      <w:r>
        <w:rPr/>
        <w:t>Кро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ечис</w:t>
      </w:r>
      <w:r>
        <w:rPr>
          <w:rFonts w:cs="BwCyrl" w:ascii="BwCyrl" w:hAnsi="BwCyrl"/>
        </w:rPr>
        <w:softHyphen/>
      </w:r>
      <w:r>
        <w:rPr/>
        <w:t>лен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,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об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мо</w:t>
      </w:r>
      <w:r>
        <w:rPr>
          <w:rFonts w:cs="BwCyrl" w:ascii="BwCyrl" w:hAnsi="BwCyrl"/>
        </w:rPr>
        <w:t xml:space="preserve"> </w:t>
      </w:r>
      <w:r>
        <w:rPr/>
        <w:t>вспом</w:t>
      </w:r>
      <w:r>
        <w:rPr>
          <w:rFonts w:cs="BwCyrl" w:ascii="BwCyrl" w:hAnsi="BwCyrl"/>
        </w:rPr>
        <w:softHyphen/>
      </w:r>
      <w:r>
        <w:rPr/>
        <w:t>нить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х</w:t>
      </w:r>
      <w:r>
        <w:rPr>
          <w:rFonts w:cs="BwCyrl" w:ascii="BwCyrl" w:hAnsi="BwCyrl"/>
        </w:rPr>
        <w:t xml:space="preserve">, </w:t>
      </w:r>
      <w:r>
        <w:rPr/>
        <w:t>свя</w:t>
      </w:r>
      <w:r>
        <w:rPr>
          <w:rFonts w:cs="BwCyrl" w:ascii="BwCyrl" w:hAnsi="BwCyrl"/>
        </w:rPr>
        <w:softHyphen/>
      </w:r>
      <w:r>
        <w:rPr/>
        <w:t>зан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t xml:space="preserve"> </w:t>
      </w:r>
      <w:r>
        <w:rPr/>
        <w:t>смер</w:t>
      </w:r>
      <w:r>
        <w:rPr>
          <w:rFonts w:cs="BwCyrl" w:ascii="BwCyrl" w:hAnsi="BwCyrl"/>
        </w:rPr>
        <w:softHyphen/>
      </w:r>
      <w:r>
        <w:rPr/>
        <w:t>тью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вос</w:t>
      </w:r>
      <w:r>
        <w:rPr>
          <w:rFonts w:cs="BwCyrl" w:ascii="BwCyrl" w:hAnsi="BwCyrl"/>
        </w:rPr>
        <w:softHyphen/>
      </w:r>
      <w:r>
        <w:rPr/>
        <w:t>кре</w:t>
      </w:r>
      <w:r>
        <w:rPr>
          <w:rFonts w:cs="BwCyrl" w:ascii="BwCyrl" w:hAnsi="BwCyrl"/>
        </w:rPr>
        <w:softHyphen/>
      </w:r>
      <w:r>
        <w:rPr/>
        <w:t>се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ним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я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>:</w:t>
      </w:r>
    </w:p>
    <w:p>
      <w:pPr>
        <w:pStyle w:val="BodyHang"/>
        <w:numPr>
          <w:ilvl w:val="0"/>
          <w:numId w:val="2"/>
        </w:numPr>
        <w:rPr/>
      </w:pPr>
      <w:r>
        <w:rPr/>
        <w:t>Раз</w:t>
      </w:r>
      <w:r>
        <w:rPr>
          <w:rFonts w:cs="BwCyrl" w:ascii="BwCyrl" w:hAnsi="BwCyrl"/>
        </w:rPr>
        <w:softHyphen/>
      </w:r>
      <w:r>
        <w:rPr/>
        <w:t>рыв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двое</w:t>
      </w:r>
      <w:r>
        <w:rPr>
          <w:rFonts w:cs="BwCyrl" w:ascii="BwCyrl" w:hAnsi="BwCyrl"/>
        </w:rPr>
        <w:t xml:space="preserve"> </w:t>
      </w:r>
      <w:r>
        <w:rPr/>
        <w:t>хра</w:t>
      </w:r>
      <w:r>
        <w:rPr>
          <w:rFonts w:cs="BwCyrl" w:ascii="BwCyrl" w:hAnsi="BwCyrl"/>
        </w:rPr>
        <w:softHyphen/>
      </w:r>
      <w:r>
        <w:rPr/>
        <w:t>мо</w:t>
      </w:r>
      <w:r>
        <w:rPr>
          <w:rFonts w:cs="BwCyrl" w:ascii="BwCyrl" w:hAnsi="BwCyrl"/>
        </w:rPr>
        <w:softHyphen/>
      </w:r>
      <w:r>
        <w:rPr/>
        <w:t>вой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ы</w:t>
      </w:r>
      <w:r>
        <w:rPr>
          <w:rFonts w:cs="BwCyrl" w:ascii="BwCyrl" w:hAnsi="BwCyrl"/>
        </w:rPr>
        <w:t xml:space="preserve"> (</w:t>
      </w:r>
      <w:r>
        <w:rPr/>
        <w:t>Лук</w:t>
      </w:r>
      <w:r>
        <w:rPr>
          <w:rFonts w:cs="BwCyrl" w:ascii="BwCyrl" w:hAnsi="BwCyrl"/>
        </w:rPr>
        <w:t xml:space="preserve">. 21:45). </w:t>
      </w:r>
    </w:p>
    <w:p>
      <w:pPr>
        <w:pStyle w:val="BodyHang"/>
        <w:numPr>
          <w:ilvl w:val="0"/>
          <w:numId w:val="2"/>
        </w:numPr>
        <w:spacing w:before="0" w:after="0"/>
        <w:rPr/>
      </w:pPr>
      <w:r>
        <w:rPr>
          <w:spacing w:val="-6"/>
        </w:rPr>
        <w:t>От</w:t>
      </w:r>
      <w:r>
        <w:rPr>
          <w:rFonts w:cs="BwCyrl" w:ascii="BwCyrl" w:hAnsi="BwCyrl"/>
          <w:spacing w:val="-6"/>
        </w:rPr>
        <w:softHyphen/>
      </w:r>
      <w:r>
        <w:rPr>
          <w:spacing w:val="-6"/>
        </w:rPr>
        <w:t>кры</w:t>
      </w:r>
      <w:r>
        <w:rPr>
          <w:rFonts w:cs="BwCyrl" w:ascii="BwCyrl" w:hAnsi="BwCyrl"/>
          <w:spacing w:val="-6"/>
        </w:rPr>
        <w:softHyphen/>
      </w:r>
      <w:r>
        <w:rPr>
          <w:spacing w:val="-6"/>
        </w:rPr>
        <w:t>ва</w:t>
      </w:r>
      <w:r>
        <w:rPr>
          <w:rFonts w:cs="BwCyrl" w:ascii="BwCyrl" w:hAnsi="BwCyrl"/>
          <w:spacing w:val="-6"/>
        </w:rPr>
        <w:softHyphen/>
      </w:r>
      <w:r>
        <w:rPr>
          <w:spacing w:val="-6"/>
        </w:rPr>
        <w:t>ние</w:t>
      </w:r>
      <w:r>
        <w:rPr>
          <w:rFonts w:cs="BwCyrl" w:ascii="BwCyrl" w:hAnsi="BwCyrl"/>
          <w:spacing w:val="-6"/>
        </w:rPr>
        <w:t xml:space="preserve"> </w:t>
      </w:r>
      <w:r>
        <w:rPr>
          <w:spacing w:val="-6"/>
        </w:rPr>
        <w:t>гро</w:t>
      </w:r>
      <w:r>
        <w:rPr>
          <w:rFonts w:cs="BwCyrl" w:ascii="BwCyrl" w:hAnsi="BwCyrl"/>
          <w:spacing w:val="-6"/>
        </w:rPr>
        <w:softHyphen/>
      </w:r>
      <w:r>
        <w:rPr>
          <w:spacing w:val="-6"/>
        </w:rPr>
        <w:t>бов</w:t>
      </w:r>
      <w:r>
        <w:rPr>
          <w:rFonts w:cs="BwCyrl" w:ascii="BwCyrl" w:hAnsi="BwCyrl"/>
          <w:spacing w:val="-6"/>
        </w:rPr>
        <w:t xml:space="preserve"> </w:t>
      </w:r>
      <w:r>
        <w:rPr>
          <w:spacing w:val="-6"/>
        </w:rPr>
        <w:t>и</w:t>
      </w:r>
      <w:r>
        <w:rPr>
          <w:rFonts w:cs="BwCyrl" w:ascii="BwCyrl" w:hAnsi="BwCyrl"/>
          <w:spacing w:val="-6"/>
        </w:rPr>
        <w:t xml:space="preserve"> </w:t>
      </w:r>
      <w:r>
        <w:rPr>
          <w:spacing w:val="-6"/>
        </w:rPr>
        <w:t>вос</w:t>
      </w:r>
      <w:r>
        <w:rPr>
          <w:rFonts w:cs="BwCyrl" w:ascii="BwCyrl" w:hAnsi="BwCyrl"/>
          <w:spacing w:val="-6"/>
        </w:rPr>
        <w:softHyphen/>
      </w:r>
      <w:r>
        <w:rPr>
          <w:spacing w:val="-6"/>
        </w:rPr>
        <w:t>кре</w:t>
      </w:r>
      <w:r>
        <w:rPr>
          <w:rFonts w:cs="BwCyrl" w:ascii="BwCyrl" w:hAnsi="BwCyrl"/>
          <w:spacing w:val="-6"/>
        </w:rPr>
        <w:softHyphen/>
      </w:r>
      <w:r>
        <w:rPr>
          <w:spacing w:val="-6"/>
        </w:rPr>
        <w:t>се</w:t>
      </w:r>
      <w:r>
        <w:rPr>
          <w:rFonts w:cs="BwCyrl" w:ascii="BwCyrl" w:hAnsi="BwCyrl"/>
          <w:spacing w:val="-6"/>
        </w:rPr>
        <w:softHyphen/>
      </w:r>
      <w:r>
        <w:rPr>
          <w:spacing w:val="-6"/>
        </w:rPr>
        <w:t>ние</w:t>
      </w:r>
      <w:r>
        <w:rPr>
          <w:rFonts w:cs="BwCyrl" w:ascii="BwCyrl" w:hAnsi="BwCyrl"/>
          <w:spacing w:val="-6"/>
        </w:rPr>
        <w:t xml:space="preserve"> </w:t>
      </w:r>
      <w:r>
        <w:rPr>
          <w:spacing w:val="-6"/>
        </w:rPr>
        <w:t>мно</w:t>
      </w:r>
      <w:r>
        <w:rPr>
          <w:rFonts w:cs="BwCyrl" w:ascii="BwCyrl" w:hAnsi="BwCyrl"/>
          <w:spacing w:val="-6"/>
        </w:rPr>
        <w:softHyphen/>
      </w:r>
      <w:r>
        <w:rPr>
          <w:spacing w:val="-6"/>
        </w:rPr>
        <w:t>гих</w:t>
      </w:r>
      <w:r>
        <w:rPr>
          <w:rFonts w:cs="BwCyrl" w:ascii="BwCyrl" w:hAnsi="BwCyrl"/>
          <w:spacing w:val="-6"/>
        </w:rPr>
        <w:t xml:space="preserve"> </w:t>
      </w:r>
      <w:r>
        <w:rPr>
          <w:spacing w:val="-6"/>
        </w:rPr>
        <w:t>усоп</w:t>
      </w:r>
      <w:r>
        <w:rPr>
          <w:rFonts w:cs="BwCyrl" w:ascii="BwCyrl" w:hAnsi="BwCyrl"/>
          <w:spacing w:val="-6"/>
        </w:rPr>
        <w:softHyphen/>
      </w:r>
      <w:r>
        <w:rPr>
          <w:spacing w:val="-6"/>
        </w:rPr>
        <w:t>ших</w:t>
      </w:r>
      <w:r>
        <w:rPr>
          <w:rFonts w:cs="BwCyrl" w:ascii="BwCyrl" w:hAnsi="BwCyrl"/>
          <w:spacing w:val="-6"/>
        </w:rPr>
        <w:t xml:space="preserve"> </w:t>
      </w:r>
      <w:r>
        <w:rPr>
          <w:spacing w:val="-6"/>
        </w:rPr>
        <w:t>свя</w:t>
      </w:r>
      <w:r>
        <w:rPr>
          <w:rFonts w:cs="BwCyrl" w:ascii="BwCyrl" w:hAnsi="BwCyrl"/>
          <w:spacing w:val="-6"/>
        </w:rPr>
        <w:softHyphen/>
      </w:r>
      <w:r>
        <w:rPr>
          <w:spacing w:val="-6"/>
        </w:rPr>
        <w:t>тых</w:t>
      </w:r>
      <w:r>
        <w:rPr>
          <w:rFonts w:cs="BwCyrl" w:ascii="BwCyrl" w:hAnsi="BwCyrl"/>
          <w:spacing w:val="-6"/>
        </w:rPr>
        <w:t xml:space="preserve"> (</w:t>
      </w:r>
      <w:r>
        <w:rPr>
          <w:spacing w:val="-6"/>
        </w:rPr>
        <w:t>Матф</w:t>
      </w:r>
      <w:r>
        <w:rPr>
          <w:rFonts w:cs="BwCyrl" w:ascii="BwCyrl" w:hAnsi="BwCyrl"/>
          <w:spacing w:val="-6"/>
        </w:rPr>
        <w:t xml:space="preserve">. 27:52-53). </w:t>
      </w:r>
    </w:p>
    <w:p>
      <w:pPr>
        <w:pStyle w:val="BodyHang"/>
        <w:numPr>
          <w:ilvl w:val="0"/>
          <w:numId w:val="2"/>
        </w:numPr>
        <w:spacing w:before="0" w:after="0"/>
        <w:rPr/>
      </w:pPr>
      <w:r>
        <w:rPr/>
        <w:t>Вне</w:t>
      </w:r>
      <w:r>
        <w:rPr>
          <w:rFonts w:cs="BwCyrl" w:ascii="BwCyrl" w:hAnsi="BwCyrl"/>
        </w:rPr>
        <w:softHyphen/>
      </w:r>
      <w:r>
        <w:rPr/>
        <w:t>зап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я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исчез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t xml:space="preserve"> </w:t>
      </w:r>
      <w:r>
        <w:rPr/>
        <w:t>вос</w:t>
      </w:r>
      <w:r>
        <w:rPr>
          <w:rFonts w:cs="BwCyrl" w:ascii="BwCyrl" w:hAnsi="BwCyrl"/>
        </w:rPr>
        <w:softHyphen/>
      </w:r>
      <w:r>
        <w:rPr/>
        <w:t>кре</w:t>
      </w:r>
      <w:r>
        <w:rPr>
          <w:rFonts w:cs="BwCyrl" w:ascii="BwCyrl" w:hAnsi="BwCyrl"/>
        </w:rPr>
        <w:softHyphen/>
      </w:r>
      <w:r>
        <w:rPr/>
        <w:t>с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(</w:t>
      </w:r>
      <w:r>
        <w:rPr/>
        <w:t>Лук</w:t>
      </w:r>
      <w:r>
        <w:rPr>
          <w:rFonts w:cs="BwCyrl" w:ascii="BwCyrl" w:hAnsi="BwCyrl"/>
        </w:rPr>
        <w:t xml:space="preserve">. 24:31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Ио</w:t>
      </w:r>
      <w:r>
        <w:rPr>
          <w:rFonts w:cs="BwCyrl" w:ascii="BwCyrl" w:hAnsi="BwCyrl"/>
        </w:rPr>
        <w:softHyphen/>
      </w:r>
      <w:r>
        <w:rPr/>
        <w:t>ан</w:t>
      </w:r>
      <w:r>
        <w:rPr>
          <w:rFonts w:cs="BwCyrl" w:ascii="BwCyrl" w:hAnsi="BwCyrl"/>
        </w:rPr>
        <w:t xml:space="preserve">. 20:19). </w:t>
      </w:r>
    </w:p>
    <w:p>
      <w:pPr>
        <w:pStyle w:val="BodyHang"/>
        <w:numPr>
          <w:ilvl w:val="0"/>
          <w:numId w:val="2"/>
        </w:numPr>
        <w:spacing w:before="0" w:after="0"/>
        <w:rPr/>
      </w:pPr>
      <w:r>
        <w:rPr/>
        <w:t>Воз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с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бо</w:t>
      </w:r>
      <w:r>
        <w:rPr>
          <w:rFonts w:cs="BwCyrl" w:ascii="BwCyrl" w:hAnsi="BwCyrl"/>
        </w:rPr>
        <w:t xml:space="preserve"> (</w:t>
      </w:r>
      <w:r>
        <w:rPr/>
        <w:t>Лук</w:t>
      </w:r>
      <w:r>
        <w:rPr>
          <w:rFonts w:cs="BwCyrl" w:ascii="BwCyrl" w:hAnsi="BwCyrl"/>
        </w:rPr>
        <w:t xml:space="preserve">. 24:51). </w:t>
      </w:r>
    </w:p>
    <w:p>
      <w:pPr>
        <w:pStyle w:val="Bodyindent"/>
        <w:ind w:firstLine="317"/>
        <w:rPr/>
      </w:pPr>
      <w:r>
        <w:rPr/>
        <w:t>На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нец</w:t>
      </w:r>
      <w:r>
        <w:rPr>
          <w:rFonts w:cs="BwCyrl" w:ascii="BwCyrl" w:hAnsi="BwCyrl"/>
        </w:rPr>
        <w:t xml:space="preserve">, </w:t>
      </w:r>
      <w:r>
        <w:rPr/>
        <w:t>сле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пом</w:t>
      </w:r>
      <w:r>
        <w:rPr>
          <w:rFonts w:cs="BwCyrl" w:ascii="BwCyrl" w:hAnsi="BwCyrl"/>
        </w:rPr>
        <w:softHyphen/>
      </w:r>
      <w:r>
        <w:rPr/>
        <w:t>нить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t xml:space="preserve"> </w:t>
      </w:r>
      <w:r>
        <w:rPr/>
        <w:t>дев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е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ро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softHyphen/>
      </w:r>
      <w:r>
        <w:rPr/>
        <w:t>ном</w:t>
      </w:r>
      <w:r>
        <w:rPr>
          <w:rFonts w:cs="BwCyrl" w:ascii="BwCyrl" w:hAnsi="BwCyrl"/>
        </w:rPr>
        <w:t xml:space="preserve"> </w:t>
      </w:r>
      <w:r>
        <w:rPr/>
        <w:t>Вос</w:t>
      </w:r>
      <w:r>
        <w:rPr>
          <w:rFonts w:cs="BwCyrl" w:ascii="BwCyrl" w:hAnsi="BwCyrl"/>
        </w:rPr>
        <w:softHyphen/>
      </w:r>
      <w:r>
        <w:rPr/>
        <w:t>кре</w:t>
      </w:r>
      <w:r>
        <w:rPr>
          <w:rFonts w:cs="BwCyrl" w:ascii="BwCyrl" w:hAnsi="BwCyrl"/>
        </w:rPr>
        <w:softHyphen/>
      </w:r>
      <w:r>
        <w:rPr/>
        <w:t>се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. </w:t>
      </w:r>
      <w:r>
        <w:rPr/>
        <w:t>Стра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мно</w:t>
      </w:r>
      <w:r>
        <w:rPr>
          <w:rFonts w:cs="BwCyrl" w:ascii="BwCyrl" w:hAnsi="BwCyrl"/>
        </w:rPr>
        <w:softHyphen/>
      </w:r>
      <w:r>
        <w:rPr/>
        <w:t>гие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сло</w:t>
      </w:r>
      <w:r>
        <w:rPr>
          <w:rFonts w:cs="BwCyrl" w:ascii="BwCyrl" w:hAnsi="BwCyrl"/>
        </w:rPr>
        <w:softHyphen/>
      </w:r>
      <w:r>
        <w:rPr/>
        <w:t>вы</w:t>
      </w:r>
      <w:r>
        <w:rPr>
          <w:rFonts w:cs="BwCyrl" w:ascii="BwCyrl" w:hAnsi="BwCyrl"/>
        </w:rPr>
        <w:t xml:space="preserve">, </w:t>
      </w:r>
      <w:r>
        <w:rPr/>
        <w:t>охот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зна</w:t>
      </w:r>
      <w:r>
        <w:rPr>
          <w:rFonts w:cs="BwCyrl" w:ascii="BwCyrl" w:hAnsi="BwCyrl"/>
        </w:rPr>
        <w:softHyphen/>
      </w:r>
      <w:r>
        <w:rPr/>
        <w:t>вая</w:t>
      </w:r>
      <w:r>
        <w:rPr>
          <w:rFonts w:cs="BwCyrl" w:ascii="BwCyrl" w:hAnsi="BwCyrl"/>
        </w:rPr>
        <w:t xml:space="preserve"> </w:t>
      </w:r>
      <w:r>
        <w:rPr/>
        <w:t>факт</w:t>
      </w:r>
      <w:r>
        <w:rPr>
          <w:rFonts w:cs="BwCyrl" w:ascii="BwCyrl" w:hAnsi="BwCyrl"/>
        </w:rPr>
        <w:t xml:space="preserve"> </w:t>
      </w:r>
      <w:r>
        <w:rPr/>
        <w:t>вос</w:t>
      </w:r>
      <w:r>
        <w:rPr>
          <w:rFonts w:cs="BwCyrl" w:ascii="BwCyrl" w:hAnsi="BwCyrl"/>
        </w:rPr>
        <w:softHyphen/>
      </w:r>
      <w:r>
        <w:rPr/>
        <w:t>кре</w:t>
      </w:r>
      <w:r>
        <w:rPr>
          <w:rFonts w:cs="BwCyrl" w:ascii="BwCyrl" w:hAnsi="BwCyrl"/>
        </w:rPr>
        <w:softHyphen/>
      </w:r>
      <w:r>
        <w:rPr/>
        <w:t>с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,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то</w:t>
      </w:r>
      <w:r>
        <w:rPr>
          <w:rFonts w:cs="BwCyrl" w:ascii="BwCyrl" w:hAnsi="BwCyrl"/>
        </w:rPr>
        <w:t xml:space="preserve"> </w:t>
      </w:r>
      <w:r>
        <w:rPr/>
        <w:t>же</w:t>
      </w:r>
      <w:r>
        <w:rPr>
          <w:rFonts w:cs="BwCyrl" w:ascii="BwCyrl" w:hAnsi="BwCyrl"/>
        </w:rPr>
        <w:t xml:space="preserve"> </w:t>
      </w:r>
      <w:r>
        <w:rPr/>
        <w:t>вре</w:t>
      </w:r>
      <w:r>
        <w:rPr>
          <w:rFonts w:cs="BwCyrl" w:ascii="BwCyrl" w:hAnsi="BwCyrl"/>
        </w:rPr>
        <w:softHyphen/>
      </w:r>
      <w:r>
        <w:rPr/>
        <w:t>мя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ца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творенные</w:t>
      </w:r>
      <w:r>
        <w:rPr>
          <w:rFonts w:cs="BwCyrl" w:ascii="BwCyrl" w:hAnsi="BwCyrl"/>
        </w:rPr>
        <w:t xml:space="preserve"> </w:t>
      </w:r>
      <w:r>
        <w:rPr/>
        <w:t>Им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. </w:t>
      </w:r>
      <w:r>
        <w:rPr/>
        <w:t>Здесь</w:t>
      </w:r>
      <w:r>
        <w:rPr>
          <w:rFonts w:cs="BwCyrl" w:ascii="BwCyrl" w:hAnsi="BwCyrl"/>
        </w:rPr>
        <w:t xml:space="preserve"> — </w:t>
      </w:r>
      <w:r>
        <w:rPr/>
        <w:t>яв</w:t>
      </w:r>
      <w:r>
        <w:rPr>
          <w:rFonts w:cs="BwCyrl" w:ascii="BwCyrl" w:hAnsi="BwCyrl"/>
        </w:rPr>
        <w:softHyphen/>
      </w:r>
      <w:r>
        <w:rPr/>
        <w:t>ная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ость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взгля</w:t>
      </w:r>
      <w:r>
        <w:rPr>
          <w:rFonts w:cs="BwCyrl" w:ascii="BwCyrl" w:hAnsi="BwCyrl"/>
        </w:rPr>
        <w:softHyphen/>
      </w:r>
      <w:r>
        <w:rPr/>
        <w:t>дах</w:t>
      </w:r>
      <w:r>
        <w:rPr>
          <w:rFonts w:cs="BwCyrl" w:ascii="BwCyrl" w:hAnsi="BwCyrl"/>
        </w:rPr>
        <w:t xml:space="preserve">. </w:t>
      </w:r>
      <w:r>
        <w:rPr/>
        <w:t>Ес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знать</w:t>
      </w:r>
      <w:r>
        <w:rPr>
          <w:rFonts w:cs="BwCyrl" w:ascii="BwCyrl" w:hAnsi="BwCyrl"/>
        </w:rPr>
        <w:t xml:space="preserve"> </w:t>
      </w:r>
      <w:r>
        <w:rPr/>
        <w:t>фак</w:t>
      </w:r>
      <w:r>
        <w:rPr>
          <w:rFonts w:cs="BwCyrl" w:ascii="BwCyrl" w:hAnsi="BwCyrl"/>
        </w:rPr>
        <w:softHyphen/>
      </w:r>
      <w:r>
        <w:rPr/>
        <w:t>ты</w:t>
      </w:r>
      <w:r>
        <w:rPr>
          <w:rFonts w:cs="BwCyrl" w:ascii="BwCyrl" w:hAnsi="BwCyrl"/>
        </w:rPr>
        <w:t xml:space="preserve"> </w:t>
      </w:r>
      <w:r>
        <w:rPr/>
        <w:t>дев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е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ро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или</w:t>
      </w:r>
      <w:r>
        <w:rPr>
          <w:rFonts w:cs="BwCyrl" w:ascii="BwCyrl" w:hAnsi="BwCyrl"/>
        </w:rPr>
        <w:t xml:space="preserve"> </w:t>
      </w:r>
      <w:r>
        <w:rPr/>
        <w:t>вос</w:t>
      </w:r>
      <w:r>
        <w:rPr>
          <w:rFonts w:cs="BwCyrl" w:ascii="BwCyrl" w:hAnsi="BwCyrl"/>
        </w:rPr>
        <w:softHyphen/>
      </w:r>
      <w:r>
        <w:rPr/>
        <w:t>кре</w:t>
      </w:r>
      <w:r>
        <w:rPr>
          <w:rFonts w:cs="BwCyrl" w:ascii="BwCyrl" w:hAnsi="BwCyrl"/>
        </w:rPr>
        <w:softHyphen/>
      </w:r>
      <w:r>
        <w:rPr/>
        <w:t>с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,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ый</w:t>
      </w:r>
      <w:r>
        <w:rPr>
          <w:rFonts w:cs="BwCyrl" w:ascii="BwCyrl" w:hAnsi="BwCyrl"/>
        </w:rPr>
        <w:t xml:space="preserve"> </w:t>
      </w:r>
      <w:r>
        <w:rPr/>
        <w:t>из</w:t>
      </w:r>
      <w:r>
        <w:rPr>
          <w:rFonts w:cs="BwCyrl" w:ascii="BwCyrl" w:hAnsi="BwCyrl"/>
        </w:rPr>
        <w:t xml:space="preserve">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х</w:t>
      </w:r>
      <w:r>
        <w:rPr>
          <w:rFonts w:cs="BwCyrl" w:ascii="BwCyrl" w:hAnsi="BwCyrl"/>
        </w:rPr>
        <w:t xml:space="preserve"> — </w:t>
      </w:r>
      <w:r>
        <w:rPr/>
        <w:t>чудо</w:t>
      </w:r>
      <w:r>
        <w:rPr>
          <w:rFonts w:cs="BwCyrl" w:ascii="BwCyrl" w:hAnsi="BwCyrl"/>
        </w:rPr>
        <w:t xml:space="preserve">, </w:t>
      </w:r>
      <w:r>
        <w:rPr/>
        <w:t>то</w:t>
      </w:r>
      <w:r>
        <w:rPr>
          <w:rFonts w:cs="BwCyrl" w:ascii="BwCyrl" w:hAnsi="BwCyrl"/>
        </w:rPr>
        <w:t xml:space="preserve"> </w:t>
      </w:r>
      <w:r>
        <w:rPr/>
        <w:t>сле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так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t xml:space="preserve"> </w:t>
      </w:r>
      <w:r>
        <w:rPr/>
        <w:t>бе</w:t>
      </w:r>
      <w:r>
        <w:rPr>
          <w:rFonts w:cs="BwCyrl" w:ascii="BwCyrl" w:hAnsi="BwCyrl"/>
        </w:rPr>
        <w:softHyphen/>
      </w:r>
      <w:r>
        <w:rPr/>
        <w:t>з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рочно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знать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яв</w:t>
      </w:r>
      <w:r>
        <w:rPr>
          <w:rFonts w:cs="BwCyrl" w:ascii="BwCyrl" w:hAnsi="BwCyrl"/>
        </w:rPr>
        <w:softHyphen/>
      </w:r>
      <w:r>
        <w:rPr/>
        <w:t>лен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</w:t>
      </w:r>
      <w:r>
        <w:rPr/>
        <w:t>Им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. </w:t>
      </w:r>
    </w:p>
    <w:p>
      <w:pPr>
        <w:pStyle w:val="Bodynoind"/>
        <w:rPr/>
      </w:pPr>
      <w:r>
        <w:rPr>
          <w:rFonts w:cs="BwCyrl" w:ascii="BwCyrl" w:hAnsi="BwCyrl"/>
          <w:b/>
        </w:rPr>
        <w:t>6</w:t>
      </w:r>
      <w:r>
        <w:rPr>
          <w:rFonts w:cs="BwCyrl" w:ascii="BwCyrl" w:hAnsi="BwCyrl"/>
        </w:rPr>
        <w:tab/>
      </w:r>
      <w:r>
        <w:rPr/>
        <w:t>Об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кру</w:t>
      </w:r>
      <w:r>
        <w:rPr>
          <w:rFonts w:cs="BwCyrl" w:ascii="BwCyrl" w:hAnsi="BwCyrl"/>
        </w:rPr>
        <w:softHyphen/>
      </w:r>
      <w:r>
        <w:rPr/>
        <w:t>жочком</w:t>
      </w:r>
      <w:r>
        <w:rPr>
          <w:rFonts w:cs="BwCyrl" w:ascii="BwCyrl" w:hAnsi="BwCyrl"/>
        </w:rPr>
        <w:t xml:space="preserve"> </w:t>
      </w:r>
      <w:r>
        <w:rPr/>
        <w:t>бу</w:t>
      </w:r>
      <w:r>
        <w:rPr>
          <w:rFonts w:cs="BwCyrl" w:ascii="BwCyrl" w:hAnsi="BwCyrl"/>
        </w:rPr>
        <w:softHyphen/>
      </w:r>
      <w:r>
        <w:rPr/>
        <w:t>к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ой</w:t>
      </w:r>
      <w:r>
        <w:rPr>
          <w:rFonts w:cs="BwCyrl" w:ascii="BwCyrl" w:hAnsi="BwCyrl"/>
        </w:rPr>
        <w:t xml:space="preserve"> </w:t>
      </w:r>
      <w:r>
        <w:rPr/>
        <w:t>обоз</w:t>
      </w:r>
      <w:r>
        <w:rPr>
          <w:rFonts w:cs="BwCyrl" w:ascii="BwCyrl" w:hAnsi="BwCyrl"/>
        </w:rPr>
        <w:softHyphen/>
      </w:r>
      <w:r>
        <w:rPr/>
        <w:t>начено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ое</w:t>
      </w:r>
      <w:r>
        <w:rPr>
          <w:rFonts w:cs="BwCyrl" w:ascii="BwCyrl" w:hAnsi="BwCyrl"/>
        </w:rPr>
        <w:t xml:space="preserve"> </w:t>
      </w:r>
      <w:r>
        <w:rPr/>
        <w:t>ВЕР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а</w:t>
      </w:r>
      <w:r>
        <w:rPr>
          <w:rFonts w:cs="BwCyrl" w:ascii="BwCyrl" w:hAnsi="BwCyrl"/>
        </w:rPr>
        <w:tab/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сле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из</w:t>
      </w:r>
      <w:r>
        <w:rPr>
          <w:rFonts w:cs="BwCyrl" w:ascii="BwCyrl" w:hAnsi="BwCyrl"/>
        </w:rPr>
        <w:t xml:space="preserve"> </w:t>
      </w:r>
      <w:r>
        <w:rPr/>
        <w:t>тек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й</w:t>
      </w:r>
      <w:r>
        <w:rPr>
          <w:rFonts w:cs="BwCyrl" w:ascii="BwCyrl" w:hAnsi="BwCyrl"/>
        </w:rPr>
        <w:t xml:space="preserve">, </w:t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ав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ечис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36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б</w:t>
      </w:r>
      <w:r>
        <w:rPr>
          <w:rFonts w:cs="BwCyrl" w:ascii="BwCyrl" w:hAnsi="BwCyrl"/>
        </w:rPr>
        <w:tab/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лучае</w:t>
      </w:r>
      <w:r>
        <w:rPr>
          <w:rFonts w:cs="BwCyrl" w:ascii="BwCyrl" w:hAnsi="BwCyrl"/>
        </w:rPr>
        <w:t xml:space="preserve">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притчами</w:t>
      </w:r>
      <w:r>
        <w:rPr>
          <w:rFonts w:cs="BwCyrl" w:ascii="BwCyrl" w:hAnsi="BwCyrl"/>
        </w:rPr>
        <w:t xml:space="preserve">, </w:t>
      </w:r>
      <w:r>
        <w:rPr/>
        <w:t>один</w:t>
      </w:r>
      <w:r>
        <w:rPr>
          <w:rFonts w:cs="BwCyrl" w:ascii="BwCyrl" w:hAnsi="BwCyrl"/>
        </w:rPr>
        <w:t xml:space="preserve"> </w:t>
      </w:r>
      <w:r>
        <w:rPr/>
        <w:t>из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ков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звал</w:t>
      </w:r>
      <w:r>
        <w:rPr>
          <w:rFonts w:cs="BwCyrl" w:ascii="BwCyrl" w:hAnsi="BwCyrl"/>
        </w:rPr>
        <w:t xml:space="preserve"> </w:t>
      </w:r>
      <w:r>
        <w:rPr/>
        <w:t>боль</w:t>
      </w:r>
      <w:r>
        <w:rPr>
          <w:rFonts w:cs="BwCyrl" w:ascii="BwCyrl" w:hAnsi="BwCyrl"/>
        </w:rPr>
        <w:softHyphen/>
      </w:r>
      <w:r>
        <w:rPr/>
        <w:t>шее</w:t>
      </w:r>
      <w:r>
        <w:rPr>
          <w:rFonts w:cs="BwCyrl" w:ascii="BwCyrl" w:hAnsi="BwCyrl"/>
        </w:rPr>
        <w:t xml:space="preserve">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личес</w:t>
      </w:r>
      <w:r>
        <w:rPr>
          <w:rFonts w:cs="BwCyrl" w:ascii="BwCyrl" w:hAnsi="BwCyrl"/>
        </w:rPr>
        <w:softHyphen/>
      </w:r>
      <w:r>
        <w:rPr/>
        <w:t>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, </w:t>
      </w:r>
      <w:r>
        <w:rPr/>
        <w:t>чем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таль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</w:t>
      </w:r>
      <w:r>
        <w:rPr/>
        <w:t>два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в</w:t>
      </w:r>
      <w:r>
        <w:rPr>
          <w:rFonts w:cs="BwCyrl" w:ascii="BwCyrl" w:hAnsi="BwCyrl"/>
        </w:rPr>
        <w:tab/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всех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х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дер</w:t>
      </w:r>
      <w:r>
        <w:rPr>
          <w:rFonts w:cs="BwCyrl" w:ascii="BwCyrl" w:hAnsi="BwCyrl"/>
        </w:rPr>
        <w:softHyphen/>
      </w:r>
      <w:r>
        <w:rPr/>
        <w:t>жи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упо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t xml:space="preserve"> </w:t>
      </w:r>
      <w:r>
        <w:rPr/>
        <w:t>од</w:t>
      </w:r>
      <w:r>
        <w:rPr>
          <w:rFonts w:cs="BwCyrl" w:ascii="BwCyrl" w:hAnsi="BwCyrl"/>
        </w:rPr>
        <w:softHyphen/>
      </w:r>
      <w:r>
        <w:rPr/>
        <w:t>них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тех</w:t>
      </w:r>
      <w:r>
        <w:rPr>
          <w:rFonts w:cs="BwCyrl" w:ascii="BwCyrl" w:hAnsi="BwCyrl"/>
        </w:rPr>
        <w:t xml:space="preserve"> </w:t>
      </w:r>
      <w:r>
        <w:rPr/>
        <w:t>же</w:t>
      </w:r>
      <w:r>
        <w:rPr>
          <w:rFonts w:cs="BwCyrl" w:ascii="BwCyrl" w:hAnsi="BwCyrl"/>
        </w:rPr>
        <w:t xml:space="preserve"> </w:t>
      </w:r>
      <w:r>
        <w:rPr/>
        <w:t>де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х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г</w:t>
      </w:r>
      <w:r>
        <w:rPr>
          <w:rFonts w:cs="BwCyrl" w:ascii="BwCyrl" w:hAnsi="BwCyrl"/>
        </w:rPr>
        <w:tab/>
      </w:r>
      <w:r>
        <w:rPr/>
        <w:t>Един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ен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чудо</w:t>
      </w:r>
      <w:r>
        <w:rPr>
          <w:rFonts w:cs="BwCyrl" w:ascii="BwCyrl" w:hAnsi="BwCyrl"/>
        </w:rPr>
        <w:t xml:space="preserve">,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щее</w:t>
      </w:r>
      <w:r>
        <w:rPr>
          <w:rFonts w:cs="BwCyrl" w:ascii="BwCyrl" w:hAnsi="BwCyrl"/>
        </w:rPr>
        <w:t xml:space="preserve"> </w:t>
      </w:r>
      <w:r>
        <w:rPr/>
        <w:t>для</w:t>
      </w:r>
      <w:r>
        <w:rPr>
          <w:rFonts w:cs="BwCyrl" w:ascii="BwCyrl" w:hAnsi="BwCyrl"/>
        </w:rPr>
        <w:t xml:space="preserve"> </w:t>
      </w:r>
      <w:r>
        <w:rPr/>
        <w:t>всех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й</w:t>
      </w:r>
      <w:r>
        <w:rPr>
          <w:rFonts w:cs="BwCyrl" w:ascii="BwCyrl" w:hAnsi="BwCyrl"/>
        </w:rPr>
        <w:t xml:space="preserve">, — </w:t>
      </w:r>
      <w:r>
        <w:rPr/>
        <w:t>это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сы</w:t>
      </w:r>
      <w:r>
        <w:rPr>
          <w:rFonts w:cs="BwCyrl" w:ascii="BwCyrl" w:hAnsi="BwCyrl"/>
        </w:rPr>
        <w:softHyphen/>
      </w:r>
      <w:r>
        <w:rPr/>
        <w:t>щ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пя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 </w:t>
      </w:r>
      <w:r>
        <w:rPr/>
        <w:t>ты</w:t>
      </w:r>
      <w:r>
        <w:rPr>
          <w:rFonts w:cs="BwCyrl" w:ascii="BwCyrl" w:hAnsi="BwCyrl"/>
        </w:rPr>
        <w:softHyphen/>
      </w:r>
      <w:r>
        <w:rPr/>
        <w:t>сяч</w:t>
      </w:r>
      <w:r>
        <w:rPr>
          <w:rFonts w:cs="BwCyrl" w:ascii="BwCyrl" w:hAnsi="BwCyrl"/>
        </w:rPr>
        <w:t xml:space="preserve"> </w:t>
      </w:r>
      <w:r>
        <w:rPr/>
        <w:t>людей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д</w:t>
      </w:r>
      <w:r>
        <w:rPr>
          <w:rFonts w:cs="BwCyrl" w:ascii="BwCyrl" w:hAnsi="BwCyrl"/>
        </w:rPr>
        <w:tab/>
      </w:r>
      <w:r>
        <w:rPr/>
        <w:t>Боль</w:t>
      </w:r>
      <w:r>
        <w:rPr>
          <w:rFonts w:cs="BwCyrl" w:ascii="BwCyrl" w:hAnsi="BwCyrl"/>
        </w:rPr>
        <w:softHyphen/>
      </w:r>
      <w:r>
        <w:rPr/>
        <w:t>шин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— </w:t>
      </w:r>
      <w:r>
        <w:rPr/>
        <w:t>это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ры</w:t>
      </w:r>
      <w:r>
        <w:rPr>
          <w:rFonts w:cs="BwCyrl" w:ascii="BwCyrl" w:hAnsi="BwCyrl"/>
        </w:rPr>
        <w:t xml:space="preserve"> </w:t>
      </w:r>
      <w:r>
        <w:rPr/>
        <w:t>воз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ие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t xml:space="preserve">. </w:t>
      </w:r>
    </w:p>
    <w:p>
      <w:pPr>
        <w:pStyle w:val="Bodynoind"/>
        <w:rPr/>
      </w:pPr>
      <w:r>
        <w:rPr>
          <w:rFonts w:cs="BwCyrl" w:ascii="BwCyrl" w:hAnsi="BwCyrl"/>
          <w:b/>
        </w:rPr>
        <w:t>7</w:t>
        <w:tab/>
      </w:r>
      <w:r>
        <w:rPr/>
        <w:t>Мож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ать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ос</w:t>
      </w:r>
      <w:r>
        <w:rPr>
          <w:rFonts w:cs="BwCyrl" w:ascii="BwCyrl" w:hAnsi="BwCyrl"/>
        </w:rPr>
        <w:t xml:space="preserve">... </w:t>
      </w:r>
    </w:p>
    <w:p>
      <w:pPr>
        <w:pStyle w:val="HangABC"/>
        <w:rPr/>
      </w:pPr>
      <w:r>
        <w:rPr/>
        <w:t>а</w:t>
      </w:r>
      <w:r>
        <w:rPr>
          <w:rFonts w:cs="BwCyrl" w:ascii="BwCyrl" w:hAnsi="BwCyrl"/>
        </w:rPr>
        <w:t>)</w:t>
        <w:tab/>
      </w:r>
      <w:r>
        <w:rPr/>
        <w:t>со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шил</w:t>
      </w:r>
      <w:r>
        <w:rPr>
          <w:rFonts w:cs="BwCyrl" w:ascii="BwCyrl" w:hAnsi="BwCyrl"/>
        </w:rPr>
        <w:t xml:space="preserve"> 36 </w:t>
      </w:r>
      <w:r>
        <w:rPr/>
        <w:t>чудес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t xml:space="preserve"> </w:t>
      </w:r>
      <w:r>
        <w:rPr/>
        <w:t>вре</w:t>
      </w:r>
      <w:r>
        <w:rPr>
          <w:rFonts w:cs="BwCyrl" w:ascii="BwCyrl" w:hAnsi="BwCyrl"/>
        </w:rPr>
        <w:softHyphen/>
      </w:r>
      <w:r>
        <w:rPr/>
        <w:t>мя</w:t>
      </w:r>
      <w:r>
        <w:rPr>
          <w:rFonts w:cs="BwCyrl" w:ascii="BwCyrl" w:hAnsi="BwCyrl"/>
        </w:rPr>
        <w:t xml:space="preserve"> </w:t>
      </w:r>
      <w:r>
        <w:rPr/>
        <w:t>Сво</w:t>
      </w:r>
      <w:r>
        <w:rPr>
          <w:rFonts w:cs="BwCyrl" w:ascii="BwCyrl" w:hAnsi="BwCyrl"/>
        </w:rPr>
        <w:softHyphen/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зем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spacing w:val="-4"/>
        </w:rPr>
        <w:t>б</w:t>
      </w:r>
      <w:r>
        <w:rPr>
          <w:rFonts w:cs="BwCyrl" w:ascii="BwCyrl" w:hAnsi="BwCyrl"/>
          <w:spacing w:val="-4"/>
        </w:rPr>
        <w:t>)</w:t>
        <w:tab/>
      </w:r>
      <w:r>
        <w:rPr>
          <w:spacing w:val="-4"/>
        </w:rPr>
        <w:t>с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вер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шил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б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лее</w:t>
      </w:r>
      <w:r>
        <w:rPr>
          <w:rFonts w:cs="BwCyrl" w:ascii="BwCyrl" w:hAnsi="BwCyrl"/>
          <w:spacing w:val="-4"/>
        </w:rPr>
        <w:t xml:space="preserve"> 36 </w:t>
      </w:r>
      <w:r>
        <w:rPr>
          <w:spacing w:val="-4"/>
        </w:rPr>
        <w:t>чудес</w:t>
      </w:r>
      <w:r>
        <w:rPr>
          <w:rFonts w:cs="BwCyrl" w:ascii="BwCyrl" w:hAnsi="BwCyrl"/>
          <w:spacing w:val="-4"/>
        </w:rPr>
        <w:t xml:space="preserve">, </w:t>
      </w:r>
      <w:r>
        <w:rPr>
          <w:spacing w:val="-4"/>
        </w:rPr>
        <w:t>н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н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ос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п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р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мы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д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к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з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ель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т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ва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эт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г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от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ут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т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ву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ют</w:t>
      </w:r>
      <w:r>
        <w:rPr>
          <w:rFonts w:cs="BwCyrl" w:ascii="BwCyrl" w:hAnsi="BwCyrl"/>
          <w:spacing w:val="-4"/>
        </w:rPr>
        <w:t xml:space="preserve">. </w:t>
      </w:r>
    </w:p>
    <w:p>
      <w:pPr>
        <w:pStyle w:val="HangABC"/>
        <w:rPr/>
      </w:pPr>
      <w:r>
        <w:rPr/>
        <w:t>в</w:t>
      </w:r>
      <w:r>
        <w:rPr>
          <w:rFonts w:cs="BwCyrl" w:ascii="BwCyrl" w:hAnsi="BwCyrl"/>
        </w:rPr>
        <w:t>)</w:t>
        <w:tab/>
      </w:r>
      <w:r>
        <w:rPr/>
        <w:t>со</w:t>
      </w:r>
      <w:r>
        <w:rPr>
          <w:rFonts w:cs="BwCyrl" w:ascii="BwCyrl" w:hAnsi="BwCyrl"/>
        </w:rPr>
        <w:softHyphen/>
      </w:r>
      <w:r>
        <w:rPr/>
        <w:t>тво</w:t>
      </w:r>
      <w:r>
        <w:rPr>
          <w:rFonts w:cs="BwCyrl" w:ascii="BwCyrl" w:hAnsi="BwCyrl"/>
        </w:rPr>
        <w:softHyphen/>
      </w:r>
      <w:r>
        <w:rPr/>
        <w:t>рил</w:t>
      </w:r>
      <w:r>
        <w:rPr>
          <w:rFonts w:cs="BwCyrl" w:ascii="BwCyrl" w:hAnsi="BwCyrl"/>
        </w:rPr>
        <w:t xml:space="preserve"> </w:t>
      </w:r>
      <w:r>
        <w:rPr/>
        <w:t>толь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36 </w:t>
      </w:r>
      <w:r>
        <w:rPr/>
        <w:t>чудес</w:t>
      </w:r>
      <w:r>
        <w:rPr>
          <w:rFonts w:cs="BwCyrl" w:ascii="BwCyrl" w:hAnsi="BwCyrl"/>
        </w:rPr>
        <w:t xml:space="preserve">, </w:t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все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таль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туп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и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зв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чу</w:t>
      </w:r>
      <w:r>
        <w:rPr>
          <w:rFonts w:cs="BwCyrl" w:ascii="BwCyrl" w:hAnsi="BwCyrl"/>
        </w:rPr>
        <w:softHyphen/>
      </w:r>
      <w:r>
        <w:rPr/>
        <w:t>дес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. </w:t>
      </w:r>
    </w:p>
    <w:p>
      <w:pPr>
        <w:sectPr>
          <w:footerReference w:type="even" r:id="rId6"/>
          <w:footerReference w:type="default" r:id="rId7"/>
          <w:type w:val="nextPage"/>
          <w:pgSz w:w="12240" w:h="15840"/>
          <w:pgMar w:left="1200" w:right="3360" w:gutter="0" w:header="0" w:top="1440" w:footer="1440" w:bottom="1920"/>
          <w:pgNumType w:start="260" w:fmt="decimal"/>
          <w:formProt w:val="false"/>
          <w:textDirection w:val="lrTb"/>
          <w:docGrid w:type="default" w:linePitch="360" w:charSpace="0"/>
        </w:sectPr>
        <w:pStyle w:val="HangABC"/>
        <w:rPr/>
      </w:pPr>
      <w:r>
        <w:rPr/>
        <w:t>г</w:t>
      </w:r>
      <w:r>
        <w:rPr>
          <w:rFonts w:cs="BwCyrl" w:ascii="BwCyrl" w:hAnsi="BwCyrl"/>
        </w:rPr>
        <w:t>)</w:t>
        <w:tab/>
      </w:r>
      <w:r>
        <w:rPr/>
        <w:t>со</w:t>
      </w:r>
      <w:r>
        <w:rPr>
          <w:rFonts w:cs="BwCyrl" w:ascii="BwCyrl" w:hAnsi="BwCyrl"/>
        </w:rPr>
        <w:softHyphen/>
      </w:r>
      <w:r>
        <w:rPr/>
        <w:t>тво</w:t>
      </w:r>
      <w:r>
        <w:rPr>
          <w:rFonts w:cs="BwCyrl" w:ascii="BwCyrl" w:hAnsi="BwCyrl"/>
        </w:rPr>
        <w:softHyphen/>
      </w:r>
      <w:r>
        <w:rPr/>
        <w:t>рил</w:t>
      </w:r>
      <w:r>
        <w:rPr>
          <w:rFonts w:cs="BwCyrl" w:ascii="BwCyrl" w:hAnsi="BwCyrl"/>
        </w:rPr>
        <w:t xml:space="preserve"> </w:t>
      </w:r>
      <w:r>
        <w:rPr/>
        <w:t>бесчис</w:t>
      </w:r>
      <w:r>
        <w:rPr>
          <w:rFonts w:cs="BwCyrl" w:ascii="BwCyrl" w:hAnsi="BwCyrl"/>
        </w:rPr>
        <w:softHyphen/>
      </w:r>
      <w:r>
        <w:rPr/>
        <w:t>лен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, </w:t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я</w:t>
      </w:r>
      <w:r>
        <w:rPr>
          <w:rFonts w:cs="BwCyrl" w:ascii="BwCyrl" w:hAnsi="BwCyrl"/>
        </w:rPr>
        <w:t xml:space="preserve"> </w:t>
      </w:r>
      <w:r>
        <w:rPr/>
        <w:t>до</w:t>
      </w:r>
      <w:r>
        <w:rPr>
          <w:rFonts w:cs="BwCyrl" w:ascii="BwCyrl" w:hAnsi="BwCyrl"/>
        </w:rPr>
        <w:softHyphen/>
      </w:r>
      <w:r>
        <w:rPr/>
        <w:t>нес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до</w:t>
      </w:r>
      <w:r>
        <w:rPr>
          <w:rFonts w:cs="BwCyrl" w:ascii="BwCyrl" w:hAnsi="BwCyrl"/>
        </w:rPr>
        <w:t xml:space="preserve"> </w:t>
      </w:r>
      <w:r>
        <w:rPr/>
        <w:t>нас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лишь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три</w:t>
      </w:r>
      <w:r>
        <w:rPr>
          <w:rFonts w:cs="BwCyrl" w:ascii="BwCyrl" w:hAnsi="BwCyrl"/>
        </w:rPr>
        <w:softHyphen/>
      </w:r>
      <w:r>
        <w:rPr/>
        <w:t>дца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 </w:t>
      </w:r>
      <w:r>
        <w:rPr/>
        <w:t>шес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. </w:t>
      </w:r>
    </w:p>
    <w:p>
      <w:pPr>
        <w:pStyle w:val="Bodynoind"/>
        <w:spacing w:before="0" w:after="0"/>
        <w:rPr/>
      </w:pPr>
      <w:r>
        <w:rPr>
          <w:rFonts w:cs="BwCyrl" w:ascii="BwCyrl" w:hAnsi="BwCyrl"/>
          <w:b/>
        </w:rPr>
        <w:t>8</w:t>
        <w:tab/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всех</w:t>
      </w:r>
      <w:r>
        <w:rPr>
          <w:rFonts w:cs="BwCyrl" w:ascii="BwCyrl" w:hAnsi="BwCyrl"/>
        </w:rPr>
        <w:t xml:space="preserve"> </w:t>
      </w:r>
      <w:r>
        <w:rPr/>
        <w:t>пред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, </w:t>
      </w:r>
      <w:r>
        <w:rPr/>
        <w:t>КРО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t xml:space="preserve"> </w:t>
      </w:r>
      <w:r>
        <w:rPr/>
        <w:t>ОД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,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зва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.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кую</w:t>
      </w:r>
      <w:r>
        <w:rPr>
          <w:rFonts w:cs="BwCyrl" w:ascii="BwCyrl" w:hAnsi="BwCyrl"/>
        </w:rPr>
        <w:t xml:space="preserve"> </w:t>
      </w:r>
      <w:r>
        <w:rPr/>
        <w:t>фра</w:t>
      </w:r>
      <w:r>
        <w:rPr>
          <w:rFonts w:cs="BwCyrl" w:ascii="BwCyrl" w:hAnsi="BwCyrl"/>
        </w:rPr>
        <w:softHyphen/>
      </w:r>
      <w:r>
        <w:rPr/>
        <w:t>зу</w:t>
      </w:r>
      <w:r>
        <w:rPr>
          <w:rFonts w:cs="BwCyrl" w:ascii="BwCyrl" w:hAnsi="BwCyrl"/>
        </w:rPr>
        <w:t xml:space="preserve"> </w:t>
      </w:r>
      <w:r>
        <w:rPr/>
        <w:t>сле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ключить</w:t>
      </w:r>
      <w:r>
        <w:rPr>
          <w:rFonts w:cs="BwCyrl" w:ascii="BwCyrl" w:hAnsi="BwCyrl"/>
        </w:rPr>
        <w:t>?</w:t>
      </w:r>
    </w:p>
    <w:p>
      <w:pPr>
        <w:pStyle w:val="HangABC"/>
        <w:rPr/>
      </w:pPr>
      <w:r>
        <w:rPr>
          <w:b/>
        </w:rPr>
        <w:t>а</w:t>
      </w:r>
      <w:r>
        <w:rPr>
          <w:rFonts w:cs="BwCyrl" w:ascii="BwCyrl" w:hAnsi="BwCyrl"/>
        </w:rPr>
        <w:tab/>
      </w:r>
      <w:r>
        <w:rPr/>
        <w:t>Из</w:t>
      </w:r>
      <w:r>
        <w:rPr>
          <w:rFonts w:cs="BwCyrl" w:ascii="BwCyrl" w:hAnsi="BwCyrl"/>
        </w:rPr>
        <w:softHyphen/>
      </w:r>
      <w:r>
        <w:rPr/>
        <w:t>гн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бе</w:t>
      </w:r>
      <w:r>
        <w:rPr>
          <w:rFonts w:cs="BwCyrl" w:ascii="BwCyrl" w:hAnsi="BwCyrl"/>
        </w:rPr>
        <w:softHyphen/>
      </w:r>
      <w:r>
        <w:rPr/>
        <w:t>сов</w:t>
      </w:r>
      <w:r>
        <w:rPr>
          <w:rFonts w:cs="BwCyrl" w:ascii="BwCyrl" w:hAnsi="BwCyrl"/>
        </w:rPr>
        <w:t xml:space="preserve"> </w:t>
      </w:r>
      <w:r>
        <w:rPr/>
        <w:t>из</w:t>
      </w:r>
      <w:r>
        <w:rPr>
          <w:rFonts w:cs="BwCyrl" w:ascii="BwCyrl" w:hAnsi="BwCyrl"/>
        </w:rPr>
        <w:t xml:space="preserve"> </w:t>
      </w:r>
      <w:r>
        <w:rPr/>
        <w:t>одер</w:t>
      </w:r>
      <w:r>
        <w:rPr>
          <w:rFonts w:cs="BwCyrl" w:ascii="BwCyrl" w:hAnsi="BwCyrl"/>
        </w:rPr>
        <w:softHyphen/>
      </w:r>
      <w:r>
        <w:rPr/>
        <w:t>жи</w:t>
      </w:r>
      <w:r>
        <w:rPr>
          <w:rFonts w:cs="BwCyrl" w:ascii="BwCyrl" w:hAnsi="BwCyrl"/>
        </w:rPr>
        <w:softHyphen/>
      </w:r>
      <w:r>
        <w:rPr/>
        <w:t>мых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б</w:t>
      </w:r>
      <w:r>
        <w:rPr>
          <w:rFonts w:cs="BwCyrl" w:ascii="BwCyrl" w:hAnsi="BwCyrl"/>
        </w:rPr>
        <w:tab/>
      </w:r>
      <w:r>
        <w:rPr/>
        <w:t>Вос</w:t>
      </w:r>
      <w:r>
        <w:rPr>
          <w:rFonts w:cs="BwCyrl" w:ascii="BwCyrl" w:hAnsi="BwCyrl"/>
        </w:rPr>
        <w:softHyphen/>
      </w:r>
      <w:r>
        <w:rPr/>
        <w:t>кре</w:t>
      </w:r>
      <w:r>
        <w:rPr>
          <w:rFonts w:cs="BwCyrl" w:ascii="BwCyrl" w:hAnsi="BwCyrl"/>
        </w:rPr>
        <w:softHyphen/>
      </w:r>
      <w:r>
        <w:rPr/>
        <w:t>ш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мно</w:t>
      </w:r>
      <w:r>
        <w:rPr>
          <w:rFonts w:cs="BwCyrl" w:ascii="BwCyrl" w:hAnsi="BwCyrl"/>
        </w:rPr>
        <w:softHyphen/>
      </w:r>
      <w:r>
        <w:rPr/>
        <w:t>гих</w:t>
      </w:r>
      <w:r>
        <w:rPr>
          <w:rFonts w:cs="BwCyrl" w:ascii="BwCyrl" w:hAnsi="BwCyrl"/>
        </w:rPr>
        <w:t xml:space="preserve"> </w:t>
      </w:r>
      <w:r>
        <w:rPr/>
        <w:t>усоп</w:t>
      </w:r>
      <w:r>
        <w:rPr>
          <w:rFonts w:cs="BwCyrl" w:ascii="BwCyrl" w:hAnsi="BwCyrl"/>
        </w:rPr>
        <w:softHyphen/>
      </w:r>
      <w:r>
        <w:rPr/>
        <w:t>ших</w:t>
      </w:r>
      <w:r>
        <w:rPr>
          <w:rFonts w:cs="BwCyrl" w:ascii="BwCyrl" w:hAnsi="BwCyrl"/>
        </w:rPr>
        <w:t xml:space="preserve"> </w:t>
      </w:r>
      <w:r>
        <w:rPr/>
        <w:t>пра</w:t>
      </w:r>
      <w:r>
        <w:rPr>
          <w:rFonts w:cs="BwCyrl" w:ascii="BwCyrl" w:hAnsi="BwCyrl"/>
        </w:rPr>
        <w:softHyphen/>
      </w:r>
      <w:r>
        <w:rPr/>
        <w:t>вед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ков</w:t>
      </w:r>
      <w:r>
        <w:rPr>
          <w:rFonts w:cs="BwCyrl" w:ascii="BwCyrl" w:hAnsi="BwCyrl"/>
        </w:rPr>
        <w:t xml:space="preserve"> </w:t>
      </w:r>
      <w:r>
        <w:rPr/>
        <w:t>сра</w:t>
      </w:r>
      <w:r>
        <w:rPr>
          <w:rFonts w:cs="BwCyrl" w:ascii="BwCyrl" w:hAnsi="BwCyrl"/>
        </w:rPr>
        <w:softHyphen/>
      </w:r>
      <w:r>
        <w:rPr/>
        <w:t>зу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t xml:space="preserve"> </w:t>
      </w:r>
      <w:r>
        <w:rPr/>
        <w:t>смер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в</w:t>
      </w:r>
      <w:r>
        <w:rPr>
          <w:rFonts w:cs="BwCyrl" w:ascii="BwCyrl" w:hAnsi="BwCyrl"/>
        </w:rPr>
        <w:tab/>
      </w:r>
      <w:r>
        <w:rPr/>
        <w:t>Вне</w:t>
      </w:r>
      <w:r>
        <w:rPr>
          <w:rFonts w:cs="BwCyrl" w:ascii="BwCyrl" w:hAnsi="BwCyrl"/>
        </w:rPr>
        <w:softHyphen/>
      </w:r>
      <w:r>
        <w:rPr/>
        <w:t>зап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я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исчез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Гос</w:t>
      </w:r>
      <w:r>
        <w:rPr>
          <w:rFonts w:cs="BwCyrl" w:ascii="BwCyrl" w:hAnsi="BwCyrl"/>
        </w:rPr>
        <w:softHyphen/>
      </w:r>
      <w:r>
        <w:rPr/>
        <w:t>п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вос</w:t>
      </w:r>
      <w:r>
        <w:rPr>
          <w:rFonts w:cs="BwCyrl" w:ascii="BwCyrl" w:hAnsi="BwCyrl"/>
        </w:rPr>
        <w:softHyphen/>
      </w:r>
      <w:r>
        <w:rPr/>
        <w:t>кре</w:t>
      </w:r>
      <w:r>
        <w:rPr>
          <w:rFonts w:cs="BwCyrl" w:ascii="BwCyrl" w:hAnsi="BwCyrl"/>
        </w:rPr>
        <w:softHyphen/>
      </w:r>
      <w:r>
        <w:rPr/>
        <w:t>с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г</w:t>
      </w:r>
      <w:r>
        <w:rPr>
          <w:rFonts w:cs="BwCyrl" w:ascii="BwCyrl" w:hAnsi="BwCyrl"/>
        </w:rPr>
        <w:tab/>
      </w:r>
      <w:r>
        <w:rPr/>
        <w:t>Раз</w:t>
      </w:r>
      <w:r>
        <w:rPr>
          <w:rFonts w:cs="BwCyrl" w:ascii="BwCyrl" w:hAnsi="BwCyrl"/>
        </w:rPr>
        <w:softHyphen/>
      </w:r>
      <w:r>
        <w:rPr/>
        <w:t>рыв</w:t>
      </w:r>
      <w:r>
        <w:rPr>
          <w:rFonts w:cs="BwCyrl" w:ascii="BwCyrl" w:hAnsi="BwCyrl"/>
        </w:rPr>
        <w:t xml:space="preserve"> </w:t>
      </w:r>
      <w:r>
        <w:rPr/>
        <w:t>хра</w:t>
      </w:r>
      <w:r>
        <w:rPr>
          <w:rFonts w:cs="BwCyrl" w:ascii="BwCyrl" w:hAnsi="BwCyrl"/>
        </w:rPr>
        <w:softHyphen/>
      </w:r>
      <w:r>
        <w:rPr/>
        <w:t>мо</w:t>
      </w:r>
      <w:r>
        <w:rPr>
          <w:rFonts w:cs="BwCyrl" w:ascii="BwCyrl" w:hAnsi="BwCyrl"/>
        </w:rPr>
        <w:softHyphen/>
      </w:r>
      <w:r>
        <w:rPr/>
        <w:t>вой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ы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двое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гда</w:t>
      </w:r>
      <w:r>
        <w:rPr>
          <w:rFonts w:cs="BwCyrl" w:ascii="BwCyrl" w:hAnsi="BwCyrl"/>
        </w:rPr>
        <w:t xml:space="preserve"> </w:t>
      </w:r>
      <w:r>
        <w:rPr/>
        <w:t>умер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ос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д</w:t>
      </w:r>
      <w:r>
        <w:rPr>
          <w:rFonts w:cs="BwCyrl" w:ascii="BwCyrl" w:hAnsi="BwCyrl"/>
        </w:rPr>
        <w:tab/>
      </w:r>
      <w:r>
        <w:rPr/>
        <w:t>Воз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с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бо</w:t>
      </w:r>
      <w:r>
        <w:rPr>
          <w:rFonts w:cs="BwCyrl" w:ascii="BwCyrl" w:hAnsi="BwCyrl"/>
        </w:rPr>
        <w:t xml:space="preserve">. </w:t>
      </w:r>
    </w:p>
    <w:p>
      <w:pPr>
        <w:pStyle w:val="Bodynoind"/>
        <w:rPr/>
      </w:pPr>
      <w:r>
        <w:rPr>
          <w:rFonts w:cs="BwCyrl" w:ascii="BwCyrl" w:hAnsi="BwCyrl"/>
          <w:b/>
        </w:rPr>
        <w:t>9</w:t>
        <w:tab/>
      </w:r>
      <w:r>
        <w:rPr/>
        <w:t>Почему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зн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непорочного</w:t>
      </w:r>
      <w:r>
        <w:rPr>
          <w:rFonts w:cs="BwCyrl" w:ascii="BwCyrl" w:hAnsi="BwCyrl"/>
        </w:rPr>
        <w:t xml:space="preserve"> </w:t>
      </w:r>
      <w:r>
        <w:rPr/>
        <w:t>ро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вос</w:t>
      </w:r>
      <w:r>
        <w:rPr>
          <w:rFonts w:cs="BwCyrl" w:ascii="BwCyrl" w:hAnsi="BwCyrl"/>
        </w:rPr>
        <w:softHyphen/>
      </w:r>
      <w:r>
        <w:rPr/>
        <w:t>кре</w:t>
      </w:r>
      <w:r>
        <w:rPr>
          <w:rFonts w:cs="BwCyrl" w:ascii="BwCyrl" w:hAnsi="BwCyrl"/>
        </w:rPr>
        <w:softHyphen/>
      </w:r>
      <w:r>
        <w:rPr/>
        <w:t>с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Гос</w:t>
      </w:r>
      <w:r>
        <w:rPr>
          <w:rFonts w:cs="BwCyrl" w:ascii="BwCyrl" w:hAnsi="BwCyrl"/>
        </w:rPr>
        <w:softHyphen/>
      </w:r>
      <w:r>
        <w:rPr/>
        <w:t>п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од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вре</w:t>
      </w:r>
      <w:r>
        <w:rPr>
          <w:rFonts w:cs="BwCyrl" w:ascii="BwCyrl" w:hAnsi="BwCyrl"/>
        </w:rPr>
        <w:softHyphen/>
      </w:r>
      <w:r>
        <w:rPr/>
        <w:t>мен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ц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творенных</w:t>
      </w:r>
      <w:r>
        <w:rPr>
          <w:rFonts w:cs="BwCyrl" w:ascii="BwCyrl" w:hAnsi="BwCyrl"/>
        </w:rPr>
        <w:t xml:space="preserve"> </w:t>
      </w:r>
      <w:r>
        <w:rPr/>
        <w:t>Им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 —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я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? </w:t>
      </w:r>
      <w:r>
        <w:rPr/>
        <w:t>Дай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крат</w:t>
      </w:r>
      <w:r>
        <w:rPr>
          <w:rFonts w:cs="BwCyrl" w:ascii="BwCyrl" w:hAnsi="BwCyrl"/>
        </w:rPr>
        <w:softHyphen/>
      </w:r>
      <w:r>
        <w:rPr/>
        <w:t>кий</w:t>
      </w:r>
      <w:r>
        <w:rPr>
          <w:rFonts w:cs="BwCyrl" w:ascii="BwCyrl" w:hAnsi="BwCyrl"/>
        </w:rPr>
        <w:t xml:space="preserve"> </w:t>
      </w:r>
      <w:r>
        <w:rPr/>
        <w:t>пись</w:t>
      </w:r>
      <w:r>
        <w:rPr>
          <w:rFonts w:cs="BwCyrl" w:ascii="BwCyrl" w:hAnsi="BwCyrl"/>
        </w:rPr>
        <w:softHyphen/>
      </w:r>
      <w:r>
        <w:rPr/>
        <w:t>мен</w:t>
      </w:r>
      <w:r>
        <w:rPr>
          <w:rFonts w:cs="BwCyrl" w:ascii="BwCyrl" w:hAnsi="BwCyrl"/>
        </w:rPr>
        <w:softHyphen/>
      </w:r>
      <w:r>
        <w:rPr/>
        <w:t>ный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вет</w:t>
      </w:r>
      <w:r>
        <w:rPr>
          <w:rFonts w:cs="BwCyrl" w:ascii="BwCyrl" w:hAnsi="BwCyrl"/>
        </w:rPr>
        <w:t xml:space="preserve">. </w:t>
      </w:r>
    </w:p>
    <w:p>
      <w:pPr>
        <w:pStyle w:val="LineTab"/>
        <w:jc w:val="left"/>
        <w:rPr>
          <w:rFonts w:ascii="BwCyrl" w:hAnsi="BwCyrl" w:cs="BwCyrl"/>
        </w:rPr>
      </w:pPr>
      <w:r>
        <w:rPr>
          <w:rFonts w:cs="BwCyrl" w:ascii="BwCyrl" w:hAnsi="BwCyrl"/>
        </w:rPr>
        <w:tab/>
      </w:r>
    </w:p>
    <w:p>
      <w:pPr>
        <w:pStyle w:val="LineTab"/>
        <w:jc w:val="left"/>
        <w:rPr>
          <w:rFonts w:ascii="BwCyrl" w:hAnsi="BwCyrl" w:cs="BwCyrl"/>
        </w:rPr>
      </w:pPr>
      <w:r>
        <w:rPr>
          <w:rFonts w:cs="BwCyrl" w:ascii="BwCyrl" w:hAnsi="BwCyrl"/>
        </w:rPr>
        <w:tab/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2">
                <wp:simplePos x="0" y="0"/>
                <wp:positionH relativeFrom="column">
                  <wp:posOffset>5864860</wp:posOffset>
                </wp:positionH>
                <wp:positionV relativeFrom="page">
                  <wp:posOffset>1082675</wp:posOffset>
                </wp:positionV>
                <wp:extent cx="1524000" cy="67437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>ÖÅËÜ 4.</w:t>
                            </w:r>
                            <w:r>
                              <w:rPr>
                                <w:rFonts w:cs="BwCyrl" w:ascii="BwCyrl" w:hAnsi="BwCyrl"/>
                              </w:rPr>
                              <w:t xml:space="preserve">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Ïî</w:t>
                              <w:softHyphen/>
                              <w:t>ÿñ</w:t>
                              <w:softHyphen/>
                              <w:t>íèòü ãàð</w:t>
                              <w:softHyphen/>
                              <w:t>ìî</w:t>
                              <w:softHyphen/>
                              <w:t>íè÷íîñòü ÷óäåñ â Åâàí</w:t>
                              <w:softHyphen/>
                            </w:r>
                            <w:r>
                              <w:rPr>
                                <w:rFonts w:cs="BwCyrl" w:ascii="BwCyrl" w:hAnsi="BwCyrl"/>
                                <w:i/>
                                <w:lang w:val="ru-RU"/>
                              </w:rPr>
                              <w:softHyphen/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ãå</w:t>
                              <w:softHyphen/>
                              <w:t xml:space="preserve">ëèè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3.1pt;mso-wrap-distance-left:12pt;mso-wrap-distance-right:12pt;mso-wrap-distance-top:0pt;mso-wrap-distance-bottom:0pt;margin-top:85.25pt;mso-position-vertical-relative:page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spacing w:before="24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>ÖÅËÜ 4.</w:t>
                      </w:r>
                      <w:r>
                        <w:rPr>
                          <w:rFonts w:cs="BwCyrl" w:ascii="BwCyrl" w:hAnsi="BwCyrl"/>
                        </w:rPr>
                        <w:t xml:space="preserve"> </w:t>
                      </w:r>
                      <w:r>
                        <w:rPr>
                          <w:rFonts w:cs="BwCyrl" w:ascii="BwCyrl" w:hAnsi="BwCyrl"/>
                          <w:i/>
                        </w:rPr>
                        <w:t>Ïî</w:t>
                        <w:softHyphen/>
                        <w:t>ÿñ</w:t>
                        <w:softHyphen/>
                        <w:t>íèòü ãàð</w:t>
                        <w:softHyphen/>
                        <w:t>ìî</w:t>
                        <w:softHyphen/>
                        <w:t>íè÷íîñòü ÷óäåñ â Åâàí</w:t>
                        <w:softHyphen/>
                      </w:r>
                      <w:r>
                        <w:rPr>
                          <w:rFonts w:cs="BwCyrl" w:ascii="BwCyrl" w:hAnsi="BwCyrl"/>
                          <w:i/>
                          <w:lang w:val="ru-RU"/>
                        </w:rPr>
                        <w:softHyphen/>
                      </w:r>
                      <w:r>
                        <w:rPr>
                          <w:rFonts w:cs="BwCyrl" w:ascii="BwCyrl" w:hAnsi="BwCyrl"/>
                          <w:i/>
                        </w:rPr>
                        <w:t>ãå</w:t>
                        <w:softHyphen/>
                        <w:t xml:space="preserve">ëèè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spacing w:before="120" w:after="0"/>
        <w:rPr>
          <w:rFonts w:ascii="BwCyrl" w:hAnsi="BwCyrl" w:cs="BwCyrl"/>
        </w:rPr>
      </w:pPr>
      <w:r>
        <w:rPr/>
        <w:t>Гар</w:t>
      </w:r>
      <w:r>
        <w:rPr>
          <w:rFonts w:cs="BwCyrl" w:ascii="BwCyrl" w:hAnsi="BwCyrl"/>
        </w:rPr>
        <w:softHyphen/>
      </w:r>
      <w:r>
        <w:rPr/>
        <w:t>мо</w:t>
      </w:r>
      <w:r>
        <w:rPr>
          <w:rFonts w:cs="BwCyrl" w:ascii="BwCyrl" w:hAnsi="BwCyrl"/>
        </w:rPr>
        <w:softHyphen/>
      </w:r>
      <w:r>
        <w:rPr/>
        <w:t>ничность</w:t>
      </w:r>
      <w:r>
        <w:rPr>
          <w:rFonts w:cs="BwCyrl" w:ascii="BwCyrl" w:hAnsi="BwCyrl"/>
        </w:rPr>
        <w:t xml:space="preserve"> </w:t>
      </w:r>
      <w:r>
        <w:rPr/>
        <w:t>чудес</w:t>
      </w:r>
    </w:p>
    <w:p>
      <w:pPr>
        <w:pStyle w:val="Bodyindent"/>
        <w:spacing w:before="60" w:after="0"/>
        <w:rPr/>
      </w:pPr>
      <w:r>
        <w:rPr>
          <w:spacing w:val="-4"/>
        </w:rPr>
        <w:t>Мы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уп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мя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у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ли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чуд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а</w:t>
      </w:r>
      <w:r>
        <w:rPr>
          <w:rFonts w:cs="BwCyrl" w:ascii="BwCyrl" w:hAnsi="BwCyrl"/>
          <w:spacing w:val="-4"/>
        </w:rPr>
        <w:t xml:space="preserve">, </w:t>
      </w:r>
      <w:r>
        <w:rPr>
          <w:spacing w:val="-4"/>
        </w:rPr>
        <w:t>п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речис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лен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ы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в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Еван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г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л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ях</w:t>
      </w:r>
      <w:r>
        <w:rPr>
          <w:rFonts w:cs="BwCyrl" w:ascii="BwCyrl" w:hAnsi="BwCyrl"/>
          <w:spacing w:val="-4"/>
        </w:rPr>
        <w:t xml:space="preserve">, </w:t>
      </w:r>
      <w:r>
        <w:rPr>
          <w:spacing w:val="-4"/>
        </w:rPr>
        <w:t>уз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ли</w:t>
      </w:r>
      <w:r>
        <w:rPr>
          <w:rFonts w:cs="BwCyrl" w:ascii="BwCyrl" w:hAnsi="BwCyrl"/>
          <w:spacing w:val="-4"/>
        </w:rPr>
        <w:t xml:space="preserve">, </w:t>
      </w:r>
      <w:r>
        <w:rPr>
          <w:spacing w:val="-4"/>
        </w:rPr>
        <w:t>в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к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ких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Еван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г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л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ях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встречают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я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од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и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и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т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ж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чуд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а</w:t>
      </w:r>
      <w:r>
        <w:rPr>
          <w:rFonts w:cs="BwCyrl" w:ascii="BwCyrl" w:hAnsi="BwCyrl"/>
          <w:spacing w:val="-4"/>
        </w:rPr>
        <w:t xml:space="preserve">, </w:t>
      </w:r>
      <w:r>
        <w:rPr>
          <w:spacing w:val="-4"/>
        </w:rPr>
        <w:t>а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так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ж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рав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в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ии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в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их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п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речис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л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ии</w:t>
      </w:r>
      <w:r>
        <w:rPr>
          <w:rFonts w:cs="BwCyrl" w:ascii="BwCyrl" w:hAnsi="BwCyrl"/>
          <w:spacing w:val="-4"/>
        </w:rPr>
        <w:t xml:space="preserve">. </w:t>
      </w:r>
      <w:r>
        <w:rPr>
          <w:spacing w:val="-4"/>
        </w:rPr>
        <w:t>Нам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пред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т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ит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уз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ать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том</w:t>
      </w:r>
      <w:r>
        <w:rPr>
          <w:rFonts w:cs="BwCyrl" w:ascii="BwCyrl" w:hAnsi="BwCyrl"/>
          <w:spacing w:val="-4"/>
        </w:rPr>
        <w:t xml:space="preserve">, </w:t>
      </w:r>
      <w:r>
        <w:rPr>
          <w:spacing w:val="-4"/>
        </w:rPr>
        <w:t>как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еван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гель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ки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оп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ия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чудес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д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пол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я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ют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друг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дру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га</w:t>
      </w:r>
      <w:r>
        <w:rPr>
          <w:rFonts w:cs="BwCyrl" w:ascii="BwCyrl" w:hAnsi="BwCyrl"/>
          <w:spacing w:val="-4"/>
        </w:rPr>
        <w:t xml:space="preserve">, </w:t>
      </w:r>
      <w:r>
        <w:rPr>
          <w:spacing w:val="-4"/>
        </w:rPr>
        <w:t>к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гда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речь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идет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об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од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ом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и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том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ж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с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бы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ии</w:t>
      </w:r>
      <w:r>
        <w:rPr>
          <w:rFonts w:cs="BwCyrl" w:ascii="BwCyrl" w:hAnsi="BwCyrl"/>
          <w:spacing w:val="-4"/>
        </w:rPr>
        <w:t xml:space="preserve">. </w:t>
      </w:r>
      <w:r>
        <w:rPr>
          <w:spacing w:val="-4"/>
        </w:rPr>
        <w:t>Мы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вы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яс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им</w:t>
      </w:r>
      <w:r>
        <w:rPr>
          <w:rFonts w:cs="BwCyrl" w:ascii="BwCyrl" w:hAnsi="BwCyrl"/>
          <w:spacing w:val="-4"/>
        </w:rPr>
        <w:t xml:space="preserve">, </w:t>
      </w:r>
      <w:r>
        <w:rPr>
          <w:spacing w:val="-4"/>
        </w:rPr>
        <w:t>к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ки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раз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личия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су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щ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т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ву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ют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в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под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роб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тях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оп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ия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од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г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и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т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г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ж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чуда</w:t>
      </w:r>
      <w:r>
        <w:rPr>
          <w:rFonts w:cs="BwCyrl" w:ascii="BwCyrl" w:hAnsi="BwCyrl"/>
          <w:spacing w:val="-4"/>
        </w:rPr>
        <w:t xml:space="preserve">. </w:t>
      </w:r>
    </w:p>
    <w:p>
      <w:pPr>
        <w:pStyle w:val="Bodyindent"/>
        <w:spacing w:before="60" w:after="0"/>
        <w:rPr/>
      </w:pPr>
      <w:r>
        <w:rPr/>
        <w:t>При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ром</w:t>
      </w:r>
      <w:r>
        <w:rPr>
          <w:rFonts w:cs="BwCyrl" w:ascii="BwCyrl" w:hAnsi="BwCyrl"/>
        </w:rPr>
        <w:t xml:space="preserve"> </w:t>
      </w:r>
      <w:r>
        <w:rPr/>
        <w:t>сход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х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 </w:t>
      </w:r>
      <w:r>
        <w:rPr/>
        <w:t>мо</w:t>
      </w:r>
      <w:r>
        <w:rPr>
          <w:rFonts w:cs="BwCyrl" w:ascii="BwCyrl" w:hAnsi="BwCyrl"/>
        </w:rPr>
        <w:softHyphen/>
      </w:r>
      <w:r>
        <w:rPr/>
        <w:t>жет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ить</w:t>
      </w:r>
      <w:r>
        <w:rPr>
          <w:rFonts w:cs="BwCyrl" w:ascii="BwCyrl" w:hAnsi="BwCyrl"/>
        </w:rPr>
        <w:t xml:space="preserve"> </w:t>
      </w:r>
      <w:r>
        <w:rPr/>
        <w:t>рас</w:t>
      </w:r>
      <w:r>
        <w:rPr>
          <w:rFonts w:cs="BwCyrl" w:ascii="BwCyrl" w:hAnsi="BwCyrl"/>
        </w:rPr>
        <w:softHyphen/>
      </w:r>
      <w:r>
        <w:rPr/>
        <w:t>сказ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ц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 </w:t>
      </w:r>
      <w:r>
        <w:rPr/>
        <w:t>су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ру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(</w:t>
      </w:r>
      <w:r>
        <w:rPr/>
        <w:t>Матф</w:t>
      </w:r>
      <w:r>
        <w:rPr>
          <w:rFonts w:cs="BwCyrl" w:ascii="BwCyrl" w:hAnsi="BwCyrl"/>
        </w:rPr>
        <w:t xml:space="preserve">. 12:9-13; </w:t>
      </w:r>
      <w:r>
        <w:rPr/>
        <w:t>Марк</w:t>
      </w:r>
      <w:r>
        <w:rPr>
          <w:rFonts w:cs="BwCyrl" w:ascii="BwCyrl" w:hAnsi="BwCyrl"/>
        </w:rPr>
        <w:t xml:space="preserve">. 3:1-5; </w:t>
      </w:r>
      <w:r>
        <w:rPr/>
        <w:t>Лук</w:t>
      </w:r>
      <w:r>
        <w:rPr>
          <w:rFonts w:cs="BwCyrl" w:ascii="BwCyrl" w:hAnsi="BwCyrl"/>
        </w:rPr>
        <w:t xml:space="preserve">. 6:6-10). </w:t>
      </w:r>
      <w:r>
        <w:rPr/>
        <w:t>Сле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тить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t xml:space="preserve"> </w:t>
      </w:r>
      <w:r>
        <w:rPr/>
        <w:t>су</w:t>
      </w:r>
      <w:r>
        <w:rPr>
          <w:rFonts w:cs="BwCyrl" w:ascii="BwCyrl" w:hAnsi="BwCyrl"/>
        </w:rPr>
        <w:softHyphen/>
      </w:r>
      <w:r>
        <w:rPr/>
        <w:t>щ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ую</w:t>
      </w:r>
      <w:r>
        <w:rPr>
          <w:rFonts w:cs="BwCyrl" w:ascii="BwCyrl" w:hAnsi="BwCyrl"/>
        </w:rPr>
        <w:softHyphen/>
      </w:r>
      <w:r>
        <w:rPr/>
        <w:t>щей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це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личес</w:t>
      </w:r>
      <w:r>
        <w:rPr>
          <w:rFonts w:cs="BwCyrl" w:ascii="BwCyrl" w:hAnsi="BwCyrl"/>
        </w:rPr>
        <w:softHyphen/>
      </w:r>
      <w:r>
        <w:rPr/>
        <w:t>т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t xml:space="preserve">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роб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ей</w:t>
      </w:r>
      <w:r>
        <w:rPr>
          <w:rFonts w:cs="BwCyrl" w:ascii="BwCyrl" w:hAnsi="BwCyrl"/>
        </w:rPr>
        <w:t xml:space="preserve">, </w:t>
      </w:r>
      <w:r>
        <w:rPr/>
        <w:t>те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е</w:t>
      </w:r>
      <w:r>
        <w:rPr>
          <w:rFonts w:cs="BwCyrl" w:ascii="BwCyrl" w:hAnsi="BwCyrl"/>
        </w:rPr>
        <w:t xml:space="preserve"> </w:t>
      </w:r>
      <w:r>
        <w:rPr/>
        <w:t>яв</w:t>
      </w:r>
      <w:r>
        <w:rPr>
          <w:rFonts w:cs="BwCyrl" w:ascii="BwCyrl" w:hAnsi="BwCyrl"/>
        </w:rPr>
        <w:softHyphen/>
      </w:r>
      <w:r>
        <w:rPr/>
        <w:t>ля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щи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для</w:t>
      </w:r>
      <w:r>
        <w:rPr>
          <w:rFonts w:cs="BwCyrl" w:ascii="BwCyrl" w:hAnsi="BwCyrl"/>
        </w:rPr>
        <w:t xml:space="preserve"> </w:t>
      </w:r>
      <w:r>
        <w:rPr/>
        <w:t>всех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й</w:t>
      </w:r>
      <w:r>
        <w:rPr>
          <w:rFonts w:cs="BwCyrl" w:ascii="BwCyrl" w:hAnsi="BwCyrl"/>
        </w:rPr>
        <w:t xml:space="preserve">, </w:t>
      </w:r>
      <w:r>
        <w:rPr/>
        <w:t>сов</w:t>
      </w:r>
      <w:r>
        <w:rPr>
          <w:rFonts w:cs="BwCyrl" w:ascii="BwCyrl" w:hAnsi="BwCyrl"/>
        </w:rPr>
        <w:softHyphen/>
      </w:r>
      <w:r>
        <w:rPr/>
        <w:t>па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пол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ью</w:t>
      </w:r>
      <w:r>
        <w:rPr>
          <w:rFonts w:cs="BwCyrl" w:ascii="BwCyrl" w:hAnsi="BwCyrl"/>
        </w:rPr>
        <w:t xml:space="preserve">. </w:t>
      </w:r>
      <w:r>
        <w:rPr/>
        <w:t>Вни</w:t>
      </w:r>
      <w:r>
        <w:rPr>
          <w:rFonts w:cs="BwCyrl" w:ascii="BwCyrl" w:hAnsi="BwCyrl"/>
        </w:rPr>
        <w:softHyphen/>
      </w:r>
      <w:r>
        <w:rPr/>
        <w:t>ма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ан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зи</w:t>
      </w:r>
      <w:r>
        <w:rPr>
          <w:rFonts w:cs="BwCyrl" w:ascii="BwCyrl" w:hAnsi="BwCyrl"/>
        </w:rPr>
        <w:softHyphen/>
      </w:r>
      <w:r>
        <w:rPr/>
        <w:t>ру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тек</w:t>
      </w:r>
      <w:r>
        <w:rPr>
          <w:rFonts w:cs="BwCyrl" w:ascii="BwCyrl" w:hAnsi="BwCyrl"/>
        </w:rPr>
        <w:softHyphen/>
      </w:r>
      <w:r>
        <w:rPr/>
        <w:t>сты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й</w:t>
      </w:r>
      <w:r>
        <w:rPr>
          <w:rFonts w:cs="BwCyrl" w:ascii="BwCyrl" w:hAnsi="BwCyrl"/>
        </w:rPr>
        <w:t xml:space="preserve">. </w:t>
      </w:r>
    </w:p>
    <w:p>
      <w:pPr>
        <w:pStyle w:val="Bodyindent"/>
        <w:ind w:firstLine="317"/>
        <w:rPr/>
      </w:pPr>
      <w:r>
        <w:rPr/>
        <w:t>Все</w:t>
      </w:r>
      <w:r>
        <w:rPr>
          <w:rFonts w:cs="BwCyrl" w:ascii="BwCyrl" w:hAnsi="BwCyrl"/>
        </w:rPr>
        <w:t xml:space="preserve"> </w:t>
      </w:r>
      <w:r>
        <w:rPr/>
        <w:t>три</w:t>
      </w:r>
      <w:r>
        <w:rPr>
          <w:rFonts w:cs="BwCyrl" w:ascii="BwCyrl" w:hAnsi="BwCyrl"/>
        </w:rPr>
        <w:t xml:space="preserve"> </w:t>
      </w:r>
      <w:r>
        <w:rPr/>
        <w:t>ав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а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с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softHyphen/>
      </w:r>
      <w:r>
        <w:rPr/>
        <w:t>шел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гу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уб</w:t>
      </w:r>
      <w:r>
        <w:rPr>
          <w:rFonts w:cs="BwCyrl" w:ascii="BwCyrl" w:hAnsi="BwCyrl"/>
        </w:rPr>
        <w:softHyphen/>
      </w:r>
      <w:r>
        <w:rPr/>
        <w:t>бо</w:t>
      </w:r>
      <w:r>
        <w:rPr>
          <w:rFonts w:cs="BwCyrl" w:ascii="BwCyrl" w:hAnsi="BwCyrl"/>
        </w:rPr>
        <w:softHyphen/>
      </w:r>
      <w:r>
        <w:rPr/>
        <w:t>ту</w:t>
      </w:r>
      <w:r>
        <w:rPr>
          <w:rFonts w:cs="BwCyrl" w:ascii="BwCyrl" w:hAnsi="BwCyrl"/>
        </w:rPr>
        <w:t xml:space="preserve">,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там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ил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чело</w:t>
      </w:r>
      <w:r>
        <w:rPr>
          <w:rFonts w:cs="BwCyrl" w:ascii="BwCyrl" w:hAnsi="BwCyrl"/>
        </w:rPr>
        <w:softHyphen/>
      </w:r>
      <w:r>
        <w:rPr/>
        <w:t>век</w:t>
      </w:r>
      <w:r>
        <w:rPr>
          <w:rFonts w:cs="BwCyrl" w:ascii="BwCyrl" w:hAnsi="BwCyrl"/>
        </w:rPr>
        <w:t xml:space="preserve">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су</w:t>
      </w:r>
      <w:r>
        <w:rPr>
          <w:rFonts w:cs="BwCyrl" w:ascii="BwCyrl" w:hAnsi="BwCyrl"/>
        </w:rPr>
        <w:softHyphen/>
      </w:r>
      <w:r>
        <w:rPr/>
        <w:t>хой</w:t>
      </w:r>
      <w:r>
        <w:rPr>
          <w:rFonts w:cs="BwCyrl" w:ascii="BwCyrl" w:hAnsi="BwCyrl"/>
        </w:rPr>
        <w:t xml:space="preserve"> </w:t>
      </w:r>
      <w:r>
        <w:rPr/>
        <w:t>ру</w:t>
      </w:r>
      <w:r>
        <w:rPr>
          <w:rFonts w:cs="BwCyrl" w:ascii="BwCyrl" w:hAnsi="BwCyrl"/>
        </w:rPr>
        <w:softHyphen/>
      </w:r>
      <w:r>
        <w:rPr/>
        <w:t>кой</w:t>
      </w:r>
      <w:r>
        <w:rPr>
          <w:rFonts w:cs="BwCyrl" w:ascii="BwCyrl" w:hAnsi="BwCyrl"/>
        </w:rPr>
        <w:t xml:space="preserve">. </w:t>
      </w:r>
      <w:r>
        <w:rPr/>
        <w:t>Там</w:t>
      </w:r>
      <w:r>
        <w:rPr>
          <w:rFonts w:cs="BwCyrl" w:ascii="BwCyrl" w:hAnsi="BwCyrl"/>
        </w:rPr>
        <w:t xml:space="preserve"> </w:t>
      </w:r>
      <w:r>
        <w:rPr/>
        <w:t>же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сут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фа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сеи</w:t>
      </w:r>
      <w:r>
        <w:rPr>
          <w:rFonts w:cs="BwCyrl" w:ascii="BwCyrl" w:hAnsi="BwCyrl"/>
        </w:rPr>
        <w:t xml:space="preserve">, </w:t>
      </w:r>
      <w:r>
        <w:rPr/>
        <w:t>ищу</w:t>
      </w:r>
      <w:r>
        <w:rPr>
          <w:rFonts w:cs="BwCyrl" w:ascii="BwCyrl" w:hAnsi="BwCyrl"/>
        </w:rPr>
        <w:softHyphen/>
      </w:r>
      <w:r>
        <w:rPr/>
        <w:t>щие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softHyphen/>
      </w:r>
      <w:r>
        <w:rPr/>
        <w:t>нить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.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сты</w:t>
      </w:r>
      <w:r>
        <w:rPr>
          <w:rFonts w:cs="BwCyrl" w:ascii="BwCyrl" w:hAnsi="BwCyrl"/>
        </w:rPr>
        <w:t xml:space="preserve"> </w:t>
      </w:r>
      <w:r>
        <w:rPr/>
        <w:t>чет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зы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причину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: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с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це</w:t>
      </w:r>
      <w:r>
        <w:rPr>
          <w:rFonts w:cs="BwCyrl" w:ascii="BwCyrl" w:hAnsi="BwCyrl"/>
        </w:rPr>
        <w:softHyphen/>
      </w:r>
      <w:r>
        <w:rPr/>
        <w:t>лил</w:t>
      </w:r>
      <w:r>
        <w:rPr>
          <w:rFonts w:cs="BwCyrl" w:ascii="BwCyrl" w:hAnsi="BwCyrl"/>
        </w:rPr>
        <w:t xml:space="preserve"> </w:t>
      </w:r>
      <w:r>
        <w:rPr/>
        <w:t>боль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уб</w:t>
      </w:r>
      <w:r>
        <w:rPr>
          <w:rFonts w:cs="BwCyrl" w:ascii="BwCyrl" w:hAnsi="BwCyrl"/>
        </w:rPr>
        <w:softHyphen/>
      </w:r>
      <w:r>
        <w:rPr/>
        <w:t>бо</w:t>
      </w:r>
      <w:r>
        <w:rPr>
          <w:rFonts w:cs="BwCyrl" w:ascii="BwCyrl" w:hAnsi="BwCyrl"/>
        </w:rPr>
        <w:softHyphen/>
      </w:r>
      <w:r>
        <w:rPr/>
        <w:t>ту</w:t>
      </w:r>
      <w:r>
        <w:rPr>
          <w:rFonts w:cs="BwCyrl" w:ascii="BwCyrl" w:hAnsi="BwCyrl"/>
        </w:rPr>
        <w:t xml:space="preserve">. </w:t>
      </w:r>
      <w:r>
        <w:rPr/>
        <w:t>Сл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,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Он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тил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фа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се</w:t>
      </w:r>
      <w:r>
        <w:rPr>
          <w:rFonts w:cs="BwCyrl" w:ascii="BwCyrl" w:hAnsi="BwCyrl"/>
        </w:rPr>
        <w:softHyphen/>
      </w:r>
      <w:r>
        <w:rPr/>
        <w:t>ям</w:t>
      </w:r>
      <w:r>
        <w:rPr>
          <w:rFonts w:cs="BwCyrl" w:ascii="BwCyrl" w:hAnsi="BwCyrl"/>
        </w:rPr>
        <w:t xml:space="preserve">,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няв</w:t>
      </w:r>
      <w:r>
        <w:rPr>
          <w:rFonts w:cs="BwCyrl" w:ascii="BwCyrl" w:hAnsi="BwCyrl"/>
        </w:rPr>
        <w:t xml:space="preserve"> </w:t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,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личных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сов</w:t>
      </w:r>
      <w:r>
        <w:rPr>
          <w:rFonts w:cs="BwCyrl" w:ascii="BwCyrl" w:hAnsi="BwCyrl"/>
        </w:rPr>
        <w:softHyphen/>
      </w:r>
      <w:r>
        <w:rPr/>
        <w:t>па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. </w:t>
      </w:r>
      <w:r>
        <w:rPr/>
        <w:t>Причина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нят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: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все</w:t>
      </w:r>
      <w:r>
        <w:rPr>
          <w:rFonts w:cs="BwCyrl" w:ascii="BwCyrl" w:hAnsi="BwCyrl"/>
        </w:rPr>
        <w:t xml:space="preserve"> </w:t>
      </w:r>
      <w:r>
        <w:rPr/>
        <w:t>ав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пи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речь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пол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ью</w:t>
      </w:r>
      <w:r>
        <w:rPr>
          <w:rFonts w:cs="BwCyrl" w:ascii="BwCyrl" w:hAnsi="BwCyrl"/>
        </w:rPr>
        <w:t xml:space="preserve">.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ый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ст</w:t>
      </w:r>
      <w:r>
        <w:rPr>
          <w:rFonts w:cs="BwCyrl" w:ascii="BwCyrl" w:hAnsi="BwCyrl"/>
        </w:rPr>
        <w:t xml:space="preserve"> </w:t>
      </w:r>
      <w:r>
        <w:rPr/>
        <w:t>включил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ру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пись</w:t>
      </w:r>
      <w:r>
        <w:rPr>
          <w:rFonts w:cs="BwCyrl" w:ascii="BwCyrl" w:hAnsi="BwCyrl"/>
        </w:rPr>
        <w:t xml:space="preserve"> </w:t>
      </w:r>
      <w:r>
        <w:rPr/>
        <w:t>то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посчитал</w:t>
      </w:r>
      <w:r>
        <w:rPr>
          <w:rFonts w:cs="BwCyrl" w:ascii="BwCyrl" w:hAnsi="BwCyrl"/>
        </w:rPr>
        <w:t xml:space="preserve"> </w:t>
      </w:r>
      <w:r>
        <w:rPr/>
        <w:t>нуж</w:t>
      </w:r>
      <w:r>
        <w:rPr>
          <w:rFonts w:cs="BwCyrl" w:ascii="BwCyrl" w:hAnsi="BwCyrl"/>
        </w:rPr>
        <w:softHyphen/>
      </w:r>
      <w:r>
        <w:rPr/>
        <w:t>ным</w:t>
      </w:r>
      <w:r>
        <w:rPr>
          <w:rFonts w:cs="BwCyrl" w:ascii="BwCyrl" w:hAnsi="BwCyrl"/>
        </w:rPr>
        <w:t xml:space="preserve">, </w:t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из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жен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фак</w:t>
      </w:r>
      <w:r>
        <w:rPr>
          <w:rFonts w:cs="BwCyrl" w:ascii="BwCyrl" w:hAnsi="BwCyrl"/>
        </w:rPr>
        <w:softHyphen/>
      </w:r>
      <w:r>
        <w:rPr/>
        <w:t>тах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речий</w:t>
      </w:r>
      <w:r>
        <w:rPr>
          <w:rFonts w:cs="BwCyrl" w:ascii="BwCyrl" w:hAnsi="BwCyrl"/>
        </w:rPr>
        <w:t xml:space="preserve"> </w:t>
      </w:r>
      <w:r>
        <w:rPr/>
        <w:t>нет</w:t>
      </w:r>
      <w:r>
        <w:rPr>
          <w:rFonts w:cs="BwCyrl" w:ascii="BwCyrl" w:hAnsi="BwCyrl"/>
        </w:rPr>
        <w:t xml:space="preserve">. </w:t>
      </w:r>
      <w:r>
        <w:rPr/>
        <w:t>Ав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мечают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t xml:space="preserve"> </w:t>
      </w:r>
      <w:r>
        <w:rPr/>
        <w:t>Сво</w:t>
      </w:r>
      <w:r>
        <w:rPr>
          <w:rFonts w:cs="BwCyrl" w:ascii="BwCyrl" w:hAnsi="BwCyrl"/>
        </w:rPr>
        <w:softHyphen/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нию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ос</w:t>
      </w:r>
      <w:r>
        <w:rPr>
          <w:rFonts w:cs="BwCyrl" w:ascii="BwCyrl" w:hAnsi="BwCyrl"/>
        </w:rPr>
        <w:t xml:space="preserve"> </w:t>
      </w:r>
      <w:r>
        <w:rPr/>
        <w:t>ве</w:t>
      </w:r>
      <w:r>
        <w:rPr>
          <w:rFonts w:cs="BwCyrl" w:ascii="BwCyrl" w:hAnsi="BwCyrl"/>
        </w:rPr>
        <w:softHyphen/>
      </w:r>
      <w:r>
        <w:rPr/>
        <w:t>лел</w:t>
      </w:r>
      <w:r>
        <w:rPr>
          <w:rFonts w:cs="BwCyrl" w:ascii="BwCyrl" w:hAnsi="BwCyrl"/>
        </w:rPr>
        <w:t xml:space="preserve"> </w:t>
      </w:r>
      <w:r>
        <w:rPr/>
        <w:t>су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ру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тя</w:t>
      </w:r>
      <w:r>
        <w:rPr>
          <w:rFonts w:cs="BwCyrl" w:ascii="BwCyrl" w:hAnsi="BwCyrl"/>
        </w:rPr>
        <w:softHyphen/>
      </w:r>
      <w:r>
        <w:rPr/>
        <w:t>нуть</w:t>
      </w:r>
      <w:r>
        <w:rPr>
          <w:rFonts w:cs="BwCyrl" w:ascii="BwCyrl" w:hAnsi="BwCyrl"/>
        </w:rPr>
        <w:t xml:space="preserve"> </w:t>
      </w:r>
      <w:r>
        <w:rPr/>
        <w:t>ру</w:t>
      </w:r>
      <w:r>
        <w:rPr>
          <w:rFonts w:cs="BwCyrl" w:ascii="BwCyrl" w:hAnsi="BwCyrl"/>
        </w:rPr>
        <w:softHyphen/>
      </w:r>
      <w:r>
        <w:rPr/>
        <w:t>ку</w:t>
      </w:r>
      <w:r>
        <w:rPr>
          <w:rFonts w:cs="BwCyrl" w:ascii="BwCyrl" w:hAnsi="BwCyrl"/>
        </w:rPr>
        <w:t xml:space="preserve">.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нец</w:t>
      </w:r>
      <w:r>
        <w:rPr>
          <w:rFonts w:cs="BwCyrl" w:ascii="BwCyrl" w:hAnsi="BwCyrl"/>
        </w:rPr>
        <w:t xml:space="preserve">, </w:t>
      </w:r>
      <w:r>
        <w:rPr/>
        <w:t>сов</w:t>
      </w:r>
      <w:r>
        <w:rPr>
          <w:rFonts w:cs="BwCyrl" w:ascii="BwCyrl" w:hAnsi="BwCyrl"/>
        </w:rPr>
        <w:softHyphen/>
      </w:r>
      <w:r>
        <w:rPr/>
        <w:t>па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рас</w:t>
      </w:r>
      <w:r>
        <w:rPr>
          <w:rFonts w:cs="BwCyrl" w:ascii="BwCyrl" w:hAnsi="BwCyrl"/>
        </w:rPr>
        <w:softHyphen/>
      </w:r>
      <w:r>
        <w:rPr/>
        <w:t>ска</w:t>
      </w:r>
      <w:r>
        <w:rPr>
          <w:rFonts w:cs="BwCyrl" w:ascii="BwCyrl" w:hAnsi="BwCyrl"/>
        </w:rPr>
        <w:softHyphen/>
      </w:r>
      <w:r>
        <w:rPr/>
        <w:t>зы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ре</w:t>
      </w:r>
      <w:r>
        <w:rPr>
          <w:rFonts w:cs="BwCyrl" w:ascii="BwCyrl" w:hAnsi="BwCyrl"/>
        </w:rPr>
        <w:softHyphen/>
      </w:r>
      <w:r>
        <w:rPr/>
        <w:t>зуль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: </w:t>
      </w:r>
      <w:r>
        <w:rPr/>
        <w:t>чело</w:t>
      </w:r>
      <w:r>
        <w:rPr>
          <w:rFonts w:cs="BwCyrl" w:ascii="BwCyrl" w:hAnsi="BwCyrl"/>
        </w:rPr>
        <w:softHyphen/>
      </w:r>
      <w:r>
        <w:rPr/>
        <w:t>век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у</w:t>
      </w:r>
      <w:r>
        <w:rPr>
          <w:rFonts w:cs="BwCyrl" w:ascii="BwCyrl" w:hAnsi="BwCyrl"/>
        </w:rPr>
        <w:softHyphen/>
      </w:r>
      <w:r>
        <w:rPr/>
        <w:t>шал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был</w:t>
      </w:r>
      <w:r>
        <w:rPr>
          <w:rFonts w:cs="BwCyrl" w:ascii="BwCyrl" w:hAnsi="BwCyrl"/>
        </w:rPr>
        <w:t xml:space="preserve"> </w:t>
      </w:r>
      <w:r>
        <w:rPr/>
        <w:t>пол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ью</w:t>
      </w:r>
      <w:r>
        <w:rPr>
          <w:rFonts w:cs="BwCyrl" w:ascii="BwCyrl" w:hAnsi="BwCyrl"/>
        </w:rPr>
        <w:t xml:space="preserve"> </w:t>
      </w:r>
      <w:r>
        <w:rPr/>
        <w:t>ице</w:t>
      </w:r>
      <w:r>
        <w:rPr>
          <w:rFonts w:cs="BwCyrl" w:ascii="BwCyrl" w:hAnsi="BwCyrl"/>
        </w:rPr>
        <w:softHyphen/>
      </w:r>
      <w:r>
        <w:rPr/>
        <w:t>лен</w:t>
      </w:r>
      <w:r>
        <w:rPr>
          <w:rFonts w:cs="BwCyrl" w:ascii="BwCyrl" w:hAnsi="BwCyrl"/>
        </w:rPr>
        <w:t xml:space="preserve">, </w:t>
      </w:r>
      <w:r>
        <w:rPr/>
        <w:t>а</w:t>
      </w:r>
      <w:r>
        <w:rPr>
          <w:rFonts w:cs="BwCyrl" w:ascii="BwCyrl" w:hAnsi="BwCyrl"/>
        </w:rPr>
        <w:t xml:space="preserve"> </w:t>
      </w:r>
      <w:r>
        <w:rPr/>
        <w:t>фа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сеи</w:t>
      </w:r>
      <w:r>
        <w:rPr>
          <w:rFonts w:cs="BwCyrl" w:ascii="BwCyrl" w:hAnsi="BwCyrl"/>
        </w:rPr>
        <w:t xml:space="preserve"> </w:t>
      </w:r>
      <w:r>
        <w:rPr/>
        <w:t>вскочили</w:t>
      </w:r>
      <w:r>
        <w:rPr>
          <w:rFonts w:cs="BwCyrl" w:ascii="BwCyrl" w:hAnsi="BwCyrl"/>
        </w:rPr>
        <w:t xml:space="preserve">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мест</w:t>
      </w:r>
      <w:r>
        <w:rPr>
          <w:rFonts w:cs="BwCyrl" w:ascii="BwCyrl" w:hAnsi="BwCyrl"/>
        </w:rPr>
        <w:t xml:space="preserve">,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ясь</w:t>
      </w:r>
      <w:r>
        <w:rPr>
          <w:rFonts w:cs="BwCyrl" w:ascii="BwCyrl" w:hAnsi="BwCyrl"/>
        </w:rPr>
        <w:t xml:space="preserve"> </w:t>
      </w:r>
      <w:r>
        <w:rPr/>
        <w:t>убить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. </w:t>
      </w:r>
    </w:p>
    <w:p>
      <w:pPr>
        <w:pStyle w:val="Bodyindent"/>
        <w:ind w:firstLine="317"/>
        <w:rPr/>
      </w:pPr>
      <w:r>
        <w:rPr/>
        <w:t>Ка</w:t>
      </w:r>
      <w:r>
        <w:rPr>
          <w:rFonts w:cs="BwCyrl" w:ascii="BwCyrl" w:hAnsi="BwCyrl"/>
        </w:rPr>
        <w:softHyphen/>
      </w:r>
      <w:r>
        <w:rPr/>
        <w:t>кие</w:t>
      </w:r>
      <w:r>
        <w:rPr>
          <w:rFonts w:cs="BwCyrl" w:ascii="BwCyrl" w:hAnsi="BwCyrl"/>
        </w:rPr>
        <w:t xml:space="preserve"> </w:t>
      </w:r>
      <w:r>
        <w:rPr/>
        <w:t>же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ды</w:t>
      </w:r>
      <w:r>
        <w:rPr>
          <w:rFonts w:cs="BwCyrl" w:ascii="BwCyrl" w:hAnsi="BwCyrl"/>
        </w:rPr>
        <w:t xml:space="preserve">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мо</w:t>
      </w:r>
      <w:r>
        <w:rPr>
          <w:rFonts w:cs="BwCyrl" w:ascii="BwCyrl" w:hAnsi="BwCyrl"/>
        </w:rPr>
        <w:softHyphen/>
      </w:r>
      <w:r>
        <w:rPr/>
        <w:t>жем</w:t>
      </w:r>
      <w:r>
        <w:rPr>
          <w:rFonts w:cs="BwCyrl" w:ascii="BwCyrl" w:hAnsi="BwCyrl"/>
        </w:rPr>
        <w:t xml:space="preserve"> </w:t>
      </w:r>
      <w:r>
        <w:rPr/>
        <w:t>сде</w:t>
      </w:r>
      <w:r>
        <w:rPr>
          <w:rFonts w:cs="BwCyrl" w:ascii="BwCyrl" w:hAnsi="BwCyrl"/>
        </w:rPr>
        <w:softHyphen/>
      </w:r>
      <w:r>
        <w:rPr/>
        <w:t>лать</w:t>
      </w:r>
      <w:r>
        <w:rPr>
          <w:rFonts w:cs="BwCyrl" w:ascii="BwCyrl" w:hAnsi="BwCyrl"/>
        </w:rPr>
        <w:t xml:space="preserve">? </w:t>
      </w:r>
      <w:r>
        <w:rPr/>
        <w:t>Сход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роб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ей</w:t>
      </w:r>
      <w:r>
        <w:rPr>
          <w:rFonts w:cs="BwCyrl" w:ascii="BwCyrl" w:hAnsi="BwCyrl"/>
        </w:rPr>
        <w:t xml:space="preserve"> </w:t>
      </w:r>
      <w:r>
        <w:rPr/>
        <w:t>очевид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. </w:t>
      </w:r>
      <w:r>
        <w:rPr/>
        <w:t>Почти</w:t>
      </w:r>
      <w:r>
        <w:rPr>
          <w:rFonts w:cs="BwCyrl" w:ascii="BwCyrl" w:hAnsi="BwCyrl"/>
        </w:rPr>
        <w:t xml:space="preserve"> </w:t>
      </w:r>
      <w:r>
        <w:rPr/>
        <w:t>пол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сов</w:t>
      </w:r>
      <w:r>
        <w:rPr>
          <w:rFonts w:cs="BwCyrl" w:ascii="BwCyrl" w:hAnsi="BwCyrl"/>
        </w:rPr>
        <w:softHyphen/>
      </w:r>
      <w:r>
        <w:rPr/>
        <w:t>па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роб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ей</w:t>
      </w:r>
      <w:r>
        <w:rPr>
          <w:rFonts w:cs="BwCyrl" w:ascii="BwCyrl" w:hAnsi="BwCyrl"/>
        </w:rPr>
        <w:t xml:space="preserve"> </w:t>
      </w:r>
      <w:r>
        <w:rPr/>
        <w:t>чуда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всех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дит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мысль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то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t xml:space="preserve"> </w:t>
      </w:r>
      <w:r>
        <w:rPr/>
        <w:t>од</w:t>
      </w:r>
      <w:r>
        <w:rPr>
          <w:rFonts w:cs="BwCyrl" w:ascii="BwCyrl" w:hAnsi="BwCyrl"/>
        </w:rPr>
        <w:softHyphen/>
      </w:r>
      <w:r>
        <w:rPr/>
        <w:t>ном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том</w:t>
      </w:r>
      <w:r>
        <w:rPr>
          <w:rFonts w:cs="BwCyrl" w:ascii="BwCyrl" w:hAnsi="BwCyrl"/>
        </w:rPr>
        <w:t xml:space="preserve"> </w:t>
      </w:r>
      <w:r>
        <w:rPr/>
        <w:t>же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и</w:t>
      </w:r>
      <w:r>
        <w:rPr>
          <w:rFonts w:cs="BwCyrl" w:ascii="BwCyrl" w:hAnsi="BwCyrl"/>
        </w:rPr>
        <w:t xml:space="preserve">. </w:t>
      </w:r>
      <w:r>
        <w:rPr/>
        <w:t>Кро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t xml:space="preserve"> </w:t>
      </w:r>
      <w:r>
        <w:rPr/>
        <w:t>т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, </w:t>
      </w:r>
      <w:r>
        <w:rPr/>
        <w:t>эти</w:t>
      </w:r>
      <w:r>
        <w:rPr>
          <w:rFonts w:cs="BwCyrl" w:ascii="BwCyrl" w:hAnsi="BwCyrl"/>
        </w:rPr>
        <w:t xml:space="preserve"> </w:t>
      </w:r>
      <w:r>
        <w:rPr/>
        <w:t>сов</w:t>
      </w:r>
      <w:r>
        <w:rPr>
          <w:rFonts w:cs="BwCyrl" w:ascii="BwCyrl" w:hAnsi="BwCyrl"/>
        </w:rPr>
        <w:softHyphen/>
      </w:r>
      <w:r>
        <w:rPr/>
        <w:t>па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ук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п</w:t>
      </w:r>
      <w:r>
        <w:rPr>
          <w:rFonts w:cs="BwCyrl" w:ascii="BwCyrl" w:hAnsi="BwCyrl"/>
        </w:rPr>
        <w:softHyphen/>
      </w:r>
      <w:r>
        <w:rPr/>
        <w:t>ля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ше</w:t>
      </w:r>
      <w:r>
        <w:rPr>
          <w:rFonts w:cs="BwCyrl" w:ascii="BwCyrl" w:hAnsi="BwCyrl"/>
        </w:rPr>
        <w:t xml:space="preserve"> </w:t>
      </w:r>
      <w:r>
        <w:rPr/>
        <w:t>д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рие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Сло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жию</w:t>
      </w:r>
      <w:r>
        <w:rPr>
          <w:rFonts w:cs="BwCyrl" w:ascii="BwCyrl" w:hAnsi="BwCyrl"/>
        </w:rPr>
        <w:t xml:space="preserve">.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гда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ра</w:t>
      </w:r>
      <w:r>
        <w:rPr>
          <w:rFonts w:cs="BwCyrl" w:ascii="BwCyrl" w:hAnsi="BwCyrl"/>
        </w:rPr>
        <w:softHyphen/>
      </w:r>
      <w:r>
        <w:rPr/>
        <w:t>бо</w:t>
      </w:r>
      <w:r>
        <w:rPr>
          <w:rFonts w:cs="BwCyrl" w:ascii="BwCyrl" w:hAnsi="BwCyrl"/>
        </w:rPr>
        <w:softHyphen/>
      </w:r>
      <w:r>
        <w:rPr/>
        <w:t>тах</w:t>
      </w:r>
      <w:r>
        <w:rPr>
          <w:rFonts w:cs="BwCyrl" w:ascii="BwCyrl" w:hAnsi="BwCyrl"/>
        </w:rPr>
        <w:t xml:space="preserve"> </w:t>
      </w:r>
      <w:r>
        <w:rPr/>
        <w:t>трех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ав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ов</w:t>
      </w:r>
      <w:r>
        <w:rPr>
          <w:rFonts w:cs="BwCyrl" w:ascii="BwCyrl" w:hAnsi="BwCyrl"/>
        </w:rPr>
        <w:t xml:space="preserve">, </w:t>
      </w:r>
      <w:r>
        <w:rPr/>
        <w:t>поя</w:t>
      </w:r>
      <w:r>
        <w:rPr>
          <w:rFonts w:cs="BwCyrl" w:ascii="BwCyrl" w:hAnsi="BwCyrl"/>
        </w:rPr>
        <w:softHyphen/>
      </w:r>
      <w:r>
        <w:rPr/>
        <w:t>вив</w:t>
      </w:r>
      <w:r>
        <w:rPr>
          <w:rFonts w:cs="BwCyrl" w:ascii="BwCyrl" w:hAnsi="BwCyrl"/>
        </w:rPr>
        <w:softHyphen/>
      </w:r>
      <w:r>
        <w:rPr/>
        <w:t>ших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вре</w:t>
      </w:r>
      <w:r>
        <w:rPr>
          <w:rFonts w:cs="BwCyrl" w:ascii="BwCyrl" w:hAnsi="BwCyrl"/>
        </w:rPr>
        <w:softHyphen/>
      </w:r>
      <w:r>
        <w:rPr/>
        <w:t>мя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стоя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ах</w:t>
      </w:r>
      <w:r>
        <w:rPr>
          <w:rFonts w:cs="BwCyrl" w:ascii="BwCyrl" w:hAnsi="BwCyrl"/>
        </w:rPr>
        <w:t xml:space="preserve">, </w:t>
      </w:r>
      <w:r>
        <w:rPr/>
        <w:t>рас</w:t>
      </w:r>
      <w:r>
        <w:rPr>
          <w:rFonts w:cs="BwCyrl" w:ascii="BwCyrl" w:hAnsi="BwCyrl"/>
        </w:rPr>
        <w:softHyphen/>
      </w:r>
      <w:r>
        <w:rPr/>
        <w:t>ска</w:t>
      </w:r>
      <w:r>
        <w:rPr>
          <w:rFonts w:cs="BwCyrl" w:ascii="BwCyrl" w:hAnsi="BwCyrl"/>
        </w:rPr>
        <w:softHyphen/>
      </w:r>
      <w:r>
        <w:rPr/>
        <w:t>зы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t xml:space="preserve"> </w:t>
      </w:r>
      <w:r>
        <w:rPr/>
        <w:t>оп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деленном</w:t>
      </w:r>
      <w:r>
        <w:rPr>
          <w:rFonts w:cs="BwCyrl" w:ascii="BwCyrl" w:hAnsi="BwCyrl"/>
        </w:rPr>
        <w:t xml:space="preserve"> </w:t>
      </w:r>
      <w:r>
        <w:rPr/>
        <w:t>я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 </w:t>
      </w:r>
      <w:r>
        <w:rPr/>
        <w:t>сов</w:t>
      </w:r>
      <w:r>
        <w:rPr>
          <w:rFonts w:cs="BwCyrl" w:ascii="BwCyrl" w:hAnsi="BwCyrl"/>
        </w:rPr>
        <w:softHyphen/>
      </w:r>
      <w:r>
        <w:rPr/>
        <w:t>па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всех</w:t>
      </w:r>
      <w:r>
        <w:rPr>
          <w:rFonts w:cs="BwCyrl" w:ascii="BwCyrl" w:hAnsi="BwCyrl"/>
        </w:rPr>
        <w:t xml:space="preserve">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роб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ях</w:t>
      </w:r>
      <w:r>
        <w:rPr>
          <w:rFonts w:cs="BwCyrl" w:ascii="BwCyrl" w:hAnsi="BwCyrl"/>
        </w:rPr>
        <w:t xml:space="preserve">,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зна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это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случай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. </w:t>
      </w:r>
      <w:r>
        <w:rPr/>
        <w:t>Этот</w:t>
      </w:r>
      <w:r>
        <w:rPr>
          <w:rFonts w:cs="BwCyrl" w:ascii="BwCyrl" w:hAnsi="BwCyrl"/>
        </w:rPr>
        <w:t xml:space="preserve"> </w:t>
      </w:r>
      <w:r>
        <w:rPr/>
        <w:t>факт</w:t>
      </w:r>
      <w:r>
        <w:rPr>
          <w:rFonts w:cs="BwCyrl" w:ascii="BwCyrl" w:hAnsi="BwCyrl"/>
        </w:rPr>
        <w:t xml:space="preserve"> — </w:t>
      </w:r>
      <w:r>
        <w:rPr/>
        <w:t>вес</w:t>
      </w:r>
      <w:r>
        <w:rPr>
          <w:rFonts w:cs="BwCyrl" w:ascii="BwCyrl" w:hAnsi="BwCyrl"/>
        </w:rPr>
        <w:softHyphen/>
      </w:r>
      <w:r>
        <w:rPr/>
        <w:t>кое</w:t>
      </w:r>
      <w:r>
        <w:rPr>
          <w:rFonts w:cs="BwCyrl" w:ascii="BwCyrl" w:hAnsi="BwCyrl"/>
        </w:rPr>
        <w:t xml:space="preserve"> </w:t>
      </w:r>
      <w:r>
        <w:rPr/>
        <w:t>сви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влия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бес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Ав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стов</w:t>
      </w:r>
      <w:r>
        <w:rPr>
          <w:rFonts w:cs="BwCyrl" w:ascii="BwCyrl" w:hAnsi="BwCyrl"/>
        </w:rPr>
        <w:t xml:space="preserve"> (2 </w:t>
      </w:r>
      <w:r>
        <w:rPr/>
        <w:t>Петр</w:t>
      </w:r>
      <w:r>
        <w:rPr>
          <w:rFonts w:cs="BwCyrl" w:ascii="BwCyrl" w:hAnsi="BwCyrl"/>
        </w:rPr>
        <w:t xml:space="preserve">. 1:20-21). </w:t>
      </w:r>
    </w:p>
    <w:p>
      <w:pPr>
        <w:pStyle w:val="Bodyindent"/>
        <w:rPr/>
      </w:pPr>
      <w:r>
        <w:rPr/>
        <w:t>Ра</w:t>
      </w:r>
      <w:r>
        <w:rPr>
          <w:rFonts w:cs="BwCyrl" w:ascii="BwCyrl" w:hAnsi="BwCyrl"/>
        </w:rPr>
        <w:softHyphen/>
      </w:r>
      <w:r>
        <w:rPr/>
        <w:t>нее</w:t>
      </w:r>
      <w:r>
        <w:rPr>
          <w:rFonts w:cs="BwCyrl" w:ascii="BwCyrl" w:hAnsi="BwCyrl"/>
        </w:rPr>
        <w:t xml:space="preserve">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г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то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, </w:t>
      </w:r>
      <w:r>
        <w:rPr/>
        <w:t>кро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t xml:space="preserve"> </w:t>
      </w:r>
      <w:r>
        <w:rPr/>
        <w:t>сов</w:t>
      </w:r>
      <w:r>
        <w:rPr>
          <w:rFonts w:cs="BwCyrl" w:ascii="BwCyrl" w:hAnsi="BwCyrl"/>
        </w:rPr>
        <w:softHyphen/>
      </w:r>
      <w:r>
        <w:rPr/>
        <w:t>па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, </w:t>
      </w:r>
      <w:r>
        <w:rPr/>
        <w:t>воз</w:t>
      </w:r>
      <w:r>
        <w:rPr>
          <w:rFonts w:cs="BwCyrl" w:ascii="BwCyrl" w:hAnsi="BwCyrl"/>
        </w:rPr>
        <w:softHyphen/>
      </w:r>
      <w:r>
        <w:rPr/>
        <w:t>мож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личия</w:t>
      </w:r>
      <w:r>
        <w:rPr>
          <w:rFonts w:cs="BwCyrl" w:ascii="BwCyrl" w:hAnsi="BwCyrl"/>
        </w:rPr>
        <w:t xml:space="preserve">.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мер</w:t>
      </w:r>
      <w:r>
        <w:rPr>
          <w:rFonts w:cs="BwCyrl" w:ascii="BwCyrl" w:hAnsi="BwCyrl"/>
        </w:rPr>
        <w:t xml:space="preserve"> </w:t>
      </w:r>
      <w:r>
        <w:rPr/>
        <w:t>та</w:t>
      </w:r>
      <w:r>
        <w:rPr>
          <w:rFonts w:cs="BwCyrl" w:ascii="BwCyrl" w:hAnsi="BwCyrl"/>
        </w:rPr>
        <w:softHyphen/>
      </w:r>
      <w:r>
        <w:rPr/>
        <w:t>ких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личий</w:t>
      </w:r>
      <w:r>
        <w:rPr>
          <w:rFonts w:cs="BwCyrl" w:ascii="BwCyrl" w:hAnsi="BwCyrl"/>
        </w:rPr>
        <w:t xml:space="preserve"> — </w:t>
      </w:r>
      <w:r>
        <w:rPr/>
        <w:t>рас</w:t>
      </w:r>
      <w:r>
        <w:rPr>
          <w:rFonts w:cs="BwCyrl" w:ascii="BwCyrl" w:hAnsi="BwCyrl"/>
        </w:rPr>
        <w:softHyphen/>
      </w:r>
      <w:r>
        <w:rPr/>
        <w:t>сказ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ц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 </w:t>
      </w:r>
      <w:r>
        <w:rPr/>
        <w:t>двух</w:t>
      </w:r>
      <w:r>
        <w:rPr>
          <w:rFonts w:cs="BwCyrl" w:ascii="BwCyrl" w:hAnsi="BwCyrl"/>
        </w:rPr>
        <w:t xml:space="preserve"> </w:t>
      </w:r>
      <w:r>
        <w:rPr/>
        <w:t>сле</w:t>
      </w:r>
      <w:r>
        <w:rPr>
          <w:rFonts w:cs="BwCyrl" w:ascii="BwCyrl" w:hAnsi="BwCyrl"/>
        </w:rPr>
        <w:softHyphen/>
      </w:r>
      <w:r>
        <w:rPr/>
        <w:t>пых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Матф</w:t>
      </w:r>
      <w:r>
        <w:rPr>
          <w:rFonts w:cs="BwCyrl" w:ascii="BwCyrl" w:hAnsi="BwCyrl"/>
        </w:rPr>
        <w:t xml:space="preserve">. 20:29-34; </w:t>
      </w:r>
      <w:r>
        <w:rPr/>
        <w:t>Марк</w:t>
      </w:r>
      <w:r>
        <w:rPr>
          <w:rFonts w:cs="BwCyrl" w:ascii="BwCyrl" w:hAnsi="BwCyrl"/>
        </w:rPr>
        <w:t xml:space="preserve">. 10:46-52; </w:t>
      </w:r>
      <w:r>
        <w:rPr/>
        <w:t>Лук</w:t>
      </w:r>
      <w:r>
        <w:rPr>
          <w:rFonts w:cs="BwCyrl" w:ascii="BwCyrl" w:hAnsi="BwCyrl"/>
        </w:rPr>
        <w:t xml:space="preserve">. 18:35-43. </w:t>
      </w:r>
      <w:r>
        <w:rPr/>
        <w:t>Пре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t xml:space="preserve"> </w:t>
      </w:r>
      <w:r>
        <w:rPr/>
        <w:t>чем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сту</w:t>
      </w:r>
      <w:r>
        <w:rPr>
          <w:rFonts w:cs="BwCyrl" w:ascii="BwCyrl" w:hAnsi="BwCyrl"/>
        </w:rPr>
        <w:softHyphen/>
      </w:r>
      <w:r>
        <w:rPr/>
        <w:t>пать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ан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зу</w:t>
      </w:r>
      <w:r>
        <w:rPr>
          <w:rFonts w:cs="BwCyrl" w:ascii="BwCyrl" w:hAnsi="BwCyrl"/>
        </w:rPr>
        <w:t xml:space="preserve">,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читай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от</w:t>
      </w:r>
      <w:r>
        <w:rPr>
          <w:rFonts w:cs="BwCyrl" w:ascii="BwCyrl" w:hAnsi="BwCyrl"/>
        </w:rPr>
        <w:softHyphen/>
      </w:r>
      <w:r>
        <w:rPr/>
        <w:t>вет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ую</w:t>
      </w:r>
      <w:r>
        <w:rPr>
          <w:rFonts w:cs="BwCyrl" w:ascii="BwCyrl" w:hAnsi="BwCyrl"/>
        </w:rPr>
        <w:softHyphen/>
      </w:r>
      <w:r>
        <w:rPr/>
        <w:t>щие</w:t>
      </w:r>
      <w:r>
        <w:rPr>
          <w:rFonts w:cs="BwCyrl" w:ascii="BwCyrl" w:hAnsi="BwCyrl"/>
        </w:rPr>
        <w:t xml:space="preserve"> </w:t>
      </w:r>
      <w:r>
        <w:rPr/>
        <w:t>фраг</w:t>
      </w:r>
      <w:r>
        <w:rPr>
          <w:rFonts w:cs="BwCyrl" w:ascii="BwCyrl" w:hAnsi="BwCyrl"/>
        </w:rPr>
        <w:softHyphen/>
      </w:r>
      <w:r>
        <w:rPr/>
        <w:t>мен</w:t>
      </w:r>
      <w:r>
        <w:rPr>
          <w:rFonts w:cs="BwCyrl" w:ascii="BwCyrl" w:hAnsi="BwCyrl"/>
        </w:rPr>
        <w:softHyphen/>
      </w:r>
      <w:r>
        <w:rPr/>
        <w:t>ты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й</w:t>
      </w:r>
      <w:r>
        <w:rPr>
          <w:rFonts w:cs="BwCyrl" w:ascii="BwCyrl" w:hAnsi="BwCyrl"/>
        </w:rPr>
        <w:t xml:space="preserve">. </w:t>
      </w:r>
    </w:p>
    <w:p>
      <w:pPr>
        <w:pStyle w:val="Bodyindent"/>
        <w:rPr/>
      </w:pPr>
      <w:r>
        <w:rPr>
          <w:spacing w:val="-4"/>
        </w:rPr>
        <w:t>Эт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чуд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н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ит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так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ж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н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зв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ие</w:t>
      </w:r>
      <w:r>
        <w:rPr>
          <w:rFonts w:cs="BwCyrl" w:ascii="BwCyrl" w:hAnsi="BwCyrl"/>
          <w:spacing w:val="-4"/>
        </w:rPr>
        <w:t xml:space="preserve"> «</w:t>
      </w:r>
      <w:r>
        <w:rPr>
          <w:spacing w:val="-4"/>
        </w:rPr>
        <w:t>Ис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ц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л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и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сл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п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г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Вар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мея</w:t>
      </w:r>
      <w:r>
        <w:rPr>
          <w:rFonts w:cs="BwCyrl" w:ascii="BwCyrl" w:hAnsi="BwCyrl"/>
          <w:spacing w:val="-4"/>
        </w:rPr>
        <w:t xml:space="preserve">», </w:t>
      </w:r>
      <w:r>
        <w:rPr>
          <w:spacing w:val="-4"/>
        </w:rPr>
        <w:t>п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коль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ку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еван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г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лист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Марк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уп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м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ет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ег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имя</w:t>
      </w:r>
      <w:r>
        <w:rPr>
          <w:rFonts w:cs="BwCyrl" w:ascii="BwCyrl" w:hAnsi="BwCyrl"/>
          <w:spacing w:val="-4"/>
        </w:rPr>
        <w:t xml:space="preserve">. </w:t>
      </w:r>
      <w:r>
        <w:rPr>
          <w:spacing w:val="-4"/>
        </w:rPr>
        <w:t>Н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вз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рая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на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то</w:t>
      </w:r>
      <w:r>
        <w:rPr>
          <w:rFonts w:cs="BwCyrl" w:ascii="BwCyrl" w:hAnsi="BwCyrl"/>
          <w:spacing w:val="-4"/>
        </w:rPr>
        <w:t xml:space="preserve">, </w:t>
      </w:r>
      <w:r>
        <w:rPr>
          <w:spacing w:val="-4"/>
        </w:rPr>
        <w:t>что</w:t>
      </w:r>
      <w:r>
        <w:rPr>
          <w:rFonts w:cs="BwCyrl" w:ascii="BwCyrl" w:hAnsi="BwCyrl"/>
          <w:spacing w:val="-4"/>
        </w:rPr>
        <w:t xml:space="preserve">, </w:t>
      </w:r>
      <w:r>
        <w:rPr>
          <w:spacing w:val="-4"/>
        </w:rPr>
        <w:t>п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мн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ию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боль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шин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т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ва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тол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к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в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лей</w:t>
      </w:r>
      <w:r>
        <w:rPr>
          <w:rFonts w:cs="BwCyrl" w:ascii="BwCyrl" w:hAnsi="BwCyrl"/>
          <w:spacing w:val="-4"/>
        </w:rPr>
        <w:t xml:space="preserve">, </w:t>
      </w:r>
      <w:r>
        <w:rPr>
          <w:spacing w:val="-4"/>
        </w:rPr>
        <w:t>речь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в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трех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Еван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г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л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ях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идет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об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од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ом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и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том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ж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с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бы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ии</w:t>
      </w:r>
      <w:r>
        <w:rPr>
          <w:rFonts w:cs="BwCyrl" w:ascii="BwCyrl" w:hAnsi="BwCyrl"/>
          <w:spacing w:val="-4"/>
        </w:rPr>
        <w:t xml:space="preserve">, </w:t>
      </w:r>
      <w:r>
        <w:rPr>
          <w:spacing w:val="-4"/>
        </w:rPr>
        <w:t>есть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н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к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ры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з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руд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ия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в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п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пыт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ках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увя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зать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эти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три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п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в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т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в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в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ия</w:t>
      </w:r>
      <w:r>
        <w:rPr>
          <w:rFonts w:cs="BwCyrl" w:ascii="BwCyrl" w:hAnsi="BwCyrl"/>
          <w:spacing w:val="-4"/>
        </w:rPr>
        <w:t xml:space="preserve">. </w:t>
      </w:r>
      <w:r>
        <w:rPr>
          <w:spacing w:val="-4"/>
        </w:rPr>
        <w:t>Н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вс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ж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сов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п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даю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щи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под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роб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ти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д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ют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ос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в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и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считать</w:t>
      </w:r>
      <w:r>
        <w:rPr>
          <w:rFonts w:cs="BwCyrl" w:ascii="BwCyrl" w:hAnsi="BwCyrl"/>
          <w:spacing w:val="-4"/>
        </w:rPr>
        <w:t xml:space="preserve">, </w:t>
      </w:r>
      <w:r>
        <w:rPr>
          <w:spacing w:val="-4"/>
        </w:rPr>
        <w:t>чт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это</w:t>
      </w:r>
      <w:r>
        <w:rPr>
          <w:rFonts w:cs="BwCyrl" w:ascii="BwCyrl" w:hAnsi="BwCyrl"/>
          <w:spacing w:val="-4"/>
        </w:rPr>
        <w:t xml:space="preserve"> — </w:t>
      </w:r>
      <w:r>
        <w:rPr>
          <w:spacing w:val="-4"/>
        </w:rPr>
        <w:t>п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в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т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в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в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ия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об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од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ом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и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том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ж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с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бы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ии</w:t>
      </w:r>
      <w:r>
        <w:rPr>
          <w:rFonts w:cs="BwCyrl" w:ascii="BwCyrl" w:hAnsi="BwCyrl"/>
          <w:spacing w:val="-4"/>
        </w:rPr>
        <w:t xml:space="preserve">. </w:t>
      </w:r>
      <w:r>
        <w:rPr>
          <w:spacing w:val="-4"/>
        </w:rPr>
        <w:t>Впрочем</w:t>
      </w:r>
      <w:r>
        <w:rPr>
          <w:rFonts w:cs="BwCyrl" w:ascii="BwCyrl" w:hAnsi="BwCyrl"/>
          <w:spacing w:val="-4"/>
        </w:rPr>
        <w:t xml:space="preserve">, </w:t>
      </w:r>
      <w:r>
        <w:rPr>
          <w:spacing w:val="-4"/>
        </w:rPr>
        <w:t>з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яв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ляя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св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ей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точк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зр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ия</w:t>
      </w:r>
      <w:r>
        <w:rPr>
          <w:rFonts w:cs="BwCyrl" w:ascii="BwCyrl" w:hAnsi="BwCyrl"/>
          <w:spacing w:val="-4"/>
        </w:rPr>
        <w:t xml:space="preserve">, </w:t>
      </w:r>
      <w:r>
        <w:rPr>
          <w:spacing w:val="-4"/>
        </w:rPr>
        <w:t>мы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долж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ы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объ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яс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ить</w:t>
      </w:r>
      <w:r>
        <w:rPr>
          <w:rFonts w:cs="BwCyrl" w:ascii="BwCyrl" w:hAnsi="BwCyrl"/>
          <w:spacing w:val="-4"/>
        </w:rPr>
        <w:t xml:space="preserve">, </w:t>
      </w:r>
      <w:r>
        <w:rPr>
          <w:spacing w:val="-4"/>
        </w:rPr>
        <w:t>почему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ряд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под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р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бн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тей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н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сов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п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д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ют</w:t>
      </w:r>
      <w:r>
        <w:rPr>
          <w:rFonts w:cs="BwCyrl" w:ascii="BwCyrl" w:hAnsi="BwCyrl"/>
          <w:spacing w:val="-4"/>
        </w:rPr>
        <w:t xml:space="preserve">. </w:t>
      </w:r>
    </w:p>
    <w:p>
      <w:pPr>
        <w:pStyle w:val="Bodyindent"/>
        <w:ind w:firstLine="317"/>
        <w:rPr/>
      </w:pPr>
      <w:r>
        <w:rPr>
          <w:spacing w:val="-2"/>
        </w:rPr>
        <w:t>Ав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т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ры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Еван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г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ий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сх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дят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я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в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том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чт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эт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чуд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пр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изош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в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р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х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е</w:t>
      </w:r>
      <w:r>
        <w:rPr>
          <w:rFonts w:cs="BwCyrl" w:ascii="BwCyrl" w:hAnsi="BwCyrl"/>
          <w:spacing w:val="-2"/>
        </w:rPr>
        <w:t xml:space="preserve">. </w:t>
      </w:r>
      <w:r>
        <w:rPr>
          <w:spacing w:val="-2"/>
        </w:rPr>
        <w:t>К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эт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му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ни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д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бав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я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ют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чт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сл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пой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ж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ал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с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ц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ить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я</w:t>
      </w:r>
      <w:r>
        <w:rPr>
          <w:rFonts w:cs="BwCyrl" w:ascii="BwCyrl" w:hAnsi="BwCyrl"/>
          <w:spacing w:val="-2"/>
        </w:rPr>
        <w:t xml:space="preserve">. </w:t>
      </w:r>
      <w:r>
        <w:rPr>
          <w:spacing w:val="-2"/>
        </w:rPr>
        <w:t>Б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е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т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го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моль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ба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слеп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ца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почти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ден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тична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в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всех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трех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рас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к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зах</w:t>
      </w:r>
      <w:r>
        <w:rPr>
          <w:rFonts w:cs="BwCyrl" w:ascii="BwCyrl" w:hAnsi="BwCyrl"/>
          <w:spacing w:val="-2"/>
        </w:rPr>
        <w:t>: «</w:t>
      </w:r>
      <w:r>
        <w:rPr>
          <w:spacing w:val="-2"/>
        </w:rPr>
        <w:t>Гос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подь</w:t>
      </w:r>
      <w:r>
        <w:rPr>
          <w:rFonts w:cs="BwCyrl" w:ascii="BwCyrl" w:hAnsi="BwCyrl"/>
          <w:spacing w:val="-2"/>
        </w:rPr>
        <w:t xml:space="preserve"> (</w:t>
      </w:r>
      <w:r>
        <w:rPr>
          <w:spacing w:val="-2"/>
        </w:rPr>
        <w:t>И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ус</w:t>
      </w:r>
      <w:r>
        <w:rPr>
          <w:rFonts w:cs="BwCyrl" w:ascii="BwCyrl" w:hAnsi="BwCyrl"/>
          <w:spacing w:val="-2"/>
        </w:rPr>
        <w:t xml:space="preserve">), </w:t>
      </w:r>
      <w:r>
        <w:rPr>
          <w:spacing w:val="-2"/>
        </w:rPr>
        <w:t>Сын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Д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дов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п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м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уй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м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я</w:t>
      </w:r>
      <w:r>
        <w:rPr>
          <w:rFonts w:cs="BwCyrl" w:ascii="BwCyrl" w:hAnsi="BwCyrl"/>
          <w:spacing w:val="-2"/>
        </w:rPr>
        <w:t xml:space="preserve"> (</w:t>
      </w:r>
      <w:r>
        <w:rPr>
          <w:spacing w:val="-2"/>
        </w:rPr>
        <w:t>нас</w:t>
      </w:r>
      <w:r>
        <w:rPr>
          <w:rFonts w:cs="BwCyrl" w:ascii="BwCyrl" w:hAnsi="BwCyrl"/>
          <w:spacing w:val="-2"/>
        </w:rPr>
        <w:t xml:space="preserve">)!» </w:t>
      </w:r>
      <w:r>
        <w:rPr>
          <w:spacing w:val="-2"/>
        </w:rPr>
        <w:t>Н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с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таль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ы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д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т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и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н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столь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яс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ы</w:t>
      </w:r>
      <w:r>
        <w:rPr>
          <w:rFonts w:cs="BwCyrl" w:ascii="BwCyrl" w:hAnsi="BwCyrl"/>
          <w:spacing w:val="-2"/>
        </w:rPr>
        <w:t xml:space="preserve">. </w:t>
      </w:r>
      <w:r>
        <w:rPr>
          <w:spacing w:val="-2"/>
        </w:rPr>
        <w:t>Н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пр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мер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Мат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фей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г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рит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н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б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д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ом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а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двух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слеп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цах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с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дев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ших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у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д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р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ги</w:t>
      </w:r>
      <w:r>
        <w:rPr>
          <w:rFonts w:cs="BwCyrl" w:ascii="BwCyrl" w:hAnsi="BwCyrl"/>
          <w:spacing w:val="-2"/>
        </w:rPr>
        <w:t xml:space="preserve">. </w:t>
      </w:r>
      <w:r>
        <w:rPr>
          <w:spacing w:val="-2"/>
        </w:rPr>
        <w:t>Еван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г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ист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рас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к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зы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ет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том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чт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ус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с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ц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ил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двух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слеп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цов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к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гда</w:t>
      </w:r>
      <w:r>
        <w:rPr>
          <w:rFonts w:cs="BwCyrl" w:ascii="BwCyrl" w:hAnsi="BwCyrl"/>
          <w:spacing w:val="-2"/>
        </w:rPr>
        <w:t xml:space="preserve"> «</w:t>
      </w:r>
      <w:r>
        <w:rPr>
          <w:spacing w:val="-2"/>
        </w:rPr>
        <w:t>вы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х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дил</w:t>
      </w:r>
      <w:r>
        <w:rPr>
          <w:rFonts w:cs="BwCyrl" w:ascii="BwCyrl" w:hAnsi="BwCyrl"/>
          <w:spacing w:val="-2"/>
        </w:rPr>
        <w:t xml:space="preserve">» </w:t>
      </w:r>
      <w:r>
        <w:rPr>
          <w:spacing w:val="-2"/>
        </w:rPr>
        <w:t>из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р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х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а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и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н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н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зы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ет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х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мен</w:t>
      </w:r>
      <w:r>
        <w:rPr>
          <w:rFonts w:cs="BwCyrl" w:ascii="BwCyrl" w:hAnsi="BwCyrl"/>
          <w:spacing w:val="-2"/>
        </w:rPr>
        <w:t xml:space="preserve">. </w:t>
      </w:r>
      <w:r>
        <w:rPr>
          <w:spacing w:val="-2"/>
        </w:rPr>
        <w:t>Марк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н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пр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тив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г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рит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толь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к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б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д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ом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слеп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ц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н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зы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ет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ег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мя</w:t>
      </w:r>
      <w:r>
        <w:rPr>
          <w:rFonts w:cs="BwCyrl" w:ascii="BwCyrl" w:hAnsi="BwCyrl"/>
          <w:spacing w:val="-2"/>
        </w:rPr>
        <w:t xml:space="preserve">. </w:t>
      </w:r>
      <w:r>
        <w:rPr>
          <w:spacing w:val="-2"/>
        </w:rPr>
        <w:t>И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п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доб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Мат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фею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он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г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рит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том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чт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ус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с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ц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ил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Вар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т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мея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к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гда</w:t>
      </w:r>
      <w:r>
        <w:rPr>
          <w:rFonts w:cs="BwCyrl" w:ascii="BwCyrl" w:hAnsi="BwCyrl"/>
          <w:spacing w:val="-2"/>
        </w:rPr>
        <w:t xml:space="preserve"> «</w:t>
      </w:r>
      <w:r>
        <w:rPr>
          <w:spacing w:val="-2"/>
        </w:rPr>
        <w:t>вы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х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дил</w:t>
      </w:r>
      <w:r>
        <w:rPr>
          <w:rFonts w:cs="BwCyrl" w:ascii="BwCyrl" w:hAnsi="BwCyrl"/>
          <w:spacing w:val="-2"/>
        </w:rPr>
        <w:t xml:space="preserve">» </w:t>
      </w:r>
      <w:r>
        <w:rPr>
          <w:spacing w:val="-2"/>
        </w:rPr>
        <w:t>из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р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х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а</w:t>
      </w:r>
      <w:r>
        <w:rPr>
          <w:rFonts w:cs="BwCyrl" w:ascii="BwCyrl" w:hAnsi="BwCyrl"/>
          <w:spacing w:val="-2"/>
        </w:rPr>
        <w:t xml:space="preserve">. </w:t>
      </w:r>
      <w:r>
        <w:rPr>
          <w:spacing w:val="-2"/>
        </w:rPr>
        <w:t>Лу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ка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как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Марк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уп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м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ет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б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д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ом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чел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ке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н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н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н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зы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ет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ег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м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и</w:t>
      </w:r>
      <w:r>
        <w:rPr>
          <w:rFonts w:cs="BwCyrl" w:ascii="BwCyrl" w:hAnsi="BwCyrl"/>
          <w:spacing w:val="-2"/>
        </w:rPr>
        <w:t xml:space="preserve">. </w:t>
      </w:r>
      <w:r>
        <w:rPr>
          <w:spacing w:val="-2"/>
        </w:rPr>
        <w:t>Кр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м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т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го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он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г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рит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том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чт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с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ц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и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пр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изош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т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гда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к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гда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ус</w:t>
      </w:r>
      <w:r>
        <w:rPr>
          <w:rFonts w:cs="BwCyrl" w:ascii="BwCyrl" w:hAnsi="BwCyrl"/>
          <w:spacing w:val="-2"/>
        </w:rPr>
        <w:t xml:space="preserve"> «</w:t>
      </w:r>
      <w:r>
        <w:rPr>
          <w:spacing w:val="-2"/>
        </w:rPr>
        <w:t>под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х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дил</w:t>
      </w:r>
      <w:r>
        <w:rPr>
          <w:rFonts w:cs="BwCyrl" w:ascii="BwCyrl" w:hAnsi="BwCyrl"/>
          <w:spacing w:val="-2"/>
        </w:rPr>
        <w:t xml:space="preserve">» </w:t>
      </w:r>
      <w:r>
        <w:rPr>
          <w:spacing w:val="-2"/>
        </w:rPr>
        <w:t>к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ер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х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у</w:t>
      </w:r>
      <w:r>
        <w:rPr>
          <w:rFonts w:cs="BwCyrl" w:ascii="BwCyrl" w:hAnsi="BwCyrl"/>
          <w:spacing w:val="-2"/>
        </w:rPr>
        <w:t xml:space="preserve">. </w:t>
      </w:r>
    </w:p>
    <w:p>
      <w:pPr>
        <w:pStyle w:val="Bodyindent"/>
        <w:rPr/>
      </w:pP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рас</w:t>
      </w:r>
      <w:r>
        <w:rPr>
          <w:rFonts w:cs="BwCyrl" w:ascii="BwCyrl" w:hAnsi="BwCyrl"/>
        </w:rPr>
        <w:softHyphen/>
      </w:r>
      <w:r>
        <w:rPr/>
        <w:t>це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вать</w:t>
      </w:r>
      <w:r>
        <w:rPr>
          <w:rFonts w:cs="BwCyrl" w:ascii="BwCyrl" w:hAnsi="BwCyrl"/>
        </w:rPr>
        <w:t xml:space="preserve"> </w:t>
      </w:r>
      <w:r>
        <w:rPr/>
        <w:t>эти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сов</w:t>
      </w:r>
      <w:r>
        <w:rPr>
          <w:rFonts w:cs="BwCyrl" w:ascii="BwCyrl" w:hAnsi="BwCyrl"/>
        </w:rPr>
        <w:softHyphen/>
      </w:r>
      <w:r>
        <w:rPr/>
        <w:t>па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? </w:t>
      </w:r>
      <w:r>
        <w:rPr/>
        <w:t>Мо</w:t>
      </w:r>
      <w:r>
        <w:rPr>
          <w:rFonts w:cs="BwCyrl" w:ascii="BwCyrl" w:hAnsi="BwCyrl"/>
        </w:rPr>
        <w:softHyphen/>
      </w:r>
      <w:r>
        <w:rPr/>
        <w:t>жет</w:t>
      </w:r>
      <w:r>
        <w:rPr>
          <w:rFonts w:cs="BwCyrl" w:ascii="BwCyrl" w:hAnsi="BwCyrl"/>
        </w:rPr>
        <w:t xml:space="preserve"> </w:t>
      </w:r>
      <w:r>
        <w:rPr/>
        <w:t>быть</w:t>
      </w:r>
      <w:r>
        <w:rPr>
          <w:rFonts w:cs="BwCyrl" w:ascii="BwCyrl" w:hAnsi="BwCyrl"/>
        </w:rPr>
        <w:t xml:space="preserve">, </w:t>
      </w:r>
      <w:r>
        <w:rPr/>
        <w:t>речь</w:t>
      </w:r>
      <w:r>
        <w:rPr>
          <w:rFonts w:cs="BwCyrl" w:ascii="BwCyrl" w:hAnsi="BwCyrl"/>
        </w:rPr>
        <w:t xml:space="preserve"> </w:t>
      </w:r>
      <w:r>
        <w:rPr/>
        <w:t>идет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? </w:t>
      </w:r>
      <w:r>
        <w:rPr/>
        <w:t>Исчер</w:t>
      </w:r>
      <w:r>
        <w:rPr>
          <w:rFonts w:cs="BwCyrl" w:ascii="BwCyrl" w:hAnsi="BwCyrl"/>
        </w:rPr>
        <w:softHyphen/>
      </w:r>
      <w:r>
        <w:rPr/>
        <w:t>пы</w:t>
      </w:r>
      <w:r>
        <w:rPr>
          <w:rFonts w:cs="BwCyrl" w:ascii="BwCyrl" w:hAnsi="BwCyrl"/>
        </w:rPr>
        <w:softHyphen/>
      </w:r>
      <w:r>
        <w:rPr/>
        <w:t>ваю</w:t>
      </w:r>
      <w:r>
        <w:rPr>
          <w:rFonts w:cs="BwCyrl" w:ascii="BwCyrl" w:hAnsi="BwCyrl"/>
        </w:rPr>
        <w:softHyphen/>
      </w:r>
      <w:r>
        <w:rPr/>
        <w:t>щее</w:t>
      </w:r>
      <w:r>
        <w:rPr>
          <w:rFonts w:cs="BwCyrl" w:ascii="BwCyrl" w:hAnsi="BwCyrl"/>
        </w:rPr>
        <w:t xml:space="preserve"> </w:t>
      </w:r>
      <w:r>
        <w:rPr/>
        <w:t>объ</w:t>
      </w:r>
      <w:r>
        <w:rPr>
          <w:rFonts w:cs="BwCyrl" w:ascii="BwCyrl" w:hAnsi="BwCyrl"/>
        </w:rPr>
        <w:softHyphen/>
      </w:r>
      <w:r>
        <w:rPr/>
        <w:t>яс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этих</w:t>
      </w:r>
      <w:r>
        <w:rPr>
          <w:rFonts w:cs="BwCyrl" w:ascii="BwCyrl" w:hAnsi="BwCyrl"/>
        </w:rPr>
        <w:t xml:space="preserve"> </w:t>
      </w:r>
      <w:r>
        <w:rPr/>
        <w:t>рас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сут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, </w:t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есть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сколь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мых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яс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. </w:t>
      </w:r>
      <w:r>
        <w:rPr/>
        <w:t>Да</w:t>
      </w:r>
      <w:r>
        <w:rPr>
          <w:rFonts w:cs="BwCyrl" w:ascii="BwCyrl" w:hAnsi="BwCyrl"/>
        </w:rPr>
        <w:softHyphen/>
      </w:r>
      <w:r>
        <w:rPr/>
        <w:t>вая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яс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, </w:t>
      </w:r>
      <w:r>
        <w:rPr/>
        <w:t>сле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пом</w:t>
      </w:r>
      <w:r>
        <w:rPr>
          <w:rFonts w:cs="BwCyrl" w:ascii="BwCyrl" w:hAnsi="BwCyrl"/>
        </w:rPr>
        <w:softHyphen/>
      </w:r>
      <w:r>
        <w:rPr/>
        <w:t>нить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ичес</w:t>
      </w:r>
      <w:r>
        <w:rPr>
          <w:rFonts w:cs="BwCyrl" w:ascii="BwCyrl" w:hAnsi="BwCyrl"/>
        </w:rPr>
        <w:softHyphen/>
      </w:r>
      <w:r>
        <w:rPr/>
        <w:t>ком</w:t>
      </w:r>
      <w:r>
        <w:rPr>
          <w:rFonts w:cs="BwCyrl" w:ascii="BwCyrl" w:hAnsi="BwCyrl"/>
        </w:rPr>
        <w:t xml:space="preserve"> </w:t>
      </w:r>
      <w:r>
        <w:rPr/>
        <w:t>фо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я</w:t>
      </w:r>
      <w:r>
        <w:rPr>
          <w:rFonts w:cs="BwCyrl" w:ascii="BwCyrl" w:hAnsi="BwCyrl"/>
        </w:rPr>
        <w:t xml:space="preserve">. </w:t>
      </w:r>
    </w:p>
    <w:p>
      <w:pPr>
        <w:pStyle w:val="Bodyindent"/>
        <w:spacing w:before="80" w:after="0"/>
        <w:ind w:firstLine="317"/>
        <w:rPr/>
      </w:pPr>
      <w:r>
        <w:rPr/>
        <w:t>Во</w:t>
      </w:r>
      <w:r>
        <w:rPr>
          <w:rFonts w:cs="BwCyrl" w:ascii="BwCyrl" w:hAnsi="BwCyrl"/>
        </w:rPr>
        <w:t>-</w:t>
      </w:r>
      <w:r>
        <w:rPr/>
        <w:t>пер</w:t>
      </w:r>
      <w:r>
        <w:rPr>
          <w:rFonts w:cs="BwCyrl" w:ascii="BwCyrl" w:hAnsi="BwCyrl"/>
        </w:rPr>
        <w:softHyphen/>
      </w:r>
      <w:r>
        <w:rPr/>
        <w:t>вых</w:t>
      </w:r>
      <w:r>
        <w:rPr>
          <w:rFonts w:cs="BwCyrl" w:ascii="BwCyrl" w:hAnsi="BwCyrl"/>
        </w:rPr>
        <w:t xml:space="preserve">, </w:t>
      </w:r>
      <w:r>
        <w:rPr/>
        <w:t>есть</w:t>
      </w:r>
      <w:r>
        <w:rPr>
          <w:rFonts w:cs="BwCyrl" w:ascii="BwCyrl" w:hAnsi="BwCyrl"/>
        </w:rPr>
        <w:t xml:space="preserve"> </w:t>
      </w:r>
      <w:r>
        <w:rPr/>
        <w:t>мн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то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двое</w:t>
      </w:r>
      <w:r>
        <w:rPr>
          <w:rFonts w:cs="BwCyrl" w:ascii="BwCyrl" w:hAnsi="BwCyrl"/>
        </w:rPr>
        <w:t xml:space="preserve"> </w:t>
      </w:r>
      <w:r>
        <w:rPr/>
        <w:t>сле</w:t>
      </w:r>
      <w:r>
        <w:rPr>
          <w:rFonts w:cs="BwCyrl" w:ascii="BwCyrl" w:hAnsi="BwCyrl"/>
        </w:rPr>
        <w:softHyphen/>
      </w:r>
      <w:r>
        <w:rPr/>
        <w:t>пых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все</w:t>
      </w:r>
      <w:r>
        <w:rPr>
          <w:rFonts w:cs="BwCyrl" w:ascii="BwCyrl" w:hAnsi="BwCyrl"/>
        </w:rPr>
        <w:t xml:space="preserve"> </w:t>
      </w:r>
      <w:r>
        <w:rPr/>
        <w:t>вре</w:t>
      </w:r>
      <w:r>
        <w:rPr>
          <w:rFonts w:cs="BwCyrl" w:ascii="BwCyrl" w:hAnsi="BwCyrl"/>
        </w:rPr>
        <w:softHyphen/>
      </w:r>
      <w:r>
        <w:rPr/>
        <w:t>мя</w:t>
      </w:r>
      <w:r>
        <w:rPr>
          <w:rFonts w:cs="BwCyrl" w:ascii="BwCyrl" w:hAnsi="BwCyrl"/>
        </w:rPr>
        <w:t xml:space="preserve"> </w:t>
      </w:r>
      <w:r>
        <w:rPr/>
        <w:t>вме</w:t>
      </w:r>
      <w:r>
        <w:rPr>
          <w:rFonts w:cs="BwCyrl" w:ascii="BwCyrl" w:hAnsi="BwCyrl"/>
        </w:rPr>
        <w:softHyphen/>
      </w:r>
      <w:r>
        <w:rPr/>
        <w:t>сте</w:t>
      </w:r>
      <w:r>
        <w:rPr>
          <w:rFonts w:cs="BwCyrl" w:ascii="BwCyrl" w:hAnsi="BwCyrl"/>
        </w:rPr>
        <w:t xml:space="preserve">. </w:t>
      </w:r>
      <w:r>
        <w:rPr/>
        <w:t>Марк</w:t>
      </w:r>
      <w:r>
        <w:rPr>
          <w:rFonts w:cs="BwCyrl" w:ascii="BwCyrl" w:hAnsi="BwCyrl"/>
        </w:rPr>
        <w:t xml:space="preserve"> </w:t>
      </w:r>
      <w:r>
        <w:rPr/>
        <w:t>упо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толь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Вар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мее</w:t>
      </w:r>
      <w:r>
        <w:rPr>
          <w:rFonts w:cs="BwCyrl" w:ascii="BwCyrl" w:hAnsi="BwCyrl"/>
        </w:rPr>
        <w:t xml:space="preserve">,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хо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шо</w:t>
      </w:r>
      <w:r>
        <w:rPr>
          <w:rFonts w:cs="BwCyrl" w:ascii="BwCyrl" w:hAnsi="BwCyrl"/>
        </w:rPr>
        <w:t xml:space="preserve"> </w:t>
      </w:r>
      <w:r>
        <w:rPr/>
        <w:t>зна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мом</w:t>
      </w:r>
      <w:r>
        <w:rPr>
          <w:rFonts w:cs="BwCyrl" w:ascii="BwCyrl" w:hAnsi="BwCyrl"/>
        </w:rPr>
        <w:t xml:space="preserve"> </w:t>
      </w:r>
      <w:r>
        <w:rPr/>
        <w:t>чел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ке</w:t>
      </w:r>
      <w:r>
        <w:rPr>
          <w:rFonts w:cs="BwCyrl" w:ascii="BwCyrl" w:hAnsi="BwCyrl"/>
        </w:rPr>
        <w:t xml:space="preserve"> (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зва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имя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ца</w:t>
      </w:r>
      <w:r>
        <w:rPr>
          <w:rFonts w:cs="BwCyrl" w:ascii="BwCyrl" w:hAnsi="BwCyrl"/>
        </w:rPr>
        <w:t xml:space="preserve">). </w:t>
      </w:r>
      <w:r>
        <w:rPr/>
        <w:t>Есть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та</w:t>
      </w:r>
      <w:r>
        <w:rPr>
          <w:rFonts w:cs="BwCyrl" w:ascii="BwCyrl" w:hAnsi="BwCyrl"/>
        </w:rPr>
        <w:softHyphen/>
      </w:r>
      <w:r>
        <w:rPr/>
        <w:t>кой</w:t>
      </w:r>
      <w:r>
        <w:rPr>
          <w:rFonts w:cs="BwCyrl" w:ascii="BwCyrl" w:hAnsi="BwCyrl"/>
        </w:rPr>
        <w:t xml:space="preserve"> </w:t>
      </w:r>
      <w:r>
        <w:rPr/>
        <w:t>вар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ант</w:t>
      </w:r>
      <w:r>
        <w:rPr>
          <w:rFonts w:cs="BwCyrl" w:ascii="BwCyrl" w:hAnsi="BwCyrl"/>
        </w:rPr>
        <w:t xml:space="preserve"> </w:t>
      </w:r>
      <w:r>
        <w:rPr/>
        <w:t>тол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: </w:t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дни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Ие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хон</w:t>
      </w:r>
      <w:r>
        <w:rPr>
          <w:rFonts w:cs="BwCyrl" w:ascii="BwCyrl" w:hAnsi="BwCyrl"/>
        </w:rPr>
        <w:t xml:space="preserve"> </w:t>
      </w:r>
      <w:r>
        <w:rPr/>
        <w:t>был</w:t>
      </w:r>
      <w:r>
        <w:rPr>
          <w:rFonts w:cs="BwCyrl" w:ascii="BwCyrl" w:hAnsi="BwCyrl"/>
        </w:rPr>
        <w:t xml:space="preserve"> </w:t>
      </w:r>
      <w:r>
        <w:rPr/>
        <w:t>двой</w:t>
      </w:r>
      <w:r>
        <w:rPr>
          <w:rFonts w:cs="BwCyrl" w:ascii="BwCyrl" w:hAnsi="BwCyrl"/>
        </w:rPr>
        <w:softHyphen/>
      </w:r>
      <w:r>
        <w:rPr/>
        <w:t>ным</w:t>
      </w:r>
      <w:r>
        <w:rPr>
          <w:rFonts w:cs="BwCyrl" w:ascii="BwCyrl" w:hAnsi="BwCyrl"/>
        </w:rPr>
        <w:t xml:space="preserve"> </w:t>
      </w:r>
      <w:r>
        <w:rPr/>
        <w:t>го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дом</w:t>
      </w:r>
      <w:r>
        <w:rPr>
          <w:rFonts w:cs="BwCyrl" w:ascii="BwCyrl" w:hAnsi="BwCyrl"/>
        </w:rPr>
        <w:t xml:space="preserve">,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стоя</w:t>
      </w:r>
      <w:r>
        <w:rPr>
          <w:rFonts w:cs="BwCyrl" w:ascii="BwCyrl" w:hAnsi="BwCyrl"/>
        </w:rPr>
        <w:softHyphen/>
      </w:r>
      <w:r>
        <w:rPr/>
        <w:t>щим</w:t>
      </w:r>
      <w:r>
        <w:rPr>
          <w:rFonts w:cs="BwCyrl" w:ascii="BwCyrl" w:hAnsi="BwCyrl"/>
        </w:rPr>
        <w:t xml:space="preserve"> </w:t>
      </w:r>
      <w:r>
        <w:rPr/>
        <w:t>из</w:t>
      </w:r>
      <w:r>
        <w:rPr>
          <w:rFonts w:cs="BwCyrl" w:ascii="BwCyrl" w:hAnsi="BwCyrl"/>
        </w:rPr>
        <w:t xml:space="preserve"> </w:t>
      </w:r>
      <w:r>
        <w:rPr/>
        <w:t>ев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йской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но</w:t>
      </w:r>
      <w:r>
        <w:rPr>
          <w:rFonts w:cs="BwCyrl" w:ascii="BwCyrl" w:hAnsi="BwCyrl"/>
        </w:rPr>
        <w:softHyphen/>
      </w:r>
      <w:r>
        <w:rPr/>
        <w:t>вой</w:t>
      </w:r>
      <w:r>
        <w:rPr>
          <w:rFonts w:cs="BwCyrl" w:ascii="BwCyrl" w:hAnsi="BwCyrl"/>
        </w:rPr>
        <w:t xml:space="preserve">, </w:t>
      </w:r>
      <w:r>
        <w:rPr/>
        <w:t>рим</w:t>
      </w:r>
      <w:r>
        <w:rPr>
          <w:rFonts w:cs="BwCyrl" w:ascii="BwCyrl" w:hAnsi="BwCyrl"/>
        </w:rPr>
        <w:softHyphen/>
      </w:r>
      <w:r>
        <w:rPr/>
        <w:t>ской</w:t>
      </w:r>
      <w:r>
        <w:rPr>
          <w:rFonts w:cs="BwCyrl" w:ascii="BwCyrl" w:hAnsi="BwCyrl"/>
        </w:rPr>
        <w:t xml:space="preserve"> </w:t>
      </w:r>
      <w:r>
        <w:rPr/>
        <w:t>час</w:t>
      </w:r>
      <w:r>
        <w:rPr>
          <w:rFonts w:cs="BwCyrl" w:ascii="BwCyrl" w:hAnsi="BwCyrl"/>
        </w:rPr>
        <w:softHyphen/>
      </w:r>
      <w:r>
        <w:rPr/>
        <w:t>тей</w:t>
      </w:r>
      <w:r>
        <w:rPr>
          <w:rFonts w:cs="BwCyrl" w:ascii="BwCyrl" w:hAnsi="BwCyrl"/>
        </w:rPr>
        <w:t xml:space="preserve">. </w:t>
      </w:r>
      <w:r>
        <w:rPr/>
        <w:t>Ес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слеп</w:t>
      </w:r>
      <w:r>
        <w:rPr>
          <w:rFonts w:cs="BwCyrl" w:ascii="BwCyrl" w:hAnsi="BwCyrl"/>
        </w:rPr>
        <w:softHyphen/>
      </w:r>
      <w:r>
        <w:rPr/>
        <w:t>цы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гра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це</w:t>
      </w:r>
      <w:r>
        <w:rPr>
          <w:rFonts w:cs="BwCyrl" w:ascii="BwCyrl" w:hAnsi="BwCyrl"/>
        </w:rPr>
        <w:t xml:space="preserve"> </w:t>
      </w:r>
      <w:r>
        <w:rPr/>
        <w:t>ме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t xml:space="preserve"> </w:t>
      </w:r>
      <w:r>
        <w:rPr/>
        <w:t>эти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час</w:t>
      </w:r>
      <w:r>
        <w:rPr>
          <w:rFonts w:cs="BwCyrl" w:ascii="BwCyrl" w:hAnsi="BwCyrl"/>
        </w:rPr>
        <w:softHyphen/>
      </w:r>
      <w:r>
        <w:rPr/>
        <w:t>тя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го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t xml:space="preserve">, </w:t>
      </w:r>
      <w:r>
        <w:rPr/>
        <w:t>рас</w:t>
      </w:r>
      <w:r>
        <w:rPr>
          <w:rFonts w:cs="BwCyrl" w:ascii="BwCyrl" w:hAnsi="BwCyrl"/>
        </w:rPr>
        <w:softHyphen/>
      </w:r>
      <w:r>
        <w:rPr/>
        <w:t>стоя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ме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t xml:space="preserve">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око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ми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, </w:t>
      </w:r>
      <w:r>
        <w:rPr/>
        <w:t>то</w:t>
      </w:r>
      <w:r>
        <w:rPr>
          <w:rFonts w:cs="BwCyrl" w:ascii="BwCyrl" w:hAnsi="BwCyrl"/>
        </w:rPr>
        <w:softHyphen/>
      </w:r>
      <w:r>
        <w:rPr/>
        <w:t>гда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сов</w:t>
      </w:r>
      <w:r>
        <w:rPr>
          <w:rFonts w:cs="BwCyrl" w:ascii="BwCyrl" w:hAnsi="BwCyrl"/>
        </w:rPr>
        <w:softHyphen/>
      </w:r>
      <w:r>
        <w:rPr/>
        <w:t>па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 </w:t>
      </w:r>
      <w:r>
        <w:rPr/>
        <w:t>мож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объ</w:t>
      </w:r>
      <w:r>
        <w:rPr>
          <w:rFonts w:cs="BwCyrl" w:ascii="BwCyrl" w:hAnsi="BwCyrl"/>
        </w:rPr>
        <w:softHyphen/>
      </w:r>
      <w:r>
        <w:rPr/>
        <w:t>яс</w:t>
      </w:r>
      <w:r>
        <w:rPr>
          <w:rFonts w:cs="BwCyrl" w:ascii="BwCyrl" w:hAnsi="BwCyrl"/>
        </w:rPr>
        <w:softHyphen/>
      </w:r>
      <w:r>
        <w:rPr/>
        <w:t>нить</w:t>
      </w:r>
      <w:r>
        <w:rPr>
          <w:rFonts w:cs="BwCyrl" w:ascii="BwCyrl" w:hAnsi="BwCyrl"/>
        </w:rPr>
        <w:t xml:space="preserve">.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 </w:t>
      </w:r>
      <w:r>
        <w:rPr/>
        <w:t>т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, </w:t>
      </w:r>
      <w:r>
        <w:rPr/>
        <w:t>нет</w:t>
      </w:r>
      <w:r>
        <w:rPr>
          <w:rFonts w:cs="BwCyrl" w:ascii="BwCyrl" w:hAnsi="BwCyrl"/>
        </w:rPr>
        <w:t xml:space="preserve"> </w:t>
      </w:r>
      <w:r>
        <w:rPr/>
        <w:t>ничего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обыч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упо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 </w:t>
      </w:r>
      <w:r>
        <w:rPr/>
        <w:t>име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толь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од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чел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t xml:space="preserve">, </w:t>
      </w:r>
      <w:r>
        <w:rPr/>
        <w:t>осо</w:t>
      </w:r>
      <w:r>
        <w:rPr>
          <w:rFonts w:cs="BwCyrl" w:ascii="BwCyrl" w:hAnsi="BwCyrl"/>
        </w:rPr>
        <w:softHyphen/>
      </w:r>
      <w:r>
        <w:rPr/>
        <w:t>бе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ес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аг</w:t>
      </w:r>
      <w:r>
        <w:rPr>
          <w:rFonts w:cs="BwCyrl" w:ascii="BwCyrl" w:hAnsi="BwCyrl"/>
        </w:rPr>
        <w:softHyphen/>
      </w:r>
      <w:r>
        <w:rPr/>
        <w:t>рес</w:t>
      </w:r>
      <w:r>
        <w:rPr>
          <w:rFonts w:cs="BwCyrl" w:ascii="BwCyrl" w:hAnsi="BwCyrl"/>
        </w:rPr>
        <w:softHyphen/>
      </w:r>
      <w:r>
        <w:rPr/>
        <w:t>сив</w:t>
      </w:r>
      <w:r>
        <w:rPr>
          <w:rFonts w:cs="BwCyrl" w:ascii="BwCyrl" w:hAnsi="BwCyrl"/>
        </w:rPr>
        <w:softHyphen/>
      </w:r>
      <w:r>
        <w:rPr/>
        <w:t>ная</w:t>
      </w:r>
      <w:r>
        <w:rPr>
          <w:rFonts w:cs="BwCyrl" w:ascii="BwCyrl" w:hAnsi="BwCyrl"/>
        </w:rPr>
        <w:t xml:space="preserve">, </w:t>
      </w:r>
      <w:r>
        <w:rPr/>
        <w:t>хо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шо</w:t>
      </w:r>
      <w:r>
        <w:rPr>
          <w:rFonts w:cs="BwCyrl" w:ascii="BwCyrl" w:hAnsi="BwCyrl"/>
        </w:rPr>
        <w:t xml:space="preserve"> </w:t>
      </w:r>
      <w:r>
        <w:rPr/>
        <w:t>из</w:t>
      </w:r>
      <w:r>
        <w:rPr>
          <w:rFonts w:cs="BwCyrl" w:ascii="BwCyrl" w:hAnsi="BwCyrl"/>
        </w:rPr>
        <w:softHyphen/>
      </w:r>
      <w:r>
        <w:rPr/>
        <w:t>вест</w:t>
      </w:r>
      <w:r>
        <w:rPr>
          <w:rFonts w:cs="BwCyrl" w:ascii="BwCyrl" w:hAnsi="BwCyrl"/>
        </w:rPr>
        <w:softHyphen/>
      </w:r>
      <w:r>
        <w:rPr/>
        <w:t>ная</w:t>
      </w:r>
      <w:r>
        <w:rPr>
          <w:rFonts w:cs="BwCyrl" w:ascii="BwCyrl" w:hAnsi="BwCyrl"/>
        </w:rPr>
        <w:t xml:space="preserve"> </w:t>
      </w:r>
      <w:r>
        <w:rPr/>
        <w:t>личность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ора</w:t>
      </w:r>
      <w:r>
        <w:rPr>
          <w:rFonts w:cs="BwCyrl" w:ascii="BwCyrl" w:hAnsi="BwCyrl"/>
        </w:rPr>
        <w:softHyphen/>
      </w:r>
      <w:r>
        <w:rPr/>
        <w:t>тор</w:t>
      </w:r>
      <w:r>
        <w:rPr>
          <w:rFonts w:cs="BwCyrl" w:ascii="BwCyrl" w:hAnsi="BwCyrl"/>
        </w:rPr>
        <w:softHyphen/>
      </w:r>
      <w:r>
        <w:rPr/>
        <w:t>ски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спо</w:t>
      </w:r>
      <w:r>
        <w:rPr>
          <w:rFonts w:cs="BwCyrl" w:ascii="BwCyrl" w:hAnsi="BwCyrl"/>
        </w:rPr>
        <w:softHyphen/>
      </w:r>
      <w:r>
        <w:rPr/>
        <w:t>соб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я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. </w:t>
      </w:r>
      <w:r>
        <w:rPr/>
        <w:t>То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Марк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Лу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t xml:space="preserve"> </w:t>
      </w:r>
      <w:r>
        <w:rPr/>
        <w:t>г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рят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t xml:space="preserve"> </w:t>
      </w:r>
      <w:r>
        <w:rPr/>
        <w:t>од</w:t>
      </w:r>
      <w:r>
        <w:rPr>
          <w:rFonts w:cs="BwCyrl" w:ascii="BwCyrl" w:hAnsi="BwCyrl"/>
        </w:rPr>
        <w:softHyphen/>
      </w:r>
      <w:r>
        <w:rPr/>
        <w:t>ном</w:t>
      </w:r>
      <w:r>
        <w:rPr>
          <w:rFonts w:cs="BwCyrl" w:ascii="BwCyrl" w:hAnsi="BwCyrl"/>
        </w:rPr>
        <w:t xml:space="preserve"> </w:t>
      </w:r>
      <w:r>
        <w:rPr/>
        <w:t>чел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ке</w:t>
      </w:r>
      <w:r>
        <w:rPr>
          <w:rFonts w:cs="BwCyrl" w:ascii="BwCyrl" w:hAnsi="BwCyrl"/>
        </w:rPr>
        <w:t xml:space="preserve">,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оз</w:t>
      </w:r>
      <w:r>
        <w:rPr>
          <w:rFonts w:cs="BwCyrl" w:ascii="BwCyrl" w:hAnsi="BwCyrl"/>
        </w:rPr>
        <w:softHyphen/>
      </w:r>
      <w:r>
        <w:rPr/>
        <w:t>начает</w:t>
      </w:r>
      <w:r>
        <w:rPr>
          <w:rFonts w:cs="BwCyrl" w:ascii="BwCyrl" w:hAnsi="BwCyrl"/>
        </w:rPr>
        <w:t xml:space="preserve"> </w:t>
      </w:r>
      <w:r>
        <w:rPr/>
        <w:t>отсут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ия</w:t>
      </w:r>
      <w:r>
        <w:rPr>
          <w:rFonts w:cs="BwCyrl" w:ascii="BwCyrl" w:hAnsi="BwCyrl"/>
        </w:rPr>
        <w:t xml:space="preserve"> </w:t>
      </w:r>
      <w:r>
        <w:rPr/>
        <w:t>вто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. </w:t>
      </w:r>
      <w:r>
        <w:rPr/>
        <w:t>Мат</w:t>
      </w:r>
      <w:r>
        <w:rPr>
          <w:rFonts w:cs="BwCyrl" w:ascii="BwCyrl" w:hAnsi="BwCyrl"/>
        </w:rPr>
        <w:softHyphen/>
      </w:r>
      <w:r>
        <w:rPr/>
        <w:t>фей</w:t>
      </w:r>
      <w:r>
        <w:rPr>
          <w:rFonts w:cs="BwCyrl" w:ascii="BwCyrl" w:hAnsi="BwCyrl"/>
        </w:rPr>
        <w:t xml:space="preserve">, </w:t>
      </w:r>
      <w:r>
        <w:rPr/>
        <w:t>бу</w:t>
      </w:r>
      <w:r>
        <w:rPr>
          <w:rFonts w:cs="BwCyrl" w:ascii="BwCyrl" w:hAnsi="BwCyrl"/>
        </w:rPr>
        <w:softHyphen/>
      </w:r>
      <w:r>
        <w:rPr/>
        <w:t>дучи</w:t>
      </w:r>
      <w:r>
        <w:rPr>
          <w:rFonts w:cs="BwCyrl" w:ascii="BwCyrl" w:hAnsi="BwCyrl"/>
        </w:rPr>
        <w:t xml:space="preserve"> </w:t>
      </w:r>
      <w:r>
        <w:rPr/>
        <w:t>очевид</w:t>
      </w:r>
      <w:r>
        <w:rPr>
          <w:rFonts w:cs="BwCyrl" w:ascii="BwCyrl" w:hAnsi="BwCyrl"/>
        </w:rPr>
        <w:softHyphen/>
      </w:r>
      <w:r>
        <w:rPr/>
        <w:t>цем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ц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, </w:t>
      </w:r>
      <w:r>
        <w:rPr/>
        <w:t>мог</w:t>
      </w:r>
      <w:r>
        <w:rPr>
          <w:rFonts w:cs="BwCyrl" w:ascii="BwCyrl" w:hAnsi="BwCyrl"/>
        </w:rPr>
        <w:t xml:space="preserve"> </w:t>
      </w:r>
      <w:r>
        <w:rPr/>
        <w:t>до</w:t>
      </w:r>
      <w:r>
        <w:rPr>
          <w:rFonts w:cs="BwCyrl" w:ascii="BwCyrl" w:hAnsi="BwCyrl"/>
        </w:rPr>
        <w:softHyphen/>
      </w:r>
      <w:r>
        <w:rPr/>
        <w:t>ба</w:t>
      </w:r>
      <w:r>
        <w:rPr>
          <w:rFonts w:cs="BwCyrl" w:ascii="BwCyrl" w:hAnsi="BwCyrl"/>
        </w:rPr>
        <w:softHyphen/>
      </w:r>
      <w:r>
        <w:rPr/>
        <w:t>вить</w:t>
      </w:r>
      <w:r>
        <w:rPr>
          <w:rFonts w:cs="BwCyrl" w:ascii="BwCyrl" w:hAnsi="BwCyrl"/>
        </w:rPr>
        <w:t xml:space="preserve"> </w:t>
      </w:r>
      <w:r>
        <w:rPr/>
        <w:t>боль</w:t>
      </w:r>
      <w:r>
        <w:rPr>
          <w:rFonts w:cs="BwCyrl" w:ascii="BwCyrl" w:hAnsi="BwCyrl"/>
        </w:rPr>
        <w:softHyphen/>
      </w:r>
      <w:r>
        <w:rPr/>
        <w:t>ше</w:t>
      </w:r>
      <w:r>
        <w:rPr>
          <w:rFonts w:cs="BwCyrl" w:ascii="BwCyrl" w:hAnsi="BwCyrl"/>
        </w:rPr>
        <w:t xml:space="preserve">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роб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ей</w:t>
      </w:r>
      <w:r>
        <w:rPr>
          <w:rFonts w:cs="BwCyrl" w:ascii="BwCyrl" w:hAnsi="BwCyrl"/>
        </w:rPr>
        <w:t xml:space="preserve">. </w:t>
      </w:r>
    </w:p>
    <w:p>
      <w:pPr>
        <w:pStyle w:val="Bodynoind"/>
        <w:spacing w:before="360" w:after="0"/>
        <w:rPr/>
      </w:pPr>
      <w:r>
        <w:rPr>
          <w:rFonts w:cs="BwCyrl" w:ascii="BwCyrl" w:hAnsi="BwCyrl"/>
          <w:b/>
        </w:rPr>
        <w:t>10</w:t>
      </w:r>
      <w:r>
        <w:rPr>
          <w:rFonts w:cs="BwCyrl" w:ascii="BwCyrl" w:hAnsi="BwCyrl"/>
        </w:rPr>
        <w:tab/>
      </w:r>
      <w:r>
        <w:rPr/>
        <w:t>Об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кру</w:t>
      </w:r>
      <w:r>
        <w:rPr>
          <w:rFonts w:cs="BwCyrl" w:ascii="BwCyrl" w:hAnsi="BwCyrl"/>
        </w:rPr>
        <w:softHyphen/>
      </w:r>
      <w:r>
        <w:rPr/>
        <w:t>жочком</w:t>
      </w:r>
      <w:r>
        <w:rPr>
          <w:rFonts w:cs="BwCyrl" w:ascii="BwCyrl" w:hAnsi="BwCyrl"/>
        </w:rPr>
        <w:t xml:space="preserve"> </w:t>
      </w:r>
      <w:r>
        <w:rPr/>
        <w:t>бу</w:t>
      </w:r>
      <w:r>
        <w:rPr>
          <w:rFonts w:cs="BwCyrl" w:ascii="BwCyrl" w:hAnsi="BwCyrl"/>
        </w:rPr>
        <w:softHyphen/>
      </w:r>
      <w:r>
        <w:rPr/>
        <w:t>к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ой</w:t>
      </w:r>
      <w:r>
        <w:rPr>
          <w:rFonts w:cs="BwCyrl" w:ascii="BwCyrl" w:hAnsi="BwCyrl"/>
        </w:rPr>
        <w:t xml:space="preserve"> </w:t>
      </w:r>
      <w:r>
        <w:rPr/>
        <w:t>обоз</w:t>
      </w:r>
      <w:r>
        <w:rPr>
          <w:rFonts w:cs="BwCyrl" w:ascii="BwCyrl" w:hAnsi="BwCyrl"/>
        </w:rPr>
        <w:softHyphen/>
      </w:r>
      <w:r>
        <w:rPr/>
        <w:t>начено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ое</w:t>
      </w:r>
      <w:r>
        <w:rPr>
          <w:rFonts w:cs="BwCyrl" w:ascii="BwCyrl" w:hAnsi="BwCyrl"/>
        </w:rPr>
        <w:t xml:space="preserve"> </w:t>
      </w:r>
      <w:r>
        <w:rPr/>
        <w:t>ВЕР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а</w:t>
      </w:r>
      <w:r>
        <w:rPr>
          <w:rFonts w:cs="BwCyrl" w:ascii="BwCyrl" w:hAnsi="BwCyrl"/>
        </w:rPr>
        <w:tab/>
      </w:r>
      <w:r>
        <w:rPr/>
        <w:t>Со</w:t>
      </w:r>
      <w:r>
        <w:rPr>
          <w:rFonts w:cs="BwCyrl" w:ascii="BwCyrl" w:hAnsi="BwCyrl"/>
        </w:rPr>
        <w:softHyphen/>
      </w:r>
      <w:r>
        <w:rPr/>
        <w:t>гла</w:t>
      </w:r>
      <w:r>
        <w:rPr>
          <w:rFonts w:cs="BwCyrl" w:ascii="BwCyrl" w:hAnsi="BwCyrl"/>
        </w:rPr>
        <w:softHyphen/>
      </w:r>
      <w:r>
        <w:rPr/>
        <w:t>с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ль</w:t>
      </w:r>
      <w:r>
        <w:rPr>
          <w:rFonts w:cs="BwCyrl" w:ascii="BwCyrl" w:hAnsi="BwCyrl"/>
        </w:rPr>
        <w:softHyphen/>
      </w:r>
      <w:r>
        <w:rPr/>
        <w:t>ских</w:t>
      </w:r>
      <w:r>
        <w:rPr>
          <w:rFonts w:cs="BwCyrl" w:ascii="BwCyrl" w:hAnsi="BwCyrl"/>
        </w:rPr>
        <w:t xml:space="preserve"> </w:t>
      </w:r>
      <w:r>
        <w:rPr/>
        <w:t>опи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 </w:t>
      </w:r>
      <w:r>
        <w:rPr/>
        <w:t>од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т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же</w:t>
      </w:r>
      <w:r>
        <w:rPr>
          <w:rFonts w:cs="BwCyrl" w:ascii="BwCyrl" w:hAnsi="BwCyrl"/>
        </w:rPr>
        <w:t xml:space="preserve"> </w:t>
      </w:r>
      <w:r>
        <w:rPr/>
        <w:t>чуда</w:t>
      </w:r>
      <w:r>
        <w:rPr>
          <w:rFonts w:cs="BwCyrl" w:ascii="BwCyrl" w:hAnsi="BwCyrl"/>
        </w:rPr>
        <w:t xml:space="preserve"> </w:t>
      </w:r>
      <w:r>
        <w:rPr/>
        <w:t>пред</w:t>
      </w:r>
      <w:r>
        <w:rPr>
          <w:rFonts w:cs="BwCyrl" w:ascii="BwCyrl" w:hAnsi="BwCyrl"/>
        </w:rPr>
        <w:softHyphen/>
      </w:r>
      <w:r>
        <w:rPr/>
        <w:t>став</w:t>
      </w:r>
      <w:r>
        <w:rPr>
          <w:rFonts w:cs="BwCyrl" w:ascii="BwCyrl" w:hAnsi="BwCyrl"/>
        </w:rPr>
        <w:softHyphen/>
      </w:r>
      <w:r>
        <w:rPr/>
        <w:t>ля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из</w:t>
      </w:r>
      <w:r>
        <w:rPr>
          <w:rFonts w:cs="BwCyrl" w:ascii="BwCyrl" w:hAnsi="BwCyrl"/>
        </w:rPr>
        <w:softHyphen/>
      </w:r>
      <w:r>
        <w:rPr/>
        <w:t>вест</w:t>
      </w:r>
      <w:r>
        <w:rPr>
          <w:rFonts w:cs="BwCyrl" w:ascii="BwCyrl" w:hAnsi="BwCyrl"/>
        </w:rPr>
        <w:softHyphen/>
      </w:r>
      <w:r>
        <w:rPr/>
        <w:t>ную</w:t>
      </w:r>
      <w:r>
        <w:rPr>
          <w:rFonts w:cs="BwCyrl" w:ascii="BwCyrl" w:hAnsi="BwCyrl"/>
        </w:rPr>
        <w:t xml:space="preserve"> </w:t>
      </w:r>
      <w:r>
        <w:rPr/>
        <w:t>слож</w:t>
      </w:r>
      <w:r>
        <w:rPr>
          <w:rFonts w:cs="BwCyrl" w:ascii="BwCyrl" w:hAnsi="BwCyrl"/>
        </w:rPr>
        <w:softHyphen/>
      </w:r>
      <w:r>
        <w:rPr/>
        <w:t>ность</w:t>
      </w:r>
      <w:r>
        <w:rPr>
          <w:rFonts w:cs="BwCyrl" w:ascii="BwCyrl" w:hAnsi="BwCyrl"/>
        </w:rPr>
        <w:t xml:space="preserve">,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коль</w:t>
      </w:r>
      <w:r>
        <w:rPr>
          <w:rFonts w:cs="BwCyrl" w:ascii="BwCyrl" w:hAnsi="BwCyrl"/>
        </w:rPr>
        <w:softHyphen/>
      </w:r>
      <w:r>
        <w:rPr/>
        <w:t>ку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ое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е</w:t>
      </w:r>
      <w:r>
        <w:rPr>
          <w:rFonts w:cs="BwCyrl" w:ascii="BwCyrl" w:hAnsi="BwCyrl"/>
        </w:rPr>
        <w:t xml:space="preserve"> </w:t>
      </w:r>
      <w:r>
        <w:rPr/>
        <w:t>уни</w:t>
      </w:r>
      <w:r>
        <w:rPr>
          <w:rFonts w:cs="BwCyrl" w:ascii="BwCyrl" w:hAnsi="BwCyrl"/>
        </w:rPr>
        <w:softHyphen/>
      </w:r>
      <w:r>
        <w:rPr/>
        <w:t>каль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сов</w:t>
      </w:r>
      <w:r>
        <w:rPr>
          <w:rFonts w:cs="BwCyrl" w:ascii="BwCyrl" w:hAnsi="BwCyrl"/>
        </w:rPr>
        <w:softHyphen/>
      </w:r>
      <w:r>
        <w:rPr/>
        <w:t>па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де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softHyphen/>
      </w:r>
      <w:r>
        <w:rPr/>
        <w:t>лях</w:t>
      </w:r>
      <w:r>
        <w:rPr>
          <w:rFonts w:cs="BwCyrl" w:ascii="BwCyrl" w:hAnsi="BwCyrl"/>
        </w:rPr>
        <w:t xml:space="preserve">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таль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б</w:t>
      </w:r>
      <w:r>
        <w:rPr>
          <w:rFonts w:cs="BwCyrl" w:ascii="BwCyrl" w:hAnsi="BwCyrl"/>
        </w:rPr>
        <w:tab/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ль</w:t>
      </w:r>
      <w:r>
        <w:rPr>
          <w:rFonts w:cs="BwCyrl" w:ascii="BwCyrl" w:hAnsi="BwCyrl"/>
        </w:rPr>
        <w:softHyphen/>
      </w:r>
      <w:r>
        <w:rPr/>
        <w:t>ские</w:t>
      </w:r>
      <w:r>
        <w:rPr>
          <w:rFonts w:cs="BwCyrl" w:ascii="BwCyrl" w:hAnsi="BwCyrl"/>
        </w:rPr>
        <w:t xml:space="preserve"> </w:t>
      </w:r>
      <w:r>
        <w:rPr/>
        <w:t>опи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вом</w:t>
      </w:r>
      <w:r>
        <w:rPr>
          <w:rFonts w:cs="BwCyrl" w:ascii="BwCyrl" w:hAnsi="BwCyrl"/>
        </w:rPr>
        <w:t xml:space="preserve"> </w:t>
      </w:r>
      <w:r>
        <w:rPr/>
        <w:t>взаи</w:t>
      </w:r>
      <w:r>
        <w:rPr>
          <w:rFonts w:cs="BwCyrl" w:ascii="BwCyrl" w:hAnsi="BwCyrl"/>
        </w:rPr>
        <w:softHyphen/>
      </w:r>
      <w:r>
        <w:rPr/>
        <w:t>мо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пол</w:t>
      </w:r>
      <w:r>
        <w:rPr>
          <w:rFonts w:cs="BwCyrl" w:ascii="BwCyrl" w:hAnsi="BwCyrl"/>
        </w:rPr>
        <w:softHyphen/>
      </w:r>
      <w:r>
        <w:rPr/>
        <w:t>няю</w:t>
      </w:r>
      <w:r>
        <w:rPr>
          <w:rFonts w:cs="BwCyrl" w:ascii="BwCyrl" w:hAnsi="BwCyrl"/>
        </w:rPr>
        <w:softHyphen/>
      </w:r>
      <w:r>
        <w:rPr/>
        <w:t>щие</w:t>
      </w:r>
      <w:r>
        <w:rPr>
          <w:rFonts w:cs="BwCyrl" w:ascii="BwCyrl" w:hAnsi="BwCyrl"/>
        </w:rPr>
        <w:t xml:space="preserve">, </w:t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кон</w:t>
      </w:r>
      <w:r>
        <w:rPr>
          <w:rFonts w:cs="BwCyrl" w:ascii="BwCyrl" w:hAnsi="BwCyrl"/>
        </w:rPr>
        <w:softHyphen/>
      </w:r>
      <w:r>
        <w:rPr/>
        <w:t>крет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де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softHyphen/>
      </w:r>
      <w:r>
        <w:rPr/>
        <w:t>лях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сов</w:t>
      </w:r>
      <w:r>
        <w:rPr>
          <w:rFonts w:cs="BwCyrl" w:ascii="BwCyrl" w:hAnsi="BwCyrl"/>
        </w:rPr>
        <w:softHyphen/>
      </w:r>
      <w:r>
        <w:rPr/>
        <w:t>па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в</w:t>
      </w:r>
      <w:r>
        <w:rPr>
          <w:rFonts w:cs="BwCyrl" w:ascii="BwCyrl" w:hAnsi="BwCyrl"/>
        </w:rPr>
        <w:tab/>
      </w:r>
      <w:r>
        <w:rPr/>
        <w:t>Сов</w:t>
      </w:r>
      <w:r>
        <w:rPr>
          <w:rFonts w:cs="BwCyrl" w:ascii="BwCyrl" w:hAnsi="BwCyrl"/>
        </w:rPr>
        <w:softHyphen/>
      </w:r>
      <w:r>
        <w:rPr/>
        <w:t>па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ль</w:t>
      </w:r>
      <w:r>
        <w:rPr>
          <w:rFonts w:cs="BwCyrl" w:ascii="BwCyrl" w:hAnsi="BwCyrl"/>
        </w:rPr>
        <w:softHyphen/>
      </w:r>
      <w:r>
        <w:rPr/>
        <w:t>ских</w:t>
      </w:r>
      <w:r>
        <w:rPr>
          <w:rFonts w:cs="BwCyrl" w:ascii="BwCyrl" w:hAnsi="BwCyrl"/>
        </w:rPr>
        <w:t xml:space="preserve"> </w:t>
      </w:r>
      <w:r>
        <w:rPr/>
        <w:t>рас</w:t>
      </w:r>
      <w:r>
        <w:rPr>
          <w:rFonts w:cs="BwCyrl" w:ascii="BwCyrl" w:hAnsi="BwCyrl"/>
        </w:rPr>
        <w:softHyphen/>
      </w:r>
      <w:r>
        <w:rPr/>
        <w:t>ска</w:t>
      </w:r>
      <w:r>
        <w:rPr>
          <w:rFonts w:cs="BwCyrl" w:ascii="BwCyrl" w:hAnsi="BwCyrl"/>
        </w:rPr>
        <w:softHyphen/>
      </w:r>
      <w:r>
        <w:rPr/>
        <w:t>зов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х</w:t>
      </w:r>
      <w:r>
        <w:rPr>
          <w:rFonts w:cs="BwCyrl" w:ascii="BwCyrl" w:hAnsi="BwCyrl"/>
        </w:rPr>
        <w:t xml:space="preserve"> — </w:t>
      </w:r>
      <w:r>
        <w:rPr/>
        <w:t>это</w:t>
      </w:r>
      <w:r>
        <w:rPr>
          <w:rFonts w:cs="BwCyrl" w:ascii="BwCyrl" w:hAnsi="BwCyrl"/>
        </w:rPr>
        <w:t xml:space="preserve"> </w:t>
      </w:r>
      <w:r>
        <w:rPr/>
        <w:t>вес</w:t>
      </w:r>
      <w:r>
        <w:rPr>
          <w:rFonts w:cs="BwCyrl" w:ascii="BwCyrl" w:hAnsi="BwCyrl"/>
        </w:rPr>
        <w:softHyphen/>
      </w:r>
      <w:r>
        <w:rPr/>
        <w:t>кое</w:t>
      </w:r>
      <w:r>
        <w:rPr>
          <w:rFonts w:cs="BwCyrl" w:ascii="BwCyrl" w:hAnsi="BwCyrl"/>
        </w:rPr>
        <w:t xml:space="preserve"> </w:t>
      </w:r>
      <w:r>
        <w:rPr/>
        <w:t>сви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и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дух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ве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 </w:t>
      </w:r>
      <w:r>
        <w:rPr/>
        <w:t>Пи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г</w:t>
      </w:r>
      <w:r>
        <w:rPr>
          <w:rFonts w:cs="BwCyrl" w:ascii="BwCyrl" w:hAnsi="BwCyrl"/>
        </w:rPr>
        <w:tab/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ц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 </w:t>
      </w:r>
      <w:r>
        <w:rPr/>
        <w:t>су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ру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— </w:t>
      </w:r>
      <w:r>
        <w:rPr/>
        <w:t>пре</w:t>
      </w:r>
      <w:r>
        <w:rPr>
          <w:rFonts w:cs="BwCyrl" w:ascii="BwCyrl" w:hAnsi="BwCyrl"/>
        </w:rPr>
        <w:softHyphen/>
      </w:r>
      <w:r>
        <w:rPr/>
        <w:t>крас</w:t>
      </w:r>
      <w:r>
        <w:rPr>
          <w:rFonts w:cs="BwCyrl" w:ascii="BwCyrl" w:hAnsi="BwCyrl"/>
        </w:rPr>
        <w:softHyphen/>
      </w:r>
      <w:r>
        <w:rPr/>
        <w:t>ный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мер</w:t>
      </w:r>
      <w:r>
        <w:rPr>
          <w:rFonts w:cs="BwCyrl" w:ascii="BwCyrl" w:hAnsi="BwCyrl"/>
        </w:rPr>
        <w:t xml:space="preserve"> «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гла</w:t>
      </w:r>
      <w:r>
        <w:rPr>
          <w:rFonts w:cs="BwCyrl" w:ascii="BwCyrl" w:hAnsi="BwCyrl"/>
        </w:rPr>
        <w:softHyphen/>
      </w:r>
      <w:r>
        <w:rPr/>
        <w:t>с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». </w:t>
      </w:r>
    </w:p>
    <w:p>
      <w:pPr>
        <w:pStyle w:val="HangABC"/>
        <w:rPr/>
      </w:pPr>
      <w:r>
        <w:rPr>
          <w:b/>
        </w:rPr>
        <w:t>д</w:t>
      </w:r>
      <w:r>
        <w:rPr>
          <w:rFonts w:cs="BwCyrl" w:ascii="BwCyrl" w:hAnsi="BwCyrl"/>
        </w:rPr>
        <w:tab/>
      </w:r>
      <w:r>
        <w:rPr/>
        <w:t>Рас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опи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 — </w:t>
      </w:r>
      <w:r>
        <w:rPr/>
        <w:t>это</w:t>
      </w:r>
      <w:r>
        <w:rPr>
          <w:rFonts w:cs="BwCyrl" w:ascii="BwCyrl" w:hAnsi="BwCyrl"/>
        </w:rPr>
        <w:t xml:space="preserve"> </w:t>
      </w:r>
      <w:r>
        <w:rPr/>
        <w:t>до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softHyphen/>
      </w:r>
      <w:r>
        <w:rPr/>
        <w:t>за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вер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 </w:t>
      </w:r>
      <w:r>
        <w:rPr/>
        <w:t>Биб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softHyphen/>
      </w:r>
      <w:r>
        <w:rPr/>
        <w:t>ских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пи</w:t>
      </w:r>
      <w:r>
        <w:rPr>
          <w:rFonts w:cs="BwCyrl" w:ascii="BwCyrl" w:hAnsi="BwCyrl"/>
        </w:rPr>
        <w:softHyphen/>
      </w:r>
      <w:r>
        <w:rPr/>
        <w:t>сей</w:t>
      </w:r>
      <w:r>
        <w:rPr>
          <w:rFonts w:cs="BwCyrl" w:ascii="BwCyrl" w:hAnsi="BwCyrl"/>
        </w:rPr>
        <w:t xml:space="preserve">, </w:t>
      </w:r>
      <w:r>
        <w:rPr/>
        <w:t>а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жу</w:t>
      </w:r>
      <w:r>
        <w:rPr>
          <w:rFonts w:cs="BwCyrl" w:ascii="BwCyrl" w:hAnsi="BwCyrl"/>
        </w:rPr>
        <w:softHyphen/>
      </w:r>
      <w:r>
        <w:rPr/>
        <w:t>щие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речия</w:t>
      </w:r>
      <w:r>
        <w:rPr>
          <w:rFonts w:cs="BwCyrl" w:ascii="BwCyrl" w:hAnsi="BwCyrl"/>
        </w:rPr>
        <w:t xml:space="preserve"> </w:t>
      </w:r>
      <w:r>
        <w:rPr/>
        <w:t>мож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объ</w:t>
      </w:r>
      <w:r>
        <w:rPr>
          <w:rFonts w:cs="BwCyrl" w:ascii="BwCyrl" w:hAnsi="BwCyrl"/>
        </w:rPr>
        <w:softHyphen/>
      </w:r>
      <w:r>
        <w:rPr/>
        <w:t>яс</w:t>
      </w:r>
      <w:r>
        <w:rPr>
          <w:rFonts w:cs="BwCyrl" w:ascii="BwCyrl" w:hAnsi="BwCyrl"/>
        </w:rPr>
        <w:softHyphen/>
      </w:r>
      <w:r>
        <w:rPr/>
        <w:t>нить</w:t>
      </w:r>
      <w:r>
        <w:rPr>
          <w:rFonts w:cs="BwCyrl" w:ascii="BwCyrl" w:hAnsi="BwCyrl"/>
        </w:rPr>
        <w:t xml:space="preserve">, </w:t>
      </w:r>
      <w:r>
        <w:rPr/>
        <w:t>ес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softHyphen/>
      </w:r>
      <w:r>
        <w:rPr/>
        <w:t>дать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шир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зн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. </w:t>
      </w:r>
    </w:p>
    <w:p>
      <w:pPr>
        <w:pStyle w:val="Bodynoind"/>
        <w:rPr/>
      </w:pPr>
      <w:r>
        <w:rPr>
          <w:rFonts w:cs="BwCyrl" w:ascii="BwCyrl" w:hAnsi="BwCyrl"/>
          <w:b/>
        </w:rPr>
        <w:t>11</w:t>
        <w:tab/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чем</w:t>
      </w:r>
      <w:r>
        <w:rPr>
          <w:rFonts w:cs="BwCyrl" w:ascii="BwCyrl" w:hAnsi="BwCyrl"/>
        </w:rPr>
        <w:t xml:space="preserve">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стал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, </w:t>
      </w:r>
      <w:r>
        <w:rPr/>
        <w:t>пы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softHyphen/>
      </w:r>
      <w:r>
        <w:rPr/>
        <w:t>ясь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гла</w:t>
      </w:r>
      <w:r>
        <w:rPr>
          <w:rFonts w:cs="BwCyrl" w:ascii="BwCyrl" w:hAnsi="BwCyrl"/>
        </w:rPr>
        <w:softHyphen/>
      </w:r>
      <w:r>
        <w:rPr/>
        <w:t>со</w:t>
      </w:r>
      <w:r>
        <w:rPr>
          <w:rFonts w:cs="BwCyrl" w:ascii="BwCyrl" w:hAnsi="BwCyrl"/>
        </w:rPr>
        <w:softHyphen/>
      </w:r>
      <w:r>
        <w:rPr/>
        <w:t>вать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ль</w:t>
      </w:r>
      <w:r>
        <w:rPr>
          <w:rFonts w:cs="BwCyrl" w:ascii="BwCyrl" w:hAnsi="BwCyrl"/>
        </w:rPr>
        <w:softHyphen/>
      </w:r>
      <w:r>
        <w:rPr/>
        <w:t>ские</w:t>
      </w:r>
      <w:r>
        <w:rPr>
          <w:rFonts w:cs="BwCyrl" w:ascii="BwCyrl" w:hAnsi="BwCyrl"/>
        </w:rPr>
        <w:t xml:space="preserve"> </w:t>
      </w:r>
      <w:r>
        <w:rPr/>
        <w:t>опи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чу</w:t>
      </w:r>
      <w:r>
        <w:rPr>
          <w:rFonts w:cs="BwCyrl" w:ascii="BwCyrl" w:hAnsi="BwCyrl"/>
        </w:rPr>
        <w:softHyphen/>
      </w:r>
      <w:r>
        <w:rPr/>
        <w:t>дес</w:t>
      </w:r>
      <w:r>
        <w:rPr>
          <w:rFonts w:cs="BwCyrl" w:ascii="BwCyrl" w:hAnsi="BwCyrl"/>
        </w:rPr>
        <w:t xml:space="preserve">? </w:t>
      </w:r>
      <w:r>
        <w:rPr/>
        <w:t>Дай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крат</w:t>
      </w:r>
      <w:r>
        <w:rPr>
          <w:rFonts w:cs="BwCyrl" w:ascii="BwCyrl" w:hAnsi="BwCyrl"/>
        </w:rPr>
        <w:softHyphen/>
      </w:r>
      <w:r>
        <w:rPr/>
        <w:t>кий</w:t>
      </w:r>
      <w:r>
        <w:rPr>
          <w:rFonts w:cs="BwCyrl" w:ascii="BwCyrl" w:hAnsi="BwCyrl"/>
        </w:rPr>
        <w:t xml:space="preserve"> </w:t>
      </w:r>
      <w:r>
        <w:rPr/>
        <w:t>пись</w:t>
      </w:r>
      <w:r>
        <w:rPr>
          <w:rFonts w:cs="BwCyrl" w:ascii="BwCyrl" w:hAnsi="BwCyrl"/>
        </w:rPr>
        <w:softHyphen/>
      </w:r>
      <w:r>
        <w:rPr/>
        <w:t>мен</w:t>
      </w:r>
      <w:r>
        <w:rPr>
          <w:rFonts w:cs="BwCyrl" w:ascii="BwCyrl" w:hAnsi="BwCyrl"/>
        </w:rPr>
        <w:softHyphen/>
      </w:r>
      <w:r>
        <w:rPr/>
        <w:t>ный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вет</w:t>
      </w:r>
      <w:r>
        <w:rPr>
          <w:rFonts w:cs="BwCyrl" w:ascii="BwCyrl" w:hAnsi="BwCyrl"/>
        </w:rPr>
        <w:t xml:space="preserve">. </w:t>
      </w:r>
    </w:p>
    <w:p>
      <w:pPr>
        <w:pStyle w:val="LineTab"/>
        <w:jc w:val="left"/>
        <w:rPr>
          <w:rFonts w:ascii="BwCyrl" w:hAnsi="BwCyrl" w:cs="BwCyrl"/>
        </w:rPr>
      </w:pPr>
      <w:r>
        <w:rPr>
          <w:rFonts w:cs="BwCyrl" w:ascii="BwCyrl" w:hAnsi="BwCyrl"/>
        </w:rPr>
        <w:tab/>
      </w:r>
    </w:p>
    <w:p>
      <w:pPr>
        <w:pStyle w:val="LineTab"/>
        <w:jc w:val="left"/>
        <w:rPr>
          <w:rFonts w:ascii="BwCyrl" w:hAnsi="BwCyrl" w:cs="BwCyrl"/>
        </w:rPr>
      </w:pPr>
      <w:r>
        <w:rPr>
          <w:rFonts w:cs="BwCyrl" w:ascii="BwCyrl" w:hAnsi="BwCyrl"/>
        </w:rPr>
        <w:tab/>
      </w:r>
    </w:p>
    <w:p>
      <w:pPr>
        <w:pStyle w:val="LineTab"/>
        <w:jc w:val="left"/>
        <w:rPr>
          <w:rFonts w:ascii="BwCyrl" w:hAnsi="BwCyrl" w:cs="BwCyrl"/>
        </w:rPr>
      </w:pPr>
      <w:r>
        <w:rPr>
          <w:rFonts w:cs="BwCyrl" w:ascii="BwCyrl" w:hAnsi="BwCyrl"/>
        </w:rPr>
        <w:tab/>
        <w:t xml:space="preserve">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3">
                <wp:simplePos x="0" y="0"/>
                <wp:positionH relativeFrom="column">
                  <wp:posOffset>5842635</wp:posOffset>
                </wp:positionH>
                <wp:positionV relativeFrom="page">
                  <wp:posOffset>1113155</wp:posOffset>
                </wp:positionV>
                <wp:extent cx="1524000" cy="11747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spacing w:before="48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>ÖÅËÜ 5.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 xml:space="preserve"> Îï</w:t>
                              <w:softHyphen/>
                              <w:t>ðå</w:t>
                              <w:softHyphen/>
                              <w:t>äå</w:t>
                              <w:softHyphen/>
                              <w:t>ëèòü óò</w:t>
                              <w:softHyphen/>
                            </w:r>
                            <w:r>
                              <w:rPr>
                                <w:rFonts w:cs="BwCyrl" w:ascii="BwCyrl" w:hAnsi="BwCyrl"/>
                                <w:i/>
                                <w:lang w:val="ru-RU"/>
                              </w:rPr>
                              <w:softHyphen/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âåð</w:t>
                              <w:softHyphen/>
                              <w:t>æäå</w:t>
                              <w:softHyphen/>
                              <w:t>íèÿ, èñ</w:t>
                              <w:softHyphen/>
                              <w:t>òèí</w:t>
                              <w:softHyphen/>
                              <w:t>íûå â îò</w:t>
                              <w:softHyphen/>
                              <w:t>íî</w:t>
                              <w:softHyphen/>
                              <w:t>øå</w:t>
                              <w:softHyphen/>
                              <w:t>íèè ÷óäåñ Õðè</w:t>
                              <w:softHyphen/>
                              <w:t>ñòà â ðàç</w:t>
                              <w:softHyphen/>
                              <w:t>íûå ïå</w:t>
                              <w:softHyphen/>
                              <w:t>ðèî</w:t>
                              <w:softHyphen/>
                              <w:t>äû Åãî ñëó</w:t>
                              <w:softHyphen/>
                              <w:t>æå</w:t>
                              <w:softHyphen/>
                              <w:t xml:space="preserve">íè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2.5pt;mso-wrap-distance-left:12pt;mso-wrap-distance-right:12pt;mso-wrap-distance-top:0pt;mso-wrap-distance-bottom:0pt;margin-top:87.65pt;mso-position-vertical-relative:page;margin-left:460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spacing w:before="48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>ÖÅËÜ 5.</w:t>
                      </w:r>
                      <w:r>
                        <w:rPr>
                          <w:rFonts w:cs="BwCyrl" w:ascii="BwCyrl" w:hAnsi="BwCyrl"/>
                          <w:i/>
                        </w:rPr>
                        <w:t xml:space="preserve"> Îï</w:t>
                        <w:softHyphen/>
                        <w:t>ðå</w:t>
                        <w:softHyphen/>
                        <w:t>äå</w:t>
                        <w:softHyphen/>
                        <w:t>ëèòü óò</w:t>
                        <w:softHyphen/>
                      </w:r>
                      <w:r>
                        <w:rPr>
                          <w:rFonts w:cs="BwCyrl" w:ascii="BwCyrl" w:hAnsi="BwCyrl"/>
                          <w:i/>
                          <w:lang w:val="ru-RU"/>
                        </w:rPr>
                        <w:softHyphen/>
                      </w:r>
                      <w:r>
                        <w:rPr>
                          <w:rFonts w:cs="BwCyrl" w:ascii="BwCyrl" w:hAnsi="BwCyrl"/>
                          <w:i/>
                        </w:rPr>
                        <w:t>âåð</w:t>
                        <w:softHyphen/>
                        <w:t>æäå</w:t>
                        <w:softHyphen/>
                        <w:t>íèÿ, èñ</w:t>
                        <w:softHyphen/>
                        <w:t>òèí</w:t>
                        <w:softHyphen/>
                        <w:t>íûå â îò</w:t>
                        <w:softHyphen/>
                        <w:t>íî</w:t>
                        <w:softHyphen/>
                        <w:t>øå</w:t>
                        <w:softHyphen/>
                        <w:t>íèè ÷óäåñ Õðè</w:t>
                        <w:softHyphen/>
                        <w:t>ñòà â ðàç</w:t>
                        <w:softHyphen/>
                        <w:t>íûå ïå</w:t>
                        <w:softHyphen/>
                        <w:t>ðèî</w:t>
                        <w:softHyphen/>
                        <w:t>äû Åãî ñëó</w:t>
                        <w:softHyphen/>
                        <w:t>æå</w:t>
                        <w:softHyphen/>
                        <w:t xml:space="preserve">íè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rFonts w:ascii="BwCyrl" w:hAnsi="BwCyrl" w:cs="BwCyrl"/>
        </w:rPr>
      </w:pPr>
      <w:r>
        <w:rPr/>
        <w:t>ХРО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ГИЧЕС</w:t>
      </w:r>
      <w:r>
        <w:rPr>
          <w:rFonts w:cs="BwCyrl" w:ascii="BwCyrl" w:hAnsi="BwCyrl"/>
        </w:rPr>
        <w:softHyphen/>
      </w:r>
      <w:r>
        <w:rPr/>
        <w:t>КИЙ</w:t>
      </w:r>
      <w:r>
        <w:rPr>
          <w:rFonts w:cs="BwCyrl" w:ascii="BwCyrl" w:hAnsi="BwCyrl"/>
        </w:rPr>
        <w:t xml:space="preserve"> </w:t>
      </w:r>
      <w:r>
        <w:rPr/>
        <w:t>АС</w:t>
      </w:r>
      <w:r>
        <w:rPr>
          <w:rFonts w:cs="BwCyrl" w:ascii="BwCyrl" w:hAnsi="BwCyrl"/>
        </w:rPr>
        <w:softHyphen/>
      </w:r>
      <w:r>
        <w:rPr/>
        <w:t>ПЕКТ</w:t>
      </w:r>
      <w:r>
        <w:rPr>
          <w:rFonts w:cs="BwCyrl" w:ascii="BwCyrl" w:hAnsi="BwCyrl"/>
        </w:rPr>
        <w:t xml:space="preserve"> </w:t>
      </w:r>
      <w:r>
        <w:rPr/>
        <w:t>ЧУДЕС</w:t>
      </w:r>
    </w:p>
    <w:p>
      <w:pPr>
        <w:pStyle w:val="Bodyindent"/>
        <w:rPr/>
      </w:pPr>
      <w:r>
        <w:rPr/>
        <w:t>Итак</w:t>
      </w:r>
      <w:r>
        <w:rPr>
          <w:rFonts w:cs="BwCyrl" w:ascii="BwCyrl" w:hAnsi="BwCyrl"/>
        </w:rPr>
        <w:t xml:space="preserve">,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див</w:t>
      </w:r>
      <w:r>
        <w:rPr>
          <w:rFonts w:cs="BwCyrl" w:ascii="BwCyrl" w:hAnsi="BwCyrl"/>
        </w:rPr>
        <w:t xml:space="preserve">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роб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 </w:t>
      </w:r>
      <w:r>
        <w:rPr/>
        <w:t>од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из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ль</w:t>
      </w:r>
      <w:r>
        <w:rPr>
          <w:rFonts w:cs="BwCyrl" w:ascii="BwCyrl" w:hAnsi="BwCyrl"/>
        </w:rPr>
        <w:softHyphen/>
      </w:r>
      <w:r>
        <w:rPr/>
        <w:t>ских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,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про</w:t>
      </w:r>
      <w:r>
        <w:rPr>
          <w:rFonts w:cs="BwCyrl" w:ascii="BwCyrl" w:hAnsi="BwCyrl"/>
        </w:rPr>
        <w:softHyphen/>
      </w:r>
      <w:r>
        <w:rPr/>
        <w:t>бу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от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ое</w:t>
      </w:r>
      <w:r>
        <w:rPr>
          <w:rFonts w:cs="BwCyrl" w:ascii="BwCyrl" w:hAnsi="BwCyrl"/>
        </w:rPr>
        <w:t xml:space="preserve"> </w:t>
      </w:r>
      <w:r>
        <w:rPr/>
        <w:t>чудо</w:t>
      </w:r>
      <w:r>
        <w:rPr>
          <w:rFonts w:cs="BwCyrl" w:ascii="BwCyrl" w:hAnsi="BwCyrl"/>
        </w:rPr>
        <w:t xml:space="preserve">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от</w:t>
      </w:r>
      <w:r>
        <w:rPr>
          <w:rFonts w:cs="BwCyrl" w:ascii="BwCyrl" w:hAnsi="BwCyrl"/>
        </w:rPr>
        <w:softHyphen/>
      </w:r>
      <w:r>
        <w:rPr/>
        <w:t>вет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ую</w:t>
      </w:r>
      <w:r>
        <w:rPr>
          <w:rFonts w:cs="BwCyrl" w:ascii="BwCyrl" w:hAnsi="BwCyrl"/>
        </w:rPr>
        <w:softHyphen/>
      </w:r>
      <w:r>
        <w:rPr/>
        <w:t>щим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ио</w:t>
      </w:r>
      <w:r>
        <w:rPr>
          <w:rFonts w:cs="BwCyrl" w:ascii="BwCyrl" w:hAnsi="BwCyrl"/>
        </w:rPr>
        <w:softHyphen/>
      </w:r>
      <w:r>
        <w:rPr/>
        <w:t>дом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. </w:t>
      </w:r>
      <w:r>
        <w:rPr/>
        <w:t>При</w:t>
      </w:r>
      <w:r>
        <w:rPr>
          <w:rFonts w:cs="BwCyrl" w:ascii="BwCyrl" w:hAnsi="BwCyrl"/>
        </w:rPr>
        <w:t xml:space="preserve"> </w:t>
      </w:r>
      <w:r>
        <w:rPr/>
        <w:t>этом</w:t>
      </w:r>
      <w:r>
        <w:rPr>
          <w:rFonts w:cs="BwCyrl" w:ascii="BwCyrl" w:hAnsi="BwCyrl"/>
        </w:rPr>
        <w:t xml:space="preserve">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бу</w:t>
      </w:r>
      <w:r>
        <w:rPr>
          <w:rFonts w:cs="BwCyrl" w:ascii="BwCyrl" w:hAnsi="BwCyrl"/>
        </w:rPr>
        <w:softHyphen/>
      </w:r>
      <w:r>
        <w:rPr/>
        <w:t>дем</w:t>
      </w:r>
      <w:r>
        <w:rPr>
          <w:rFonts w:cs="BwCyrl" w:ascii="BwCyrl" w:hAnsi="BwCyrl"/>
        </w:rPr>
        <w:t xml:space="preserve"> </w:t>
      </w:r>
      <w:r>
        <w:rPr/>
        <w:t>опи</w:t>
      </w:r>
      <w:r>
        <w:rPr>
          <w:rFonts w:cs="BwCyrl" w:ascii="BwCyrl" w:hAnsi="BwCyrl"/>
        </w:rPr>
        <w:softHyphen/>
      </w:r>
      <w:r>
        <w:rPr/>
        <w:t>рать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текст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я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t xml:space="preserve"> </w:t>
      </w:r>
      <w:r>
        <w:rPr/>
        <w:t>Ио</w:t>
      </w:r>
      <w:r>
        <w:rPr>
          <w:rFonts w:cs="BwCyrl" w:ascii="BwCyrl" w:hAnsi="BwCyrl"/>
        </w:rPr>
        <w:softHyphen/>
      </w:r>
      <w:r>
        <w:rPr/>
        <w:t>ан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,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ваю</w:t>
      </w:r>
      <w:r>
        <w:rPr>
          <w:rFonts w:cs="BwCyrl" w:ascii="BwCyrl" w:hAnsi="BwCyrl"/>
        </w:rPr>
        <w:softHyphen/>
      </w:r>
      <w:r>
        <w:rPr/>
        <w:t>ще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све</w:t>
      </w:r>
      <w:r>
        <w:rPr>
          <w:rFonts w:cs="BwCyrl" w:ascii="BwCyrl" w:hAnsi="BwCyrl"/>
        </w:rPr>
        <w:softHyphen/>
      </w:r>
      <w:r>
        <w:rPr/>
        <w:t>т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ран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од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</w:p>
    <w:p>
      <w:pPr>
        <w:pStyle w:val="Heading4"/>
        <w:rPr/>
      </w:pPr>
      <w:r>
        <w:rPr/>
        <w:t>Ран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 </w:t>
      </w:r>
      <w:r>
        <w:rPr/>
        <w:t>Иу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softHyphen/>
      </w:r>
      <w:r>
        <w:rPr/>
        <w:t>ский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од</w:t>
      </w:r>
      <w:r>
        <w:rPr>
          <w:rFonts w:cs="BwCyrl" w:ascii="BwCyrl" w:hAnsi="BwCyrl"/>
        </w:rPr>
        <w:t xml:space="preserve"> 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jc w:val="left"/>
        <w:rPr/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1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Âî</w:t>
        <w:softHyphen/>
        <w:t>äà, ïðå</w:t>
        <w:softHyphen/>
        <w:t>âðàùåííàÿ â âè</w:t>
        <w:softHyphen/>
        <w:t xml:space="preserve">íî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Èî</w:t>
        <w:softHyphen/>
        <w:t>àí. 2:1-11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4">
                <wp:simplePos x="0" y="0"/>
                <wp:positionH relativeFrom="column">
                  <wp:posOffset>5901690</wp:posOffset>
                </wp:positionH>
                <wp:positionV relativeFrom="page">
                  <wp:posOffset>1076960</wp:posOffset>
                </wp:positionV>
                <wp:extent cx="1524000" cy="84836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>ÖÅËÜ 6.</w:t>
                            </w:r>
                            <w:r>
                              <w:rPr>
                                <w:rFonts w:cs="BwCyrl" w:ascii="BwCyrl" w:hAnsi="BwCyrl"/>
                              </w:rPr>
                              <w:t xml:space="preserve">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Ïî</w:t>
                              <w:softHyphen/>
                              <w:t>äó</w:t>
                              <w:softHyphen/>
                              <w:t>ìàòü î çíà</w:t>
                            </w:r>
                            <w:r>
                              <w:rPr>
                                <w:rFonts w:cs="BwCyrl" w:ascii="BwCyrl" w:hAnsi="BwCyrl"/>
                                <w:i/>
                                <w:lang w:val="ru-RU"/>
                              </w:rPr>
                              <w:softHyphen/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÷åíèè ÷óäåñ â Ãà</w:t>
                              <w:softHyphen/>
                              <w:t>ëè</w:t>
                              <w:softHyphen/>
                              <w:t>ëåé</w:t>
                              <w:softHyphen/>
                              <w:t>ñêèé ïå</w:t>
                              <w:softHyphen/>
                              <w:t>ðè</w:t>
                              <w:softHyphen/>
                              <w:t>îä ñëó</w:t>
                              <w:softHyphen/>
                              <w:t>æå</w:t>
                              <w:softHyphen/>
                              <w:t>íèÿ Õðè</w:t>
                              <w:softHyphen/>
                              <w:t xml:space="preserve">ñòà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6.8pt;mso-wrap-distance-left:12pt;mso-wrap-distance-right:12pt;mso-wrap-distance-top:0pt;mso-wrap-distance-bottom:0pt;margin-top:84.8pt;mso-position-vertical-relative:page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spacing w:before="24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>ÖÅËÜ 6.</w:t>
                      </w:r>
                      <w:r>
                        <w:rPr>
                          <w:rFonts w:cs="BwCyrl" w:ascii="BwCyrl" w:hAnsi="BwCyrl"/>
                        </w:rPr>
                        <w:t xml:space="preserve"> </w:t>
                      </w:r>
                      <w:r>
                        <w:rPr>
                          <w:rFonts w:cs="BwCyrl" w:ascii="BwCyrl" w:hAnsi="BwCyrl"/>
                          <w:i/>
                        </w:rPr>
                        <w:t>Ïî</w:t>
                        <w:softHyphen/>
                        <w:t>äó</w:t>
                        <w:softHyphen/>
                        <w:t>ìàòü î çíà</w:t>
                      </w:r>
                      <w:r>
                        <w:rPr>
                          <w:rFonts w:cs="BwCyrl" w:ascii="BwCyrl" w:hAnsi="BwCyrl"/>
                          <w:i/>
                          <w:lang w:val="ru-RU"/>
                        </w:rPr>
                        <w:softHyphen/>
                      </w:r>
                      <w:r>
                        <w:rPr>
                          <w:rFonts w:cs="BwCyrl" w:ascii="BwCyrl" w:hAnsi="BwCyrl"/>
                          <w:i/>
                        </w:rPr>
                        <w:t>÷åíèè ÷óäåñ â Ãà</w:t>
                        <w:softHyphen/>
                        <w:t>ëè</w:t>
                        <w:softHyphen/>
                        <w:t>ëåé</w:t>
                        <w:softHyphen/>
                        <w:t>ñêèé ïå</w:t>
                        <w:softHyphen/>
                        <w:t>ðè</w:t>
                        <w:softHyphen/>
                        <w:t>îä ñëó</w:t>
                        <w:softHyphen/>
                        <w:t>æå</w:t>
                        <w:softHyphen/>
                        <w:t>íèÿ Õðè</w:t>
                        <w:softHyphen/>
                        <w:t xml:space="preserve">ñòà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spacing w:before="120" w:after="0"/>
        <w:rPr>
          <w:rFonts w:ascii="BwCyrl" w:hAnsi="BwCyrl" w:cs="BwCyrl"/>
        </w:rPr>
      </w:pP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softHyphen/>
      </w:r>
      <w:r>
        <w:rPr/>
        <w:t>ское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: </w:t>
      </w:r>
      <w:r>
        <w:rPr/>
        <w:t>Ран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од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jc w:val="left"/>
        <w:rPr/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2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ñû</w:t>
        <w:softHyphen/>
        <w:t>íà ÷èíîâ</w:t>
        <w:softHyphen/>
        <w:t>íè</w:t>
        <w:softHyphen/>
        <w:t xml:space="preserve">êà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Èî</w:t>
        <w:softHyphen/>
        <w:t>àí. 4:43-54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3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õðî</w:t>
        <w:softHyphen/>
        <w:t>ìî</w:t>
        <w:softHyphen/>
        <w:t>ãî â Âèô</w:t>
        <w:softHyphen/>
        <w:t>ñàè</w:t>
        <w:softHyphen/>
        <w:t xml:space="preserve">äå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Èî</w:t>
        <w:softHyphen/>
        <w:t>àí. 5:1-15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4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Ïåð</w:t>
        <w:softHyphen/>
        <w:t>âûé ÷óäî</w:t>
        <w:softHyphen/>
        <w:t>òâîð</w:t>
        <w:softHyphen/>
        <w:t>íûé ëîâ ðû</w:t>
        <w:softHyphen/>
        <w:t xml:space="preserve">áû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Ëóê. 5:1-11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5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îäåð</w:t>
        <w:softHyphen/>
        <w:t>æè</w:t>
        <w:softHyphen/>
        <w:t>ìî</w:t>
        <w:softHyphen/>
        <w:t>ãî â ñóá</w:t>
        <w:softHyphen/>
        <w:t>áî</w:t>
        <w:softHyphen/>
        <w:t xml:space="preserve">òó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Ìàðê. 1:23-28; Ëóê. 4:33-37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uk-UA"/>
        </w:rPr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6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òå</w:t>
        <w:softHyphen/>
        <w:t>ùè Ïåò</w:t>
        <w:softHyphen/>
        <w:t xml:space="preserve">ðà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 xml:space="preserve">Ìàòô. 8:14-15; Ìàðê. 1:29-31; 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  <w:tab/>
        <w:tab/>
      </w:r>
      <w:r>
        <w:rPr>
          <w:rFonts w:cs="BwCyrl" w:ascii="BwCyrl" w:hAnsi="BwCyrl"/>
          <w:lang w:val="en-US"/>
        </w:rPr>
        <w:t>Ëóê. 4:38-39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uk-UA"/>
        </w:rPr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7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ïðî</w:t>
        <w:softHyphen/>
        <w:t xml:space="preserve">êàæåííîãî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 xml:space="preserve">Ìàòô. 8:2-4; Ìàðê. 1:40-45; 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  <w:tab/>
        <w:tab/>
      </w:r>
      <w:r>
        <w:rPr>
          <w:rFonts w:cs="BwCyrl" w:ascii="BwCyrl" w:hAnsi="BwCyrl"/>
          <w:lang w:val="en-US"/>
        </w:rPr>
        <w:t>Ëóê. 5:12-16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uk-UA"/>
        </w:rPr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8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ðàñ</w:t>
        <w:softHyphen/>
        <w:t>ñëàá</w:t>
        <w:softHyphen/>
        <w:t>ëåí</w:t>
        <w:softHyphen/>
        <w:t>íî</w:t>
        <w:softHyphen/>
        <w:t xml:space="preserve">ãî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 xml:space="preserve">Ìàòô. 9:2-8; Ìàðê. 2:3-12; 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  <w:tab/>
        <w:tab/>
      </w:r>
      <w:r>
        <w:rPr>
          <w:rFonts w:cs="BwCyrl" w:ascii="BwCyrl" w:hAnsi="BwCyrl"/>
          <w:lang w:val="en-US"/>
        </w:rPr>
        <w:t>Ëó</w:t>
        <w:softHyphen/>
        <w:t>êè 5:18-26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uk-UA"/>
        </w:rPr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9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ñó</w:t>
        <w:softHyphen/>
        <w:t>õî</w:t>
        <w:softHyphen/>
        <w:t>ðó</w:t>
        <w:softHyphen/>
        <w:t>êî</w:t>
        <w:softHyphen/>
        <w:t xml:space="preserve">ãî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 xml:space="preserve">Ìàòô. 12:9-13; Ìàðê. 3:1-5; 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  <w:tab/>
        <w:tab/>
      </w:r>
      <w:r>
        <w:rPr>
          <w:rFonts w:cs="BwCyrl" w:ascii="BwCyrl" w:hAnsi="BwCyrl"/>
          <w:lang w:val="en-US"/>
        </w:rPr>
        <w:t>Ëóê. 6;6-10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uk-UA"/>
        </w:rPr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10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ñëó</w:t>
        <w:softHyphen/>
        <w:t>ãè ñîò</w:t>
        <w:softHyphen/>
        <w:t>íè</w:t>
        <w:softHyphen/>
        <w:t xml:space="preserve">êà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 xml:space="preserve">Ìàòô. 8:5-13; Ëóê. 7:1-10; 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  <w:tab/>
        <w:tab/>
      </w:r>
      <w:r>
        <w:rPr>
          <w:rFonts w:cs="BwCyrl" w:ascii="BwCyrl" w:hAnsi="BwCyrl"/>
          <w:lang w:val="en-US"/>
        </w:rPr>
        <w:t>Ëóê. 7:11-16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11</w:t>
      </w:r>
      <w:r>
        <w:rPr>
          <w:rFonts w:cs="BwCyrl" w:ascii="BwCyrl" w:hAnsi="BwCyrl"/>
        </w:rPr>
        <w:t>.</w:t>
        <w:tab/>
      </w:r>
      <w:r>
        <w:rPr/>
        <w:t>Вос</w:t>
      </w:r>
      <w:r>
        <w:rPr>
          <w:rFonts w:cs="BwCyrl" w:ascii="BwCyrl" w:hAnsi="BwCyrl"/>
        </w:rPr>
        <w:softHyphen/>
      </w:r>
      <w:r>
        <w:rPr/>
        <w:t>кре</w:t>
      </w:r>
      <w:r>
        <w:rPr>
          <w:rFonts w:cs="BwCyrl" w:ascii="BwCyrl" w:hAnsi="BwCyrl"/>
        </w:rPr>
        <w:softHyphen/>
      </w:r>
      <w:r>
        <w:rPr/>
        <w:t>ш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сы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вдо</w:t>
      </w:r>
      <w:r>
        <w:rPr>
          <w:rFonts w:cs="BwCyrl" w:ascii="BwCyrl" w:hAnsi="BwCyrl"/>
        </w:rPr>
        <w:softHyphen/>
      </w:r>
      <w:r>
        <w:rPr/>
        <w:t>вы</w:t>
      </w:r>
      <w:r>
        <w:rPr>
          <w:rFonts w:cs="BwCyrl" w:ascii="BwCyrl" w:hAnsi="BwCyrl"/>
        </w:rPr>
        <w:t xml:space="preserve"> </w:t>
        <w:tab/>
      </w:r>
      <w:r>
        <w:rPr/>
        <w:t>Матф</w:t>
      </w:r>
      <w:r>
        <w:rPr>
          <w:rFonts w:cs="BwCyrl" w:ascii="BwCyrl" w:hAnsi="BwCyrl"/>
        </w:rPr>
        <w:t xml:space="preserve">. 8:5-13; </w:t>
      </w:r>
      <w:r>
        <w:rPr/>
        <w:t>Лук</w:t>
      </w:r>
      <w:r>
        <w:rPr>
          <w:rFonts w:cs="BwCyrl" w:ascii="BwCyrl" w:hAnsi="BwCyrl"/>
        </w:rPr>
        <w:t xml:space="preserve">. 7:1-10; 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</w:rPr>
        <w:tab/>
        <w:tab/>
        <w:tab/>
      </w:r>
      <w:r>
        <w:rPr/>
        <w:t>Лук</w:t>
      </w:r>
      <w:r>
        <w:rPr>
          <w:rFonts w:cs="BwCyrl" w:ascii="BwCyrl" w:hAnsi="BwCyrl"/>
        </w:rPr>
        <w:t>. 7:11-16</w:t>
      </w:r>
    </w:p>
    <w:p>
      <w:pPr>
        <w:pStyle w:val="Heading4"/>
        <w:spacing w:before="0" w:after="0"/>
        <w:rPr>
          <w:rFonts w:ascii="BwCyrl" w:hAnsi="BwCyrl" w:cs="BwCyrl"/>
        </w:rPr>
      </w:pP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softHyphen/>
      </w:r>
      <w:r>
        <w:rPr/>
        <w:t>ское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: </w:t>
      </w:r>
      <w:r>
        <w:rPr/>
        <w:t>Сред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од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jc w:val="left"/>
        <w:rPr/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12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ñëå</w:t>
        <w:softHyphen/>
        <w:t>ïî</w:t>
        <w:softHyphen/>
        <w:t>ãî è íå</w:t>
        <w:softHyphen/>
        <w:t>ìî</w:t>
        <w:softHyphen/>
        <w:t xml:space="preserve">ãî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Ìàòô. 12:22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uk-UA"/>
        </w:rPr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13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Óñ</w:t>
        <w:softHyphen/>
        <w:t>ïî</w:t>
        <w:softHyphen/>
        <w:t>êîå</w:t>
        <w:softHyphen/>
        <w:t>íèå áó</w:t>
        <w:softHyphen/>
        <w:t xml:space="preserve">ðè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 xml:space="preserve">Ìàòô. 8:23-27; Ìàðê. 4:35-41; 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  <w:tab/>
        <w:tab/>
      </w:r>
      <w:r>
        <w:rPr>
          <w:rFonts w:cs="BwCyrl" w:ascii="BwCyrl" w:hAnsi="BwCyrl"/>
          <w:lang w:val="en-US"/>
        </w:rPr>
        <w:t>Ëóê. 8:22-25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uk-UA"/>
        </w:rPr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14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äâóõ îäåð</w:t>
        <w:softHyphen/>
        <w:t>æè</w:t>
        <w:softHyphen/>
        <w:t xml:space="preserve">ìûõ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 xml:space="preserve">Ìàòô. 8:28-34; Ìàðê. 5:1-20; 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  <w:tab/>
        <w:tab/>
      </w:r>
      <w:r>
        <w:rPr>
          <w:rFonts w:cs="BwCyrl" w:ascii="BwCyrl" w:hAnsi="BwCyrl"/>
          <w:lang w:val="en-US"/>
        </w:rPr>
        <w:t>Ëóê. 8:26-39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uk-UA"/>
        </w:rPr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15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áîëü</w:t>
        <w:softHyphen/>
        <w:t>íîé æåí</w:t>
        <w:softHyphen/>
        <w:t>ùè</w:t>
        <w:softHyphen/>
        <w:t xml:space="preserve">íû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 xml:space="preserve">Ìàòô. 9:20-22; Ìàðê. 5:25-34; 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uk-UA"/>
        </w:rPr>
      </w:pPr>
      <w:r>
        <w:rPr>
          <w:rFonts w:cs="BwCyrl" w:ascii="BwCyrl" w:hAnsi="BwCyrl"/>
          <w:lang w:val="uk-UA"/>
        </w:rPr>
        <w:tab/>
        <w:tab/>
        <w:tab/>
      </w:r>
      <w:r>
        <w:rPr>
          <w:rFonts w:cs="BwCyrl" w:ascii="BwCyrl" w:hAnsi="BwCyrl"/>
          <w:lang w:val="en-US"/>
        </w:rPr>
        <w:t>Ëóê. 8:43-48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uk-UA"/>
        </w:rPr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16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Âîñ</w:t>
        <w:softHyphen/>
        <w:t>êðå</w:t>
        <w:softHyphen/>
        <w:t>øå</w:t>
        <w:softHyphen/>
        <w:t>íèå äå</w:t>
        <w:softHyphen/>
        <w:t xml:space="preserve">âî÷êè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 xml:space="preserve">Ìàòô. 9:18-19, 23-26; Ìàðê. 5:21-24, 35-43; 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  <w:tab/>
        <w:tab/>
      </w:r>
      <w:r>
        <w:rPr>
          <w:rFonts w:cs="BwCyrl" w:ascii="BwCyrl" w:hAnsi="BwCyrl"/>
          <w:lang w:val="en-US"/>
        </w:rPr>
        <w:t>Ëóê. 8:41-42, 49-56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17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äâóõ ñëå</w:t>
        <w:softHyphen/>
        <w:t xml:space="preserve">ïûõ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Ìàòô. 9:27-31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18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îäåð</w:t>
        <w:softHyphen/>
        <w:t>æè</w:t>
        <w:softHyphen/>
        <w:t>ìî</w:t>
        <w:softHyphen/>
        <w:t>ãî íå</w:t>
        <w:softHyphen/>
        <w:t>ìî</w:t>
        <w:softHyphen/>
        <w:t xml:space="preserve">ãî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Ìàòô. 9:32-33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uk-UA"/>
        </w:rPr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19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Íà</w:t>
        <w:softHyphen/>
        <w:t>ñû</w:t>
        <w:softHyphen/>
        <w:t>ùå</w:t>
        <w:softHyphen/>
        <w:t>íèå ïÿ</w:t>
        <w:softHyphen/>
        <w:t>òè òû</w:t>
        <w:softHyphen/>
        <w:t xml:space="preserve">ñÿ÷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 xml:space="preserve">Ìàòô. 14:13-21; Ìàðê. 6:32-44; 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  <w:tab/>
        <w:tab/>
      </w:r>
      <w:r>
        <w:rPr>
          <w:rFonts w:cs="BwCyrl" w:ascii="BwCyrl" w:hAnsi="BwCyrl"/>
          <w:lang w:val="en-US"/>
        </w:rPr>
        <w:t>Ëóê. 9:10-17;</w:t>
      </w:r>
      <w:r>
        <w:rPr>
          <w:rFonts w:cs="BwCyrl" w:ascii="BwCyrl" w:hAnsi="BwCyrl"/>
        </w:rPr>
        <w:t xml:space="preserve"> </w:t>
      </w:r>
      <w:r>
        <w:rPr/>
        <w:t>Ио</w:t>
      </w:r>
      <w:r>
        <w:rPr>
          <w:rFonts w:cs="BwCyrl" w:ascii="BwCyrl" w:hAnsi="BwCyrl"/>
        </w:rPr>
        <w:softHyphen/>
      </w:r>
      <w:r>
        <w:rPr/>
        <w:t>ан</w:t>
      </w:r>
      <w:r>
        <w:rPr>
          <w:rFonts w:cs="BwCyrl" w:ascii="BwCyrl" w:hAnsi="BwCyrl"/>
        </w:rPr>
        <w:t>. 6:1-13</w:t>
      </w:r>
    </w:p>
    <w:p>
      <w:pPr>
        <w:pStyle w:val="Heading4"/>
        <w:rPr>
          <w:rFonts w:ascii="BwCyrl" w:hAnsi="BwCyrl" w:cs="BwCyrl"/>
        </w:rPr>
      </w:pP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йское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: </w:t>
      </w:r>
      <w:r>
        <w:rPr/>
        <w:t>Позд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од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jc w:val="left"/>
        <w:rPr/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20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Õî</w:t>
        <w:softHyphen/>
        <w:t>æ</w:t>
        <w:softHyphen/>
        <w:t>äå</w:t>
        <w:softHyphen/>
        <w:t>íèå ïî âî</w:t>
        <w:softHyphen/>
        <w:t xml:space="preserve">äå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Ìàòô. 14:22-33; Ìàðê. 6:45-52; Èî</w:t>
        <w:softHyphen/>
        <w:t>àí. 6:16-21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21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äî÷åðè õà</w:t>
        <w:softHyphen/>
        <w:t>íà</w:t>
        <w:softHyphen/>
        <w:t>íåÿí</w:t>
        <w:softHyphen/>
        <w:t xml:space="preserve">êè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Ìàòô. 15:21-28; Ìàðê. 7:24-30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22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ãëó</w:t>
        <w:softHyphen/>
        <w:t>õî</w:t>
        <w:softHyphen/>
        <w:t>íå</w:t>
        <w:softHyphen/>
        <w:t>ìî</w:t>
        <w:softHyphen/>
        <w:t xml:space="preserve">ãî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Ìàðê. 7:31-37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23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Íà</w:t>
        <w:softHyphen/>
        <w:t>ñû</w:t>
        <w:softHyphen/>
        <w:t>ùå</w:t>
        <w:softHyphen/>
        <w:t>íèå ÷åòû</w:t>
        <w:softHyphen/>
        <w:t>ðåõ òû</w:t>
        <w:softHyphen/>
        <w:t xml:space="preserve">ñÿ÷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Ìàòô. 15:29-38; Ìàðê. 8:1-9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24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ñëå</w:t>
        <w:softHyphen/>
        <w:t>ïî</w:t>
        <w:softHyphen/>
        <w:t>ãî â Âèô</w:t>
        <w:softHyphen/>
        <w:t>ñàè</w:t>
        <w:softHyphen/>
        <w:t xml:space="preserve">äå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Ìàðê. 8:22-26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25</w:t>
      </w:r>
      <w:r>
        <w:rPr>
          <w:rFonts w:cs="BwCyrl" w:ascii="BwCyrl" w:hAnsi="BwCyrl"/>
        </w:rPr>
        <w:t>.</w:t>
        <w:tab/>
      </w:r>
      <w:r>
        <w:rPr/>
        <w:t>Ис</w:t>
      </w:r>
      <w:r>
        <w:rPr>
          <w:rFonts w:cs="BwCyrl" w:ascii="BwCyrl" w:hAnsi="BwCyrl"/>
        </w:rPr>
        <w:softHyphen/>
      </w:r>
      <w:r>
        <w:rPr/>
        <w:t>ц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мальчика</w:t>
      </w:r>
      <w:r>
        <w:rPr>
          <w:rFonts w:cs="BwCyrl" w:ascii="BwCyrl" w:hAnsi="BwCyrl"/>
        </w:rPr>
        <w:t>-</w:t>
      </w:r>
      <w:r>
        <w:rPr/>
        <w:t>эпи</w:t>
      </w:r>
      <w:r>
        <w:rPr>
          <w:rFonts w:cs="BwCyrl" w:ascii="BwCyrl" w:hAnsi="BwCyrl"/>
        </w:rPr>
        <w:softHyphen/>
      </w:r>
      <w:r>
        <w:rPr/>
        <w:t>леп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t xml:space="preserve"> </w:t>
        <w:tab/>
      </w:r>
      <w:r>
        <w:rPr/>
        <w:t>Матф</w:t>
      </w:r>
      <w:r>
        <w:rPr>
          <w:rFonts w:cs="BwCyrl" w:ascii="BwCyrl" w:hAnsi="BwCyrl"/>
        </w:rPr>
        <w:t xml:space="preserve">. 17:14-18; </w:t>
      </w:r>
      <w:r>
        <w:rPr/>
        <w:t>Марк</w:t>
      </w:r>
      <w:r>
        <w:rPr>
          <w:rFonts w:cs="BwCyrl" w:ascii="BwCyrl" w:hAnsi="BwCyrl"/>
        </w:rPr>
        <w:t>. 9:14-28;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</w:rPr>
        <w:tab/>
        <w:tab/>
        <w:tab/>
        <w:t xml:space="preserve"> </w:t>
      </w:r>
      <w:r>
        <w:rPr/>
        <w:t>Лук</w:t>
      </w:r>
      <w:r>
        <w:rPr>
          <w:rFonts w:cs="BwCyrl" w:ascii="BwCyrl" w:hAnsi="BwCyrl"/>
        </w:rPr>
        <w:t>. 9:37-42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</w:rPr>
        <w:tab/>
        <w:t>26.</w:t>
        <w:tab/>
      </w:r>
      <w:r>
        <w:rPr/>
        <w:t>Уп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t xml:space="preserve"> </w:t>
      </w:r>
      <w:r>
        <w:rPr>
          <w:rFonts w:cs="BwCyrl" w:ascii="BwCyrl" w:hAnsi="BwCyrl"/>
          <w:lang w:val="en-US"/>
        </w:rPr>
        <w:t>õðà</w:t>
        <w:softHyphen/>
        <w:t>ìî</w:t>
        <w:softHyphen/>
        <w:t>âîé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шли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  <w:tab/>
      </w:r>
      <w:r>
        <w:rPr/>
        <w:t>Матф</w:t>
      </w:r>
      <w:r>
        <w:rPr>
          <w:rFonts w:cs="BwCyrl" w:ascii="BwCyrl" w:hAnsi="BwCyrl"/>
        </w:rPr>
        <w:t>. 17:24-27</w:t>
      </w:r>
    </w:p>
    <w:p>
      <w:pPr>
        <w:pStyle w:val="Heading4"/>
        <w:rPr>
          <w:rFonts w:ascii="BwCyrl" w:hAnsi="BwCyrl" w:cs="BwCyrl"/>
        </w:rPr>
      </w:pPr>
      <w:r>
        <w:rPr/>
        <w:t>По</w:t>
      </w:r>
      <w:r>
        <w:rPr>
          <w:rFonts w:cs="BwCyrl" w:ascii="BwCyrl" w:hAnsi="BwCyrl"/>
        </w:rPr>
        <w:softHyphen/>
      </w:r>
      <w:r>
        <w:rPr/>
        <w:t>зднее</w:t>
      </w:r>
      <w:r>
        <w:rPr>
          <w:rFonts w:cs="BwCyrl" w:ascii="BwCyrl" w:hAnsi="BwCyrl"/>
        </w:rPr>
        <w:t xml:space="preserve"> </w:t>
      </w:r>
      <w:r>
        <w:rPr/>
        <w:t>Иу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softHyphen/>
      </w:r>
      <w:r>
        <w:rPr/>
        <w:t>ско</w:t>
      </w:r>
      <w:r>
        <w:rPr>
          <w:rFonts w:cs="BwCyrl" w:ascii="BwCyrl" w:hAnsi="BwCyrl"/>
        </w:rPr>
        <w:t>-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ей</w:t>
      </w:r>
      <w:r>
        <w:rPr>
          <w:rFonts w:cs="BwCyrl" w:ascii="BwCyrl" w:hAnsi="BwCyrl"/>
        </w:rPr>
        <w:softHyphen/>
      </w:r>
      <w:r>
        <w:rPr/>
        <w:t>ское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е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jc w:val="left"/>
        <w:rPr/>
      </w:pPr>
      <w:r>
        <w:rPr>
          <w:rFonts w:cs="BwCyrl" w:ascii="BwCyrl" w:hAnsi="BwCyrl"/>
        </w:rPr>
        <w:tab/>
        <w:t>27.</w:t>
        <w:tab/>
      </w:r>
      <w:r>
        <w:rPr/>
        <w:t>Ис</w:t>
      </w:r>
      <w:r>
        <w:rPr>
          <w:rFonts w:cs="BwCyrl" w:ascii="BwCyrl" w:hAnsi="BwCyrl"/>
        </w:rPr>
        <w:softHyphen/>
      </w:r>
      <w:r>
        <w:rPr/>
        <w:t>ц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сл</w:t>
      </w:r>
      <w:r>
        <w:rPr>
          <w:rFonts w:cs="BwCyrl" w:ascii="BwCyrl" w:hAnsi="BwCyrl"/>
          <w:lang w:val="en-US"/>
        </w:rPr>
        <w:t>å</w:t>
      </w:r>
      <w:r>
        <w:rPr>
          <w:rFonts w:cs="BwCyrl" w:ascii="BwCyrl" w:hAnsi="BwCyrl"/>
        </w:rPr>
        <w:softHyphen/>
      </w:r>
      <w:r>
        <w:rPr/>
        <w:t>по</w:t>
      </w:r>
      <w:r>
        <w:rPr>
          <w:rFonts w:cs="BwCyrl" w:ascii="BwCyrl" w:hAnsi="BwCyrl"/>
        </w:rPr>
        <w:softHyphen/>
      </w:r>
      <w:r>
        <w:rPr/>
        <w:t>рожденного</w:t>
      </w:r>
      <w:r>
        <w:rPr>
          <w:rFonts w:cs="BwCyrl" w:ascii="BwCyrl" w:hAnsi="BwCyrl"/>
        </w:rPr>
        <w:t xml:space="preserve"> </w:t>
        <w:tab/>
      </w:r>
      <w:r>
        <w:rPr/>
        <w:t>Ио</w:t>
      </w:r>
      <w:r>
        <w:rPr>
          <w:rFonts w:cs="BwCyrl" w:ascii="BwCyrl" w:hAnsi="BwCyrl"/>
        </w:rPr>
        <w:softHyphen/>
      </w:r>
      <w:r>
        <w:rPr/>
        <w:t>ан</w:t>
      </w:r>
      <w:r>
        <w:rPr>
          <w:rFonts w:cs="BwCyrl" w:ascii="BwCyrl" w:hAnsi="BwCyrl"/>
        </w:rPr>
        <w:t>. 9:1-41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28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íå</w:t>
        <w:softHyphen/>
        <w:t>ìî</w:t>
        <w:softHyphen/>
        <w:t>ãî îäåð</w:t>
        <w:softHyphen/>
        <w:t>æè</w:t>
        <w:softHyphen/>
        <w:t>ìî</w:t>
        <w:softHyphen/>
        <w:t xml:space="preserve">ãî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Ëóê. 11:14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29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õðî</w:t>
        <w:softHyphen/>
        <w:t>ìîé æåí</w:t>
        <w:softHyphen/>
        <w:t>ùè</w:t>
        <w:softHyphen/>
        <w:t>íû â ñóá</w:t>
        <w:softHyphen/>
        <w:t>áî</w:t>
        <w:softHyphen/>
        <w:t xml:space="preserve">òó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Ëóê. 13:10-17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30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ñòðà</w:t>
        <w:softHyphen/>
        <w:t>æ</w:t>
        <w:softHyphen/>
        <w:t>äó</w:t>
        <w:softHyphen/>
        <w:t>ùå</w:t>
        <w:softHyphen/>
        <w:t>ãî âî</w:t>
        <w:softHyphen/>
        <w:t>äÿ</w:t>
        <w:softHyphen/>
        <w:t>íîé áî</w:t>
        <w:softHyphen/>
        <w:t>ëåç</w:t>
        <w:softHyphen/>
        <w:t xml:space="preserve">íüþ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Ëóê. 14:1-6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31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Âîñ</w:t>
        <w:softHyphen/>
        <w:t>êðå</w:t>
        <w:softHyphen/>
        <w:t>øå</w:t>
        <w:softHyphen/>
        <w:t>íèå Ëà</w:t>
        <w:softHyphen/>
        <w:t>çà</w:t>
        <w:softHyphen/>
        <w:t xml:space="preserve">ðÿ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Èî</w:t>
        <w:softHyphen/>
        <w:t>àí. 11:1-44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32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äå</w:t>
        <w:softHyphen/>
        <w:t>ñÿ</w:t>
        <w:softHyphen/>
        <w:t>òè ïðî</w:t>
        <w:softHyphen/>
        <w:t xml:space="preserve">êàæåííûõ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Ëóê. 22:49-51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uk-UA"/>
        </w:rPr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33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ñëå</w:t>
        <w:softHyphen/>
        <w:t>ïî</w:t>
        <w:softHyphen/>
        <w:t>ãî ó Èå</w:t>
        <w:softHyphen/>
        <w:t>ðè</w:t>
        <w:softHyphen/>
        <w:t>õî</w:t>
        <w:softHyphen/>
        <w:t xml:space="preserve">íà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Ìàòô. 20:29-34; Ìàðê. 41:46-52;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  <w:tab/>
        <w:tab/>
      </w:r>
      <w:r>
        <w:rPr>
          <w:rFonts w:cs="BwCyrl" w:ascii="BwCyrl" w:hAnsi="BwCyrl"/>
          <w:lang w:val="en-US"/>
        </w:rPr>
        <w:t xml:space="preserve"> Ëóê.</w:t>
      </w:r>
      <w:r>
        <w:rPr>
          <w:rFonts w:cs="BwCyrl" w:ascii="BwCyrl" w:hAnsi="BwCyrl"/>
        </w:rPr>
        <w:t xml:space="preserve"> 18:35-43</w:t>
      </w:r>
    </w:p>
    <w:p>
      <w:pPr>
        <w:pStyle w:val="Heading4"/>
        <w:spacing w:before="120" w:after="0"/>
        <w:rPr>
          <w:rFonts w:ascii="BwCyrl" w:hAnsi="BwCyrl" w:cs="BwCyrl"/>
        </w:rPr>
      </w:pPr>
      <w:r>
        <w:rPr/>
        <w:t>Стра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ная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я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jc w:val="left"/>
        <w:rPr>
          <w:rFonts w:ascii="BwCyrl" w:hAnsi="BwCyrl" w:cs="BwCyrl"/>
          <w:lang w:val="uk-UA"/>
        </w:rPr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34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Ïðî</w:t>
        <w:softHyphen/>
        <w:t>êëÿ</w:t>
        <w:softHyphen/>
        <w:t>òèå ñìî</w:t>
        <w:softHyphen/>
        <w:t>êîâ</w:t>
        <w:softHyphen/>
        <w:t>íè</w:t>
        <w:softHyphen/>
        <w:t xml:space="preserve">öû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 xml:space="preserve">Ìàòô. 21:18-22; 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  <w:tab/>
        <w:tab/>
      </w:r>
      <w:r>
        <w:rPr>
          <w:rFonts w:cs="BwCyrl" w:ascii="BwCyrl" w:hAnsi="BwCyrl"/>
          <w:lang w:val="en-US"/>
        </w:rPr>
        <w:t>Ìàðê. 11:12-14, 20-24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35.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Èñ</w:t>
        <w:softHyphen/>
        <w:t>öå</w:t>
        <w:softHyphen/>
        <w:t>ëå</w:t>
        <w:softHyphen/>
        <w:t>íèå ñëó</w:t>
        <w:softHyphen/>
        <w:t>ãè ïåð</w:t>
        <w:softHyphen/>
        <w:t>âî</w:t>
        <w:softHyphen/>
        <w:t>ñâÿ</w:t>
        <w:softHyphen/>
        <w:t>ùåí</w:t>
        <w:softHyphen/>
        <w:t>íè</w:t>
        <w:softHyphen/>
        <w:t xml:space="preserve">êà </w:t>
      </w: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Ëóê. 22:49-51</w:t>
      </w:r>
    </w:p>
    <w:p>
      <w:pPr>
        <w:pStyle w:val="Heading4"/>
        <w:spacing w:before="240" w:after="120"/>
        <w:rPr>
          <w:rFonts w:ascii="BwCyrl" w:hAnsi="BwCyrl" w:cs="BwCyrl"/>
        </w:rPr>
      </w:pPr>
      <w:r>
        <w:rPr/>
        <w:t>После</w:t>
      </w:r>
      <w:r>
        <w:rPr>
          <w:rFonts w:cs="BwCyrl" w:ascii="BwCyrl" w:hAnsi="BwCyrl"/>
        </w:rPr>
        <w:t xml:space="preserve"> </w:t>
      </w:r>
      <w:r>
        <w:rPr/>
        <w:t>воскресения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120"/>
        <w:jc w:val="left"/>
        <w:rPr/>
      </w:pPr>
      <w:r>
        <w:rPr>
          <w:rFonts w:cs="BwCyrl" w:ascii="BwCyrl" w:hAnsi="BwCyrl"/>
          <w:lang w:val="uk-UA"/>
        </w:rPr>
        <w:tab/>
      </w:r>
      <w:r>
        <w:rPr>
          <w:rFonts w:cs="BwCyrl" w:ascii="BwCyrl" w:hAnsi="BwCyrl"/>
          <w:lang w:val="en-US"/>
        </w:rPr>
        <w:t>36</w:t>
      </w:r>
      <w:r>
        <w:rPr>
          <w:rFonts w:cs="BwCyrl" w:ascii="BwCyrl" w:hAnsi="BwCyrl"/>
        </w:rPr>
        <w:t>.</w:t>
        <w:tab/>
      </w:r>
      <w:r>
        <w:rPr/>
        <w:t>Вто</w:t>
      </w:r>
      <w:r>
        <w:rPr>
          <w:rFonts w:cs="BwCyrl" w:ascii="BwCyrl" w:hAnsi="BwCyrl"/>
        </w:rPr>
        <w:softHyphen/>
      </w:r>
      <w:r>
        <w:rPr/>
        <w:t>рой</w:t>
      </w:r>
      <w:r>
        <w:rPr>
          <w:rFonts w:cs="BwCyrl" w:ascii="BwCyrl" w:hAnsi="BwCyrl"/>
        </w:rPr>
        <w:t xml:space="preserve"> </w:t>
      </w:r>
      <w:r>
        <w:rPr/>
        <w:t>чудо</w:t>
      </w:r>
      <w:r>
        <w:rPr>
          <w:rFonts w:cs="BwCyrl" w:ascii="BwCyrl" w:hAnsi="BwCyrl"/>
        </w:rPr>
        <w:softHyphen/>
      </w:r>
      <w:r>
        <w:rPr/>
        <w:t>твор</w:t>
      </w:r>
      <w:r>
        <w:rPr>
          <w:rFonts w:cs="BwCyrl" w:ascii="BwCyrl" w:hAnsi="BwCyrl"/>
        </w:rPr>
        <w:softHyphen/>
      </w:r>
      <w:r>
        <w:rPr/>
        <w:t>ный</w:t>
      </w:r>
      <w:r>
        <w:rPr>
          <w:rFonts w:cs="BwCyrl" w:ascii="BwCyrl" w:hAnsi="BwCyrl"/>
        </w:rPr>
        <w:t xml:space="preserve"> </w:t>
      </w:r>
      <w:r>
        <w:rPr/>
        <w:t>лов</w:t>
      </w:r>
      <w:r>
        <w:rPr>
          <w:rFonts w:cs="BwCyrl" w:ascii="BwCyrl" w:hAnsi="BwCyrl"/>
        </w:rPr>
        <w:t xml:space="preserve"> </w:t>
      </w:r>
      <w:r>
        <w:rPr/>
        <w:t>ры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t xml:space="preserve"> </w:t>
        <w:tab/>
      </w:r>
      <w:r>
        <w:rPr/>
        <w:t>Ио</w:t>
      </w:r>
      <w:r>
        <w:rPr>
          <w:rFonts w:cs="BwCyrl" w:ascii="BwCyrl" w:hAnsi="BwCyrl"/>
        </w:rPr>
        <w:softHyphen/>
      </w:r>
      <w:r>
        <w:rPr/>
        <w:t>ан</w:t>
      </w:r>
      <w:r>
        <w:rPr>
          <w:rFonts w:cs="BwCyrl" w:ascii="BwCyrl" w:hAnsi="BwCyrl"/>
        </w:rPr>
        <w:t>. 21:1-14</w:t>
      </w:r>
    </w:p>
    <w:p>
      <w:pPr>
        <w:pStyle w:val="Bodyindent"/>
        <w:rPr/>
      </w:pPr>
      <w:r>
        <w:rPr/>
        <w:t>Читая</w:t>
      </w:r>
      <w:r>
        <w:rPr>
          <w:rFonts w:cs="BwCyrl" w:ascii="BwCyrl" w:hAnsi="BwCyrl"/>
        </w:rPr>
        <w:t xml:space="preserve"> </w:t>
      </w:r>
      <w:r>
        <w:rPr/>
        <w:t>этот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ечень</w:t>
      </w:r>
      <w:r>
        <w:rPr>
          <w:rFonts w:cs="BwCyrl" w:ascii="BwCyrl" w:hAnsi="BwCyrl"/>
        </w:rPr>
        <w:t xml:space="preserve">, </w:t>
      </w:r>
      <w:r>
        <w:rPr/>
        <w:t>вы</w:t>
      </w:r>
      <w:r>
        <w:rPr>
          <w:rFonts w:cs="BwCyrl" w:ascii="BwCyrl" w:hAnsi="BwCyrl"/>
        </w:rPr>
        <w:t xml:space="preserve">,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ня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t xml:space="preserve">, </w:t>
      </w:r>
      <w:r>
        <w:rPr/>
        <w:t>вспом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Мат</w:t>
      </w:r>
      <w:r>
        <w:rPr>
          <w:rFonts w:cs="BwCyrl" w:ascii="BwCyrl" w:hAnsi="BwCyrl"/>
        </w:rPr>
        <w:softHyphen/>
      </w:r>
      <w:r>
        <w:rPr/>
        <w:t>фей</w:t>
      </w:r>
      <w:r>
        <w:rPr>
          <w:rFonts w:cs="BwCyrl" w:ascii="BwCyrl" w:hAnsi="BwCyrl"/>
        </w:rPr>
        <w:t xml:space="preserve"> </w:t>
      </w:r>
      <w:r>
        <w:rPr/>
        <w:t>пред</w:t>
      </w:r>
      <w:r>
        <w:rPr>
          <w:rFonts w:cs="BwCyrl" w:ascii="BwCyrl" w:hAnsi="BwCyrl"/>
        </w:rPr>
        <w:softHyphen/>
      </w:r>
      <w:r>
        <w:rPr/>
        <w:t>почитал</w:t>
      </w:r>
      <w:r>
        <w:rPr>
          <w:rFonts w:cs="BwCyrl" w:ascii="BwCyrl" w:hAnsi="BwCyrl"/>
        </w:rPr>
        <w:t xml:space="preserve"> </w:t>
      </w:r>
      <w:r>
        <w:rPr/>
        <w:t>груп</w:t>
      </w:r>
      <w:r>
        <w:rPr>
          <w:rFonts w:cs="BwCyrl" w:ascii="BwCyrl" w:hAnsi="BwCyrl"/>
        </w:rPr>
        <w:softHyphen/>
      </w:r>
      <w:r>
        <w:rPr/>
        <w:t>пи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вать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я</w:t>
      </w:r>
      <w:r>
        <w:rPr>
          <w:rFonts w:cs="BwCyrl" w:ascii="BwCyrl" w:hAnsi="BwCyrl"/>
        </w:rPr>
        <w:t xml:space="preserve"> </w:t>
      </w:r>
      <w:r>
        <w:rPr/>
        <w:t>сход</w:t>
      </w:r>
      <w:r>
        <w:rPr>
          <w:rFonts w:cs="BwCyrl" w:ascii="BwCyrl" w:hAnsi="BwCyrl"/>
        </w:rPr>
        <w:softHyphen/>
      </w:r>
      <w:r>
        <w:rPr/>
        <w:t>ной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ды</w:t>
      </w:r>
      <w:r>
        <w:rPr>
          <w:rFonts w:cs="BwCyrl" w:ascii="BwCyrl" w:hAnsi="BwCyrl"/>
        </w:rPr>
        <w:t xml:space="preserve">. </w:t>
      </w:r>
      <w:r>
        <w:rPr/>
        <w:t>Он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мес</w:t>
      </w:r>
      <w:r>
        <w:rPr>
          <w:rFonts w:cs="BwCyrl" w:ascii="BwCyrl" w:hAnsi="BwCyrl"/>
        </w:rPr>
        <w:softHyphen/>
      </w:r>
      <w:r>
        <w:rPr/>
        <w:t>тил</w:t>
      </w:r>
      <w:r>
        <w:rPr>
          <w:rFonts w:cs="BwCyrl" w:ascii="BwCyrl" w:hAnsi="BwCyrl"/>
        </w:rPr>
        <w:t xml:space="preserve"> 10 </w:t>
      </w:r>
      <w:r>
        <w:rPr/>
        <w:t>из</w:t>
      </w:r>
      <w:r>
        <w:rPr>
          <w:rFonts w:cs="BwCyrl" w:ascii="BwCyrl" w:hAnsi="BwCyrl"/>
        </w:rPr>
        <w:t xml:space="preserve"> 20 </w:t>
      </w:r>
      <w:r>
        <w:rPr/>
        <w:t>чудес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гла</w:t>
      </w:r>
      <w:r>
        <w:rPr>
          <w:rFonts w:cs="BwCyrl" w:ascii="BwCyrl" w:hAnsi="BwCyrl"/>
        </w:rPr>
        <w:softHyphen/>
      </w:r>
      <w:r>
        <w:rPr/>
        <w:t>вы</w:t>
      </w:r>
      <w:r>
        <w:rPr>
          <w:rFonts w:cs="BwCyrl" w:ascii="BwCyrl" w:hAnsi="BwCyrl"/>
        </w:rPr>
        <w:t xml:space="preserve"> 8 </w:t>
      </w:r>
      <w:r>
        <w:rPr/>
        <w:t>и</w:t>
      </w:r>
      <w:r>
        <w:rPr>
          <w:rFonts w:cs="BwCyrl" w:ascii="BwCyrl" w:hAnsi="BwCyrl"/>
        </w:rPr>
        <w:t xml:space="preserve"> 9, </w:t>
      </w:r>
      <w:r>
        <w:rPr/>
        <w:t>а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таль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</w:t>
      </w:r>
      <w:r>
        <w:rPr/>
        <w:t>рас</w:t>
      </w:r>
      <w:r>
        <w:rPr>
          <w:rFonts w:cs="BwCyrl" w:ascii="BwCyrl" w:hAnsi="BwCyrl"/>
        </w:rPr>
        <w:softHyphen/>
      </w:r>
      <w:r>
        <w:rPr/>
        <w:t>сре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точил</w:t>
      </w:r>
      <w:r>
        <w:rPr>
          <w:rFonts w:cs="BwCyrl" w:ascii="BwCyrl" w:hAnsi="BwCyrl"/>
        </w:rPr>
        <w:t xml:space="preserve"> </w:t>
      </w:r>
      <w:r>
        <w:rPr/>
        <w:t>ме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t xml:space="preserve"> </w:t>
      </w:r>
      <w:r>
        <w:rPr/>
        <w:t>гла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12 </w:t>
      </w:r>
      <w:r>
        <w:rPr/>
        <w:t>и</w:t>
      </w:r>
      <w:r>
        <w:rPr>
          <w:rFonts w:cs="BwCyrl" w:ascii="BwCyrl" w:hAnsi="BwCyrl"/>
        </w:rPr>
        <w:t xml:space="preserve"> 21. </w:t>
      </w:r>
      <w:r>
        <w:rPr/>
        <w:t>Лу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t xml:space="preserve">,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Мат</w:t>
      </w:r>
      <w:r>
        <w:rPr>
          <w:rFonts w:cs="BwCyrl" w:ascii="BwCyrl" w:hAnsi="BwCyrl"/>
        </w:rPr>
        <w:softHyphen/>
      </w:r>
      <w:r>
        <w:rPr/>
        <w:t>фей</w:t>
      </w:r>
      <w:r>
        <w:rPr>
          <w:rFonts w:cs="BwCyrl" w:ascii="BwCyrl" w:hAnsi="BwCyrl"/>
        </w:rPr>
        <w:t xml:space="preserve">,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и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вме</w:t>
      </w:r>
      <w:r>
        <w:rPr>
          <w:rFonts w:cs="BwCyrl" w:ascii="BwCyrl" w:hAnsi="BwCyrl"/>
        </w:rPr>
        <w:softHyphen/>
      </w:r>
      <w:r>
        <w:rPr/>
        <w:t>сте</w:t>
      </w:r>
      <w:r>
        <w:rPr>
          <w:rFonts w:cs="BwCyrl" w:ascii="BwCyrl" w:hAnsi="BwCyrl"/>
        </w:rPr>
        <w:t xml:space="preserve">.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это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14 </w:t>
      </w:r>
      <w:r>
        <w:rPr/>
        <w:t>из</w:t>
      </w:r>
      <w:r>
        <w:rPr>
          <w:rFonts w:cs="BwCyrl" w:ascii="BwCyrl" w:hAnsi="BwCyrl"/>
        </w:rPr>
        <w:t xml:space="preserve"> </w:t>
      </w:r>
      <w:r>
        <w:rPr/>
        <w:t>два</w:t>
      </w:r>
      <w:r>
        <w:rPr>
          <w:rFonts w:cs="BwCyrl" w:ascii="BwCyrl" w:hAnsi="BwCyrl"/>
        </w:rPr>
        <w:softHyphen/>
      </w:r>
      <w:r>
        <w:rPr/>
        <w:t>дца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 </w:t>
      </w:r>
      <w:r>
        <w:rPr/>
        <w:t>упо</w:t>
      </w:r>
      <w:r>
        <w:rPr>
          <w:rFonts w:cs="BwCyrl" w:ascii="BwCyrl" w:hAnsi="BwCyrl"/>
        </w:rPr>
        <w:softHyphen/>
      </w:r>
      <w:r>
        <w:rPr/>
        <w:t>мя</w:t>
      </w:r>
      <w:r>
        <w:rPr>
          <w:rFonts w:cs="BwCyrl" w:ascii="BwCyrl" w:hAnsi="BwCyrl"/>
        </w:rPr>
        <w:softHyphen/>
      </w:r>
      <w:r>
        <w:rPr/>
        <w:t>ну</w:t>
      </w:r>
      <w:r>
        <w:rPr>
          <w:rFonts w:cs="BwCyrl" w:ascii="BwCyrl" w:hAnsi="BwCyrl"/>
        </w:rPr>
        <w:softHyphen/>
      </w:r>
      <w:r>
        <w:rPr/>
        <w:t>ты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гла</w:t>
      </w:r>
      <w:r>
        <w:rPr>
          <w:rFonts w:cs="BwCyrl" w:ascii="BwCyrl" w:hAnsi="BwCyrl"/>
        </w:rPr>
        <w:softHyphen/>
      </w:r>
      <w:r>
        <w:rPr/>
        <w:t>вах</w:t>
      </w:r>
      <w:r>
        <w:rPr>
          <w:rFonts w:cs="BwCyrl" w:ascii="BwCyrl" w:hAnsi="BwCyrl"/>
        </w:rPr>
        <w:t xml:space="preserve"> 4-9, </w:t>
      </w:r>
      <w:r>
        <w:rPr/>
        <w:t>а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таль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6 —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softHyphen/>
      </w:r>
      <w:r>
        <w:rPr/>
        <w:t>дую</w:t>
      </w:r>
      <w:r>
        <w:rPr>
          <w:rFonts w:cs="BwCyrl" w:ascii="BwCyrl" w:hAnsi="BwCyrl"/>
        </w:rPr>
        <w:softHyphen/>
      </w:r>
      <w:r>
        <w:rPr/>
        <w:t>щих</w:t>
      </w:r>
      <w:r>
        <w:rPr>
          <w:rFonts w:cs="BwCyrl" w:ascii="BwCyrl" w:hAnsi="BwCyrl"/>
        </w:rPr>
        <w:t xml:space="preserve"> 18 </w:t>
      </w:r>
      <w:r>
        <w:rPr/>
        <w:t>гла</w:t>
      </w:r>
      <w:r>
        <w:rPr>
          <w:rFonts w:cs="BwCyrl" w:ascii="BwCyrl" w:hAnsi="BwCyrl"/>
        </w:rPr>
        <w:softHyphen/>
      </w:r>
      <w:r>
        <w:rPr/>
        <w:t>вах</w:t>
      </w:r>
      <w:r>
        <w:rPr>
          <w:rFonts w:cs="BwCyrl" w:ascii="BwCyrl" w:hAnsi="BwCyrl"/>
        </w:rPr>
        <w:t xml:space="preserve">. </w:t>
      </w:r>
      <w:r>
        <w:rPr/>
        <w:t>Марк</w:t>
      </w:r>
      <w:r>
        <w:rPr>
          <w:rFonts w:cs="BwCyrl" w:ascii="BwCyrl" w:hAnsi="BwCyrl"/>
        </w:rPr>
        <w:t xml:space="preserve">,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про</w:t>
      </w:r>
      <w:r>
        <w:rPr>
          <w:rFonts w:cs="BwCyrl" w:ascii="BwCyrl" w:hAnsi="BwCyrl"/>
        </w:rPr>
        <w:softHyphen/>
      </w:r>
      <w:r>
        <w:rPr/>
        <w:t>тив</w:t>
      </w:r>
      <w:r>
        <w:rPr>
          <w:rFonts w:cs="BwCyrl" w:ascii="BwCyrl" w:hAnsi="BwCyrl"/>
        </w:rPr>
        <w:t xml:space="preserve">,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18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х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пер</w:t>
      </w:r>
      <w:r>
        <w:rPr>
          <w:rFonts w:cs="BwCyrl" w:ascii="BwCyrl" w:hAnsi="BwCyrl"/>
        </w:rPr>
        <w:softHyphen/>
      </w:r>
      <w:r>
        <w:rPr/>
        <w:t>вых</w:t>
      </w:r>
      <w:r>
        <w:rPr>
          <w:rFonts w:cs="BwCyrl" w:ascii="BwCyrl" w:hAnsi="BwCyrl"/>
        </w:rPr>
        <w:t xml:space="preserve"> 11 </w:t>
      </w:r>
      <w:r>
        <w:rPr/>
        <w:t>гла</w:t>
      </w:r>
      <w:r>
        <w:rPr>
          <w:rFonts w:cs="BwCyrl" w:ascii="BwCyrl" w:hAnsi="BwCyrl"/>
        </w:rPr>
        <w:softHyphen/>
      </w:r>
      <w:r>
        <w:rPr/>
        <w:t>вах</w:t>
      </w:r>
      <w:r>
        <w:rPr>
          <w:rFonts w:cs="BwCyrl" w:ascii="BwCyrl" w:hAnsi="BwCyrl"/>
        </w:rPr>
        <w:t xml:space="preserve">. </w:t>
      </w:r>
    </w:p>
    <w:p>
      <w:pPr>
        <w:pStyle w:val="Bodyindent"/>
        <w:spacing w:before="60" w:after="0"/>
        <w:rPr/>
      </w:pPr>
      <w:r>
        <w:rPr>
          <w:spacing w:val="-4"/>
        </w:rPr>
        <w:t>Ан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л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з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руя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п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речень</w:t>
      </w:r>
      <w:r>
        <w:rPr>
          <w:rFonts w:cs="BwCyrl" w:ascii="BwCyrl" w:hAnsi="BwCyrl"/>
          <w:spacing w:val="-4"/>
        </w:rPr>
        <w:t xml:space="preserve">, </w:t>
      </w:r>
      <w:r>
        <w:rPr>
          <w:spacing w:val="-4"/>
        </w:rPr>
        <w:t>мы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м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жем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сд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лать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и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дру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ги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вы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в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ды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чуд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ах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н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ш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г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Гос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п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да</w:t>
      </w:r>
      <w:r>
        <w:rPr>
          <w:rFonts w:cs="BwCyrl" w:ascii="BwCyrl" w:hAnsi="BwCyrl"/>
          <w:spacing w:val="-4"/>
        </w:rPr>
        <w:t xml:space="preserve">. </w:t>
      </w:r>
      <w:r>
        <w:rPr>
          <w:spacing w:val="-4"/>
        </w:rPr>
        <w:t>Н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пр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мер</w:t>
      </w:r>
      <w:r>
        <w:rPr>
          <w:rFonts w:cs="BwCyrl" w:ascii="BwCyrl" w:hAnsi="BwCyrl"/>
          <w:spacing w:val="-4"/>
        </w:rPr>
        <w:t xml:space="preserve">, </w:t>
      </w:r>
      <w:r>
        <w:rPr>
          <w:spacing w:val="-4"/>
        </w:rPr>
        <w:t>мы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в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дим</w:t>
      </w:r>
      <w:r>
        <w:rPr>
          <w:rFonts w:cs="BwCyrl" w:ascii="BwCyrl" w:hAnsi="BwCyrl"/>
          <w:spacing w:val="-4"/>
        </w:rPr>
        <w:t xml:space="preserve">, </w:t>
      </w:r>
      <w:r>
        <w:rPr>
          <w:spacing w:val="-4"/>
        </w:rPr>
        <w:t>чт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И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анн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г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в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рит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вось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ми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чуд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ах</w:t>
      </w:r>
      <w:r>
        <w:rPr>
          <w:rFonts w:cs="BwCyrl" w:ascii="BwCyrl" w:hAnsi="BwCyrl"/>
          <w:spacing w:val="-4"/>
        </w:rPr>
        <w:t xml:space="preserve">, </w:t>
      </w:r>
      <w:r>
        <w:rPr>
          <w:spacing w:val="-4"/>
        </w:rPr>
        <w:t>шесть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из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к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рых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н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встречают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я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в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дру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гих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Еван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г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л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ях</w:t>
      </w:r>
      <w:r>
        <w:rPr>
          <w:rFonts w:cs="BwCyrl" w:ascii="BwCyrl" w:hAnsi="BwCyrl"/>
          <w:spacing w:val="-4"/>
        </w:rPr>
        <w:t xml:space="preserve">. </w:t>
      </w:r>
      <w:r>
        <w:rPr>
          <w:spacing w:val="-4"/>
        </w:rPr>
        <w:t>Ег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оп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ия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Хр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та</w:t>
      </w:r>
      <w:r>
        <w:rPr>
          <w:rFonts w:cs="BwCyrl" w:ascii="BwCyrl" w:hAnsi="BwCyrl"/>
          <w:spacing w:val="-4"/>
        </w:rPr>
        <w:t>, «</w:t>
      </w:r>
      <w:r>
        <w:rPr>
          <w:spacing w:val="-4"/>
        </w:rPr>
        <w:t>Х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дя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щ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г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п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в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дам</w:t>
      </w:r>
      <w:r>
        <w:rPr>
          <w:rFonts w:cs="BwCyrl" w:ascii="BwCyrl" w:hAnsi="BwCyrl"/>
          <w:spacing w:val="-4"/>
        </w:rPr>
        <w:t>», «</w:t>
      </w:r>
      <w:r>
        <w:rPr>
          <w:spacing w:val="-4"/>
        </w:rPr>
        <w:t>Н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ы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ив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ш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г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пять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ты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яч</w:t>
      </w:r>
      <w:r>
        <w:rPr>
          <w:rFonts w:cs="BwCyrl" w:ascii="BwCyrl" w:hAnsi="BwCyrl"/>
          <w:spacing w:val="-4"/>
        </w:rPr>
        <w:t xml:space="preserve">» — </w:t>
      </w:r>
      <w:r>
        <w:rPr>
          <w:spacing w:val="-4"/>
        </w:rPr>
        <w:t>един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т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вен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ы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два</w:t>
      </w:r>
      <w:r>
        <w:rPr>
          <w:rFonts w:cs="BwCyrl" w:ascii="BwCyrl" w:hAnsi="BwCyrl"/>
          <w:spacing w:val="-4"/>
        </w:rPr>
        <w:t xml:space="preserve">, </w:t>
      </w:r>
      <w:r>
        <w:rPr>
          <w:spacing w:val="-4"/>
        </w:rPr>
        <w:t>сход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ы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с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пр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веденными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в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дру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гих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Еван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г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л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ях</w:t>
      </w:r>
      <w:r>
        <w:rPr>
          <w:rFonts w:cs="BwCyrl" w:ascii="BwCyrl" w:hAnsi="BwCyrl"/>
          <w:spacing w:val="-4"/>
        </w:rPr>
        <w:t xml:space="preserve">. </w:t>
      </w:r>
      <w:r>
        <w:rPr>
          <w:spacing w:val="-4"/>
        </w:rPr>
        <w:t>Эт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значит</w:t>
      </w:r>
      <w:r>
        <w:rPr>
          <w:rFonts w:cs="BwCyrl" w:ascii="BwCyrl" w:hAnsi="BwCyrl"/>
          <w:spacing w:val="-4"/>
        </w:rPr>
        <w:t xml:space="preserve">, </w:t>
      </w:r>
      <w:r>
        <w:rPr>
          <w:spacing w:val="-4"/>
        </w:rPr>
        <w:t>чт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тр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дцать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из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тр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дц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и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шес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и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п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в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т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вов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аний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чудесах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мож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прочесть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в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с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оп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ичес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ких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Еван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г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л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ях</w:t>
      </w:r>
      <w:r>
        <w:rPr>
          <w:rFonts w:cs="BwCyrl" w:ascii="BwCyrl" w:hAnsi="BwCyrl"/>
          <w:spacing w:val="-4"/>
        </w:rPr>
        <w:t xml:space="preserve">. </w:t>
      </w:r>
    </w:p>
    <w:p>
      <w:pPr>
        <w:pStyle w:val="Bodyindent"/>
        <w:spacing w:before="60" w:after="0"/>
        <w:rPr/>
      </w:pPr>
      <w:r>
        <w:rPr/>
        <w:t>При</w:t>
      </w:r>
      <w:r>
        <w:rPr>
          <w:rFonts w:cs="BwCyrl" w:ascii="BwCyrl" w:hAnsi="BwCyrl"/>
        </w:rPr>
        <w:t xml:space="preserve"> </w:t>
      </w:r>
      <w:r>
        <w:rPr/>
        <w:t>изучении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х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й</w:t>
      </w:r>
      <w:r>
        <w:rPr>
          <w:rFonts w:cs="BwCyrl" w:ascii="BwCyrl" w:hAnsi="BwCyrl"/>
        </w:rPr>
        <w:t xml:space="preserve"> </w:t>
      </w:r>
      <w:r>
        <w:rPr/>
        <w:t>ста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ви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очевид</w:t>
      </w:r>
      <w:r>
        <w:rPr>
          <w:rFonts w:cs="BwCyrl" w:ascii="BwCyrl" w:hAnsi="BwCyrl"/>
        </w:rPr>
        <w:softHyphen/>
      </w:r>
      <w:r>
        <w:rPr/>
        <w:t>ным</w:t>
      </w:r>
      <w:r>
        <w:rPr>
          <w:rFonts w:cs="BwCyrl" w:ascii="BwCyrl" w:hAnsi="BwCyrl"/>
        </w:rPr>
        <w:t xml:space="preserve"> </w:t>
      </w:r>
      <w:r>
        <w:rPr/>
        <w:t>сле</w:t>
      </w:r>
      <w:r>
        <w:rPr>
          <w:rFonts w:cs="BwCyrl" w:ascii="BwCyrl" w:hAnsi="BwCyrl"/>
        </w:rPr>
        <w:softHyphen/>
      </w:r>
      <w:r>
        <w:rPr/>
        <w:t>дую</w:t>
      </w:r>
      <w:r>
        <w:rPr>
          <w:rFonts w:cs="BwCyrl" w:ascii="BwCyrl" w:hAnsi="BwCyrl"/>
        </w:rPr>
        <w:softHyphen/>
      </w:r>
      <w:r>
        <w:rPr/>
        <w:t>щее</w:t>
      </w:r>
      <w:r>
        <w:rPr>
          <w:rFonts w:cs="BwCyrl" w:ascii="BwCyrl" w:hAnsi="BwCyrl"/>
        </w:rPr>
        <w:t xml:space="preserve">: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ос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тво</w:t>
      </w:r>
      <w:r>
        <w:rPr>
          <w:rFonts w:cs="BwCyrl" w:ascii="BwCyrl" w:hAnsi="BwCyrl"/>
        </w:rPr>
        <w:softHyphen/>
      </w:r>
      <w:r>
        <w:rPr/>
        <w:t>рил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мер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80% </w:t>
      </w:r>
      <w:r>
        <w:rPr/>
        <w:t>Сво</w:t>
      </w:r>
      <w:r>
        <w:rPr>
          <w:rFonts w:cs="BwCyrl" w:ascii="BwCyrl" w:hAnsi="BwCyrl"/>
        </w:rPr>
        <w:softHyphen/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. </w:t>
      </w:r>
      <w:r>
        <w:rPr/>
        <w:t>Дей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, </w:t>
      </w:r>
      <w:r>
        <w:rPr/>
        <w:t>два</w:t>
      </w:r>
      <w:r>
        <w:rPr>
          <w:rFonts w:cs="BwCyrl" w:ascii="BwCyrl" w:hAnsi="BwCyrl"/>
        </w:rPr>
        <w:softHyphen/>
      </w:r>
      <w:r>
        <w:rPr/>
        <w:t>дцать</w:t>
      </w:r>
      <w:r>
        <w:rPr>
          <w:rFonts w:cs="BwCyrl" w:ascii="BwCyrl" w:hAnsi="BwCyrl"/>
        </w:rPr>
        <w:t xml:space="preserve"> </w:t>
      </w:r>
      <w:r>
        <w:rPr/>
        <w:t>три</w:t>
      </w:r>
      <w:r>
        <w:rPr>
          <w:rFonts w:cs="BwCyrl" w:ascii="BwCyrl" w:hAnsi="BwCyrl"/>
        </w:rPr>
        <w:t xml:space="preserve"> </w:t>
      </w:r>
      <w:r>
        <w:rPr/>
        <w:t>из</w:t>
      </w:r>
      <w:r>
        <w:rPr>
          <w:rFonts w:cs="BwCyrl" w:ascii="BwCyrl" w:hAnsi="BwCyrl"/>
        </w:rPr>
        <w:t xml:space="preserve"> </w:t>
      </w:r>
      <w:r>
        <w:rPr/>
        <w:t>три</w:t>
      </w:r>
      <w:r>
        <w:rPr>
          <w:rFonts w:cs="BwCyrl" w:ascii="BwCyrl" w:hAnsi="BwCyrl"/>
        </w:rPr>
        <w:softHyphen/>
      </w:r>
      <w:r>
        <w:rPr/>
        <w:t>дца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я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од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softHyphen/>
      </w:r>
      <w:r>
        <w:rPr/>
        <w:t>ск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  <w:r>
        <w:rPr/>
        <w:t>Почти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ом</w:t>
      </w:r>
      <w:r>
        <w:rPr>
          <w:rFonts w:cs="BwCyrl" w:ascii="BwCyrl" w:hAnsi="BwCyrl"/>
        </w:rPr>
        <w:t xml:space="preserve"> </w:t>
      </w:r>
      <w:r>
        <w:rPr/>
        <w:t>случае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гда</w:t>
      </w:r>
      <w:r>
        <w:rPr>
          <w:rFonts w:cs="BwCyrl" w:ascii="BwCyrl" w:hAnsi="BwCyrl"/>
        </w:rPr>
        <w:t xml:space="preserve"> </w:t>
      </w:r>
      <w:r>
        <w:rPr/>
        <w:t>один</w:t>
      </w:r>
      <w:r>
        <w:rPr>
          <w:rFonts w:cs="BwCyrl" w:ascii="BwCyrl" w:hAnsi="BwCyrl"/>
        </w:rPr>
        <w:t xml:space="preserve"> </w:t>
      </w:r>
      <w:r>
        <w:rPr/>
        <w:t>из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стов</w:t>
      </w:r>
      <w:r>
        <w:rPr>
          <w:rFonts w:cs="BwCyrl" w:ascii="BwCyrl" w:hAnsi="BwCyrl"/>
        </w:rPr>
        <w:t xml:space="preserve"> </w:t>
      </w:r>
      <w:r>
        <w:rPr/>
        <w:t>опи</w:t>
      </w:r>
      <w:r>
        <w:rPr>
          <w:rFonts w:cs="BwCyrl" w:ascii="BwCyrl" w:hAnsi="BwCyrl"/>
        </w:rPr>
        <w:softHyphen/>
      </w:r>
      <w:r>
        <w:rPr/>
        <w:t>сы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творенное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ом</w:t>
      </w:r>
      <w:r>
        <w:rPr>
          <w:rFonts w:cs="BwCyrl" w:ascii="BwCyrl" w:hAnsi="BwCyrl"/>
        </w:rPr>
        <w:t xml:space="preserve"> </w:t>
      </w:r>
      <w:r>
        <w:rPr/>
        <w:t>чудо</w:t>
      </w:r>
      <w:r>
        <w:rPr>
          <w:rFonts w:cs="BwCyrl" w:ascii="BwCyrl" w:hAnsi="BwCyrl"/>
        </w:rPr>
        <w:t xml:space="preserve">, </w:t>
      </w:r>
      <w:r>
        <w:rPr/>
        <w:t>оно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ис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ит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. </w:t>
      </w:r>
      <w:r>
        <w:rPr/>
        <w:t>Вспом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ос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вел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 </w:t>
      </w:r>
      <w:r>
        <w:rPr/>
        <w:t>око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два</w:t>
      </w:r>
      <w:r>
        <w:rPr>
          <w:rFonts w:cs="BwCyrl" w:ascii="BwCyrl" w:hAnsi="BwCyrl"/>
        </w:rPr>
        <w:softHyphen/>
      </w:r>
      <w:r>
        <w:rPr/>
        <w:t>дца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 </w:t>
      </w:r>
      <w:r>
        <w:rPr/>
        <w:t>пя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 </w:t>
      </w:r>
      <w:r>
        <w:rPr/>
        <w:t>ме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softHyphen/>
      </w:r>
      <w:r>
        <w:rPr/>
        <w:t>цев</w:t>
      </w:r>
      <w:r>
        <w:rPr>
          <w:rFonts w:cs="BwCyrl" w:ascii="BwCyrl" w:hAnsi="BwCyrl"/>
        </w:rPr>
        <w:t xml:space="preserve">, </w:t>
      </w:r>
      <w:r>
        <w:rPr/>
        <w:t>а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Иу</w:t>
      </w:r>
      <w:r>
        <w:rPr>
          <w:rFonts w:cs="BwCyrl" w:ascii="BwCyrl" w:hAnsi="BwCyrl"/>
        </w:rPr>
        <w:softHyphen/>
      </w:r>
      <w:r>
        <w:rPr/>
        <w:t>де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ее</w:t>
      </w:r>
      <w:r>
        <w:rPr>
          <w:rFonts w:cs="BwCyrl" w:ascii="BwCyrl" w:hAnsi="BwCyrl"/>
        </w:rPr>
        <w:t xml:space="preserve"> — </w:t>
      </w:r>
      <w:r>
        <w:rPr/>
        <w:t>око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шес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. </w:t>
      </w:r>
      <w:r>
        <w:rPr/>
        <w:t>Ес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дать</w:t>
      </w:r>
      <w:r>
        <w:rPr>
          <w:rFonts w:cs="BwCyrl" w:ascii="BwCyrl" w:hAnsi="BwCyrl"/>
        </w:rPr>
        <w:t xml:space="preserve"> </w:t>
      </w:r>
      <w:r>
        <w:rPr/>
        <w:t>этим</w:t>
      </w:r>
      <w:r>
        <w:rPr>
          <w:rFonts w:cs="BwCyrl" w:ascii="BwCyrl" w:hAnsi="BwCyrl"/>
        </w:rPr>
        <w:t xml:space="preserve"> </w:t>
      </w:r>
      <w:r>
        <w:rPr/>
        <w:t>циф</w:t>
      </w:r>
      <w:r>
        <w:rPr>
          <w:rFonts w:cs="BwCyrl" w:ascii="BwCyrl" w:hAnsi="BwCyrl"/>
        </w:rPr>
        <w:softHyphen/>
      </w:r>
      <w:r>
        <w:rPr/>
        <w:t>рам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цент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, </w:t>
      </w:r>
      <w:r>
        <w:rPr/>
        <w:t>то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лучи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шло</w:t>
      </w:r>
      <w:r>
        <w:rPr>
          <w:rFonts w:cs="BwCyrl" w:ascii="BwCyrl" w:hAnsi="BwCyrl"/>
        </w:rPr>
        <w:t xml:space="preserve"> 60%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око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40% —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Иу</w:t>
      </w:r>
      <w:r>
        <w:rPr>
          <w:rFonts w:cs="BwCyrl" w:ascii="BwCyrl" w:hAnsi="BwCyrl"/>
        </w:rPr>
        <w:softHyphen/>
      </w:r>
      <w:r>
        <w:rPr/>
        <w:t>де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ее</w:t>
      </w:r>
      <w:r>
        <w:rPr>
          <w:rFonts w:cs="BwCyrl" w:ascii="BwCyrl" w:hAnsi="BwCyrl"/>
        </w:rPr>
        <w:t xml:space="preserve">.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им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боль</w:t>
      </w:r>
      <w:r>
        <w:rPr>
          <w:rFonts w:cs="BwCyrl" w:ascii="BwCyrl" w:hAnsi="BwCyrl"/>
        </w:rPr>
        <w:softHyphen/>
      </w:r>
      <w:r>
        <w:rPr/>
        <w:t>шую</w:t>
      </w:r>
      <w:r>
        <w:rPr>
          <w:rFonts w:cs="BwCyrl" w:ascii="BwCyrl" w:hAnsi="BwCyrl"/>
        </w:rPr>
        <w:t xml:space="preserve"> </w:t>
      </w:r>
      <w:r>
        <w:rPr/>
        <w:t>часть</w:t>
      </w:r>
      <w:r>
        <w:rPr>
          <w:rFonts w:cs="BwCyrl" w:ascii="BwCyrl" w:hAnsi="BwCyrl"/>
        </w:rPr>
        <w:t xml:space="preserve"> </w:t>
      </w:r>
      <w:r>
        <w:rPr/>
        <w:t>Сво</w:t>
      </w:r>
      <w:r>
        <w:rPr>
          <w:rFonts w:cs="BwCyrl" w:ascii="BwCyrl" w:hAnsi="BwCyrl"/>
        </w:rPr>
        <w:softHyphen/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вре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ос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вел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. </w:t>
      </w:r>
      <w:r>
        <w:rPr/>
        <w:t>Здесь</w:t>
      </w:r>
      <w:r>
        <w:rPr>
          <w:rFonts w:cs="BwCyrl" w:ascii="BwCyrl" w:hAnsi="BwCyrl"/>
        </w:rPr>
        <w:t xml:space="preserve"> </w:t>
      </w:r>
      <w:r>
        <w:rPr/>
        <w:t>Он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тво</w:t>
      </w:r>
      <w:r>
        <w:rPr>
          <w:rFonts w:cs="BwCyrl" w:ascii="BwCyrl" w:hAnsi="BwCyrl"/>
        </w:rPr>
        <w:softHyphen/>
      </w:r>
      <w:r>
        <w:rPr/>
        <w:t>рил</w:t>
      </w:r>
      <w:r>
        <w:rPr>
          <w:rFonts w:cs="BwCyrl" w:ascii="BwCyrl" w:hAnsi="BwCyrl"/>
        </w:rPr>
        <w:t xml:space="preserve"> </w:t>
      </w:r>
      <w:r>
        <w:rPr/>
        <w:t>боль</w:t>
      </w:r>
      <w:r>
        <w:rPr>
          <w:rFonts w:cs="BwCyrl" w:ascii="BwCyrl" w:hAnsi="BwCyrl"/>
        </w:rPr>
        <w:softHyphen/>
      </w:r>
      <w:r>
        <w:rPr/>
        <w:t>шин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Сво</w:t>
      </w:r>
      <w:r>
        <w:rPr>
          <w:rFonts w:cs="BwCyrl" w:ascii="BwCyrl" w:hAnsi="BwCyrl"/>
        </w:rPr>
        <w:softHyphen/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пре</w:t>
      </w:r>
      <w:r>
        <w:rPr>
          <w:rFonts w:cs="BwCyrl" w:ascii="BwCyrl" w:hAnsi="BwCyrl"/>
        </w:rPr>
        <w:softHyphen/>
      </w:r>
      <w:r>
        <w:rPr/>
        <w:t>по</w:t>
      </w:r>
      <w:r>
        <w:rPr>
          <w:rFonts w:cs="BwCyrl" w:ascii="BwCyrl" w:hAnsi="BwCyrl"/>
        </w:rPr>
        <w:softHyphen/>
      </w:r>
      <w:r>
        <w:rPr/>
        <w:t>дал</w:t>
      </w:r>
      <w:r>
        <w:rPr>
          <w:rFonts w:cs="BwCyrl" w:ascii="BwCyrl" w:hAnsi="BwCyrl"/>
        </w:rPr>
        <w:t xml:space="preserve"> </w:t>
      </w:r>
      <w:r>
        <w:rPr/>
        <w:t>боль</w:t>
      </w:r>
      <w:r>
        <w:rPr>
          <w:rFonts w:cs="BwCyrl" w:ascii="BwCyrl" w:hAnsi="BwCyrl"/>
        </w:rPr>
        <w:softHyphen/>
      </w:r>
      <w:r>
        <w:rPr/>
        <w:t>шую</w:t>
      </w:r>
      <w:r>
        <w:rPr>
          <w:rFonts w:cs="BwCyrl" w:ascii="BwCyrl" w:hAnsi="BwCyrl"/>
        </w:rPr>
        <w:t xml:space="preserve"> </w:t>
      </w:r>
      <w:r>
        <w:rPr/>
        <w:t>часть</w:t>
      </w:r>
      <w:r>
        <w:rPr>
          <w:rFonts w:cs="BwCyrl" w:ascii="BwCyrl" w:hAnsi="BwCyrl"/>
        </w:rPr>
        <w:t xml:space="preserve"> </w:t>
      </w:r>
      <w:r>
        <w:rPr/>
        <w:t>Сво</w:t>
      </w:r>
      <w:r>
        <w:rPr>
          <w:rFonts w:cs="BwCyrl" w:ascii="BwCyrl" w:hAnsi="BwCyrl"/>
        </w:rPr>
        <w:softHyphen/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учения</w:t>
      </w:r>
      <w:r>
        <w:rPr>
          <w:rFonts w:cs="BwCyrl" w:ascii="BwCyrl" w:hAnsi="BwCyrl"/>
        </w:rPr>
        <w:t xml:space="preserve">. </w:t>
      </w:r>
    </w:p>
    <w:p>
      <w:pPr>
        <w:pStyle w:val="Bodynoind"/>
        <w:spacing w:before="360" w:after="360"/>
        <w:rPr>
          <w:rFonts w:ascii="BwCyrl" w:hAnsi="BwCyrl" w:cs="BwCyrl"/>
        </w:rPr>
      </w:pPr>
      <w:r>
        <w:rPr>
          <w:rFonts w:cs="BwCyrl" w:ascii="BwCyrl" w:hAnsi="BwCyrl"/>
        </w:rPr>
        <w:drawing>
          <wp:inline distT="0" distB="0" distL="0" distR="0">
            <wp:extent cx="4876800" cy="21336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indent"/>
        <w:spacing w:before="60" w:after="0"/>
        <w:rPr/>
      </w:pPr>
      <w:r>
        <w:rPr/>
        <w:t>Вы</w:t>
      </w:r>
      <w:r>
        <w:rPr>
          <w:rFonts w:cs="BwCyrl" w:ascii="BwCyrl" w:hAnsi="BwCyrl"/>
        </w:rPr>
        <w:t xml:space="preserve"> </w:t>
      </w:r>
      <w:r>
        <w:rPr/>
        <w:t>мо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ин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со</w:t>
      </w:r>
      <w:r>
        <w:rPr>
          <w:rFonts w:cs="BwCyrl" w:ascii="BwCyrl" w:hAnsi="BwCyrl"/>
        </w:rPr>
        <w:softHyphen/>
      </w:r>
      <w:r>
        <w:rPr/>
        <w:t>вать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причина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, </w:t>
      </w:r>
      <w:r>
        <w:rPr/>
        <w:t>по</w:t>
      </w:r>
      <w:r>
        <w:rPr>
          <w:rFonts w:cs="BwCyrl" w:ascii="BwCyrl" w:hAnsi="BwCyrl"/>
        </w:rPr>
        <w:t xml:space="preserve">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м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с</w:t>
      </w:r>
      <w:r>
        <w:rPr>
          <w:rFonts w:cs="BwCyrl" w:ascii="BwCyrl" w:hAnsi="BwCyrl"/>
        </w:rPr>
        <w:t xml:space="preserve"> </w:t>
      </w:r>
      <w:r>
        <w:rPr/>
        <w:t>так</w:t>
      </w:r>
      <w:r>
        <w:rPr>
          <w:rFonts w:cs="BwCyrl" w:ascii="BwCyrl" w:hAnsi="BwCyrl"/>
        </w:rPr>
        <w:t xml:space="preserve"> </w:t>
      </w:r>
      <w:r>
        <w:rPr/>
        <w:t>м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вре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уси</w:t>
      </w:r>
      <w:r>
        <w:rPr>
          <w:rFonts w:cs="BwCyrl" w:ascii="BwCyrl" w:hAnsi="BwCyrl"/>
        </w:rPr>
        <w:softHyphen/>
      </w:r>
      <w:r>
        <w:rPr/>
        <w:t>лий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вя</w:t>
      </w:r>
      <w:r>
        <w:rPr>
          <w:rFonts w:cs="BwCyrl" w:ascii="BwCyrl" w:hAnsi="BwCyrl"/>
        </w:rPr>
        <w:softHyphen/>
      </w:r>
      <w:r>
        <w:rPr/>
        <w:t>тил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. </w:t>
      </w:r>
      <w:r>
        <w:rPr/>
        <w:t>Мо</w:t>
      </w:r>
      <w:r>
        <w:rPr>
          <w:rFonts w:cs="BwCyrl" w:ascii="BwCyrl" w:hAnsi="BwCyrl"/>
        </w:rPr>
        <w:softHyphen/>
      </w:r>
      <w:r>
        <w:rPr/>
        <w:t>жет</w:t>
      </w:r>
      <w:r>
        <w:rPr>
          <w:rFonts w:cs="BwCyrl" w:ascii="BwCyrl" w:hAnsi="BwCyrl"/>
        </w:rPr>
        <w:t xml:space="preserve"> </w:t>
      </w:r>
      <w:r>
        <w:rPr/>
        <w:t>быть</w:t>
      </w:r>
      <w:r>
        <w:rPr>
          <w:rFonts w:cs="BwCyrl" w:ascii="BwCyrl" w:hAnsi="BwCyrl"/>
        </w:rPr>
        <w:t xml:space="preserve">,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я</w:t>
      </w:r>
      <w:r>
        <w:rPr>
          <w:rFonts w:cs="BwCyrl" w:ascii="BwCyrl" w:hAnsi="BwCyrl"/>
        </w:rPr>
        <w:softHyphen/>
      </w:r>
      <w:r>
        <w:rPr/>
        <w:t>нам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ще</w:t>
      </w:r>
      <w:r>
        <w:rPr>
          <w:rFonts w:cs="BwCyrl" w:ascii="BwCyrl" w:hAnsi="BwCyrl"/>
        </w:rPr>
        <w:t xml:space="preserve"> </w:t>
      </w:r>
      <w:r>
        <w:rPr/>
        <w:t>нечто</w:t>
      </w:r>
      <w:r>
        <w:rPr>
          <w:rFonts w:cs="BwCyrl" w:ascii="BwCyrl" w:hAnsi="BwCyrl"/>
        </w:rPr>
        <w:t xml:space="preserve"> </w:t>
      </w:r>
      <w:r>
        <w:rPr/>
        <w:t>осо</w:t>
      </w:r>
      <w:r>
        <w:rPr>
          <w:rFonts w:cs="BwCyrl" w:ascii="BwCyrl" w:hAnsi="BwCyrl"/>
        </w:rPr>
        <w:softHyphen/>
      </w:r>
      <w:r>
        <w:rPr/>
        <w:t>бен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вдох</w:t>
      </w:r>
      <w:r>
        <w:rPr>
          <w:rFonts w:cs="BwCyrl" w:ascii="BwCyrl" w:hAnsi="BwCyrl"/>
        </w:rPr>
        <w:softHyphen/>
      </w:r>
      <w:r>
        <w:rPr/>
        <w:t>нов</w:t>
      </w:r>
      <w:r>
        <w:rPr>
          <w:rFonts w:cs="BwCyrl" w:ascii="BwCyrl" w:hAnsi="BwCyrl"/>
        </w:rPr>
        <w:softHyphen/>
      </w:r>
      <w:r>
        <w:rPr/>
        <w:t>ля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боль</w:t>
      </w:r>
      <w:r>
        <w:rPr>
          <w:rFonts w:cs="BwCyrl" w:ascii="BwCyrl" w:hAnsi="BwCyrl"/>
        </w:rPr>
        <w:softHyphen/>
      </w:r>
      <w:r>
        <w:rPr/>
        <w:t>шее</w:t>
      </w:r>
      <w:r>
        <w:rPr>
          <w:rFonts w:cs="BwCyrl" w:ascii="BwCyrl" w:hAnsi="BwCyrl"/>
        </w:rPr>
        <w:t xml:space="preserve"> </w:t>
      </w:r>
      <w:r>
        <w:rPr/>
        <w:t>ми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сер</w:t>
      </w:r>
      <w:r>
        <w:rPr>
          <w:rFonts w:cs="BwCyrl" w:ascii="BwCyrl" w:hAnsi="BwCyrl"/>
        </w:rPr>
        <w:softHyphen/>
      </w:r>
      <w:r>
        <w:rPr/>
        <w:t>дие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ним</w:t>
      </w:r>
      <w:r>
        <w:rPr>
          <w:rFonts w:cs="BwCyrl" w:ascii="BwCyrl" w:hAnsi="BwCyrl"/>
        </w:rPr>
        <w:t xml:space="preserve">? </w:t>
      </w:r>
      <w:r>
        <w:rPr/>
        <w:t>Мо</w:t>
      </w:r>
      <w:r>
        <w:rPr>
          <w:rFonts w:cs="BwCyrl" w:ascii="BwCyrl" w:hAnsi="BwCyrl"/>
        </w:rPr>
        <w:softHyphen/>
      </w:r>
      <w:r>
        <w:rPr/>
        <w:t>жет</w:t>
      </w:r>
      <w:r>
        <w:rPr>
          <w:rFonts w:cs="BwCyrl" w:ascii="BwCyrl" w:hAnsi="BwCyrl"/>
        </w:rPr>
        <w:t xml:space="preserve"> </w:t>
      </w:r>
      <w:r>
        <w:rPr/>
        <w:t>быть</w:t>
      </w:r>
      <w:r>
        <w:rPr>
          <w:rFonts w:cs="BwCyrl" w:ascii="BwCyrl" w:hAnsi="BwCyrl"/>
        </w:rPr>
        <w:t xml:space="preserve">, </w:t>
      </w:r>
      <w:r>
        <w:rPr/>
        <w:t>они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 </w:t>
      </w:r>
      <w:r>
        <w:rPr/>
        <w:t>ор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док</w:t>
      </w:r>
      <w:r>
        <w:rPr>
          <w:rFonts w:cs="BwCyrl" w:ascii="BwCyrl" w:hAnsi="BwCyrl"/>
        </w:rPr>
        <w:softHyphen/>
      </w:r>
      <w:r>
        <w:rPr/>
        <w:t>саль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бла</w:t>
      </w:r>
      <w:r>
        <w:rPr>
          <w:rFonts w:cs="BwCyrl" w:ascii="BwCyrl" w:hAnsi="BwCyrl"/>
        </w:rPr>
        <w:softHyphen/>
      </w:r>
      <w:r>
        <w:rPr/>
        <w:t>гочес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вы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,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ра</w:t>
      </w:r>
      <w:r>
        <w:rPr>
          <w:rFonts w:cs="BwCyrl" w:ascii="BwCyrl" w:hAnsi="BwCyrl"/>
        </w:rPr>
        <w:softHyphen/>
      </w:r>
      <w:r>
        <w:rPr/>
        <w:t>тья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юге</w:t>
      </w:r>
      <w:r>
        <w:rPr>
          <w:rFonts w:cs="BwCyrl" w:ascii="BwCyrl" w:hAnsi="BwCyrl"/>
        </w:rPr>
        <w:t xml:space="preserve">? </w:t>
      </w:r>
      <w:r>
        <w:rPr/>
        <w:t>Ра</w:t>
      </w:r>
      <w:r>
        <w:rPr>
          <w:rFonts w:cs="BwCyrl" w:ascii="BwCyrl" w:hAnsi="BwCyrl"/>
        </w:rPr>
        <w:softHyphen/>
      </w:r>
      <w:r>
        <w:rPr/>
        <w:t>нее</w:t>
      </w:r>
      <w:r>
        <w:rPr>
          <w:rFonts w:cs="BwCyrl" w:ascii="BwCyrl" w:hAnsi="BwCyrl"/>
        </w:rPr>
        <w:t xml:space="preserve">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г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то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я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нов</w:t>
      </w:r>
      <w:r>
        <w:rPr>
          <w:rFonts w:cs="BwCyrl" w:ascii="BwCyrl" w:hAnsi="BwCyrl"/>
        </w:rPr>
        <w:softHyphen/>
      </w:r>
      <w:r>
        <w:rPr/>
        <w:t>ном</w:t>
      </w:r>
      <w:r>
        <w:rPr>
          <w:rFonts w:cs="BwCyrl" w:ascii="BwCyrl" w:hAnsi="BwCyrl"/>
        </w:rPr>
        <w:t xml:space="preserve"> </w:t>
      </w:r>
      <w:r>
        <w:rPr/>
        <w:t>др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люб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ме</w:t>
      </w:r>
      <w:r>
        <w:rPr>
          <w:rFonts w:cs="BwCyrl" w:ascii="BwCyrl" w:hAnsi="BwCyrl"/>
        </w:rPr>
        <w:softHyphen/>
      </w:r>
      <w:r>
        <w:rPr/>
        <w:t>нее</w:t>
      </w:r>
      <w:r>
        <w:rPr>
          <w:rFonts w:cs="BwCyrl" w:ascii="BwCyrl" w:hAnsi="BwCyrl"/>
        </w:rPr>
        <w:t xml:space="preserve"> </w:t>
      </w:r>
      <w:r>
        <w:rPr/>
        <w:t>скеп</w:t>
      </w:r>
      <w:r>
        <w:rPr>
          <w:rFonts w:cs="BwCyrl" w:ascii="BwCyrl" w:hAnsi="BwCyrl"/>
        </w:rPr>
        <w:softHyphen/>
      </w:r>
      <w:r>
        <w:rPr/>
        <w:t>тичны</w:t>
      </w:r>
      <w:r>
        <w:rPr>
          <w:rFonts w:cs="BwCyrl" w:ascii="BwCyrl" w:hAnsi="BwCyrl"/>
        </w:rPr>
        <w:t xml:space="preserve">, </w:t>
      </w:r>
      <w:r>
        <w:rPr/>
        <w:t>чем</w:t>
      </w:r>
      <w:r>
        <w:rPr>
          <w:rFonts w:cs="BwCyrl" w:ascii="BwCyrl" w:hAnsi="BwCyrl"/>
        </w:rPr>
        <w:t xml:space="preserve"> </w:t>
      </w:r>
      <w:r>
        <w:rPr/>
        <w:t>иу</w:t>
      </w:r>
      <w:r>
        <w:rPr>
          <w:rFonts w:cs="BwCyrl" w:ascii="BwCyrl" w:hAnsi="BwCyrl"/>
        </w:rPr>
        <w:softHyphen/>
      </w:r>
      <w:r>
        <w:rPr/>
        <w:t>деи</w:t>
      </w:r>
      <w:r>
        <w:rPr>
          <w:rFonts w:cs="BwCyrl" w:ascii="BwCyrl" w:hAnsi="BwCyrl"/>
        </w:rPr>
        <w:t xml:space="preserve">. </w:t>
      </w:r>
      <w:r>
        <w:rPr/>
        <w:t>Кро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t xml:space="preserve"> </w:t>
      </w:r>
      <w:r>
        <w:rPr/>
        <w:t>т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, </w:t>
      </w:r>
      <w:r>
        <w:rPr/>
        <w:t>они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кры</w:t>
      </w:r>
      <w:r>
        <w:rPr>
          <w:rFonts w:cs="BwCyrl" w:ascii="BwCyrl" w:hAnsi="BwCyrl"/>
        </w:rPr>
        <w:softHyphen/>
      </w:r>
      <w:r>
        <w:rPr/>
        <w:t>ты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тер</w:t>
      </w:r>
      <w:r>
        <w:rPr>
          <w:rFonts w:cs="BwCyrl" w:ascii="BwCyrl" w:hAnsi="BwCyrl"/>
        </w:rPr>
        <w:softHyphen/>
      </w:r>
      <w:r>
        <w:rPr/>
        <w:t>п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вы</w:t>
      </w:r>
      <w:r>
        <w:rPr>
          <w:rFonts w:cs="BwCyrl" w:ascii="BwCyrl" w:hAnsi="BwCyrl"/>
        </w:rPr>
        <w:t xml:space="preserve">, </w:t>
      </w:r>
      <w:r>
        <w:rPr/>
        <w:t>чем</w:t>
      </w:r>
      <w:r>
        <w:rPr>
          <w:rFonts w:cs="BwCyrl" w:ascii="BwCyrl" w:hAnsi="BwCyrl"/>
        </w:rPr>
        <w:t xml:space="preserve"> </w:t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бра</w:t>
      </w:r>
      <w:r>
        <w:rPr>
          <w:rFonts w:cs="BwCyrl" w:ascii="BwCyrl" w:hAnsi="BwCyrl"/>
        </w:rPr>
        <w:softHyphen/>
      </w:r>
      <w:r>
        <w:rPr/>
        <w:t>тья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Иу</w:t>
      </w:r>
      <w:r>
        <w:rPr>
          <w:rFonts w:cs="BwCyrl" w:ascii="BwCyrl" w:hAnsi="BwCyrl"/>
        </w:rPr>
        <w:softHyphen/>
      </w:r>
      <w:r>
        <w:rPr/>
        <w:t>дее</w:t>
      </w:r>
      <w:r>
        <w:rPr>
          <w:rFonts w:cs="BwCyrl" w:ascii="BwCyrl" w:hAnsi="BwCyrl"/>
        </w:rPr>
        <w:t xml:space="preserve">. </w:t>
      </w:r>
    </w:p>
    <w:p>
      <w:pPr>
        <w:pStyle w:val="Bodyindent"/>
        <w:rPr/>
      </w:pPr>
      <w:r>
        <w:rPr/>
        <w:t>Ии</w:t>
      </w:r>
      <w:r>
        <w:rPr>
          <w:rFonts w:cs="BwCyrl" w:ascii="BwCyrl" w:hAnsi="BwCyrl"/>
        </w:rPr>
        <w:softHyphen/>
      </w:r>
      <w:r>
        <w:rPr/>
        <w:t>сус</w:t>
      </w:r>
      <w:r>
        <w:rPr>
          <w:rFonts w:cs="BwCyrl" w:ascii="BwCyrl" w:hAnsi="BwCyrl"/>
        </w:rPr>
        <w:t xml:space="preserve"> </w:t>
      </w:r>
      <w:r>
        <w:rPr/>
        <w:t>знал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t xml:space="preserve"> </w:t>
      </w:r>
      <w:r>
        <w:rPr/>
        <w:t>этих</w:t>
      </w:r>
      <w:r>
        <w:rPr>
          <w:rFonts w:cs="BwCyrl" w:ascii="BwCyrl" w:hAnsi="BwCyrl"/>
        </w:rPr>
        <w:t xml:space="preserve"> </w:t>
      </w:r>
      <w:r>
        <w:rPr/>
        <w:t>качес</w:t>
      </w:r>
      <w:r>
        <w:rPr>
          <w:rFonts w:cs="BwCyrl" w:ascii="BwCyrl" w:hAnsi="BwCyrl"/>
        </w:rPr>
        <w:softHyphen/>
      </w:r>
      <w:r>
        <w:rPr/>
        <w:t>т</w:t>
      </w:r>
      <w:r>
        <w:rPr>
          <w:rFonts w:cs="BwCyrl" w:ascii="BwCyrl" w:hAnsi="BwCyrl"/>
        </w:rPr>
        <w:softHyphen/>
      </w:r>
      <w:r>
        <w:rPr/>
        <w:t>вах</w:t>
      </w:r>
      <w:r>
        <w:rPr>
          <w:rFonts w:cs="BwCyrl" w:ascii="BwCyrl" w:hAnsi="BwCyrl"/>
        </w:rPr>
        <w:t xml:space="preserve">, </w:t>
      </w:r>
      <w:r>
        <w:rPr/>
        <w:t>бла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ря</w:t>
      </w:r>
      <w:r>
        <w:rPr>
          <w:rFonts w:cs="BwCyrl" w:ascii="BwCyrl" w:hAnsi="BwCyrl"/>
        </w:rPr>
        <w:t xml:space="preserve">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м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я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кры</w:t>
      </w:r>
      <w:r>
        <w:rPr>
          <w:rFonts w:cs="BwCyrl" w:ascii="BwCyrl" w:hAnsi="BwCyrl"/>
        </w:rPr>
        <w:softHyphen/>
      </w:r>
      <w:r>
        <w:rPr/>
        <w:t>ты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учению</w:t>
      </w:r>
      <w:r>
        <w:rPr>
          <w:rFonts w:cs="BwCyrl" w:ascii="BwCyrl" w:hAnsi="BwCyrl"/>
        </w:rPr>
        <w:t xml:space="preserve">,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уде</w:t>
      </w:r>
      <w:r>
        <w:rPr>
          <w:rFonts w:cs="BwCyrl" w:ascii="BwCyrl" w:hAnsi="BwCyrl"/>
        </w:rPr>
        <w:softHyphen/>
      </w:r>
      <w:r>
        <w:rPr/>
        <w:t>лял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я</w:t>
      </w:r>
      <w:r>
        <w:rPr>
          <w:rFonts w:cs="BwCyrl" w:ascii="BwCyrl" w:hAnsi="BwCyrl"/>
        </w:rPr>
        <w:softHyphen/>
      </w:r>
      <w:r>
        <w:rPr/>
        <w:t>нам</w:t>
      </w:r>
      <w:r>
        <w:rPr>
          <w:rFonts w:cs="BwCyrl" w:ascii="BwCyrl" w:hAnsi="BwCyrl"/>
        </w:rPr>
        <w:t xml:space="preserve"> </w:t>
      </w:r>
      <w:r>
        <w:rPr/>
        <w:t>м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вни</w:t>
      </w:r>
      <w:r>
        <w:rPr>
          <w:rFonts w:cs="BwCyrl" w:ascii="BwCyrl" w:hAnsi="BwCyrl"/>
        </w:rPr>
        <w:softHyphen/>
      </w:r>
      <w:r>
        <w:rPr/>
        <w:t>м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t xml:space="preserve"> </w:t>
      </w:r>
      <w:r>
        <w:rPr/>
        <w:t>этом</w:t>
      </w:r>
      <w:r>
        <w:rPr>
          <w:rFonts w:cs="BwCyrl" w:ascii="BwCyrl" w:hAnsi="BwCyrl"/>
        </w:rPr>
        <w:t xml:space="preserve"> </w:t>
      </w:r>
      <w:r>
        <w:rPr/>
        <w:t>Он</w:t>
      </w:r>
      <w:r>
        <w:rPr>
          <w:rFonts w:cs="BwCyrl" w:ascii="BwCyrl" w:hAnsi="BwCyrl"/>
        </w:rPr>
        <w:t xml:space="preserve"> </w:t>
      </w:r>
      <w:r>
        <w:rPr/>
        <w:t>су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осу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ал</w:t>
      </w:r>
      <w:r>
        <w:rPr>
          <w:rFonts w:cs="BwCyrl" w:ascii="BwCyrl" w:hAnsi="BwCyrl"/>
        </w:rPr>
        <w:t xml:space="preserve"> </w:t>
      </w:r>
      <w:r>
        <w:rPr/>
        <w:t>жи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х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softHyphen/>
      </w:r>
      <w:r>
        <w:rPr/>
        <w:t>ских</w:t>
      </w:r>
      <w:r>
        <w:rPr>
          <w:rFonts w:cs="BwCyrl" w:ascii="BwCyrl" w:hAnsi="BwCyrl"/>
        </w:rPr>
        <w:t xml:space="preserve"> </w:t>
      </w:r>
      <w:r>
        <w:rPr/>
        <w:t>го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дов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t xml:space="preserve"> </w:t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softHyphen/>
      </w:r>
      <w:r>
        <w:rPr/>
        <w:t>ять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t xml:space="preserve"> </w:t>
      </w:r>
      <w:r>
        <w:rPr/>
        <w:t>столь</w:t>
      </w:r>
      <w:r>
        <w:rPr>
          <w:rFonts w:cs="BwCyrl" w:ascii="BwCyrl" w:hAnsi="BwCyrl"/>
        </w:rPr>
        <w:softHyphen/>
      </w:r>
      <w:r>
        <w:rPr/>
        <w:t>ких</w:t>
      </w:r>
      <w:r>
        <w:rPr>
          <w:rFonts w:cs="BwCyrl" w:ascii="BwCyrl" w:hAnsi="BwCyrl"/>
        </w:rPr>
        <w:t xml:space="preserve"> </w:t>
      </w:r>
      <w:r>
        <w:rPr/>
        <w:t>яв</w:t>
      </w:r>
      <w:r>
        <w:rPr>
          <w:rFonts w:cs="BwCyrl" w:ascii="BwCyrl" w:hAnsi="BwCyrl"/>
        </w:rPr>
        <w:softHyphen/>
      </w:r>
      <w:r>
        <w:rPr/>
        <w:t>лен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им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 (</w:t>
      </w:r>
      <w:r>
        <w:rPr/>
        <w:t>Матф</w:t>
      </w:r>
      <w:r>
        <w:rPr>
          <w:rFonts w:cs="BwCyrl" w:ascii="BwCyrl" w:hAnsi="BwCyrl"/>
        </w:rPr>
        <w:t xml:space="preserve">. 11:22-24). </w:t>
      </w:r>
    </w:p>
    <w:p>
      <w:pPr>
        <w:pStyle w:val="Bodynoind"/>
        <w:spacing w:before="240" w:after="0"/>
        <w:rPr/>
      </w:pPr>
      <w:r>
        <w:rPr>
          <w:rFonts w:cs="BwCyrl" w:ascii="BwCyrl" w:hAnsi="BwCyrl"/>
          <w:b/>
        </w:rPr>
        <w:t>12</w:t>
      </w:r>
      <w:r>
        <w:rPr>
          <w:rFonts w:cs="BwCyrl" w:ascii="BwCyrl" w:hAnsi="BwCyrl"/>
        </w:rPr>
        <w:tab/>
      </w:r>
      <w:r>
        <w:rPr/>
        <w:t>Тща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ый</w:t>
      </w:r>
      <w:r>
        <w:rPr>
          <w:rFonts w:cs="BwCyrl" w:ascii="BwCyrl" w:hAnsi="BwCyrl"/>
        </w:rPr>
        <w:t xml:space="preserve"> </w:t>
      </w:r>
      <w:r>
        <w:rPr/>
        <w:t>ана</w:t>
      </w:r>
      <w:r>
        <w:rPr>
          <w:rFonts w:cs="BwCyrl" w:ascii="BwCyrl" w:hAnsi="BwCyrl"/>
        </w:rPr>
        <w:softHyphen/>
      </w:r>
      <w:r>
        <w:rPr/>
        <w:t>лиз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softHyphen/>
      </w:r>
      <w:r>
        <w:rPr/>
        <w:t>зы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... </w:t>
      </w:r>
    </w:p>
    <w:p>
      <w:pPr>
        <w:pStyle w:val="HangABC"/>
        <w:rPr/>
      </w:pPr>
      <w:r>
        <w:rPr>
          <w:b/>
        </w:rPr>
        <w:t>а</w:t>
      </w:r>
      <w:r>
        <w:rPr>
          <w:rFonts w:cs="BwCyrl" w:ascii="BwCyrl" w:hAnsi="BwCyrl"/>
        </w:rPr>
        <w:tab/>
      </w:r>
      <w:r>
        <w:rPr/>
        <w:t>два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>-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t xml:space="preserve"> </w:t>
      </w:r>
      <w:r>
        <w:rPr/>
        <w:t>ст</w:t>
      </w:r>
      <w:r>
        <w:rPr>
          <w:rFonts w:cs="BwCyrl" w:ascii="BwCyrl" w:hAnsi="BwCyrl"/>
        </w:rPr>
        <w:softHyphen/>
      </w:r>
      <w:r>
        <w:rPr/>
        <w:t>ремились</w:t>
      </w:r>
      <w:r>
        <w:rPr>
          <w:rFonts w:cs="BwCyrl" w:ascii="BwCyrl" w:hAnsi="BwCyrl"/>
        </w:rPr>
        <w:t xml:space="preserve"> </w:t>
      </w:r>
      <w:r>
        <w:rPr/>
        <w:t>сгруп</w:t>
      </w:r>
      <w:r>
        <w:rPr>
          <w:rFonts w:cs="BwCyrl" w:ascii="BwCyrl" w:hAnsi="BwCyrl"/>
        </w:rPr>
        <w:softHyphen/>
      </w:r>
      <w:r>
        <w:rPr/>
        <w:t>пи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вать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боль</w:t>
      </w:r>
      <w:r>
        <w:rPr>
          <w:rFonts w:cs="BwCyrl" w:ascii="BwCyrl" w:hAnsi="BwCyrl"/>
        </w:rPr>
        <w:softHyphen/>
      </w:r>
      <w:r>
        <w:rPr/>
        <w:t>шин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оп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деленной</w:t>
      </w:r>
      <w:r>
        <w:rPr>
          <w:rFonts w:cs="BwCyrl" w:ascii="BwCyrl" w:hAnsi="BwCyrl"/>
        </w:rPr>
        <w:t xml:space="preserve"> </w:t>
      </w:r>
      <w:r>
        <w:rPr/>
        <w:t>час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 </w:t>
      </w:r>
      <w:r>
        <w:rPr/>
        <w:t>сво</w:t>
      </w:r>
      <w:r>
        <w:rPr>
          <w:rFonts w:cs="BwCyrl" w:ascii="BwCyrl" w:hAnsi="BwCyrl"/>
        </w:rPr>
        <w:softHyphen/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й</w:t>
      </w:r>
      <w:r>
        <w:rPr>
          <w:rFonts w:cs="BwCyrl" w:ascii="BwCyrl" w:hAnsi="BwCyrl"/>
        </w:rPr>
        <w:t xml:space="preserve">, </w:t>
      </w:r>
      <w:r>
        <w:rPr/>
        <w:t>а</w:t>
      </w:r>
      <w:r>
        <w:rPr>
          <w:rFonts w:cs="BwCyrl" w:ascii="BwCyrl" w:hAnsi="BwCyrl"/>
        </w:rPr>
        <w:t xml:space="preserve"> </w:t>
      </w:r>
      <w:r>
        <w:rPr/>
        <w:t>рас</w:t>
      </w:r>
      <w:r>
        <w:rPr>
          <w:rFonts w:cs="BwCyrl" w:ascii="BwCyrl" w:hAnsi="BwCyrl"/>
        </w:rPr>
        <w:softHyphen/>
      </w:r>
      <w:r>
        <w:rPr/>
        <w:t>ска</w:t>
      </w:r>
      <w:r>
        <w:rPr>
          <w:rFonts w:cs="BwCyrl" w:ascii="BwCyrl" w:hAnsi="BwCyrl"/>
        </w:rPr>
        <w:softHyphen/>
      </w:r>
      <w:r>
        <w:rPr/>
        <w:t>зы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таль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х</w:t>
      </w:r>
      <w:r>
        <w:rPr>
          <w:rFonts w:cs="BwCyrl" w:ascii="BwCyrl" w:hAnsi="BwCyrl"/>
        </w:rPr>
        <w:t xml:space="preserve"> </w:t>
      </w:r>
      <w:r>
        <w:rPr/>
        <w:t>рас</w:t>
      </w:r>
      <w:r>
        <w:rPr>
          <w:rFonts w:cs="BwCyrl" w:ascii="BwCyrl" w:hAnsi="BwCyrl"/>
        </w:rPr>
        <w:softHyphen/>
      </w:r>
      <w:r>
        <w:rPr/>
        <w:t>се</w:t>
      </w:r>
      <w:r>
        <w:rPr>
          <w:rFonts w:cs="BwCyrl" w:ascii="BwCyrl" w:hAnsi="BwCyrl"/>
        </w:rPr>
        <w:softHyphen/>
      </w:r>
      <w:r>
        <w:rPr/>
        <w:t>ять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таль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гла</w:t>
      </w:r>
      <w:r>
        <w:rPr>
          <w:rFonts w:cs="BwCyrl" w:ascii="BwCyrl" w:hAnsi="BwCyrl"/>
        </w:rPr>
        <w:softHyphen/>
      </w:r>
      <w:r>
        <w:rPr/>
        <w:t>вах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б</w:t>
      </w:r>
      <w:r>
        <w:rPr>
          <w:rFonts w:cs="BwCyrl" w:ascii="BwCyrl" w:hAnsi="BwCyrl"/>
        </w:rPr>
        <w:tab/>
      </w:r>
      <w:r>
        <w:rPr/>
        <w:t>нет</w:t>
      </w:r>
      <w:r>
        <w:rPr>
          <w:rFonts w:cs="BwCyrl" w:ascii="BwCyrl" w:hAnsi="BwCyrl"/>
        </w:rPr>
        <w:t xml:space="preserve"> </w:t>
      </w:r>
      <w:r>
        <w:rPr/>
        <w:t>ни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softHyphen/>
      </w:r>
      <w:r>
        <w:rPr/>
        <w:t>кой</w:t>
      </w:r>
      <w:r>
        <w:rPr>
          <w:rFonts w:cs="BwCyrl" w:ascii="BwCyrl" w:hAnsi="BwCyrl"/>
        </w:rPr>
        <w:t xml:space="preserve"> </w:t>
      </w:r>
      <w:r>
        <w:rPr/>
        <w:t>сис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рас</w:t>
      </w:r>
      <w:r>
        <w:rPr>
          <w:rFonts w:cs="BwCyrl" w:ascii="BwCyrl" w:hAnsi="BwCyrl"/>
        </w:rPr>
        <w:softHyphen/>
      </w:r>
      <w:r>
        <w:rPr/>
        <w:t>по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х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тек</w:t>
      </w:r>
      <w:r>
        <w:rPr>
          <w:rFonts w:cs="BwCyrl" w:ascii="BwCyrl" w:hAnsi="BwCyrl"/>
        </w:rPr>
        <w:softHyphen/>
      </w:r>
      <w:r>
        <w:rPr/>
        <w:t>стах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й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в</w:t>
      </w:r>
      <w:r>
        <w:rPr>
          <w:rFonts w:cs="BwCyrl" w:ascii="BwCyrl" w:hAnsi="BwCyrl"/>
        </w:rPr>
        <w:tab/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t xml:space="preserve"> </w:t>
      </w:r>
      <w:r>
        <w:rPr/>
        <w:t>ста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рас</w:t>
      </w:r>
      <w:r>
        <w:rPr>
          <w:rFonts w:cs="BwCyrl" w:ascii="BwCyrl" w:hAnsi="BwCyrl"/>
        </w:rPr>
        <w:softHyphen/>
      </w:r>
      <w:r>
        <w:rPr/>
        <w:t>сре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точить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х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тек</w:t>
      </w:r>
      <w:r>
        <w:rPr>
          <w:rFonts w:cs="BwCyrl" w:ascii="BwCyrl" w:hAnsi="BwCyrl"/>
        </w:rPr>
        <w:softHyphen/>
      </w:r>
      <w:r>
        <w:rPr/>
        <w:t>стах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й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г</w:t>
      </w:r>
      <w:r>
        <w:rPr>
          <w:rFonts w:cs="BwCyrl" w:ascii="BwCyrl" w:hAnsi="BwCyrl"/>
        </w:rPr>
        <w:tab/>
      </w:r>
      <w:r>
        <w:rPr/>
        <w:t>Ио</w:t>
      </w:r>
      <w:r>
        <w:rPr>
          <w:rFonts w:cs="BwCyrl" w:ascii="BwCyrl" w:hAnsi="BwCyrl"/>
        </w:rPr>
        <w:softHyphen/>
      </w:r>
      <w:r>
        <w:rPr/>
        <w:t>анн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наи</w:t>
      </w:r>
      <w:r>
        <w:rPr>
          <w:rFonts w:cs="BwCyrl" w:ascii="BwCyrl" w:hAnsi="BwCyrl"/>
        </w:rPr>
        <w:softHyphen/>
      </w:r>
      <w:r>
        <w:rPr/>
        <w:t>боль</w:t>
      </w:r>
      <w:r>
        <w:rPr>
          <w:rFonts w:cs="BwCyrl" w:ascii="BwCyrl" w:hAnsi="BwCyrl"/>
        </w:rPr>
        <w:softHyphen/>
      </w:r>
      <w:r>
        <w:rPr/>
        <w:t>шем</w:t>
      </w:r>
      <w:r>
        <w:rPr>
          <w:rFonts w:cs="BwCyrl" w:ascii="BwCyrl" w:hAnsi="BwCyrl"/>
        </w:rPr>
        <w:t xml:space="preserve"> </w:t>
      </w:r>
      <w:r>
        <w:rPr/>
        <w:t>чис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</w:p>
    <w:p>
      <w:pPr>
        <w:pStyle w:val="Bodynoind"/>
        <w:rPr/>
      </w:pPr>
      <w:r>
        <w:rPr>
          <w:rFonts w:cs="BwCyrl" w:ascii="BwCyrl" w:hAnsi="BwCyrl"/>
          <w:b/>
        </w:rPr>
        <w:t>13</w:t>
        <w:tab/>
      </w:r>
      <w:r>
        <w:rPr/>
        <w:t>Об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кру</w:t>
      </w:r>
      <w:r>
        <w:rPr>
          <w:rFonts w:cs="BwCyrl" w:ascii="BwCyrl" w:hAnsi="BwCyrl"/>
        </w:rPr>
        <w:softHyphen/>
      </w:r>
      <w:r>
        <w:rPr/>
        <w:t>жочком</w:t>
      </w:r>
      <w:r>
        <w:rPr>
          <w:rFonts w:cs="BwCyrl" w:ascii="BwCyrl" w:hAnsi="BwCyrl"/>
        </w:rPr>
        <w:t xml:space="preserve"> </w:t>
      </w:r>
      <w:r>
        <w:rPr/>
        <w:t>бу</w:t>
      </w:r>
      <w:r>
        <w:rPr>
          <w:rFonts w:cs="BwCyrl" w:ascii="BwCyrl" w:hAnsi="BwCyrl"/>
        </w:rPr>
        <w:softHyphen/>
      </w:r>
      <w:r>
        <w:rPr/>
        <w:t>к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ой</w:t>
      </w:r>
      <w:r>
        <w:rPr>
          <w:rFonts w:cs="BwCyrl" w:ascii="BwCyrl" w:hAnsi="BwCyrl"/>
        </w:rPr>
        <w:t xml:space="preserve"> </w:t>
      </w:r>
      <w:r>
        <w:rPr/>
        <w:t>обоз</w:t>
      </w:r>
      <w:r>
        <w:rPr>
          <w:rFonts w:cs="BwCyrl" w:ascii="BwCyrl" w:hAnsi="BwCyrl"/>
        </w:rPr>
        <w:softHyphen/>
      </w:r>
      <w:r>
        <w:rPr/>
        <w:t>начено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ое</w:t>
      </w:r>
      <w:r>
        <w:rPr>
          <w:rFonts w:cs="BwCyrl" w:ascii="BwCyrl" w:hAnsi="BwCyrl"/>
        </w:rPr>
        <w:t xml:space="preserve"> </w:t>
      </w:r>
      <w:r>
        <w:rPr/>
        <w:t>ВЕР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а</w:t>
      </w:r>
      <w:r>
        <w:rPr>
          <w:rFonts w:cs="BwCyrl" w:ascii="BwCyrl" w:hAnsi="BwCyrl"/>
        </w:rPr>
        <w:tab/>
      </w:r>
      <w:r>
        <w:rPr/>
        <w:t>Все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е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я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дер</w:t>
      </w:r>
      <w:r>
        <w:rPr>
          <w:rFonts w:cs="BwCyrl" w:ascii="BwCyrl" w:hAnsi="BwCyrl"/>
        </w:rPr>
        <w:softHyphen/>
      </w:r>
      <w:r>
        <w:rPr/>
        <w:t>жат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бли</w:t>
      </w:r>
      <w:r>
        <w:rPr>
          <w:rFonts w:cs="BwCyrl" w:ascii="BwCyrl" w:hAnsi="BwCyrl"/>
        </w:rPr>
        <w:softHyphen/>
      </w:r>
      <w:r>
        <w:rPr/>
        <w:t>зи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оди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вое</w:t>
      </w:r>
      <w:r>
        <w:rPr>
          <w:rFonts w:cs="BwCyrl" w:ascii="BwCyrl" w:hAnsi="BwCyrl"/>
        </w:rPr>
        <w:t xml:space="preserve">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личес</w:t>
      </w:r>
      <w:r>
        <w:rPr>
          <w:rFonts w:cs="BwCyrl" w:ascii="BwCyrl" w:hAnsi="BwCyrl"/>
        </w:rPr>
        <w:softHyphen/>
      </w:r>
      <w:r>
        <w:rPr/>
        <w:t>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б</w:t>
      </w:r>
      <w:r>
        <w:rPr>
          <w:rFonts w:cs="BwCyrl" w:ascii="BwCyrl" w:hAnsi="BwCyrl"/>
        </w:rPr>
        <w:tab/>
      </w:r>
      <w:r>
        <w:rPr/>
        <w:t>Ио</w:t>
      </w:r>
      <w:r>
        <w:rPr>
          <w:rFonts w:cs="BwCyrl" w:ascii="BwCyrl" w:hAnsi="BwCyrl"/>
        </w:rPr>
        <w:softHyphen/>
      </w:r>
      <w:r>
        <w:rPr/>
        <w:t>анн</w:t>
      </w:r>
      <w:r>
        <w:rPr>
          <w:rFonts w:cs="BwCyrl" w:ascii="BwCyrl" w:hAnsi="BwCyrl"/>
        </w:rPr>
        <w:t xml:space="preserve"> </w:t>
      </w:r>
      <w:r>
        <w:rPr/>
        <w:t>опи</w:t>
      </w:r>
      <w:r>
        <w:rPr>
          <w:rFonts w:cs="BwCyrl" w:ascii="BwCyrl" w:hAnsi="BwCyrl"/>
        </w:rPr>
        <w:softHyphen/>
      </w:r>
      <w:r>
        <w:rPr/>
        <w:t>сы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толь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два</w:t>
      </w:r>
      <w:r>
        <w:rPr>
          <w:rFonts w:cs="BwCyrl" w:ascii="BwCyrl" w:hAnsi="BwCyrl"/>
        </w:rPr>
        <w:t xml:space="preserve"> </w:t>
      </w:r>
      <w:r>
        <w:rPr/>
        <w:t>чуда</w:t>
      </w:r>
      <w:r>
        <w:rPr>
          <w:rFonts w:cs="BwCyrl" w:ascii="BwCyrl" w:hAnsi="BwCyrl"/>
        </w:rPr>
        <w:t xml:space="preserve">: </w:t>
      </w:r>
      <w:r>
        <w:rPr/>
        <w:t>хо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softHyphen/>
      </w:r>
      <w:r>
        <w:rPr/>
        <w:t>дам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сы</w:t>
      </w:r>
      <w:r>
        <w:rPr>
          <w:rFonts w:cs="BwCyrl" w:ascii="BwCyrl" w:hAnsi="BwCyrl"/>
        </w:rPr>
        <w:softHyphen/>
      </w:r>
      <w:r>
        <w:rPr/>
        <w:t>щ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пя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 </w:t>
      </w:r>
      <w:r>
        <w:rPr/>
        <w:t>ты</w:t>
      </w:r>
      <w:r>
        <w:rPr>
          <w:rFonts w:cs="BwCyrl" w:ascii="BwCyrl" w:hAnsi="BwCyrl"/>
        </w:rPr>
        <w:softHyphen/>
      </w:r>
      <w:r>
        <w:rPr/>
        <w:t>сяч</w:t>
      </w:r>
      <w:r>
        <w:rPr>
          <w:rFonts w:cs="BwCyrl" w:ascii="BwCyrl" w:hAnsi="BwCyrl"/>
        </w:rPr>
        <w:t xml:space="preserve"> </w:t>
      </w:r>
      <w:r>
        <w:rPr/>
        <w:t>людей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в</w:t>
      </w:r>
      <w:r>
        <w:rPr>
          <w:rFonts w:cs="BwCyrl" w:ascii="BwCyrl" w:hAnsi="BwCyrl"/>
        </w:rPr>
        <w:tab/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ос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тво</w:t>
      </w:r>
      <w:r>
        <w:rPr>
          <w:rFonts w:cs="BwCyrl" w:ascii="BwCyrl" w:hAnsi="BwCyrl"/>
        </w:rPr>
        <w:softHyphen/>
      </w:r>
      <w:r>
        <w:rPr/>
        <w:t>рил</w:t>
      </w:r>
      <w:r>
        <w:rPr>
          <w:rFonts w:cs="BwCyrl" w:ascii="BwCyrl" w:hAnsi="BwCyrl"/>
        </w:rPr>
        <w:t xml:space="preserve"> </w:t>
      </w:r>
      <w:r>
        <w:rPr/>
        <w:t>боль</w:t>
      </w:r>
      <w:r>
        <w:rPr>
          <w:rFonts w:cs="BwCyrl" w:ascii="BwCyrl" w:hAnsi="BwCyrl"/>
        </w:rPr>
        <w:softHyphen/>
      </w:r>
      <w:r>
        <w:rPr/>
        <w:t>шую</w:t>
      </w:r>
      <w:r>
        <w:rPr>
          <w:rFonts w:cs="BwCyrl" w:ascii="BwCyrl" w:hAnsi="BwCyrl"/>
        </w:rPr>
        <w:t xml:space="preserve"> </w:t>
      </w:r>
      <w:r>
        <w:rPr/>
        <w:t>часть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вре</w:t>
      </w:r>
      <w:r>
        <w:rPr>
          <w:rFonts w:cs="BwCyrl" w:ascii="BwCyrl" w:hAnsi="BwCyrl"/>
        </w:rPr>
        <w:softHyphen/>
      </w:r>
      <w:r>
        <w:rPr/>
        <w:t>мя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softHyphen/>
      </w:r>
      <w:r>
        <w:rPr/>
        <w:t>ск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и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t xml:space="preserve"> </w:t>
      </w:r>
      <w:r>
        <w:rPr/>
        <w:t>Сво</w:t>
      </w:r>
      <w:r>
        <w:rPr>
          <w:rFonts w:cs="BwCyrl" w:ascii="BwCyrl" w:hAnsi="BwCyrl"/>
        </w:rPr>
        <w:softHyphen/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г</w:t>
      </w:r>
      <w:r>
        <w:rPr>
          <w:rFonts w:cs="BwCyrl" w:ascii="BwCyrl" w:hAnsi="BwCyrl"/>
        </w:rPr>
        <w:tab/>
      </w:r>
      <w:r>
        <w:rPr/>
        <w:t>Су</w:t>
      </w:r>
      <w:r>
        <w:rPr>
          <w:rFonts w:cs="BwCyrl" w:ascii="BwCyrl" w:hAnsi="BwCyrl"/>
        </w:rPr>
        <w:softHyphen/>
      </w:r>
      <w:r>
        <w:rPr/>
        <w:t>щ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связь</w:t>
      </w:r>
      <w:r>
        <w:rPr>
          <w:rFonts w:cs="BwCyrl" w:ascii="BwCyrl" w:hAnsi="BwCyrl"/>
        </w:rPr>
        <w:t> </w:t>
      </w:r>
      <w:r>
        <w:rPr/>
        <w:t>ме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t xml:space="preserve"> </w:t>
      </w:r>
      <w:r>
        <w:rPr/>
        <w:t>вре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нем</w:t>
      </w:r>
      <w:r>
        <w:rPr>
          <w:rFonts w:cs="BwCyrl" w:ascii="BwCyrl" w:hAnsi="BwCyrl"/>
        </w:rPr>
        <w:t>, 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веденным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ом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> 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,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чис</w:t>
      </w:r>
      <w:r>
        <w:rPr>
          <w:rFonts w:cs="BwCyrl" w:ascii="BwCyrl" w:hAnsi="BwCyrl"/>
        </w:rPr>
        <w:softHyphen/>
      </w:r>
      <w:r>
        <w:rPr/>
        <w:t>лом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,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творенных</w:t>
      </w:r>
      <w:r>
        <w:rPr>
          <w:rFonts w:cs="BwCyrl" w:ascii="BwCyrl" w:hAnsi="BwCyrl"/>
        </w:rPr>
        <w:t xml:space="preserve"> </w:t>
      </w:r>
      <w:r>
        <w:rPr/>
        <w:t>Им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этой</w:t>
      </w:r>
      <w:r>
        <w:rPr>
          <w:rFonts w:cs="BwCyrl" w:ascii="BwCyrl" w:hAnsi="BwCyrl"/>
        </w:rPr>
        <w:t xml:space="preserve"> </w:t>
      </w:r>
      <w:r>
        <w:rPr/>
        <w:t>зем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д</w:t>
      </w:r>
      <w:r>
        <w:rPr>
          <w:rFonts w:cs="BwCyrl" w:ascii="BwCyrl" w:hAnsi="BwCyrl"/>
        </w:rPr>
        <w:tab/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ос</w:t>
      </w:r>
      <w:r>
        <w:rPr>
          <w:rFonts w:cs="BwCyrl" w:ascii="BwCyrl" w:hAnsi="BwCyrl"/>
        </w:rPr>
        <w:t> 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вел</w:t>
      </w:r>
      <w:r>
        <w:rPr>
          <w:rFonts w:cs="BwCyrl" w:ascii="BwCyrl" w:hAnsi="BwCyrl"/>
        </w:rPr>
        <w:t xml:space="preserve"> 50% </w:t>
      </w:r>
      <w:r>
        <w:rPr/>
        <w:t>вре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> </w:t>
      </w:r>
      <w:r>
        <w:rPr/>
        <w:t>Сво</w:t>
      </w:r>
      <w:r>
        <w:rPr>
          <w:rFonts w:cs="BwCyrl" w:ascii="BwCyrl" w:hAnsi="BwCyrl"/>
        </w:rPr>
        <w:softHyphen/>
      </w:r>
      <w:r>
        <w:rPr/>
        <w:t>его</w:t>
      </w:r>
      <w:r>
        <w:rPr>
          <w:rFonts w:cs="BwCyrl" w:ascii="BwCyrl" w:hAnsi="BwCyrl"/>
        </w:rPr>
        <w:t> 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> 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, </w:t>
      </w:r>
      <w:r>
        <w:rPr/>
        <w:t>а</w:t>
      </w:r>
      <w:r>
        <w:rPr>
          <w:rFonts w:cs="BwCyrl" w:ascii="BwCyrl" w:hAnsi="BwCyrl"/>
        </w:rPr>
        <w:t> 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таль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вре</w:t>
      </w:r>
      <w:r>
        <w:rPr>
          <w:rFonts w:cs="BwCyrl" w:ascii="BwCyrl" w:hAnsi="BwCyrl"/>
        </w:rPr>
        <w:softHyphen/>
      </w:r>
      <w:r>
        <w:rPr/>
        <w:t>мя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ил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ров</w:t>
      </w:r>
      <w:r>
        <w:rPr>
          <w:rFonts w:cs="BwCyrl" w:ascii="BwCyrl" w:hAnsi="BwCyrl"/>
        </w:rPr>
        <w:softHyphen/>
      </w:r>
      <w:r>
        <w:rPr/>
        <w:t>ну</w:t>
      </w:r>
      <w:r>
        <w:rPr>
          <w:rFonts w:cs="BwCyrl" w:ascii="BwCyrl" w:hAnsi="BwCyrl"/>
        </w:rPr>
        <w:t xml:space="preserve"> </w:t>
      </w:r>
      <w:r>
        <w:rPr/>
        <w:t>ме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t xml:space="preserve"> </w:t>
      </w:r>
      <w:r>
        <w:rPr/>
        <w:t>Иу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ей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ей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е</w:t>
      </w:r>
      <w:r>
        <w:rPr>
          <w:rFonts w:cs="BwCyrl" w:ascii="BwCyrl" w:hAnsi="BwCyrl"/>
        </w:rPr>
        <w:tab/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сты</w:t>
      </w:r>
      <w:r>
        <w:rPr>
          <w:rFonts w:cs="BwCyrl" w:ascii="BwCyrl" w:hAnsi="BwCyrl"/>
        </w:rPr>
        <w:t>-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дят</w:t>
      </w:r>
      <w:r>
        <w:rPr>
          <w:rFonts w:cs="BwCyrl" w:ascii="BwCyrl" w:hAnsi="BwCyrl"/>
        </w:rPr>
        <w:t xml:space="preserve"> 30 </w:t>
      </w:r>
      <w:r>
        <w:rPr/>
        <w:t>из</w:t>
      </w:r>
      <w:r>
        <w:rPr>
          <w:rFonts w:cs="BwCyrl" w:ascii="BwCyrl" w:hAnsi="BwCyrl"/>
        </w:rPr>
        <w:t xml:space="preserve"> 36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пи</w:t>
      </w:r>
      <w:r>
        <w:rPr>
          <w:rFonts w:cs="BwCyrl" w:ascii="BwCyrl" w:hAnsi="BwCyrl"/>
        </w:rPr>
        <w:softHyphen/>
      </w:r>
      <w:r>
        <w:rPr/>
        <w:t>сан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. </w:t>
      </w:r>
    </w:p>
    <w:p>
      <w:pPr>
        <w:pStyle w:val="Bodynoind"/>
        <w:rPr/>
      </w:pPr>
      <w:r>
        <w:rPr>
          <w:rFonts w:cs="BwCyrl" w:ascii="BwCyrl" w:hAnsi="BwCyrl"/>
          <w:b/>
        </w:rPr>
        <w:t>14</w:t>
        <w:tab/>
      </w:r>
      <w:r>
        <w:rPr/>
        <w:t>Со</w:t>
      </w:r>
      <w:r>
        <w:rPr>
          <w:rFonts w:cs="BwCyrl" w:ascii="BwCyrl" w:hAnsi="BwCyrl"/>
        </w:rPr>
        <w:softHyphen/>
      </w:r>
      <w:r>
        <w:rPr/>
        <w:t>пос</w:t>
      </w:r>
      <w:r>
        <w:rPr>
          <w:rFonts w:cs="BwCyrl" w:ascii="BwCyrl" w:hAnsi="BwCyrl"/>
        </w:rPr>
        <w:softHyphen/>
      </w:r>
      <w:r>
        <w:rPr/>
        <w:t>тавь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кни</w:t>
      </w:r>
      <w:r>
        <w:rPr>
          <w:rFonts w:cs="BwCyrl" w:ascii="BwCyrl" w:hAnsi="BwCyrl"/>
        </w:rPr>
        <w:softHyphen/>
      </w:r>
      <w:r>
        <w:rPr/>
        <w:t>гу</w:t>
      </w:r>
      <w:r>
        <w:rPr>
          <w:rFonts w:cs="BwCyrl" w:ascii="BwCyrl" w:hAnsi="BwCyrl"/>
        </w:rPr>
        <w:t xml:space="preserve"> </w:t>
      </w:r>
      <w:r>
        <w:rPr/>
        <w:t>или</w:t>
      </w:r>
      <w:r>
        <w:rPr>
          <w:rFonts w:cs="BwCyrl" w:ascii="BwCyrl" w:hAnsi="BwCyrl"/>
        </w:rPr>
        <w:t xml:space="preserve"> </w:t>
      </w:r>
      <w:r>
        <w:rPr/>
        <w:t>кни</w:t>
      </w:r>
      <w:r>
        <w:rPr>
          <w:rFonts w:cs="BwCyrl" w:ascii="BwCyrl" w:hAnsi="BwCyrl"/>
        </w:rPr>
        <w:softHyphen/>
      </w:r>
      <w:r>
        <w:rPr/>
        <w:t>ги</w:t>
      </w:r>
      <w:r>
        <w:rPr>
          <w:rFonts w:cs="BwCyrl" w:ascii="BwCyrl" w:hAnsi="BwCyrl"/>
        </w:rPr>
        <w:t xml:space="preserve"> (</w:t>
      </w:r>
      <w:r>
        <w:rPr/>
        <w:t>спра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)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бо</w:t>
      </w:r>
      <w:r>
        <w:rPr>
          <w:rFonts w:cs="BwCyrl" w:ascii="BwCyrl" w:hAnsi="BwCyrl"/>
        </w:rPr>
        <w:softHyphen/>
      </w:r>
      <w:r>
        <w:rPr/>
        <w:t>ром</w:t>
      </w:r>
      <w:r>
        <w:rPr>
          <w:rFonts w:cs="BwCyrl" w:ascii="BwCyrl" w:hAnsi="BwCyrl"/>
        </w:rPr>
        <w:t xml:space="preserve"> </w:t>
      </w:r>
      <w:r>
        <w:rPr/>
        <w:t>фак</w:t>
      </w:r>
      <w:r>
        <w:rPr>
          <w:rFonts w:cs="BwCyrl" w:ascii="BwCyrl" w:hAnsi="BwCyrl"/>
        </w:rPr>
        <w:softHyphen/>
      </w:r>
      <w:r>
        <w:rPr/>
        <w:t>тов</w:t>
      </w:r>
      <w:r>
        <w:rPr>
          <w:rFonts w:cs="BwCyrl" w:ascii="BwCyrl" w:hAnsi="BwCyrl"/>
        </w:rPr>
        <w:t xml:space="preserve">,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веденных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ней</w:t>
      </w:r>
      <w:r>
        <w:rPr>
          <w:rFonts w:cs="BwCyrl" w:ascii="BwCyrl" w:hAnsi="BwCyrl"/>
        </w:rPr>
        <w:t xml:space="preserve"> (</w:t>
      </w:r>
      <w:r>
        <w:rPr/>
        <w:t>них</w:t>
      </w:r>
      <w:r>
        <w:rPr>
          <w:rFonts w:cs="BwCyrl" w:ascii="BwCyrl" w:hAnsi="BwCyrl"/>
        </w:rPr>
        <w:t>) (</w:t>
      </w:r>
      <w:r>
        <w:rPr/>
        <w:t>сле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). </w:t>
      </w:r>
    </w:p>
    <w:tbl>
      <w:tblPr>
        <w:tblW w:w="7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868"/>
      </w:tblGrid>
      <w:tr>
        <w:trPr/>
        <w:tc>
          <w:tcPr>
            <w:tcW w:w="5028" w:type="dxa"/>
            <w:tcBorders/>
          </w:tcPr>
          <w:p>
            <w:pPr>
              <w:pStyle w:val="HangDots"/>
              <w:spacing w:before="120" w:after="0"/>
              <w:jc w:val="left"/>
              <w:rPr/>
            </w:pP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  <w:lang w:val="en-US"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  <w:lang w:val="en-US"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  <w:lang w:val="en-US"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  <w:lang w:val="en-US"/>
              </w:rPr>
              <w:tab/>
            </w:r>
            <w:r>
              <w:rPr>
                <w:b/>
              </w:rPr>
              <w:t>а</w:t>
            </w:r>
            <w:r>
              <w:rPr>
                <w:rFonts w:cs="BwCyrl" w:ascii="BwCyrl" w:hAnsi="BwCyrl"/>
                <w:b/>
              </w:rPr>
              <w:tab/>
            </w:r>
            <w:r>
              <w:rPr/>
              <w:t>При</w:t>
            </w:r>
            <w:r>
              <w:rPr>
                <w:rFonts w:cs="BwCyrl" w:ascii="BwCyrl" w:hAnsi="BwCyrl"/>
              </w:rPr>
              <w:softHyphen/>
            </w:r>
            <w:r>
              <w:rPr/>
              <w:t>во</w:t>
            </w:r>
            <w:r>
              <w:rPr>
                <w:rFonts w:cs="BwCyrl" w:ascii="BwCyrl" w:hAnsi="BwCyrl"/>
              </w:rPr>
              <w:softHyphen/>
            </w:r>
            <w:r>
              <w:rPr/>
              <w:t>дит</w:t>
            </w:r>
            <w:r>
              <w:rPr>
                <w:rFonts w:cs="BwCyrl" w:ascii="BwCyrl" w:hAnsi="BwCyrl"/>
              </w:rPr>
              <w:t xml:space="preserve"> 10 </w:t>
            </w:r>
            <w:r>
              <w:rPr/>
              <w:t>из</w:t>
            </w:r>
            <w:r>
              <w:rPr>
                <w:rFonts w:cs="BwCyrl" w:ascii="BwCyrl" w:hAnsi="BwCyrl"/>
              </w:rPr>
              <w:t xml:space="preserve"> 20 </w:t>
            </w:r>
            <w:r>
              <w:rPr/>
              <w:t>чудес</w:t>
            </w:r>
            <w:r>
              <w:rPr>
                <w:rFonts w:cs="BwCyrl" w:ascii="BwCyrl" w:hAnsi="BwCyrl"/>
              </w:rPr>
              <w:t>, </w:t>
            </w:r>
            <w:r>
              <w:rPr/>
              <w:t>ко</w:t>
            </w:r>
            <w:r>
              <w:rPr>
                <w:rFonts w:cs="BwCyrl" w:ascii="BwCyrl" w:hAnsi="BwCyrl"/>
              </w:rPr>
              <w:softHyphen/>
            </w:r>
            <w:r>
              <w:rPr/>
              <w:t>то</w:t>
            </w:r>
            <w:r>
              <w:rPr>
                <w:rFonts w:cs="BwCyrl" w:ascii="BwCyrl" w:hAnsi="BwCyrl"/>
              </w:rPr>
              <w:softHyphen/>
            </w:r>
            <w:r>
              <w:rPr/>
              <w:t>рые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он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за</w:t>
            </w:r>
            <w:r>
              <w:rPr>
                <w:rFonts w:cs="BwCyrl" w:ascii="BwCyrl" w:hAnsi="BwCyrl"/>
              </w:rPr>
              <w:softHyphen/>
            </w:r>
            <w:r>
              <w:rPr/>
              <w:t>пи</w:t>
            </w:r>
            <w:r>
              <w:rPr>
                <w:rFonts w:cs="BwCyrl" w:ascii="BwCyrl" w:hAnsi="BwCyrl"/>
              </w:rPr>
              <w:softHyphen/>
            </w:r>
            <w:r>
              <w:rPr/>
              <w:t>сы</w:t>
            </w:r>
            <w:r>
              <w:rPr>
                <w:rFonts w:cs="BwCyrl" w:ascii="BwCyrl" w:hAnsi="BwCyrl"/>
              </w:rPr>
              <w:softHyphen/>
            </w:r>
            <w:r>
              <w:rPr/>
              <w:t>ва</w:t>
            </w:r>
            <w:r>
              <w:rPr>
                <w:rFonts w:cs="BwCyrl" w:ascii="BwCyrl" w:hAnsi="BwCyrl"/>
              </w:rPr>
              <w:softHyphen/>
            </w:r>
            <w:r>
              <w:rPr/>
              <w:t>ет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в</w:t>
            </w:r>
            <w:r>
              <w:rPr>
                <w:rFonts w:cs="BwCyrl" w:ascii="BwCyrl" w:hAnsi="BwCyrl"/>
              </w:rPr>
              <w:t> </w:t>
            </w:r>
            <w:r>
              <w:rPr/>
              <w:t>гла</w:t>
            </w:r>
            <w:r>
              <w:rPr>
                <w:rFonts w:cs="BwCyrl" w:ascii="BwCyrl" w:hAnsi="BwCyrl"/>
              </w:rPr>
              <w:softHyphen/>
            </w:r>
            <w:r>
              <w:rPr/>
              <w:t>вах</w:t>
            </w:r>
            <w:r>
              <w:rPr>
                <w:rFonts w:cs="BwCyrl" w:ascii="BwCyrl" w:hAnsi="BwCyrl"/>
              </w:rPr>
              <w:t xml:space="preserve"> 8 </w:t>
            </w:r>
            <w:r>
              <w:rPr/>
              <w:t>и</w:t>
            </w:r>
            <w:r>
              <w:rPr>
                <w:rFonts w:cs="BwCyrl" w:ascii="BwCyrl" w:hAnsi="BwCyrl"/>
              </w:rPr>
              <w:t xml:space="preserve"> 9, </w:t>
            </w:r>
            <w:r>
              <w:rPr/>
              <w:t>а</w:t>
            </w:r>
            <w:r>
              <w:rPr>
                <w:rFonts w:cs="BwCyrl" w:ascii="BwCyrl" w:hAnsi="BwCyrl"/>
              </w:rPr>
              <w:t> </w:t>
            </w:r>
            <w:r>
              <w:rPr/>
              <w:t>ос</w:t>
            </w:r>
            <w:r>
              <w:rPr>
                <w:rFonts w:cs="BwCyrl" w:ascii="BwCyrl" w:hAnsi="BwCyrl"/>
              </w:rPr>
              <w:softHyphen/>
            </w:r>
            <w:r>
              <w:rPr/>
              <w:t>тав</w:t>
            </w:r>
            <w:r>
              <w:rPr>
                <w:rFonts w:cs="BwCyrl" w:ascii="BwCyrl" w:hAnsi="BwCyrl"/>
              </w:rPr>
              <w:softHyphen/>
            </w:r>
            <w:r>
              <w:rPr/>
              <w:t>шие</w:t>
            </w:r>
            <w:r>
              <w:rPr>
                <w:rFonts w:cs="BwCyrl" w:ascii="BwCyrl" w:hAnsi="BwCyrl"/>
              </w:rPr>
              <w:softHyphen/>
            </w:r>
            <w:r>
              <w:rPr/>
              <w:t>ся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рас</w:t>
            </w:r>
            <w:r>
              <w:rPr>
                <w:rFonts w:cs="BwCyrl" w:ascii="BwCyrl" w:hAnsi="BwCyrl"/>
              </w:rPr>
              <w:softHyphen/>
            </w:r>
            <w:r>
              <w:rPr/>
              <w:t>сеи</w:t>
            </w:r>
            <w:r>
              <w:rPr>
                <w:rFonts w:cs="BwCyrl" w:ascii="BwCyrl" w:hAnsi="BwCyrl"/>
              </w:rPr>
              <w:softHyphen/>
            </w:r>
            <w:r>
              <w:rPr/>
              <w:t>ва</w:t>
            </w:r>
            <w:r>
              <w:rPr>
                <w:rFonts w:cs="BwCyrl" w:ascii="BwCyrl" w:hAnsi="BwCyrl"/>
              </w:rPr>
              <w:softHyphen/>
            </w:r>
            <w:r>
              <w:rPr/>
              <w:t>ет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ме</w:t>
            </w:r>
            <w:r>
              <w:rPr>
                <w:rFonts w:cs="BwCyrl" w:ascii="BwCyrl" w:hAnsi="BwCyrl"/>
              </w:rPr>
              <w:softHyphen/>
            </w:r>
            <w:r>
              <w:rPr/>
              <w:t>ж</w:t>
            </w:r>
            <w:r>
              <w:rPr>
                <w:rFonts w:cs="BwCyrl" w:ascii="BwCyrl" w:hAnsi="BwCyrl"/>
              </w:rPr>
              <w:softHyphen/>
            </w:r>
            <w:r>
              <w:rPr/>
              <w:t>ду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гла</w:t>
            </w:r>
            <w:r>
              <w:rPr>
                <w:rFonts w:cs="BwCyrl" w:ascii="BwCyrl" w:hAnsi="BwCyrl"/>
              </w:rPr>
              <w:softHyphen/>
            </w:r>
            <w:r>
              <w:rPr/>
              <w:t>ва</w:t>
            </w:r>
            <w:r>
              <w:rPr>
                <w:rFonts w:cs="BwCyrl" w:ascii="BwCyrl" w:hAnsi="BwCyrl"/>
              </w:rPr>
              <w:softHyphen/>
            </w:r>
            <w:r>
              <w:rPr/>
              <w:t>ми</w:t>
            </w:r>
            <w:r>
              <w:rPr>
                <w:rFonts w:cs="BwCyrl" w:ascii="BwCyrl" w:hAnsi="BwCyrl"/>
              </w:rPr>
              <w:t xml:space="preserve"> 12 </w:t>
            </w:r>
            <w:r>
              <w:rPr/>
              <w:t>и</w:t>
            </w:r>
            <w:r>
              <w:rPr>
                <w:rFonts w:cs="BwCyrl" w:ascii="BwCyrl" w:hAnsi="BwCyrl"/>
              </w:rPr>
              <w:t xml:space="preserve"> 21. </w:t>
            </w:r>
          </w:p>
          <w:p>
            <w:pPr>
              <w:pStyle w:val="HangDots"/>
              <w:jc w:val="left"/>
              <w:rPr/>
            </w:pP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  <w:lang w:val="en-US"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  <w:lang w:val="en-US"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  <w:lang w:val="en-US"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  <w:lang w:val="en-US"/>
              </w:rPr>
              <w:tab/>
            </w:r>
            <w:r>
              <w:rPr>
                <w:b/>
              </w:rPr>
              <w:t>б</w:t>
            </w:r>
            <w:r>
              <w:rPr>
                <w:rFonts w:cs="BwCyrl" w:ascii="BwCyrl" w:hAnsi="BwCyrl"/>
                <w:b/>
              </w:rPr>
              <w:tab/>
            </w:r>
            <w:r>
              <w:rPr/>
              <w:t>Со</w:t>
            </w:r>
            <w:r>
              <w:rPr>
                <w:rFonts w:cs="BwCyrl" w:ascii="BwCyrl" w:hAnsi="BwCyrl"/>
              </w:rPr>
              <w:softHyphen/>
            </w:r>
            <w:r>
              <w:rPr/>
              <w:t>дер</w:t>
            </w:r>
            <w:r>
              <w:rPr>
                <w:rFonts w:cs="BwCyrl" w:ascii="BwCyrl" w:hAnsi="BwCyrl"/>
              </w:rPr>
              <w:softHyphen/>
            </w:r>
            <w:r>
              <w:rPr/>
              <w:t>жит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опи</w:t>
            </w:r>
            <w:r>
              <w:rPr>
                <w:rFonts w:cs="BwCyrl" w:ascii="BwCyrl" w:hAnsi="BwCyrl"/>
              </w:rPr>
              <w:softHyphen/>
            </w:r>
            <w:r>
              <w:rPr/>
              <w:t>са</w:t>
            </w:r>
            <w:r>
              <w:rPr>
                <w:rFonts w:cs="BwCyrl" w:ascii="BwCyrl" w:hAnsi="BwCyrl"/>
              </w:rPr>
              <w:softHyphen/>
            </w:r>
            <w:r>
              <w:rPr/>
              <w:t>ние</w:t>
            </w:r>
            <w:r>
              <w:rPr>
                <w:rFonts w:cs="BwCyrl" w:ascii="BwCyrl" w:hAnsi="BwCyrl"/>
              </w:rPr>
              <w:t xml:space="preserve"> «</w:t>
            </w:r>
            <w:r>
              <w:rPr/>
              <w:t>Хо</w:t>
            </w:r>
            <w:r>
              <w:rPr>
                <w:rFonts w:cs="BwCyrl" w:ascii="BwCyrl" w:hAnsi="BwCyrl"/>
              </w:rPr>
              <w:softHyphen/>
            </w:r>
            <w:r>
              <w:rPr/>
              <w:t>ж</w:t>
            </w:r>
            <w:r>
              <w:rPr>
                <w:rFonts w:cs="BwCyrl" w:ascii="BwCyrl" w:hAnsi="BwCyrl"/>
              </w:rPr>
              <w:softHyphen/>
            </w:r>
            <w:r>
              <w:rPr/>
              <w:t>де</w:t>
            </w:r>
            <w:r>
              <w:rPr>
                <w:rFonts w:cs="BwCyrl" w:ascii="BwCyrl" w:hAnsi="BwCyrl"/>
              </w:rPr>
              <w:softHyphen/>
            </w:r>
            <w:r>
              <w:rPr/>
              <w:t>ния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по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во</w:t>
            </w:r>
            <w:r>
              <w:rPr>
                <w:rFonts w:cs="BwCyrl" w:ascii="BwCyrl" w:hAnsi="BwCyrl"/>
              </w:rPr>
              <w:softHyphen/>
            </w:r>
            <w:r>
              <w:rPr/>
              <w:t>де</w:t>
            </w:r>
            <w:r>
              <w:rPr>
                <w:rFonts w:cs="BwCyrl" w:ascii="BwCyrl" w:hAnsi="BwCyrl"/>
              </w:rPr>
              <w:t xml:space="preserve">» </w:t>
            </w:r>
            <w:r>
              <w:rPr/>
              <w:t>и</w:t>
            </w:r>
            <w:r>
              <w:rPr>
                <w:rFonts w:cs="BwCyrl" w:ascii="BwCyrl" w:hAnsi="BwCyrl"/>
              </w:rPr>
              <w:t xml:space="preserve"> «</w:t>
            </w:r>
            <w:r>
              <w:rPr/>
              <w:t>На</w:t>
            </w:r>
            <w:r>
              <w:rPr>
                <w:rFonts w:cs="BwCyrl" w:ascii="BwCyrl" w:hAnsi="BwCyrl"/>
              </w:rPr>
              <w:softHyphen/>
            </w:r>
            <w:r>
              <w:rPr/>
              <w:t>сы</w:t>
            </w:r>
            <w:r>
              <w:rPr>
                <w:rFonts w:cs="BwCyrl" w:ascii="BwCyrl" w:hAnsi="BwCyrl"/>
              </w:rPr>
              <w:softHyphen/>
            </w:r>
            <w:r>
              <w:rPr/>
              <w:t>ще</w:t>
            </w:r>
            <w:r>
              <w:rPr>
                <w:rFonts w:cs="BwCyrl" w:ascii="BwCyrl" w:hAnsi="BwCyrl"/>
              </w:rPr>
              <w:softHyphen/>
            </w:r>
            <w:r>
              <w:rPr/>
              <w:t>ния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пя</w:t>
            </w:r>
            <w:r>
              <w:rPr>
                <w:rFonts w:cs="BwCyrl" w:ascii="BwCyrl" w:hAnsi="BwCyrl"/>
              </w:rPr>
              <w:softHyphen/>
            </w:r>
            <w:r>
              <w:rPr/>
              <w:t>ти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ты</w:t>
            </w:r>
            <w:r>
              <w:rPr>
                <w:rFonts w:cs="BwCyrl" w:ascii="BwCyrl" w:hAnsi="BwCyrl"/>
              </w:rPr>
              <w:softHyphen/>
            </w:r>
            <w:r>
              <w:rPr/>
              <w:t>сяч</w:t>
            </w:r>
            <w:r>
              <w:rPr>
                <w:rFonts w:cs="BwCyrl" w:ascii="BwCyrl" w:hAnsi="BwCyrl"/>
              </w:rPr>
              <w:t xml:space="preserve">», </w:t>
            </w:r>
            <w:r>
              <w:rPr/>
              <w:t>ко</w:t>
            </w:r>
            <w:r>
              <w:rPr>
                <w:rFonts w:cs="BwCyrl" w:ascii="BwCyrl" w:hAnsi="BwCyrl"/>
              </w:rPr>
              <w:softHyphen/>
            </w:r>
            <w:r>
              <w:rPr/>
              <w:t>то</w:t>
            </w:r>
            <w:r>
              <w:rPr>
                <w:rFonts w:cs="BwCyrl" w:ascii="BwCyrl" w:hAnsi="BwCyrl"/>
              </w:rPr>
              <w:softHyphen/>
            </w:r>
            <w:r>
              <w:rPr/>
              <w:t>рые</w:t>
            </w:r>
            <w:r>
              <w:rPr>
                <w:rFonts w:cs="BwCyrl" w:ascii="BwCyrl" w:hAnsi="BwCyrl"/>
              </w:rPr>
              <w:t> </w:t>
            </w:r>
            <w:r>
              <w:rPr/>
              <w:t>подтвер</w:t>
            </w:r>
            <w:r>
              <w:rPr>
                <w:rFonts w:cs="BwCyrl" w:ascii="BwCyrl" w:hAnsi="BwCyrl"/>
              </w:rPr>
              <w:softHyphen/>
            </w:r>
            <w:r>
              <w:rPr/>
              <w:t>жда</w:t>
            </w:r>
            <w:r>
              <w:rPr>
                <w:rFonts w:cs="BwCyrl" w:ascii="BwCyrl" w:hAnsi="BwCyrl"/>
              </w:rPr>
              <w:softHyphen/>
            </w:r>
            <w:r>
              <w:rPr/>
              <w:t>ют</w:t>
            </w:r>
            <w:r>
              <w:rPr>
                <w:rFonts w:cs="BwCyrl" w:ascii="BwCyrl" w:hAnsi="BwCyrl"/>
              </w:rPr>
              <w:softHyphen/>
            </w:r>
            <w:r>
              <w:rPr/>
              <w:t>ся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в</w:t>
            </w:r>
            <w:r>
              <w:rPr>
                <w:rFonts w:cs="BwCyrl" w:ascii="BwCyrl" w:hAnsi="BwCyrl"/>
              </w:rPr>
              <w:t> </w:t>
            </w:r>
            <w:r>
              <w:rPr/>
              <w:t>си</w:t>
            </w:r>
            <w:r>
              <w:rPr>
                <w:rFonts w:cs="BwCyrl" w:ascii="BwCyrl" w:hAnsi="BwCyrl"/>
              </w:rPr>
              <w:softHyphen/>
            </w:r>
            <w:r>
              <w:rPr/>
              <w:t>ноп</w:t>
            </w:r>
            <w:r>
              <w:rPr>
                <w:rFonts w:cs="BwCyrl" w:ascii="BwCyrl" w:hAnsi="BwCyrl"/>
              </w:rPr>
              <w:softHyphen/>
            </w:r>
            <w:r>
              <w:rPr/>
              <w:t>тических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Евангелиях</w:t>
            </w:r>
            <w:r>
              <w:rPr>
                <w:rFonts w:cs="BwCyrl" w:ascii="BwCyrl" w:hAnsi="BwCyrl"/>
              </w:rPr>
              <w:t xml:space="preserve">. </w:t>
            </w:r>
          </w:p>
          <w:p>
            <w:pPr>
              <w:pStyle w:val="HangDots"/>
              <w:jc w:val="left"/>
              <w:rPr/>
            </w:pP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  <w:lang w:val="en-US"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  <w:lang w:val="en-US"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  <w:lang w:val="en-US"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  <w:lang w:val="en-US"/>
              </w:rPr>
              <w:tab/>
            </w:r>
            <w:r>
              <w:rPr>
                <w:b/>
              </w:rPr>
              <w:t>в</w:t>
            </w:r>
            <w:r>
              <w:rPr>
                <w:rFonts w:cs="BwCyrl" w:ascii="BwCyrl" w:hAnsi="BwCyrl"/>
                <w:b/>
              </w:rPr>
              <w:tab/>
            </w:r>
            <w:r>
              <w:rPr/>
              <w:t>Со</w:t>
            </w:r>
            <w:r>
              <w:rPr>
                <w:rFonts w:cs="BwCyrl" w:ascii="BwCyrl" w:hAnsi="BwCyrl"/>
              </w:rPr>
              <w:softHyphen/>
            </w:r>
            <w:r>
              <w:rPr/>
              <w:t>дер</w:t>
            </w:r>
            <w:r>
              <w:rPr>
                <w:rFonts w:cs="BwCyrl" w:ascii="BwCyrl" w:hAnsi="BwCyrl"/>
              </w:rPr>
              <w:softHyphen/>
            </w:r>
            <w:r>
              <w:rPr/>
              <w:t>жит</w:t>
            </w:r>
            <w:r>
              <w:rPr>
                <w:rFonts w:cs="BwCyrl" w:ascii="BwCyrl" w:hAnsi="BwCyrl"/>
              </w:rPr>
              <w:t xml:space="preserve"> 14 </w:t>
            </w:r>
            <w:r>
              <w:rPr/>
              <w:t>из</w:t>
            </w:r>
            <w:r>
              <w:rPr>
                <w:rFonts w:cs="BwCyrl" w:ascii="BwCyrl" w:hAnsi="BwCyrl"/>
              </w:rPr>
              <w:t xml:space="preserve"> 20 </w:t>
            </w:r>
            <w:r>
              <w:rPr/>
              <w:t>чудес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в</w:t>
            </w:r>
            <w:r>
              <w:rPr>
                <w:rFonts w:cs="BwCyrl" w:ascii="BwCyrl" w:hAnsi="BwCyrl"/>
              </w:rPr>
              <w:t> </w:t>
            </w:r>
            <w:r>
              <w:rPr/>
              <w:t>гла</w:t>
            </w:r>
            <w:r>
              <w:rPr>
                <w:rFonts w:cs="BwCyrl" w:ascii="BwCyrl" w:hAnsi="BwCyrl"/>
              </w:rPr>
              <w:softHyphen/>
            </w:r>
            <w:r>
              <w:rPr/>
              <w:t>вах</w:t>
            </w:r>
            <w:r>
              <w:rPr>
                <w:rFonts w:cs="BwCyrl" w:ascii="BwCyrl" w:hAnsi="BwCyrl"/>
              </w:rPr>
              <w:t xml:space="preserve"> 4-9, </w:t>
            </w:r>
            <w:r>
              <w:rPr/>
              <w:t>а</w:t>
            </w:r>
            <w:r>
              <w:rPr>
                <w:rFonts w:cs="BwCyrl" w:ascii="BwCyrl" w:hAnsi="BwCyrl"/>
              </w:rPr>
              <w:t> </w:t>
            </w:r>
            <w:r>
              <w:rPr/>
              <w:t>ос</w:t>
            </w:r>
            <w:r>
              <w:rPr>
                <w:rFonts w:cs="BwCyrl" w:ascii="BwCyrl" w:hAnsi="BwCyrl"/>
              </w:rPr>
              <w:softHyphen/>
            </w:r>
            <w:r>
              <w:rPr/>
              <w:t>таль</w:t>
            </w:r>
            <w:r>
              <w:rPr>
                <w:rFonts w:cs="BwCyrl" w:ascii="BwCyrl" w:hAnsi="BwCyrl"/>
              </w:rPr>
              <w:softHyphen/>
            </w:r>
            <w:r>
              <w:rPr/>
              <w:t>ные</w:t>
            </w:r>
            <w:r>
              <w:rPr>
                <w:rFonts w:cs="BwCyrl" w:ascii="BwCyrl" w:hAnsi="BwCyrl"/>
              </w:rPr>
              <w:t> </w:t>
            </w:r>
            <w:r>
              <w:rPr/>
              <w:t>рас</w:t>
            </w:r>
            <w:r>
              <w:rPr>
                <w:rFonts w:cs="BwCyrl" w:ascii="BwCyrl" w:hAnsi="BwCyrl"/>
              </w:rPr>
              <w:softHyphen/>
            </w:r>
            <w:r>
              <w:rPr/>
              <w:t>сея</w:t>
            </w:r>
            <w:r>
              <w:rPr>
                <w:rFonts w:cs="BwCyrl" w:ascii="BwCyrl" w:hAnsi="BwCyrl"/>
              </w:rPr>
              <w:softHyphen/>
            </w:r>
            <w:r>
              <w:rPr/>
              <w:t>ны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в</w:t>
            </w:r>
            <w:r>
              <w:rPr>
                <w:rFonts w:cs="BwCyrl" w:ascii="BwCyrl" w:hAnsi="BwCyrl"/>
              </w:rPr>
              <w:t> </w:t>
            </w:r>
            <w:r>
              <w:rPr/>
              <w:t>по</w:t>
            </w:r>
            <w:r>
              <w:rPr>
                <w:rFonts w:cs="BwCyrl" w:ascii="BwCyrl" w:hAnsi="BwCyrl"/>
              </w:rPr>
              <w:softHyphen/>
            </w:r>
            <w:r>
              <w:rPr/>
              <w:t>сле</w:t>
            </w:r>
            <w:r>
              <w:rPr>
                <w:rFonts w:cs="BwCyrl" w:ascii="BwCyrl" w:hAnsi="BwCyrl"/>
              </w:rPr>
              <w:softHyphen/>
            </w:r>
            <w:r>
              <w:rPr/>
              <w:t>дую</w:t>
            </w:r>
            <w:r>
              <w:rPr>
                <w:rFonts w:cs="BwCyrl" w:ascii="BwCyrl" w:hAnsi="BwCyrl"/>
              </w:rPr>
              <w:softHyphen/>
            </w:r>
            <w:r>
              <w:rPr/>
              <w:t>щих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гла</w:t>
            </w:r>
            <w:r>
              <w:rPr>
                <w:rFonts w:cs="BwCyrl" w:ascii="BwCyrl" w:hAnsi="BwCyrl"/>
              </w:rPr>
              <w:softHyphen/>
            </w:r>
            <w:r>
              <w:rPr/>
              <w:t>вах</w:t>
            </w:r>
            <w:r>
              <w:rPr>
                <w:rFonts w:cs="BwCyrl" w:ascii="BwCyrl" w:hAnsi="BwCyrl"/>
              </w:rPr>
              <w:t xml:space="preserve">. </w:t>
            </w:r>
          </w:p>
          <w:p>
            <w:pPr>
              <w:pStyle w:val="HangDots"/>
              <w:jc w:val="left"/>
              <w:rPr/>
            </w:pP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  <w:lang w:val="en-US"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  <w:lang w:val="en-US"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  <w:lang w:val="en-US"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  <w:lang w:val="en-US"/>
              </w:rPr>
              <w:tab/>
            </w:r>
            <w:r>
              <w:rPr>
                <w:b/>
              </w:rPr>
              <w:t>г</w:t>
            </w:r>
            <w:r>
              <w:rPr>
                <w:rFonts w:cs="BwCyrl" w:ascii="BwCyrl" w:hAnsi="BwCyrl"/>
              </w:rPr>
              <w:tab/>
            </w:r>
            <w:r>
              <w:rPr/>
              <w:t>Ука</w:t>
            </w:r>
            <w:r>
              <w:rPr>
                <w:rFonts w:cs="BwCyrl" w:ascii="BwCyrl" w:hAnsi="BwCyrl"/>
              </w:rPr>
              <w:softHyphen/>
            </w:r>
            <w:r>
              <w:rPr/>
              <w:t>зы</w:t>
            </w:r>
            <w:r>
              <w:rPr>
                <w:rFonts w:cs="BwCyrl" w:ascii="BwCyrl" w:hAnsi="BwCyrl"/>
              </w:rPr>
              <w:softHyphen/>
            </w:r>
            <w:r>
              <w:rPr/>
              <w:t>ва</w:t>
            </w:r>
            <w:r>
              <w:rPr>
                <w:rFonts w:cs="BwCyrl" w:ascii="BwCyrl" w:hAnsi="BwCyrl"/>
              </w:rPr>
              <w:softHyphen/>
            </w:r>
            <w:r>
              <w:rPr/>
              <w:t>ет</w:t>
            </w:r>
            <w:r>
              <w:rPr>
                <w:rFonts w:cs="BwCyrl" w:ascii="BwCyrl" w:hAnsi="BwCyrl"/>
              </w:rPr>
              <w:t> </w:t>
            </w:r>
            <w:r>
              <w:rPr/>
              <w:t>един</w:t>
            </w:r>
            <w:r>
              <w:rPr>
                <w:rFonts w:cs="BwCyrl" w:ascii="BwCyrl" w:hAnsi="BwCyrl"/>
              </w:rPr>
              <w:softHyphen/>
            </w:r>
            <w:r>
              <w:rPr/>
              <w:t>ст</w:t>
            </w:r>
            <w:r>
              <w:rPr>
                <w:rFonts w:cs="BwCyrl" w:ascii="BwCyrl" w:hAnsi="BwCyrl"/>
              </w:rPr>
              <w:softHyphen/>
            </w:r>
            <w:r>
              <w:rPr/>
              <w:t>вен</w:t>
            </w:r>
            <w:r>
              <w:rPr>
                <w:rFonts w:cs="BwCyrl" w:ascii="BwCyrl" w:hAnsi="BwCyrl"/>
              </w:rPr>
              <w:softHyphen/>
            </w:r>
            <w:r>
              <w:rPr/>
              <w:t>ное</w:t>
            </w:r>
            <w:r>
              <w:rPr>
                <w:rFonts w:cs="BwCyrl" w:ascii="BwCyrl" w:hAnsi="BwCyrl"/>
              </w:rPr>
              <w:t> </w:t>
            </w:r>
            <w:r>
              <w:rPr/>
              <w:t>опи</w:t>
            </w:r>
            <w:r>
              <w:rPr>
                <w:rFonts w:cs="BwCyrl" w:ascii="BwCyrl" w:hAnsi="BwCyrl"/>
              </w:rPr>
              <w:softHyphen/>
            </w:r>
            <w:r>
              <w:rPr/>
              <w:t>са</w:t>
            </w:r>
            <w:r>
              <w:rPr>
                <w:rFonts w:cs="BwCyrl" w:ascii="BwCyrl" w:hAnsi="BwCyrl"/>
              </w:rPr>
              <w:softHyphen/>
            </w:r>
            <w:r>
              <w:rPr/>
              <w:t>ние</w:t>
            </w:r>
            <w:r>
              <w:rPr>
                <w:rFonts w:cs="BwCyrl" w:ascii="BwCyrl" w:hAnsi="BwCyrl"/>
              </w:rPr>
              <w:t xml:space="preserve"> «</w:t>
            </w:r>
            <w:r>
              <w:rPr/>
              <w:t>Пре</w:t>
            </w:r>
            <w:r>
              <w:rPr>
                <w:rFonts w:cs="BwCyrl" w:ascii="BwCyrl" w:hAnsi="BwCyrl"/>
              </w:rPr>
              <w:softHyphen/>
            </w:r>
            <w:r>
              <w:rPr/>
              <w:t>вра</w:t>
            </w:r>
            <w:r>
              <w:rPr>
                <w:rFonts w:cs="BwCyrl" w:ascii="BwCyrl" w:hAnsi="BwCyrl"/>
              </w:rPr>
              <w:softHyphen/>
            </w:r>
            <w:r>
              <w:rPr/>
              <w:t>ще</w:t>
            </w:r>
            <w:r>
              <w:rPr>
                <w:rFonts w:cs="BwCyrl" w:ascii="BwCyrl" w:hAnsi="BwCyrl"/>
              </w:rPr>
              <w:softHyphen/>
            </w:r>
            <w:r>
              <w:rPr/>
              <w:t>ния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во</w:t>
            </w:r>
            <w:r>
              <w:rPr>
                <w:rFonts w:cs="BwCyrl" w:ascii="BwCyrl" w:hAnsi="BwCyrl"/>
              </w:rPr>
              <w:softHyphen/>
            </w:r>
            <w:r>
              <w:rPr/>
              <w:t>ды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в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ви</w:t>
            </w:r>
            <w:r>
              <w:rPr>
                <w:rFonts w:cs="BwCyrl" w:ascii="BwCyrl" w:hAnsi="BwCyrl"/>
              </w:rPr>
              <w:softHyphen/>
            </w:r>
            <w:r>
              <w:rPr/>
              <w:t>но</w:t>
            </w:r>
            <w:r>
              <w:rPr>
                <w:rFonts w:cs="BwCyrl" w:ascii="BwCyrl" w:hAnsi="BwCyrl"/>
              </w:rPr>
              <w:t xml:space="preserve">». </w:t>
            </w:r>
          </w:p>
          <w:p>
            <w:pPr>
              <w:pStyle w:val="HangDots"/>
              <w:jc w:val="left"/>
              <w:rPr/>
            </w:pP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  <w:lang w:val="en-US"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  <w:lang w:val="en-US"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  <w:lang w:val="en-US"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  <w:lang w:val="en-US"/>
              </w:rPr>
              <w:tab/>
            </w:r>
            <w:r>
              <w:rPr>
                <w:b/>
              </w:rPr>
              <w:t>д</w:t>
            </w:r>
            <w:r>
              <w:rPr>
                <w:rFonts w:cs="BwCyrl" w:ascii="BwCyrl" w:hAnsi="BwCyrl"/>
              </w:rPr>
              <w:tab/>
            </w:r>
            <w:r>
              <w:rPr/>
              <w:t>Во</w:t>
            </w:r>
            <w:r>
              <w:rPr>
                <w:rFonts w:cs="BwCyrl" w:ascii="BwCyrl" w:hAnsi="BwCyrl"/>
              </w:rPr>
              <w:softHyphen/>
            </w:r>
            <w:r>
              <w:rPr/>
              <w:t>сем</w:t>
            </w:r>
            <w:r>
              <w:rPr>
                <w:rFonts w:cs="BwCyrl" w:ascii="BwCyrl" w:hAnsi="BwCyrl"/>
              </w:rPr>
              <w:softHyphen/>
            </w:r>
            <w:r>
              <w:rPr/>
              <w:t>на</w:t>
            </w:r>
            <w:r>
              <w:rPr>
                <w:rFonts w:cs="BwCyrl" w:ascii="BwCyrl" w:hAnsi="BwCyrl"/>
              </w:rPr>
              <w:softHyphen/>
            </w:r>
            <w:r>
              <w:rPr/>
              <w:t>дцать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чудес</w:t>
            </w:r>
            <w:r>
              <w:rPr>
                <w:rFonts w:cs="BwCyrl" w:ascii="BwCyrl" w:hAnsi="BwCyrl"/>
              </w:rPr>
              <w:t> </w:t>
            </w:r>
            <w:r>
              <w:rPr/>
              <w:t>по</w:t>
            </w:r>
            <w:r>
              <w:rPr>
                <w:rFonts w:cs="BwCyrl" w:ascii="BwCyrl" w:hAnsi="BwCyrl"/>
              </w:rPr>
              <w:softHyphen/>
            </w:r>
            <w:r>
              <w:rPr/>
              <w:t>ме</w:t>
            </w:r>
            <w:r>
              <w:rPr>
                <w:rFonts w:cs="BwCyrl" w:ascii="BwCyrl" w:hAnsi="BwCyrl"/>
              </w:rPr>
              <w:softHyphen/>
            </w:r>
            <w:r>
              <w:rPr/>
              <w:t>ща</w:t>
            </w:r>
            <w:r>
              <w:rPr>
                <w:rFonts w:cs="BwCyrl" w:ascii="BwCyrl" w:hAnsi="BwCyrl"/>
              </w:rPr>
              <w:softHyphen/>
            </w:r>
            <w:r>
              <w:rPr/>
              <w:t>ет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в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гла</w:t>
            </w:r>
            <w:r>
              <w:rPr>
                <w:rFonts w:cs="BwCyrl" w:ascii="BwCyrl" w:hAnsi="BwCyrl"/>
              </w:rPr>
              <w:softHyphen/>
            </w:r>
            <w:r>
              <w:rPr/>
              <w:t>вах</w:t>
            </w:r>
            <w:r>
              <w:rPr>
                <w:rFonts w:cs="BwCyrl" w:ascii="BwCyrl" w:hAnsi="BwCyrl"/>
              </w:rPr>
              <w:t xml:space="preserve"> 1-11 </w:t>
            </w:r>
            <w:r>
              <w:rPr/>
              <w:t>сво</w:t>
            </w:r>
            <w:r>
              <w:rPr>
                <w:rFonts w:cs="BwCyrl" w:ascii="BwCyrl" w:hAnsi="BwCyrl"/>
              </w:rPr>
              <w:softHyphen/>
            </w:r>
            <w:r>
              <w:rPr/>
              <w:t>его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по</w:t>
            </w:r>
            <w:r>
              <w:rPr>
                <w:rFonts w:cs="BwCyrl" w:ascii="BwCyrl" w:hAnsi="BwCyrl"/>
              </w:rPr>
              <w:softHyphen/>
            </w:r>
            <w:r>
              <w:rPr/>
              <w:t>ве</w:t>
            </w:r>
            <w:r>
              <w:rPr>
                <w:rFonts w:cs="BwCyrl" w:ascii="BwCyrl" w:hAnsi="BwCyrl"/>
              </w:rPr>
              <w:softHyphen/>
            </w:r>
            <w:r>
              <w:rPr/>
              <w:t>ст</w:t>
            </w:r>
            <w:r>
              <w:rPr>
                <w:rFonts w:cs="BwCyrl" w:ascii="BwCyrl" w:hAnsi="BwCyrl"/>
              </w:rPr>
              <w:softHyphen/>
            </w:r>
            <w:r>
              <w:rPr/>
              <w:t>во</w:t>
            </w:r>
            <w:r>
              <w:rPr>
                <w:rFonts w:cs="BwCyrl" w:ascii="BwCyrl" w:hAnsi="BwCyrl"/>
              </w:rPr>
              <w:softHyphen/>
            </w:r>
            <w:r>
              <w:rPr/>
              <w:t>ва</w:t>
            </w:r>
            <w:r>
              <w:rPr>
                <w:rFonts w:cs="BwCyrl" w:ascii="BwCyrl" w:hAnsi="BwCyrl"/>
              </w:rPr>
              <w:softHyphen/>
            </w:r>
            <w:r>
              <w:rPr/>
              <w:t>ния</w:t>
            </w:r>
            <w:r>
              <w:rPr>
                <w:rFonts w:cs="BwCyrl" w:ascii="BwCyrl" w:hAnsi="BwCyrl"/>
              </w:rPr>
              <w:t xml:space="preserve">. </w:t>
            </w:r>
          </w:p>
          <w:p>
            <w:pPr>
              <w:pStyle w:val="HangDots"/>
              <w:jc w:val="left"/>
              <w:rPr/>
            </w:pP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  <w:lang w:val="en-US"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  <w:lang w:val="en-US"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  <w:lang w:val="en-US"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  <w:lang w:val="en-US"/>
              </w:rPr>
              <w:tab/>
            </w:r>
            <w:r>
              <w:rPr>
                <w:b/>
              </w:rPr>
              <w:t>е</w:t>
            </w:r>
            <w:r>
              <w:rPr>
                <w:rFonts w:cs="BwCyrl" w:ascii="BwCyrl" w:hAnsi="BwCyrl"/>
                <w:b/>
              </w:rPr>
              <w:tab/>
            </w:r>
            <w:r>
              <w:rPr/>
              <w:t>Включает</w:t>
            </w:r>
            <w:r>
              <w:rPr>
                <w:rFonts w:cs="BwCyrl" w:ascii="BwCyrl" w:hAnsi="BwCyrl"/>
              </w:rPr>
              <w:t> </w:t>
            </w:r>
            <w:r>
              <w:rPr/>
              <w:t>во</w:t>
            </w:r>
            <w:r>
              <w:rPr>
                <w:rFonts w:cs="BwCyrl" w:ascii="BwCyrl" w:hAnsi="BwCyrl"/>
              </w:rPr>
              <w:softHyphen/>
            </w:r>
            <w:r>
              <w:rPr/>
              <w:t>семь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чудес</w:t>
            </w:r>
            <w:r>
              <w:rPr>
                <w:rFonts w:cs="BwCyrl" w:ascii="BwCyrl" w:hAnsi="BwCyrl"/>
              </w:rPr>
              <w:t xml:space="preserve">, </w:t>
            </w:r>
            <w:r>
              <w:rPr/>
              <w:t>шесть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из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ко</w:t>
            </w:r>
            <w:r>
              <w:rPr>
                <w:rFonts w:cs="BwCyrl" w:ascii="BwCyrl" w:hAnsi="BwCyrl"/>
              </w:rPr>
              <w:softHyphen/>
            </w:r>
            <w:r>
              <w:rPr/>
              <w:t>то</w:t>
            </w:r>
            <w:r>
              <w:rPr>
                <w:rFonts w:cs="BwCyrl" w:ascii="BwCyrl" w:hAnsi="BwCyrl"/>
              </w:rPr>
              <w:softHyphen/>
            </w:r>
            <w:r>
              <w:rPr/>
              <w:t>рых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боль</w:t>
            </w:r>
            <w:r>
              <w:rPr>
                <w:rFonts w:cs="BwCyrl" w:ascii="BwCyrl" w:hAnsi="BwCyrl"/>
              </w:rPr>
              <w:softHyphen/>
            </w:r>
            <w:r>
              <w:rPr/>
              <w:t>ше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ни</w:t>
            </w:r>
            <w:r>
              <w:rPr>
                <w:rFonts w:cs="BwCyrl" w:ascii="BwCyrl" w:hAnsi="BwCyrl"/>
              </w:rPr>
              <w:softHyphen/>
            </w:r>
            <w:r>
              <w:rPr/>
              <w:t>где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не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упо</w:t>
            </w:r>
            <w:r>
              <w:rPr>
                <w:rFonts w:cs="BwCyrl" w:ascii="BwCyrl" w:hAnsi="BwCyrl"/>
              </w:rPr>
              <w:softHyphen/>
            </w:r>
            <w:r>
              <w:rPr/>
              <w:t>ми</w:t>
            </w:r>
            <w:r>
              <w:rPr>
                <w:rFonts w:cs="BwCyrl" w:ascii="BwCyrl" w:hAnsi="BwCyrl"/>
              </w:rPr>
              <w:softHyphen/>
            </w:r>
            <w:r>
              <w:rPr/>
              <w:t>на</w:t>
            </w:r>
            <w:r>
              <w:rPr>
                <w:rFonts w:cs="BwCyrl" w:ascii="BwCyrl" w:hAnsi="BwCyrl"/>
              </w:rPr>
              <w:softHyphen/>
            </w:r>
            <w:r>
              <w:rPr/>
              <w:t>ет</w:t>
            </w:r>
            <w:r>
              <w:rPr>
                <w:rFonts w:cs="BwCyrl" w:ascii="BwCyrl" w:hAnsi="BwCyrl"/>
              </w:rPr>
              <w:softHyphen/>
            </w:r>
            <w:r>
              <w:rPr/>
              <w:t>ся</w:t>
            </w:r>
            <w:r>
              <w:rPr>
                <w:rFonts w:cs="BwCyrl" w:ascii="BwCyrl" w:hAnsi="BwCyrl"/>
              </w:rPr>
              <w:t xml:space="preserve">. </w:t>
            </w:r>
          </w:p>
          <w:p>
            <w:pPr>
              <w:pStyle w:val="HangDots"/>
              <w:jc w:val="left"/>
              <w:rPr/>
            </w:pP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  <w:lang w:val="en-US"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  <w:lang w:val="en-US"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  <w:lang w:val="en-US"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  <w:lang w:val="en-US"/>
              </w:rPr>
              <w:tab/>
            </w:r>
            <w:r>
              <w:rPr>
                <w:b/>
              </w:rPr>
              <w:t>ж</w:t>
            </w:r>
            <w:r>
              <w:rPr>
                <w:rFonts w:cs="BwCyrl" w:ascii="BwCyrl" w:hAnsi="BwCyrl"/>
              </w:rPr>
              <w:tab/>
            </w:r>
            <w:r>
              <w:rPr/>
              <w:t>При</w:t>
            </w:r>
            <w:r>
              <w:rPr>
                <w:rFonts w:cs="BwCyrl" w:ascii="BwCyrl" w:hAnsi="BwCyrl"/>
              </w:rPr>
              <w:softHyphen/>
            </w:r>
            <w:r>
              <w:rPr/>
              <w:t>во</w:t>
            </w:r>
            <w:r>
              <w:rPr>
                <w:rFonts w:cs="BwCyrl" w:ascii="BwCyrl" w:hAnsi="BwCyrl"/>
              </w:rPr>
              <w:softHyphen/>
            </w:r>
            <w:r>
              <w:rPr/>
              <w:t>дит</w:t>
            </w:r>
            <w:r>
              <w:rPr>
                <w:rFonts w:cs="BwCyrl" w:ascii="BwCyrl" w:hAnsi="BwCyrl"/>
              </w:rPr>
              <w:t> </w:t>
            </w:r>
            <w:r>
              <w:rPr/>
              <w:t>един</w:t>
            </w:r>
            <w:r>
              <w:rPr>
                <w:rFonts w:cs="BwCyrl" w:ascii="BwCyrl" w:hAnsi="BwCyrl"/>
              </w:rPr>
              <w:softHyphen/>
            </w:r>
            <w:r>
              <w:rPr/>
              <w:t>ст</w:t>
            </w:r>
            <w:r>
              <w:rPr>
                <w:rFonts w:cs="BwCyrl" w:ascii="BwCyrl" w:hAnsi="BwCyrl"/>
              </w:rPr>
              <w:softHyphen/>
            </w:r>
            <w:r>
              <w:rPr/>
              <w:t>вен</w:t>
            </w:r>
            <w:r>
              <w:rPr>
                <w:rFonts w:cs="BwCyrl" w:ascii="BwCyrl" w:hAnsi="BwCyrl"/>
              </w:rPr>
              <w:softHyphen/>
            </w:r>
            <w:r>
              <w:rPr/>
              <w:t>ное</w:t>
            </w:r>
            <w:r>
              <w:rPr>
                <w:rFonts w:cs="BwCyrl" w:ascii="BwCyrl" w:hAnsi="BwCyrl"/>
              </w:rPr>
              <w:t> </w:t>
            </w:r>
            <w:r>
              <w:rPr/>
              <w:t>опи</w:t>
            </w:r>
            <w:r>
              <w:rPr>
                <w:rFonts w:cs="BwCyrl" w:ascii="BwCyrl" w:hAnsi="BwCyrl"/>
              </w:rPr>
              <w:softHyphen/>
            </w:r>
            <w:r>
              <w:rPr/>
              <w:t>са</w:t>
            </w:r>
            <w:r>
              <w:rPr>
                <w:rFonts w:cs="BwCyrl" w:ascii="BwCyrl" w:hAnsi="BwCyrl"/>
              </w:rPr>
              <w:softHyphen/>
            </w:r>
            <w:r>
              <w:rPr/>
              <w:t>ние</w:t>
            </w:r>
            <w:r>
              <w:rPr>
                <w:rFonts w:cs="BwCyrl" w:ascii="BwCyrl" w:hAnsi="BwCyrl"/>
              </w:rPr>
              <w:t xml:space="preserve"> «</w:t>
            </w:r>
            <w:r>
              <w:rPr/>
              <w:t>Пер</w:t>
            </w:r>
            <w:r>
              <w:rPr>
                <w:rFonts w:cs="BwCyrl" w:ascii="BwCyrl" w:hAnsi="BwCyrl"/>
              </w:rPr>
              <w:softHyphen/>
            </w:r>
            <w:r>
              <w:rPr/>
              <w:t>во</w:t>
            </w:r>
            <w:r>
              <w:rPr>
                <w:rFonts w:cs="BwCyrl" w:ascii="BwCyrl" w:hAnsi="BwCyrl"/>
              </w:rPr>
              <w:softHyphen/>
            </w:r>
            <w:r>
              <w:rPr/>
              <w:t>го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чудес</w:t>
            </w:r>
            <w:r>
              <w:rPr>
                <w:rFonts w:cs="BwCyrl" w:ascii="BwCyrl" w:hAnsi="BwCyrl"/>
              </w:rPr>
              <w:softHyphen/>
            </w:r>
            <w:r>
              <w:rPr/>
              <w:t>но</w:t>
            </w:r>
            <w:r>
              <w:rPr>
                <w:rFonts w:cs="BwCyrl" w:ascii="BwCyrl" w:hAnsi="BwCyrl"/>
              </w:rPr>
              <w:softHyphen/>
            </w:r>
            <w:r>
              <w:rPr/>
              <w:t>го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ло</w:t>
            </w:r>
            <w:r>
              <w:rPr>
                <w:rFonts w:cs="BwCyrl" w:ascii="BwCyrl" w:hAnsi="BwCyrl"/>
              </w:rPr>
              <w:softHyphen/>
            </w:r>
            <w:r>
              <w:rPr/>
              <w:t>ва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ры</w:t>
            </w:r>
            <w:r>
              <w:rPr>
                <w:rFonts w:cs="BwCyrl" w:ascii="BwCyrl" w:hAnsi="BwCyrl"/>
              </w:rPr>
              <w:softHyphen/>
            </w:r>
            <w:r>
              <w:rPr/>
              <w:t>бы</w:t>
            </w:r>
            <w:r>
              <w:rPr>
                <w:rFonts w:cs="BwCyrl" w:ascii="BwCyrl" w:hAnsi="BwCyrl"/>
              </w:rPr>
              <w:t>»</w:t>
            </w:r>
          </w:p>
          <w:p>
            <w:pPr>
              <w:pStyle w:val="HangDots"/>
              <w:jc w:val="left"/>
              <w:rPr>
                <w:rFonts w:ascii="BwCyrl" w:hAnsi="BwCyrl" w:cs="BwCyrl"/>
              </w:rPr>
            </w:pPr>
            <w:r>
              <w:rPr>
                <w:rFonts w:cs="BwCyrl" w:ascii="BwCyrl" w:hAnsi="BwCyrl"/>
              </w:rPr>
            </w:r>
          </w:p>
        </w:tc>
        <w:tc>
          <w:tcPr>
            <w:tcW w:w="2868" w:type="dxa"/>
            <w:tcBorders/>
          </w:tcPr>
          <w:p>
            <w:pPr>
              <w:pStyle w:val="Bodynoind"/>
              <w:spacing w:before="120" w:after="0"/>
              <w:jc w:val="left"/>
              <w:rPr>
                <w:rFonts w:ascii="BwCyrl" w:hAnsi="BwCyrl" w:cs="BwCyrl"/>
              </w:rPr>
            </w:pPr>
            <w:r>
              <w:rPr>
                <w:rFonts w:cs="BwCyrl" w:ascii="BwCyrl" w:hAnsi="BwCyrl"/>
              </w:rPr>
              <w:t xml:space="preserve">1) </w:t>
            </w:r>
            <w:r>
              <w:rPr/>
              <w:t>Матфей</w:t>
            </w:r>
          </w:p>
          <w:p>
            <w:pPr>
              <w:pStyle w:val="HangABC"/>
              <w:jc w:val="left"/>
              <w:rPr>
                <w:rFonts w:ascii="BwCyrl" w:hAnsi="BwCyrl" w:cs="BwCyrl"/>
              </w:rPr>
            </w:pPr>
            <w:r>
              <w:rPr>
                <w:rFonts w:cs="BwCyrl" w:ascii="BwCyrl" w:hAnsi="BwCyrl"/>
              </w:rPr>
              <w:t xml:space="preserve">2) </w:t>
            </w:r>
            <w:r>
              <w:rPr/>
              <w:t>Марк</w:t>
            </w:r>
          </w:p>
          <w:p>
            <w:pPr>
              <w:pStyle w:val="HangABC"/>
              <w:jc w:val="left"/>
              <w:rPr>
                <w:rFonts w:ascii="BwCyrl" w:hAnsi="BwCyrl" w:cs="BwCyrl"/>
              </w:rPr>
            </w:pPr>
            <w:r>
              <w:rPr>
                <w:rFonts w:cs="BwCyrl" w:ascii="BwCyrl" w:hAnsi="BwCyrl"/>
              </w:rPr>
              <w:t xml:space="preserve">3) </w:t>
            </w:r>
            <w:r>
              <w:rPr/>
              <w:t>Лука</w:t>
            </w:r>
          </w:p>
          <w:p>
            <w:pPr>
              <w:pStyle w:val="BodyLnoabv"/>
              <w:rPr>
                <w:rFonts w:ascii="BwCyrl" w:hAnsi="BwCyrl" w:cs="BwCyrl"/>
              </w:rPr>
            </w:pPr>
            <w:r>
              <w:rPr>
                <w:rFonts w:cs="BwCyrl" w:ascii="BwCyrl" w:hAnsi="BwCyrl"/>
              </w:rPr>
              <w:t xml:space="preserve">4) </w:t>
            </w:r>
            <w:r>
              <w:rPr/>
              <w:t>Иоанн</w:t>
            </w:r>
          </w:p>
        </w:tc>
      </w:tr>
    </w:tbl>
    <w:p>
      <w:pPr>
        <w:pStyle w:val="Bodynoind"/>
        <w:rPr/>
      </w:pPr>
      <w:r>
        <w:rPr>
          <w:rFonts w:cs="BwCyrl" w:ascii="BwCyrl" w:hAnsi="BwCyrl"/>
          <w:b/>
        </w:rPr>
        <w:t>15</w:t>
      </w:r>
      <w:r>
        <w:rPr>
          <w:rFonts w:cs="BwCyrl" w:ascii="BwCyrl" w:hAnsi="BwCyrl"/>
        </w:rPr>
        <w:tab/>
      </w:r>
      <w:r>
        <w:rPr/>
        <w:t>Рас</w:t>
      </w:r>
      <w:r>
        <w:rPr>
          <w:rFonts w:cs="BwCyrl" w:ascii="BwCyrl" w:hAnsi="BwCyrl"/>
        </w:rPr>
        <w:softHyphen/>
      </w:r>
      <w:r>
        <w:rPr/>
        <w:t>ска</w:t>
      </w:r>
      <w:r>
        <w:rPr>
          <w:rFonts w:cs="BwCyrl" w:ascii="BwCyrl" w:hAnsi="BwCyrl"/>
        </w:rPr>
        <w:softHyphen/>
      </w:r>
      <w:r>
        <w:rPr/>
        <w:t>жи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значении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softHyphen/>
      </w:r>
      <w:r>
        <w:rPr/>
        <w:t>ском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</w:p>
    <w:p>
      <w:pPr>
        <w:pStyle w:val="LineTab"/>
        <w:rPr>
          <w:rFonts w:ascii="BwCyrl" w:hAnsi="BwCyrl" w:cs="BwCyrl"/>
        </w:rPr>
      </w:pPr>
      <w:r>
        <w:rPr>
          <w:rFonts w:cs="BwCyrl" w:ascii="BwCyrl" w:hAnsi="BwCyrl"/>
        </w:rPr>
        <w:tab/>
      </w:r>
    </w:p>
    <w:p>
      <w:pPr>
        <w:pStyle w:val="LineTab"/>
        <w:rPr>
          <w:rFonts w:ascii="BwCyrl" w:hAnsi="BwCyrl" w:cs="BwCyrl"/>
        </w:rPr>
      </w:pPr>
      <w:r>
        <w:rPr>
          <w:rFonts w:cs="BwCyrl" w:ascii="BwCyrl" w:hAnsi="BwCyrl"/>
        </w:rPr>
        <w:tab/>
      </w:r>
    </w:p>
    <w:p>
      <w:pPr>
        <w:pStyle w:val="LineTab"/>
        <w:rPr>
          <w:rFonts w:ascii="BwCyrl" w:hAnsi="BwCyrl" w:cs="BwCyrl"/>
        </w:rPr>
      </w:pPr>
      <w:r>
        <w:rPr>
          <w:rFonts w:cs="BwCyrl" w:ascii="BwCyrl" w:hAnsi="BwCyrl"/>
        </w:rPr>
        <w:tab/>
      </w:r>
    </w:p>
    <w:p>
      <w:pPr>
        <w:pStyle w:val="LineTab"/>
        <w:rPr>
          <w:rFonts w:ascii="BwCyrl" w:hAnsi="BwCyrl" w:cs="BwCyrl"/>
        </w:rPr>
      </w:pPr>
      <w:r>
        <w:rPr>
          <w:rFonts w:cs="BwCyrl" w:ascii="BwCyrl" w:hAnsi="BwCyrl"/>
        </w:rPr>
        <w:tab/>
      </w:r>
    </w:p>
    <w:p>
      <w:pPr>
        <w:pStyle w:val="Heading3"/>
        <w:spacing w:before="960" w:after="0"/>
        <w:rPr>
          <w:rFonts w:ascii="BwCyrl" w:hAnsi="BwCyrl" w:cs="BwCyrl"/>
        </w:rPr>
      </w:pPr>
      <w:r>
        <w:rPr/>
        <w:t>ЦЕЛЬ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6">
                <wp:simplePos x="0" y="0"/>
                <wp:positionH relativeFrom="column">
                  <wp:posOffset>521335</wp:posOffset>
                </wp:positionH>
                <wp:positionV relativeFrom="page">
                  <wp:posOffset>1203960</wp:posOffset>
                </wp:positionV>
                <wp:extent cx="1524000" cy="117475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48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  <w:spacing w:val="-2"/>
                              </w:rPr>
                              <w:t>ÖÅËÜ 7.</w:t>
                            </w:r>
                            <w:r>
                              <w:rPr>
                                <w:rFonts w:cs="BwCyrl" w:ascii="BwCyrl" w:hAnsi="BwCyr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BwCyrl" w:ascii="BwCyrl" w:hAnsi="BwCyrl"/>
                                <w:i/>
                                <w:spacing w:val="-2"/>
                              </w:rPr>
                              <w:t>Îò</w:t>
                              <w:softHyphen/>
                              <w:t>ëè÷èòü ïðà</w:t>
                              <w:softHyphen/>
                              <w:t>âèëü</w:t>
                              <w:softHyphen/>
                              <w:t>íûå ñó</w:t>
                              <w:softHyphen/>
                              <w:t>æ</w:t>
                              <w:softHyphen/>
                              <w:t>äå</w:t>
                              <w:softHyphen/>
                              <w:t>íèÿ î öå</w:t>
                              <w:softHyphen/>
                              <w:t>ëè ÷óäåñ îò íå</w:t>
                              <w:softHyphen/>
                              <w:t>ïðà</w:t>
                              <w:softHyphen/>
                              <w:t>âèëü</w:t>
                              <w:softHyphen/>
                              <w:t>íûõ è ïî</w:t>
                              <w:softHyphen/>
                              <w:t>ÿñ</w:t>
                              <w:softHyphen/>
                              <w:t>íèòü âàæ</w:t>
                              <w:softHyphen/>
                              <w:t>íîñòü ÷ó</w:t>
                            </w:r>
                            <w:r>
                              <w:rPr>
                                <w:rFonts w:cs="BwCyrl" w:ascii="BwCyrl" w:hAnsi="BwCyrl"/>
                                <w:i/>
                                <w:spacing w:val="-2"/>
                                <w:lang w:val="ru-RU"/>
                              </w:rPr>
                              <w:softHyphen/>
                            </w:r>
                            <w:r>
                              <w:rPr>
                                <w:rFonts w:cs="BwCyrl" w:ascii="BwCyrl" w:hAnsi="BwCyrl"/>
                                <w:i/>
                                <w:spacing w:val="-2"/>
                              </w:rPr>
                              <w:t>äåñ â ñëó</w:t>
                              <w:softHyphen/>
                              <w:t>æå</w:t>
                              <w:softHyphen/>
                              <w:t>íèè Èè</w:t>
                              <w:softHyphen/>
                              <w:t>ñó</w:t>
                              <w:softHyphen/>
                              <w:t xml:space="preserve">ñà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2.5pt;mso-wrap-distance-left:12pt;mso-wrap-distance-right:12pt;mso-wrap-distance-top:0pt;mso-wrap-distance-bottom:0pt;margin-top:94.8pt;mso-position-vertical-relative:page;margin-left:41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48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  <w:spacing w:val="-2"/>
                        </w:rPr>
                        <w:t>ÖÅËÜ 7.</w:t>
                      </w:r>
                      <w:r>
                        <w:rPr>
                          <w:rFonts w:cs="BwCyrl" w:ascii="BwCyrl" w:hAnsi="BwCyrl"/>
                          <w:spacing w:val="-2"/>
                        </w:rPr>
                        <w:t xml:space="preserve"> </w:t>
                      </w:r>
                      <w:r>
                        <w:rPr>
                          <w:rFonts w:cs="BwCyrl" w:ascii="BwCyrl" w:hAnsi="BwCyrl"/>
                          <w:i/>
                          <w:spacing w:val="-2"/>
                        </w:rPr>
                        <w:t>Îò</w:t>
                        <w:softHyphen/>
                        <w:t>ëè÷èòü ïðà</w:t>
                        <w:softHyphen/>
                        <w:t>âèëü</w:t>
                        <w:softHyphen/>
                        <w:t>íûå ñó</w:t>
                        <w:softHyphen/>
                        <w:t>æ</w:t>
                        <w:softHyphen/>
                        <w:t>äå</w:t>
                        <w:softHyphen/>
                        <w:t>íèÿ î öå</w:t>
                        <w:softHyphen/>
                        <w:t>ëè ÷óäåñ îò íå</w:t>
                        <w:softHyphen/>
                        <w:t>ïðà</w:t>
                        <w:softHyphen/>
                        <w:t>âèëü</w:t>
                        <w:softHyphen/>
                        <w:t>íûõ è ïî</w:t>
                        <w:softHyphen/>
                        <w:t>ÿñ</w:t>
                        <w:softHyphen/>
                        <w:t>íèòü âàæ</w:t>
                        <w:softHyphen/>
                        <w:t>íîñòü ÷ó</w:t>
                      </w:r>
                      <w:r>
                        <w:rPr>
                          <w:rFonts w:cs="BwCyrl" w:ascii="BwCyrl" w:hAnsi="BwCyrl"/>
                          <w:i/>
                          <w:spacing w:val="-2"/>
                          <w:lang w:val="ru-RU"/>
                        </w:rPr>
                        <w:softHyphen/>
                      </w:r>
                      <w:r>
                        <w:rPr>
                          <w:rFonts w:cs="BwCyrl" w:ascii="BwCyrl" w:hAnsi="BwCyrl"/>
                          <w:i/>
                          <w:spacing w:val="-2"/>
                        </w:rPr>
                        <w:t>äåñ â ñëó</w:t>
                        <w:softHyphen/>
                        <w:t>æå</w:t>
                        <w:softHyphen/>
                        <w:t>íèè Èè</w:t>
                        <w:softHyphen/>
                        <w:t>ñó</w:t>
                        <w:softHyphen/>
                        <w:t xml:space="preserve">ñà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spacing w:before="240" w:after="0"/>
        <w:rPr/>
      </w:pPr>
      <w:r>
        <w:rPr/>
        <w:t>Мы</w:t>
      </w:r>
      <w:r>
        <w:rPr>
          <w:rFonts w:cs="BwCyrl" w:ascii="BwCyrl" w:hAnsi="BwCyrl"/>
        </w:rPr>
        <w:t> 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сту</w:t>
      </w:r>
      <w:r>
        <w:rPr>
          <w:rFonts w:cs="BwCyrl" w:ascii="BwCyrl" w:hAnsi="BwCyrl"/>
        </w:rPr>
        <w:softHyphen/>
      </w:r>
      <w:r>
        <w:rPr/>
        <w:t>па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изучению</w:t>
      </w:r>
      <w:r>
        <w:rPr>
          <w:rFonts w:cs="BwCyrl" w:ascii="BwCyrl" w:hAnsi="BwCyrl"/>
        </w:rPr>
        <w:t> </w:t>
      </w:r>
      <w:r>
        <w:rPr/>
        <w:t>ц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>. </w:t>
      </w:r>
      <w:r>
        <w:rPr/>
        <w:t>Ум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ным</w:t>
      </w:r>
      <w:r>
        <w:rPr>
          <w:rFonts w:cs="BwCyrl" w:ascii="BwCyrl" w:hAnsi="BwCyrl"/>
        </w:rPr>
        <w:t> </w:t>
      </w:r>
      <w:r>
        <w:rPr/>
        <w:t>пред</w:t>
      </w:r>
      <w:r>
        <w:rPr>
          <w:rFonts w:cs="BwCyrl" w:ascii="BwCyrl" w:hAnsi="BwCyrl"/>
        </w:rPr>
        <w:softHyphen/>
      </w:r>
      <w:r>
        <w:rPr/>
        <w:t>став</w:t>
      </w:r>
      <w:r>
        <w:rPr>
          <w:rFonts w:cs="BwCyrl" w:ascii="BwCyrl" w:hAnsi="BwCyrl"/>
        </w:rPr>
        <w:softHyphen/>
      </w:r>
      <w:r>
        <w:rPr/>
        <w:t>ля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softHyphen/>
      </w:r>
      <w:r>
        <w:rPr/>
        <w:t>прос</w:t>
      </w:r>
      <w:r>
        <w:rPr>
          <w:rFonts w:cs="BwCyrl" w:ascii="BwCyrl" w:hAnsi="BwCyrl"/>
        </w:rPr>
        <w:t>: «</w:t>
      </w:r>
      <w:r>
        <w:rPr/>
        <w:t>Зачем</w:t>
      </w:r>
      <w:r>
        <w:rPr>
          <w:rFonts w:cs="BwCyrl" w:ascii="BwCyrl" w:hAnsi="BwCyrl"/>
        </w:rPr>
        <w:t> 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ос</w:t>
      </w:r>
      <w:r>
        <w:rPr>
          <w:rFonts w:cs="BwCyrl" w:ascii="BwCyrl" w:hAnsi="BwCyrl"/>
        </w:rPr>
        <w:t> 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шал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?»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это</w:t>
      </w:r>
      <w:r>
        <w:rPr>
          <w:rFonts w:cs="BwCyrl" w:ascii="BwCyrl" w:hAnsi="BwCyrl"/>
        </w:rPr>
        <w:t> </w:t>
      </w:r>
      <w:r>
        <w:rPr/>
        <w:t>сию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softHyphen/>
      </w:r>
      <w:r>
        <w:rPr/>
        <w:t>нут</w:t>
      </w:r>
      <w:r>
        <w:rPr>
          <w:rFonts w:cs="BwCyrl" w:ascii="BwCyrl" w:hAnsi="BwCyrl"/>
        </w:rPr>
        <w:softHyphen/>
      </w:r>
      <w:r>
        <w:rPr/>
        <w:t>ной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об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мо</w:t>
      </w:r>
      <w:r>
        <w:rPr>
          <w:rFonts w:cs="BwCyrl" w:ascii="BwCyrl" w:hAnsi="BwCyrl"/>
        </w:rPr>
        <w:softHyphen/>
      </w:r>
      <w:r>
        <w:rPr/>
        <w:t>стью</w:t>
      </w:r>
      <w:r>
        <w:rPr>
          <w:rFonts w:cs="BwCyrl" w:ascii="BwCyrl" w:hAnsi="BwCyrl"/>
        </w:rPr>
        <w:t> </w:t>
      </w:r>
      <w:r>
        <w:rPr/>
        <w:t>или</w:t>
      </w:r>
      <w:r>
        <w:rPr>
          <w:rFonts w:cs="BwCyrl" w:ascii="BwCyrl" w:hAnsi="BwCyrl"/>
        </w:rPr>
        <w:t> </w:t>
      </w:r>
      <w:r>
        <w:rPr/>
        <w:t>яв</w:t>
      </w:r>
      <w:r>
        <w:rPr>
          <w:rFonts w:cs="BwCyrl" w:ascii="BwCyrl" w:hAnsi="BwCyrl"/>
        </w:rPr>
        <w:softHyphen/>
      </w:r>
      <w:r>
        <w:rPr/>
        <w:t>ля</w:t>
      </w:r>
      <w:r>
        <w:rPr>
          <w:rFonts w:cs="BwCyrl" w:ascii="BwCyrl" w:hAnsi="BwCyrl"/>
        </w:rPr>
        <w:softHyphen/>
      </w:r>
      <w:r>
        <w:rPr/>
        <w:t>лось</w:t>
      </w:r>
      <w:r>
        <w:rPr>
          <w:rFonts w:cs="BwCyrl" w:ascii="BwCyrl" w:hAnsi="BwCyrl"/>
        </w:rPr>
        <w:t> </w:t>
      </w:r>
      <w:r>
        <w:rPr/>
        <w:t>час</w:t>
      </w:r>
      <w:r>
        <w:rPr>
          <w:rFonts w:cs="BwCyrl" w:ascii="BwCyrl" w:hAnsi="BwCyrl"/>
        </w:rPr>
        <w:softHyphen/>
      </w:r>
      <w:r>
        <w:rPr/>
        <w:t>тью</w:t>
      </w:r>
      <w:r>
        <w:rPr>
          <w:rFonts w:cs="BwCyrl" w:ascii="BwCyrl" w:hAnsi="BwCyrl"/>
        </w:rPr>
        <w:t> 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>-</w:t>
      </w:r>
      <w:r>
        <w:rPr/>
        <w:t>то</w:t>
      </w:r>
      <w:r>
        <w:rPr>
          <w:rFonts w:cs="BwCyrl" w:ascii="BwCyrl" w:hAnsi="BwCyrl"/>
        </w:rPr>
        <w:t> </w:t>
      </w:r>
      <w:r>
        <w:rPr/>
        <w:t>пла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>?  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вет</w:t>
      </w:r>
      <w:r>
        <w:rPr>
          <w:rFonts w:cs="BwCyrl" w:ascii="BwCyrl" w:hAnsi="BwCyrl"/>
        </w:rPr>
        <w:t>, </w:t>
      </w:r>
      <w:r>
        <w:rPr/>
        <w:t>на</w:t>
      </w:r>
      <w:r>
        <w:rPr>
          <w:rFonts w:cs="BwCyrl" w:ascii="BwCyrl" w:hAnsi="BwCyrl"/>
        </w:rPr>
        <w:t> </w:t>
      </w:r>
      <w:r>
        <w:rPr/>
        <w:t>пер</w:t>
      </w:r>
      <w:r>
        <w:rPr>
          <w:rFonts w:cs="BwCyrl" w:ascii="BwCyrl" w:hAnsi="BwCyrl"/>
        </w:rPr>
        <w:softHyphen/>
      </w:r>
      <w:r>
        <w:rPr/>
        <w:t>вый</w:t>
      </w:r>
      <w:r>
        <w:rPr>
          <w:rFonts w:cs="BwCyrl" w:ascii="BwCyrl" w:hAnsi="BwCyrl"/>
        </w:rPr>
        <w:t xml:space="preserve"> </w:t>
      </w:r>
      <w:r>
        <w:rPr/>
        <w:t>взгляд</w:t>
      </w:r>
      <w:r>
        <w:rPr>
          <w:rFonts w:cs="BwCyrl" w:ascii="BwCyrl" w:hAnsi="BwCyrl"/>
        </w:rPr>
        <w:t>, </w:t>
      </w:r>
      <w:r>
        <w:rPr/>
        <w:t>дос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softHyphen/>
      </w:r>
      <w:r>
        <w:rPr/>
        <w:t>точно</w:t>
      </w:r>
      <w:r>
        <w:rPr>
          <w:rFonts w:cs="BwCyrl" w:ascii="BwCyrl" w:hAnsi="BwCyrl"/>
        </w:rPr>
        <w:t xml:space="preserve"> </w:t>
      </w:r>
      <w:r>
        <w:rPr/>
        <w:t>прост</w:t>
      </w:r>
      <w:r>
        <w:rPr>
          <w:rFonts w:cs="BwCyrl" w:ascii="BwCyrl" w:hAnsi="BwCyrl"/>
        </w:rPr>
        <w:t xml:space="preserve">, </w:t>
      </w:r>
      <w:r>
        <w:rPr/>
        <w:t>но</w:t>
      </w:r>
      <w:r>
        <w:rPr>
          <w:rFonts w:cs="BwCyrl" w:ascii="BwCyrl" w:hAnsi="BwCyrl"/>
        </w:rPr>
        <w:t> </w:t>
      </w:r>
      <w:r>
        <w:rPr/>
        <w:t>ана</w:t>
      </w:r>
      <w:r>
        <w:rPr>
          <w:rFonts w:cs="BwCyrl" w:ascii="BwCyrl" w:hAnsi="BwCyrl"/>
        </w:rPr>
        <w:softHyphen/>
      </w:r>
      <w:r>
        <w:rPr/>
        <w:t>лиз</w:t>
      </w:r>
      <w:r>
        <w:rPr>
          <w:rFonts w:cs="BwCyrl" w:ascii="BwCyrl" w:hAnsi="BwCyrl"/>
        </w:rPr>
        <w:t xml:space="preserve"> </w:t>
      </w:r>
      <w:r>
        <w:rPr/>
        <w:t>пред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softHyphen/>
      </w:r>
      <w:r>
        <w:rPr/>
        <w:t>про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> </w:t>
      </w:r>
      <w:r>
        <w:rPr/>
        <w:t>де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> </w:t>
      </w:r>
      <w:r>
        <w:rPr/>
        <w:t>слож</w:t>
      </w:r>
      <w:r>
        <w:rPr>
          <w:rFonts w:cs="BwCyrl" w:ascii="BwCyrl" w:hAnsi="BwCyrl"/>
        </w:rPr>
        <w:softHyphen/>
      </w:r>
      <w:r>
        <w:rPr/>
        <w:t>нее</w:t>
      </w:r>
      <w:r>
        <w:rPr>
          <w:rFonts w:cs="BwCyrl" w:ascii="BwCyrl" w:hAnsi="BwCyrl"/>
        </w:rPr>
        <w:t xml:space="preserve">.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й</w:t>
      </w:r>
      <w:r>
        <w:rPr>
          <w:rFonts w:cs="BwCyrl" w:ascii="BwCyrl" w:hAnsi="BwCyrl"/>
        </w:rPr>
        <w:t xml:space="preserve"> </w:t>
      </w:r>
      <w:r>
        <w:rPr/>
        <w:t>свет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эту</w:t>
      </w:r>
      <w:r>
        <w:rPr>
          <w:rFonts w:cs="BwCyrl" w:ascii="BwCyrl" w:hAnsi="BwCyrl"/>
        </w:rPr>
        <w:t> 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бле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> 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ст</w:t>
      </w:r>
      <w:r>
        <w:rPr>
          <w:rFonts w:cs="BwCyrl" w:ascii="BwCyrl" w:hAnsi="BwCyrl"/>
        </w:rPr>
        <w:t> </w:t>
      </w:r>
      <w:r>
        <w:rPr/>
        <w:t>Лу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t>, 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уя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ска</w:t>
      </w:r>
      <w:r>
        <w:rPr>
          <w:rFonts w:cs="BwCyrl" w:ascii="BwCyrl" w:hAnsi="BwCyrl"/>
        </w:rPr>
        <w:softHyphen/>
      </w:r>
      <w:r>
        <w:rPr/>
        <w:t>зан</w:t>
      </w:r>
      <w:r>
        <w:rPr>
          <w:rFonts w:cs="BwCyrl" w:ascii="BwCyrl" w:hAnsi="BwCyrl"/>
        </w:rPr>
        <w:softHyphen/>
      </w:r>
      <w:r>
        <w:rPr/>
        <w:t>ном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ом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за</w:t>
      </w:r>
      <w:r>
        <w:rPr>
          <w:rFonts w:cs="BwCyrl" w:ascii="BwCyrl" w:hAnsi="BwCyrl"/>
        </w:rPr>
        <w:softHyphen/>
      </w:r>
      <w:r>
        <w:rPr/>
        <w:t>рет</w:t>
      </w:r>
      <w:r>
        <w:rPr>
          <w:rFonts w:cs="BwCyrl" w:ascii="BwCyrl" w:hAnsi="BwCyrl"/>
        </w:rPr>
        <w:softHyphen/>
      </w:r>
      <w:r>
        <w:rPr/>
        <w:t>ской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t xml:space="preserve"> (4:17-20). </w:t>
      </w:r>
      <w:r>
        <w:rPr/>
        <w:t>Сл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дят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мысль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то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ат</w:t>
      </w:r>
      <w:r>
        <w:rPr>
          <w:rFonts w:cs="BwCyrl" w:ascii="BwCyrl" w:hAnsi="BwCyrl"/>
        </w:rPr>
        <w:t xml:space="preserve"> </w:t>
      </w:r>
      <w:r>
        <w:rPr/>
        <w:t>для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и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, </w:t>
      </w:r>
      <w:r>
        <w:rPr/>
        <w:t>так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вла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ан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t xml:space="preserve">. </w:t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да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ви</w:t>
      </w:r>
      <w:r>
        <w:rPr>
          <w:rFonts w:cs="BwCyrl" w:ascii="BwCyrl" w:hAnsi="BwCyrl"/>
        </w:rPr>
        <w:softHyphen/>
      </w:r>
      <w:r>
        <w:rPr/>
        <w:t>ди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это</w:t>
      </w:r>
      <w:r>
        <w:rPr>
          <w:rFonts w:cs="BwCyrl" w:ascii="BwCyrl" w:hAnsi="BwCyrl"/>
        </w:rPr>
        <w:t xml:space="preserve"> </w:t>
      </w:r>
      <w:r>
        <w:rPr/>
        <w:t>спра</w:t>
      </w:r>
      <w:r>
        <w:rPr>
          <w:rFonts w:cs="BwCyrl" w:ascii="BwCyrl" w:hAnsi="BwCyrl"/>
        </w:rPr>
        <w:softHyphen/>
      </w:r>
      <w:r>
        <w:rPr/>
        <w:t>вед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лишь</w:t>
      </w:r>
      <w:r>
        <w:rPr>
          <w:rFonts w:cs="BwCyrl" w:ascii="BwCyrl" w:hAnsi="BwCyrl"/>
        </w:rPr>
        <w:t xml:space="preserve"> </w:t>
      </w:r>
      <w:r>
        <w:rPr/>
        <w:t>отчас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, </w:t>
      </w:r>
      <w:r>
        <w:rPr/>
        <w:t>так</w:t>
      </w:r>
      <w:r>
        <w:rPr>
          <w:rFonts w:cs="BwCyrl" w:ascii="BwCyrl" w:hAnsi="BwCyrl"/>
        </w:rPr>
        <w:t xml:space="preserve">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ат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толь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зван</w:t>
      </w:r>
      <w:r>
        <w:rPr>
          <w:rFonts w:cs="BwCyrl" w:ascii="BwCyrl" w:hAnsi="BwCyrl"/>
        </w:rPr>
        <w:softHyphen/>
      </w:r>
      <w:r>
        <w:rPr/>
        <w:t>ным</w:t>
      </w:r>
      <w:r>
        <w:rPr>
          <w:rFonts w:cs="BwCyrl" w:ascii="BwCyrl" w:hAnsi="BwCyrl"/>
        </w:rPr>
        <w:t xml:space="preserve"> </w:t>
      </w:r>
      <w:r>
        <w:rPr/>
        <w:t>це</w:t>
      </w:r>
      <w:r>
        <w:rPr>
          <w:rFonts w:cs="BwCyrl" w:ascii="BwCyrl" w:hAnsi="BwCyrl"/>
        </w:rPr>
        <w:softHyphen/>
      </w:r>
      <w:r>
        <w:rPr/>
        <w:t>лям</w:t>
      </w:r>
      <w:r>
        <w:rPr>
          <w:rFonts w:cs="BwCyrl" w:ascii="BwCyrl" w:hAnsi="BwCyrl"/>
        </w:rPr>
        <w:t xml:space="preserve">. </w:t>
      </w:r>
    </w:p>
    <w:p>
      <w:pPr>
        <w:pStyle w:val="Bodyindent"/>
        <w:rPr/>
      </w:pPr>
      <w:r>
        <w:rPr/>
        <w:t>Ио</w:t>
      </w:r>
      <w:r>
        <w:rPr>
          <w:rFonts w:cs="BwCyrl" w:ascii="BwCyrl" w:hAnsi="BwCyrl"/>
        </w:rPr>
        <w:softHyphen/>
      </w:r>
      <w:r>
        <w:rPr/>
        <w:t>анн</w:t>
      </w:r>
      <w:r>
        <w:rPr>
          <w:rFonts w:cs="BwCyrl" w:ascii="BwCyrl" w:hAnsi="BwCyrl"/>
        </w:rPr>
        <w:t xml:space="preserve">,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уя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спо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ев</w:t>
      </w:r>
      <w:r>
        <w:rPr>
          <w:rFonts w:cs="BwCyrl" w:ascii="BwCyrl" w:hAnsi="BwCyrl"/>
        </w:rPr>
        <w:softHyphen/>
      </w:r>
      <w:r>
        <w:rPr/>
        <w:t>рея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празд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ке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но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,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дит</w:t>
      </w:r>
      <w:r>
        <w:rPr>
          <w:rFonts w:cs="BwCyrl" w:ascii="BwCyrl" w:hAnsi="BwCyrl"/>
        </w:rPr>
        <w:t xml:space="preserve"> </w:t>
      </w:r>
      <w:r>
        <w:rPr/>
        <w:t>нас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еще</w:t>
      </w:r>
      <w:r>
        <w:rPr>
          <w:rFonts w:cs="BwCyrl" w:ascii="BwCyrl" w:hAnsi="BwCyrl"/>
        </w:rPr>
        <w:t xml:space="preserve"> </w:t>
      </w:r>
      <w:r>
        <w:rPr/>
        <w:t>од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t xml:space="preserve">.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с</w:t>
      </w:r>
      <w:r>
        <w:rPr>
          <w:rFonts w:cs="BwCyrl" w:ascii="BwCyrl" w:hAnsi="BwCyrl"/>
        </w:rPr>
        <w:t xml:space="preserve"> </w:t>
      </w:r>
      <w:r>
        <w:rPr/>
        <w:t>то</w:t>
      </w:r>
      <w:r>
        <w:rPr>
          <w:rFonts w:cs="BwCyrl" w:ascii="BwCyrl" w:hAnsi="BwCyrl"/>
        </w:rPr>
        <w:softHyphen/>
      </w:r>
      <w:r>
        <w:rPr/>
        <w:t>гда</w:t>
      </w:r>
      <w:r>
        <w:rPr>
          <w:rFonts w:cs="BwCyrl" w:ascii="BwCyrl" w:hAnsi="BwCyrl"/>
        </w:rPr>
        <w:t xml:space="preserve"> </w:t>
      </w:r>
      <w:r>
        <w:rPr/>
        <w:t>ска</w:t>
      </w:r>
      <w:r>
        <w:rPr>
          <w:rFonts w:cs="BwCyrl" w:ascii="BwCyrl" w:hAnsi="BwCyrl"/>
        </w:rPr>
        <w:softHyphen/>
      </w:r>
      <w:r>
        <w:rPr/>
        <w:t>зал</w:t>
      </w:r>
      <w:r>
        <w:rPr>
          <w:rFonts w:cs="BwCyrl" w:ascii="BwCyrl" w:hAnsi="BwCyrl"/>
        </w:rPr>
        <w:t>: «</w:t>
      </w:r>
      <w:r>
        <w:rPr/>
        <w:t>Ес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Я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тво</w:t>
      </w:r>
      <w:r>
        <w:rPr>
          <w:rFonts w:cs="BwCyrl" w:ascii="BwCyrl" w:hAnsi="BwCyrl"/>
        </w:rPr>
        <w:softHyphen/>
      </w:r>
      <w:r>
        <w:rPr/>
        <w:t>рю</w:t>
      </w:r>
      <w:r>
        <w:rPr>
          <w:rFonts w:cs="BwCyrl" w:ascii="BwCyrl" w:hAnsi="BwCyrl"/>
        </w:rPr>
        <w:t xml:space="preserve"> </w:t>
      </w:r>
      <w:r>
        <w:rPr/>
        <w:t>дел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ца</w:t>
      </w:r>
      <w:r>
        <w:rPr>
          <w:rFonts w:cs="BwCyrl" w:ascii="BwCyrl" w:hAnsi="BwCyrl"/>
        </w:rPr>
        <w:t xml:space="preserve"> </w:t>
      </w:r>
      <w:r>
        <w:rPr/>
        <w:t>Мое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,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верь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Мне</w:t>
      </w:r>
      <w:r>
        <w:rPr>
          <w:rFonts w:cs="BwCyrl" w:ascii="BwCyrl" w:hAnsi="BwCyrl"/>
        </w:rPr>
        <w:t xml:space="preserve">, </w:t>
      </w:r>
      <w:r>
        <w:rPr/>
        <w:t>а</w:t>
      </w:r>
      <w:r>
        <w:rPr>
          <w:rFonts w:cs="BwCyrl" w:ascii="BwCyrl" w:hAnsi="BwCyrl"/>
        </w:rPr>
        <w:t xml:space="preserve"> </w:t>
      </w:r>
      <w:r>
        <w:rPr/>
        <w:t>ес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тво</w:t>
      </w:r>
      <w:r>
        <w:rPr>
          <w:rFonts w:cs="BwCyrl" w:ascii="BwCyrl" w:hAnsi="BwCyrl"/>
        </w:rPr>
        <w:softHyphen/>
      </w:r>
      <w:r>
        <w:rPr/>
        <w:t>рю</w:t>
      </w:r>
      <w:r>
        <w:rPr>
          <w:rFonts w:cs="BwCyrl" w:ascii="BwCyrl" w:hAnsi="BwCyrl"/>
        </w:rPr>
        <w:t xml:space="preserve">, </w:t>
      </w:r>
      <w:r>
        <w:rPr/>
        <w:t>то</w:t>
      </w:r>
      <w:r>
        <w:rPr>
          <w:rFonts w:cs="BwCyrl" w:ascii="BwCyrl" w:hAnsi="BwCyrl"/>
        </w:rPr>
        <w:t xml:space="preserve">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гда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ве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Мне</w:t>
      </w:r>
      <w:r>
        <w:rPr>
          <w:rFonts w:cs="BwCyrl" w:ascii="BwCyrl" w:hAnsi="BwCyrl"/>
        </w:rPr>
        <w:t xml:space="preserve">, </w:t>
      </w:r>
      <w:r>
        <w:rPr/>
        <w:t>верь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де</w:t>
      </w:r>
      <w:r>
        <w:rPr>
          <w:rFonts w:cs="BwCyrl" w:ascii="BwCyrl" w:hAnsi="BwCyrl"/>
        </w:rPr>
        <w:softHyphen/>
      </w:r>
      <w:r>
        <w:rPr/>
        <w:t>лам</w:t>
      </w:r>
      <w:r>
        <w:rPr>
          <w:rFonts w:cs="BwCyrl" w:ascii="BwCyrl" w:hAnsi="BwCyrl"/>
        </w:rPr>
        <w:t xml:space="preserve"> </w:t>
      </w:r>
      <w:r>
        <w:rPr/>
        <w:t>Мо</w:t>
      </w:r>
      <w:r>
        <w:rPr>
          <w:rFonts w:cs="BwCyrl" w:ascii="BwCyrl" w:hAnsi="BwCyrl"/>
        </w:rPr>
        <w:softHyphen/>
      </w:r>
      <w:r>
        <w:rPr/>
        <w:t>и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t xml:space="preserve"> </w:t>
      </w:r>
      <w:r>
        <w:rPr/>
        <w:t>уз</w:t>
      </w:r>
      <w:r>
        <w:rPr>
          <w:rFonts w:cs="BwCyrl" w:ascii="BwCyrl" w:hAnsi="BwCyrl"/>
        </w:rPr>
        <w:softHyphen/>
      </w:r>
      <w:r>
        <w:rPr/>
        <w:t>нать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рить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Отец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Мн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Я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Нем</w:t>
      </w:r>
      <w:r>
        <w:rPr>
          <w:rFonts w:cs="BwCyrl" w:ascii="BwCyrl" w:hAnsi="BwCyrl"/>
        </w:rPr>
        <w:t>» (</w:t>
      </w:r>
      <w:r>
        <w:rPr/>
        <w:t>Ио</w:t>
      </w:r>
      <w:r>
        <w:rPr>
          <w:rFonts w:cs="BwCyrl" w:ascii="BwCyrl" w:hAnsi="BwCyrl"/>
        </w:rPr>
        <w:softHyphen/>
      </w:r>
      <w:r>
        <w:rPr/>
        <w:t>ан</w:t>
      </w:r>
      <w:r>
        <w:rPr>
          <w:rFonts w:cs="BwCyrl" w:ascii="BwCyrl" w:hAnsi="BwCyrl"/>
        </w:rPr>
        <w:t xml:space="preserve">. 10:37-38).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этой</w:t>
      </w:r>
      <w:r>
        <w:rPr>
          <w:rFonts w:cs="BwCyrl" w:ascii="BwCyrl" w:hAnsi="BwCyrl"/>
        </w:rPr>
        <w:t xml:space="preserve"> </w:t>
      </w:r>
      <w:r>
        <w:rPr/>
        <w:t>фра</w:t>
      </w:r>
      <w:r>
        <w:rPr>
          <w:rFonts w:cs="BwCyrl" w:ascii="BwCyrl" w:hAnsi="BwCyrl"/>
        </w:rPr>
        <w:softHyphen/>
      </w:r>
      <w:r>
        <w:rPr/>
        <w:t>зе</w:t>
      </w:r>
      <w:r>
        <w:rPr>
          <w:rFonts w:cs="BwCyrl" w:ascii="BwCyrl" w:hAnsi="BwCyrl"/>
        </w:rPr>
        <w:t xml:space="preserve"> </w:t>
      </w:r>
      <w:r>
        <w:rPr/>
        <w:t>яр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мысль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t xml:space="preserve"> </w:t>
      </w:r>
      <w:r>
        <w:rPr/>
        <w:t>ак</w:t>
      </w:r>
      <w:r>
        <w:rPr>
          <w:rFonts w:cs="BwCyrl" w:ascii="BwCyrl" w:hAnsi="BwCyrl"/>
        </w:rPr>
        <w:softHyphen/>
      </w:r>
      <w:r>
        <w:rPr/>
        <w:t>кре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softHyphen/>
      </w:r>
      <w:r>
        <w:rPr/>
        <w:t>ции</w:t>
      </w:r>
      <w:r>
        <w:rPr>
          <w:rFonts w:cs="BwCyrl" w:ascii="BwCyrl" w:hAnsi="BwCyrl"/>
        </w:rPr>
        <w:t xml:space="preserve">, </w:t>
      </w:r>
      <w:r>
        <w:rPr/>
        <w:t>а</w:t>
      </w:r>
      <w:r>
        <w:rPr>
          <w:rFonts w:cs="BwCyrl" w:ascii="BwCyrl" w:hAnsi="BwCyrl"/>
        </w:rPr>
        <w:t xml:space="preserve"> </w:t>
      </w:r>
      <w:r>
        <w:rPr/>
        <w:t>так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t xml:space="preserve"> </w:t>
      </w:r>
      <w:r>
        <w:rPr/>
        <w:t>идея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то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с</w:t>
      </w:r>
      <w:r>
        <w:rPr>
          <w:rFonts w:cs="BwCyrl" w:ascii="BwCyrl" w:hAnsi="BwCyrl"/>
        </w:rPr>
        <w:t xml:space="preserve"> </w:t>
      </w:r>
      <w:r>
        <w:rPr/>
        <w:t>тво</w:t>
      </w:r>
      <w:r>
        <w:rPr>
          <w:rFonts w:cs="BwCyrl" w:ascii="BwCyrl" w:hAnsi="BwCyrl"/>
        </w:rPr>
        <w:softHyphen/>
      </w:r>
      <w:r>
        <w:rPr/>
        <w:t>рил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, </w:t>
      </w:r>
      <w:r>
        <w:rPr/>
        <w:t>стре</w:t>
      </w:r>
      <w:r>
        <w:rPr>
          <w:rFonts w:cs="BwCyrl" w:ascii="BwCyrl" w:hAnsi="BwCyrl"/>
        </w:rPr>
        <w:softHyphen/>
      </w:r>
      <w:r>
        <w:rPr/>
        <w:t>мясь</w:t>
      </w:r>
      <w:r>
        <w:rPr>
          <w:rFonts w:cs="BwCyrl" w:ascii="BwCyrl" w:hAnsi="BwCyrl"/>
        </w:rPr>
        <w:t xml:space="preserve"> </w:t>
      </w:r>
      <w:r>
        <w:rPr/>
        <w:t>научить</w:t>
      </w:r>
      <w:r>
        <w:rPr>
          <w:rFonts w:cs="BwCyrl" w:ascii="BwCyrl" w:hAnsi="BwCyrl"/>
        </w:rPr>
        <w:t xml:space="preserve"> </w:t>
      </w:r>
      <w:r>
        <w:rPr/>
        <w:t>той</w:t>
      </w:r>
      <w:r>
        <w:rPr>
          <w:rFonts w:cs="BwCyrl" w:ascii="BwCyrl" w:hAnsi="BwCyrl"/>
        </w:rPr>
        <w:t xml:space="preserve"> </w:t>
      </w:r>
      <w:r>
        <w:rPr/>
        <w:t>или</w:t>
      </w:r>
      <w:r>
        <w:rPr>
          <w:rFonts w:cs="BwCyrl" w:ascii="BwCyrl" w:hAnsi="BwCyrl"/>
        </w:rPr>
        <w:t xml:space="preserve"> </w:t>
      </w:r>
      <w:r>
        <w:rPr/>
        <w:t>иной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t xml:space="preserve">. </w:t>
      </w:r>
      <w:r>
        <w:rPr/>
        <w:t>Пред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softHyphen/>
      </w:r>
      <w:r>
        <w:rPr/>
        <w:t>га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сначала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дить</w:t>
      </w:r>
      <w:r>
        <w:rPr>
          <w:rFonts w:cs="BwCyrl" w:ascii="BwCyrl" w:hAnsi="BwCyrl"/>
        </w:rPr>
        <w:t xml:space="preserve"> </w:t>
      </w:r>
      <w:r>
        <w:rPr/>
        <w:t>роль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ак</w:t>
      </w:r>
      <w:r>
        <w:rPr>
          <w:rFonts w:cs="BwCyrl" w:ascii="BwCyrl" w:hAnsi="BwCyrl"/>
        </w:rPr>
        <w:softHyphen/>
      </w:r>
      <w:r>
        <w:rPr/>
        <w:t>кре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softHyphen/>
      </w:r>
      <w:r>
        <w:rPr/>
        <w:t>ции</w:t>
      </w:r>
      <w:r>
        <w:rPr>
          <w:rFonts w:cs="BwCyrl" w:ascii="BwCyrl" w:hAnsi="BwCyrl"/>
        </w:rPr>
        <w:t xml:space="preserve"> </w:t>
      </w:r>
      <w:r>
        <w:rPr/>
        <w:t>личнос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7">
                <wp:simplePos x="0" y="0"/>
                <wp:positionH relativeFrom="column">
                  <wp:posOffset>5868035</wp:posOffset>
                </wp:positionH>
                <wp:positionV relativeFrom="page">
                  <wp:posOffset>872490</wp:posOffset>
                </wp:positionV>
                <wp:extent cx="1524000" cy="972185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jc w:val="left"/>
                              <w:rPr>
                                <w:rFonts w:ascii="BwCyrl" w:hAnsi="BwCyrl" w:cs="BwCyrl"/>
                              </w:rPr>
                            </w:pPr>
                            <w:r>
                              <w:rPr>
                                <w:rFonts w:cs="BwCyrl" w:ascii="BwCyrl" w:hAnsi="BwCyrl"/>
                              </w:rPr>
                              <w:drawing>
                                <wp:inline distT="0" distB="0" distL="0" distR="0">
                                  <wp:extent cx="1525270" cy="97218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6.55pt;mso-wrap-distance-left:12pt;mso-wrap-distance-right:12pt;mso-wrap-distance-top:0pt;mso-wrap-distance-bottom:0pt;margin-top:68.7pt;mso-position-vertical-relative:page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jc w:val="left"/>
                        <w:rPr>
                          <w:rFonts w:ascii="BwCyrl" w:hAnsi="BwCyrl" w:cs="BwCyrl"/>
                        </w:rPr>
                      </w:pPr>
                      <w:r>
                        <w:rPr>
                          <w:rFonts w:cs="BwCyrl" w:ascii="BwCyrl" w:hAnsi="BwCyrl"/>
                        </w:rPr>
                        <w:drawing>
                          <wp:inline distT="0" distB="0" distL="0" distR="0">
                            <wp:extent cx="1525270" cy="97218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27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610</wp:posOffset>
                </wp:positionH>
                <wp:positionV relativeFrom="paragraph">
                  <wp:posOffset>130810</wp:posOffset>
                </wp:positionV>
                <wp:extent cx="1124585" cy="5461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agmatica" w:hAnsi="Pragmatica" w:cs="Pragmatica"/>
                                <w:sz w:val="16"/>
                              </w:rPr>
                            </w:pPr>
                            <w:r>
                              <w:rPr>
                                <w:rFonts w:cs="Pragmatica" w:ascii="Pragmatica" w:hAnsi="Pragmatica"/>
                                <w:sz w:val="16"/>
                              </w:rPr>
                              <w:t>Чудеса дают аккредитацию как говорящему, так и его словам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43pt;mso-wrap-distance-left:9.05pt;mso-wrap-distance-right:9.05pt;mso-wrap-distance-top:0pt;mso-wrap-distance-bottom:0pt;margin-top:10.3pt;mso-position-vertical-relative:text;margin-left:1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Pragmatica" w:hAnsi="Pragmatica" w:cs="Pragmatica"/>
                          <w:sz w:val="16"/>
                        </w:rPr>
                      </w:pPr>
                      <w:r>
                        <w:rPr>
                          <w:rFonts w:cs="Pragmatica" w:ascii="Pragmatica" w:hAnsi="Pragmatica"/>
                          <w:sz w:val="16"/>
                        </w:rPr>
                        <w:t>Чудеса дают аккредитацию как говорящему, так и его слов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indent"/>
        <w:rPr/>
      </w:pPr>
      <w:r>
        <w:rPr/>
        <w:t>Док</w:t>
      </w:r>
      <w:r>
        <w:rPr>
          <w:rFonts w:cs="BwCyrl" w:ascii="BwCyrl" w:hAnsi="BwCyrl"/>
        </w:rPr>
        <w:softHyphen/>
      </w:r>
      <w:r>
        <w:rPr/>
        <w:t>тор</w:t>
      </w:r>
      <w:r>
        <w:rPr>
          <w:rFonts w:cs="BwCyrl" w:ascii="BwCyrl" w:hAnsi="BwCyrl"/>
        </w:rPr>
        <w:t xml:space="preserve"> </w:t>
      </w:r>
      <w:r>
        <w:rPr/>
        <w:t>Вуд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во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учеб</w:t>
      </w:r>
      <w:r>
        <w:rPr>
          <w:rFonts w:cs="BwCyrl" w:ascii="BwCyrl" w:hAnsi="BwCyrl"/>
        </w:rPr>
        <w:softHyphen/>
      </w:r>
      <w:r>
        <w:rPr/>
        <w:t>ном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о</w:t>
      </w:r>
      <w:r>
        <w:rPr>
          <w:rFonts w:cs="BwCyrl" w:ascii="BwCyrl" w:hAnsi="BwCyrl"/>
        </w:rPr>
        <w:softHyphen/>
      </w:r>
      <w:r>
        <w:rPr/>
        <w:t>бии</w:t>
      </w:r>
      <w:r>
        <w:rPr>
          <w:rFonts w:cs="BwCyrl" w:ascii="BwCyrl" w:hAnsi="BwCyrl"/>
        </w:rPr>
        <w:t xml:space="preserve"> «</w:t>
      </w:r>
      <w:r>
        <w:rPr/>
        <w:t>Дея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»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мечает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я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пра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зы</w:t>
      </w:r>
      <w:r>
        <w:rPr>
          <w:rFonts w:cs="BwCyrl" w:ascii="BwCyrl" w:hAnsi="BwCyrl"/>
        </w:rPr>
        <w:softHyphen/>
      </w:r>
      <w:r>
        <w:rPr/>
        <w:t>вать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Мес</w:t>
      </w:r>
      <w:r>
        <w:rPr>
          <w:rFonts w:cs="BwCyrl" w:ascii="BwCyrl" w:hAnsi="BwCyrl"/>
        </w:rPr>
        <w:softHyphen/>
      </w:r>
      <w:r>
        <w:rPr/>
        <w:t>си</w:t>
      </w:r>
      <w:r>
        <w:rPr>
          <w:rFonts w:cs="BwCyrl" w:ascii="BwCyrl" w:hAnsi="BwCyrl"/>
        </w:rPr>
        <w:softHyphen/>
      </w:r>
      <w:r>
        <w:rPr/>
        <w:t>ей</w:t>
      </w:r>
      <w:r>
        <w:rPr>
          <w:rFonts w:cs="BwCyrl" w:ascii="BwCyrl" w:hAnsi="BwCyrl"/>
        </w:rPr>
        <w:t xml:space="preserve"> </w:t>
      </w:r>
      <w:r>
        <w:rPr/>
        <w:t>Петр</w:t>
      </w:r>
      <w:r>
        <w:rPr>
          <w:rFonts w:cs="BwCyrl" w:ascii="BwCyrl" w:hAnsi="BwCyrl"/>
        </w:rPr>
        <w:t xml:space="preserve"> </w:t>
      </w:r>
      <w:r>
        <w:rPr/>
        <w:t>начин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свою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по</w:t>
      </w:r>
      <w:r>
        <w:rPr>
          <w:rFonts w:cs="BwCyrl" w:ascii="BwCyrl" w:hAnsi="BwCyrl"/>
        </w:rPr>
        <w:softHyphen/>
      </w:r>
      <w:r>
        <w:rPr/>
        <w:t>ведь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день</w:t>
      </w:r>
      <w:r>
        <w:rPr>
          <w:rFonts w:cs="BwCyrl" w:ascii="BwCyrl" w:hAnsi="BwCyrl"/>
        </w:rPr>
        <w:t xml:space="preserve"> </w:t>
      </w:r>
      <w:r>
        <w:rPr/>
        <w:t>Пя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сят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цы</w:t>
      </w:r>
      <w:r>
        <w:rPr>
          <w:rFonts w:cs="BwCyrl" w:ascii="BwCyrl" w:hAnsi="BwCyrl"/>
        </w:rPr>
        <w:t xml:space="preserve"> (</w:t>
      </w:r>
      <w:r>
        <w:rPr/>
        <w:t>Де</w:t>
      </w:r>
      <w:r>
        <w:rPr>
          <w:rFonts w:cs="BwCyrl" w:ascii="BwCyrl" w:hAnsi="BwCyrl"/>
        </w:rPr>
        <w:softHyphen/>
      </w:r>
      <w:r>
        <w:rPr/>
        <w:t>ян</w:t>
      </w:r>
      <w:r>
        <w:rPr>
          <w:rFonts w:cs="BwCyrl" w:ascii="BwCyrl" w:hAnsi="BwCyrl"/>
        </w:rPr>
        <w:t xml:space="preserve">. 2:14-40),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дол</w:t>
      </w:r>
      <w:r>
        <w:rPr>
          <w:rFonts w:cs="BwCyrl" w:ascii="BwCyrl" w:hAnsi="BwCyrl"/>
        </w:rPr>
        <w:softHyphen/>
      </w:r>
      <w:r>
        <w:rPr/>
        <w:t>ж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ее</w:t>
      </w:r>
      <w:r>
        <w:rPr>
          <w:rFonts w:cs="BwCyrl" w:ascii="BwCyrl" w:hAnsi="BwCyrl"/>
        </w:rPr>
        <w:t xml:space="preserve"> </w:t>
      </w:r>
      <w:r>
        <w:rPr/>
        <w:t>крат</w:t>
      </w:r>
      <w:r>
        <w:rPr>
          <w:rFonts w:cs="BwCyrl" w:ascii="BwCyrl" w:hAnsi="BwCyrl"/>
        </w:rPr>
        <w:softHyphen/>
      </w:r>
      <w:r>
        <w:rPr/>
        <w:t>ким</w:t>
      </w:r>
      <w:r>
        <w:rPr>
          <w:rFonts w:cs="BwCyrl" w:ascii="BwCyrl" w:hAnsi="BwCyrl"/>
        </w:rPr>
        <w:t xml:space="preserve"> </w:t>
      </w:r>
      <w:r>
        <w:rPr/>
        <w:t>ито</w:t>
      </w:r>
      <w:r>
        <w:rPr>
          <w:rFonts w:cs="BwCyrl" w:ascii="BwCyrl" w:hAnsi="BwCyrl"/>
        </w:rPr>
        <w:softHyphen/>
      </w:r>
      <w:r>
        <w:rPr/>
        <w:t>гом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(2:22),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смер</w:t>
      </w:r>
      <w:r>
        <w:rPr>
          <w:rFonts w:cs="BwCyrl" w:ascii="BwCyrl" w:hAnsi="BwCyrl"/>
        </w:rPr>
        <w:softHyphen/>
      </w:r>
      <w:r>
        <w:rPr/>
        <w:t>тью</w:t>
      </w:r>
      <w:r>
        <w:rPr>
          <w:rFonts w:cs="BwCyrl" w:ascii="BwCyrl" w:hAnsi="BwCyrl"/>
        </w:rPr>
        <w:t xml:space="preserve"> (2:23)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вос</w:t>
      </w:r>
      <w:r>
        <w:rPr>
          <w:rFonts w:cs="BwCyrl" w:ascii="BwCyrl" w:hAnsi="BwCyrl"/>
        </w:rPr>
        <w:softHyphen/>
      </w:r>
      <w:r>
        <w:rPr/>
        <w:t>кре</w:t>
      </w:r>
      <w:r>
        <w:rPr>
          <w:rFonts w:cs="BwCyrl" w:ascii="BwCyrl" w:hAnsi="BwCyrl"/>
        </w:rPr>
        <w:softHyphen/>
      </w:r>
      <w:r>
        <w:rPr/>
        <w:t>се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(2:24). </w:t>
      </w:r>
      <w:r>
        <w:rPr/>
        <w:t>Вуд</w:t>
      </w:r>
      <w:r>
        <w:rPr>
          <w:rFonts w:cs="BwCyrl" w:ascii="BwCyrl" w:hAnsi="BwCyrl"/>
        </w:rPr>
        <w:t xml:space="preserve"> </w:t>
      </w:r>
      <w:r>
        <w:rPr/>
        <w:t>так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мечает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Петр</w:t>
      </w:r>
      <w:r>
        <w:rPr>
          <w:rFonts w:cs="BwCyrl" w:ascii="BwCyrl" w:hAnsi="BwCyrl"/>
        </w:rPr>
        <w:t xml:space="preserve"> </w:t>
      </w:r>
      <w:r>
        <w:rPr/>
        <w:t>подчер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softHyphen/>
      </w:r>
      <w:r>
        <w:rPr/>
        <w:t>вал</w:t>
      </w:r>
      <w:r>
        <w:rPr>
          <w:rFonts w:cs="BwCyrl" w:ascii="BwCyrl" w:hAnsi="BwCyrl"/>
        </w:rPr>
        <w:t xml:space="preserve"> </w:t>
      </w:r>
      <w:r>
        <w:rPr/>
        <w:t>три</w:t>
      </w:r>
      <w:r>
        <w:rPr>
          <w:rFonts w:cs="BwCyrl" w:ascii="BwCyrl" w:hAnsi="BwCyrl"/>
        </w:rPr>
        <w:t xml:space="preserve"> </w:t>
      </w:r>
      <w:r>
        <w:rPr/>
        <w:t>сверхъ</w:t>
      </w:r>
      <w:r>
        <w:rPr>
          <w:rFonts w:cs="BwCyrl" w:ascii="BwCyrl" w:hAnsi="BwCyrl"/>
        </w:rPr>
        <w:softHyphen/>
      </w:r>
      <w:r>
        <w:rPr/>
        <w:t>ес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ен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качес</w:t>
      </w:r>
      <w:r>
        <w:rPr>
          <w:rFonts w:cs="BwCyrl" w:ascii="BwCyrl" w:hAnsi="BwCyrl"/>
        </w:rPr>
        <w:softHyphen/>
      </w:r>
      <w:r>
        <w:rPr/>
        <w:t>т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е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личали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зна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гом</w:t>
      </w:r>
      <w:r>
        <w:rPr>
          <w:rFonts w:cs="BwCyrl" w:ascii="BwCyrl" w:hAnsi="BwCyrl"/>
        </w:rPr>
        <w:t>: «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, </w:t>
      </w:r>
      <w:r>
        <w:rPr/>
        <w:t>ди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зна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>» (</w:t>
      </w:r>
      <w:r>
        <w:rPr/>
        <w:t>с</w:t>
      </w:r>
      <w:r>
        <w:rPr>
          <w:rFonts w:cs="BwCyrl" w:ascii="BwCyrl" w:hAnsi="BwCyrl"/>
        </w:rPr>
        <w:t xml:space="preserve">. 22).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уже</w:t>
      </w:r>
      <w:r>
        <w:rPr>
          <w:rFonts w:cs="BwCyrl" w:ascii="BwCyrl" w:hAnsi="BwCyrl"/>
        </w:rPr>
        <w:t xml:space="preserve"> </w:t>
      </w:r>
      <w:r>
        <w:rPr/>
        <w:t>г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то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«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» </w:t>
      </w:r>
      <w:r>
        <w:rPr/>
        <w:t>или</w:t>
      </w:r>
      <w:r>
        <w:rPr>
          <w:rFonts w:cs="BwCyrl" w:ascii="BwCyrl" w:hAnsi="BwCyrl"/>
        </w:rPr>
        <w:t xml:space="preserve"> «</w:t>
      </w:r>
      <w:r>
        <w:rPr/>
        <w:t>мо</w:t>
      </w:r>
      <w:r>
        <w:rPr>
          <w:rFonts w:cs="BwCyrl" w:ascii="BwCyrl" w:hAnsi="BwCyrl"/>
        </w:rPr>
        <w:softHyphen/>
      </w:r>
      <w:r>
        <w:rPr/>
        <w:t>гучие</w:t>
      </w:r>
      <w:r>
        <w:rPr>
          <w:rFonts w:cs="BwCyrl" w:ascii="BwCyrl" w:hAnsi="BwCyrl"/>
        </w:rPr>
        <w:t xml:space="preserve"> </w:t>
      </w:r>
      <w:r>
        <w:rPr/>
        <w:t>де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>» (</w:t>
      </w:r>
      <w:r>
        <w:rPr/>
        <w:t>гр</w:t>
      </w:r>
      <w:r>
        <w:rPr>
          <w:rFonts w:cs="BwCyrl" w:ascii="BwCyrl" w:hAnsi="BwCyrl"/>
        </w:rPr>
        <w:t xml:space="preserve">. — </w:t>
      </w:r>
      <w:r>
        <w:rPr/>
        <w:t>ду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ис</w:t>
      </w:r>
      <w:r>
        <w:rPr>
          <w:rFonts w:cs="BwCyrl" w:ascii="BwCyrl" w:hAnsi="BwCyrl"/>
        </w:rPr>
        <w:t xml:space="preserve">) </w:t>
      </w:r>
      <w:r>
        <w:rPr/>
        <w:t>подчер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мо</w:t>
      </w:r>
      <w:r>
        <w:rPr>
          <w:rFonts w:cs="BwCyrl" w:ascii="BwCyrl" w:hAnsi="BwCyrl"/>
        </w:rPr>
        <w:softHyphen/>
      </w:r>
      <w:r>
        <w:rPr/>
        <w:t>гучую</w:t>
      </w:r>
      <w:r>
        <w:rPr>
          <w:rFonts w:cs="BwCyrl" w:ascii="BwCyrl" w:hAnsi="BwCyrl"/>
        </w:rPr>
        <w:t xml:space="preserve"> </w:t>
      </w:r>
      <w:r>
        <w:rPr/>
        <w:t>сверхъ</w:t>
      </w:r>
      <w:r>
        <w:rPr>
          <w:rFonts w:cs="BwCyrl" w:ascii="BwCyrl" w:hAnsi="BwCyrl"/>
        </w:rPr>
        <w:softHyphen/>
      </w:r>
      <w:r>
        <w:rPr/>
        <w:t>ес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ен</w:t>
      </w:r>
      <w:r>
        <w:rPr>
          <w:rFonts w:cs="BwCyrl" w:ascii="BwCyrl" w:hAnsi="BwCyrl"/>
        </w:rPr>
        <w:softHyphen/>
      </w:r>
      <w:r>
        <w:rPr/>
        <w:t>ную</w:t>
      </w:r>
      <w:r>
        <w:rPr>
          <w:rFonts w:cs="BwCyrl" w:ascii="BwCyrl" w:hAnsi="BwCyrl"/>
        </w:rPr>
        <w:t xml:space="preserve"> </w:t>
      </w:r>
      <w:r>
        <w:rPr/>
        <w:t>сущ</w:t>
      </w:r>
      <w:r>
        <w:rPr>
          <w:rFonts w:cs="BwCyrl" w:ascii="BwCyrl" w:hAnsi="BwCyrl"/>
        </w:rPr>
        <w:softHyphen/>
      </w:r>
      <w:r>
        <w:rPr/>
        <w:t>ность</w:t>
      </w:r>
      <w:r>
        <w:rPr>
          <w:rFonts w:cs="BwCyrl" w:ascii="BwCyrl" w:hAnsi="BwCyrl"/>
        </w:rPr>
        <w:t xml:space="preserve"> </w:t>
      </w:r>
      <w:r>
        <w:rPr/>
        <w:t>дея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>. «</w:t>
      </w:r>
      <w:r>
        <w:rPr/>
        <w:t>Ди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>» (</w:t>
      </w:r>
      <w:r>
        <w:rPr/>
        <w:t>гр</w:t>
      </w:r>
      <w:r>
        <w:rPr>
          <w:rFonts w:cs="BwCyrl" w:ascii="BwCyrl" w:hAnsi="BwCyrl"/>
        </w:rPr>
        <w:t xml:space="preserve">. — </w:t>
      </w:r>
      <w:r>
        <w:rPr/>
        <w:t>те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t xml:space="preserve">) </w:t>
      </w:r>
      <w:r>
        <w:rPr/>
        <w:t>подчер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эф</w:t>
      </w:r>
      <w:r>
        <w:rPr>
          <w:rFonts w:cs="BwCyrl" w:ascii="BwCyrl" w:hAnsi="BwCyrl"/>
        </w:rPr>
        <w:softHyphen/>
      </w:r>
      <w:r>
        <w:rPr/>
        <w:t>фект</w:t>
      </w:r>
      <w:r>
        <w:rPr>
          <w:rFonts w:cs="BwCyrl" w:ascii="BwCyrl" w:hAnsi="BwCyrl"/>
        </w:rPr>
        <w:t xml:space="preserve">,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из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мый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, </w:t>
      </w:r>
      <w:r>
        <w:rPr/>
        <w:t>а</w:t>
      </w:r>
      <w:r>
        <w:rPr>
          <w:rFonts w:cs="BwCyrl" w:ascii="BwCyrl" w:hAnsi="BwCyrl"/>
        </w:rPr>
        <w:t xml:space="preserve"> «</w:t>
      </w:r>
      <w:r>
        <w:rPr/>
        <w:t>зна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>» (</w:t>
      </w:r>
      <w:r>
        <w:rPr/>
        <w:t>гр</w:t>
      </w:r>
      <w:r>
        <w:rPr>
          <w:rFonts w:cs="BwCyrl" w:ascii="BwCyrl" w:hAnsi="BwCyrl"/>
        </w:rPr>
        <w:t xml:space="preserve">. — </w:t>
      </w:r>
      <w:r>
        <w:rPr/>
        <w:t>се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ия</w:t>
      </w:r>
      <w:r>
        <w:rPr>
          <w:rFonts w:cs="BwCyrl" w:ascii="BwCyrl" w:hAnsi="BwCyrl"/>
        </w:rPr>
        <w:t xml:space="preserve">) </w:t>
      </w:r>
      <w:r>
        <w:rPr/>
        <w:t>ука</w:t>
      </w:r>
      <w:r>
        <w:rPr>
          <w:rFonts w:cs="BwCyrl" w:ascii="BwCyrl" w:hAnsi="BwCyrl"/>
        </w:rPr>
        <w:softHyphen/>
      </w:r>
      <w:r>
        <w:rPr/>
        <w:t>зы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цель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 — </w:t>
      </w:r>
      <w:r>
        <w:rPr/>
        <w:t>подчерк</w:t>
      </w:r>
      <w:r>
        <w:rPr>
          <w:rFonts w:cs="BwCyrl" w:ascii="BwCyrl" w:hAnsi="BwCyrl"/>
        </w:rPr>
        <w:softHyphen/>
      </w:r>
      <w:r>
        <w:rPr/>
        <w:t>нуть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ен</w:t>
      </w:r>
      <w:r>
        <w:rPr>
          <w:rFonts w:cs="BwCyrl" w:ascii="BwCyrl" w:hAnsi="BwCyrl"/>
        </w:rPr>
        <w:softHyphen/>
      </w:r>
      <w:r>
        <w:rPr/>
        <w:t>ность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. </w:t>
      </w:r>
      <w:r>
        <w:rPr/>
        <w:t>Д</w:t>
      </w:r>
      <w:r>
        <w:rPr>
          <w:rFonts w:cs="BwCyrl" w:ascii="BwCyrl" w:hAnsi="BwCyrl"/>
        </w:rPr>
        <w:t>-</w:t>
      </w:r>
      <w:r>
        <w:rPr/>
        <w:t>р</w:t>
      </w:r>
      <w:r>
        <w:rPr>
          <w:rFonts w:cs="BwCyrl" w:ascii="BwCyrl" w:hAnsi="BwCyrl"/>
        </w:rPr>
        <w:t xml:space="preserve"> </w:t>
      </w:r>
      <w:r>
        <w:rPr/>
        <w:t>Вуд</w:t>
      </w:r>
      <w:r>
        <w:rPr>
          <w:rFonts w:cs="BwCyrl" w:ascii="BwCyrl" w:hAnsi="BwCyrl"/>
        </w:rPr>
        <w:t xml:space="preserve"> </w:t>
      </w:r>
      <w:r>
        <w:rPr/>
        <w:t>подчер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кни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t xml:space="preserve"> «</w:t>
      </w:r>
      <w:r>
        <w:rPr/>
        <w:t>Дея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» </w:t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ди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ис</w:t>
      </w:r>
      <w:r>
        <w:rPr>
          <w:rFonts w:cs="BwCyrl" w:ascii="BwCyrl" w:hAnsi="BwCyrl"/>
        </w:rPr>
        <w:t xml:space="preserve">, </w:t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те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встречаю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без</w:t>
      </w:r>
      <w:r>
        <w:rPr>
          <w:rFonts w:cs="BwCyrl" w:ascii="BwCyrl" w:hAnsi="BwCyrl"/>
        </w:rPr>
        <w:t xml:space="preserve"> </w:t>
      </w:r>
      <w:r>
        <w:rPr/>
        <w:t>се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ия</w:t>
      </w:r>
      <w:r>
        <w:rPr>
          <w:rFonts w:cs="BwCyrl" w:ascii="BwCyrl" w:hAnsi="BwCyrl"/>
        </w:rPr>
        <w:t xml:space="preserve">,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цель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 —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сто</w:t>
      </w:r>
      <w:r>
        <w:rPr>
          <w:rFonts w:cs="BwCyrl" w:ascii="BwCyrl" w:hAnsi="BwCyrl"/>
        </w:rPr>
        <w:t xml:space="preserve"> </w:t>
      </w:r>
      <w:r>
        <w:rPr/>
        <w:t>уди</w:t>
      </w:r>
      <w:r>
        <w:rPr>
          <w:rFonts w:cs="BwCyrl" w:ascii="BwCyrl" w:hAnsi="BwCyrl"/>
        </w:rPr>
        <w:softHyphen/>
      </w:r>
      <w:r>
        <w:rPr/>
        <w:t>вить</w:t>
      </w:r>
      <w:r>
        <w:rPr>
          <w:rFonts w:cs="BwCyrl" w:ascii="BwCyrl" w:hAnsi="BwCyrl"/>
        </w:rPr>
        <w:t xml:space="preserve"> </w:t>
      </w:r>
      <w:r>
        <w:rPr/>
        <w:t>лю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t xml:space="preserve">, </w:t>
      </w:r>
      <w:r>
        <w:rPr/>
        <w:t>а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мочь</w:t>
      </w:r>
      <w:r>
        <w:rPr>
          <w:rFonts w:cs="BwCyrl" w:ascii="BwCyrl" w:hAnsi="BwCyrl"/>
        </w:rPr>
        <w:t xml:space="preserve"> </w:t>
      </w:r>
      <w:r>
        <w:rPr/>
        <w:t>им</w:t>
      </w:r>
      <w:r>
        <w:rPr>
          <w:rFonts w:cs="BwCyrl" w:ascii="BwCyrl" w:hAnsi="BwCyrl"/>
        </w:rPr>
        <w:t xml:space="preserve"> </w:t>
      </w:r>
      <w:r>
        <w:rPr/>
        <w:t>осоз</w:t>
      </w:r>
      <w:r>
        <w:rPr>
          <w:rFonts w:cs="BwCyrl" w:ascii="BwCyrl" w:hAnsi="BwCyrl"/>
        </w:rPr>
        <w:softHyphen/>
      </w:r>
      <w:r>
        <w:rPr/>
        <w:t>нать</w:t>
      </w:r>
      <w:r>
        <w:rPr>
          <w:rFonts w:cs="BwCyrl" w:ascii="BwCyrl" w:hAnsi="BwCyrl"/>
        </w:rPr>
        <w:t xml:space="preserve"> </w:t>
      </w:r>
      <w:r>
        <w:rPr/>
        <w:t>гос</w:t>
      </w:r>
      <w:r>
        <w:rPr>
          <w:rFonts w:cs="BwCyrl" w:ascii="BwCyrl" w:hAnsi="BwCyrl"/>
        </w:rPr>
        <w:softHyphen/>
      </w:r>
      <w:r>
        <w:rPr/>
        <w:t>под</w:t>
      </w:r>
      <w:r>
        <w:rPr>
          <w:rFonts w:cs="BwCyrl" w:ascii="BwCyrl" w:hAnsi="BwCyrl"/>
        </w:rPr>
        <w:softHyphen/>
      </w:r>
      <w:r>
        <w:rPr/>
        <w:t>ство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(</w:t>
      </w:r>
      <w:r>
        <w:rPr/>
        <w:t>Вуд</w:t>
      </w:r>
      <w:r>
        <w:rPr>
          <w:rFonts w:cs="BwCyrl" w:ascii="BwCyrl" w:hAnsi="BwCyrl"/>
        </w:rPr>
        <w:t xml:space="preserve"> 1980, 48).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и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т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ше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Гос</w:t>
      </w:r>
      <w:r>
        <w:rPr>
          <w:rFonts w:cs="BwCyrl" w:ascii="BwCyrl" w:hAnsi="BwCyrl"/>
        </w:rPr>
        <w:softHyphen/>
      </w:r>
      <w:r>
        <w:rPr/>
        <w:t>п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t xml:space="preserve">. </w:t>
      </w:r>
    </w:p>
    <w:p>
      <w:pPr>
        <w:pStyle w:val="Bodyindent"/>
        <w:rPr>
          <w:rFonts w:ascii="BwCyrl" w:hAnsi="BwCyrl" w:cs="BwCyrl"/>
        </w:rPr>
      </w:pP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так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мо</w:t>
      </w:r>
      <w:r>
        <w:rPr>
          <w:rFonts w:cs="BwCyrl" w:ascii="BwCyrl" w:hAnsi="BwCyrl"/>
        </w:rPr>
        <w:softHyphen/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учить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t xml:space="preserve">.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уже</w:t>
      </w:r>
      <w:r>
        <w:rPr>
          <w:rFonts w:cs="BwCyrl" w:ascii="BwCyrl" w:hAnsi="BwCyrl"/>
        </w:rPr>
        <w:t xml:space="preserve"> </w:t>
      </w:r>
      <w:r>
        <w:rPr/>
        <w:t>г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то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х</w:t>
      </w:r>
      <w:r>
        <w:rPr>
          <w:rFonts w:cs="BwCyrl" w:ascii="BwCyrl" w:hAnsi="BwCyrl"/>
        </w:rPr>
        <w:t xml:space="preserve"> </w:t>
      </w:r>
      <w:r>
        <w:rPr/>
        <w:t>случаях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с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щал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м</w:t>
      </w:r>
      <w:r>
        <w:rPr>
          <w:rFonts w:cs="BwCyrl" w:ascii="BwCyrl" w:hAnsi="BwCyrl"/>
        </w:rPr>
        <w:t xml:space="preserve">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глав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сред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t xml:space="preserve"> </w:t>
      </w:r>
      <w:r>
        <w:rPr/>
        <w:t>обучения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t xml:space="preserve">. </w:t>
      </w:r>
      <w:r>
        <w:rPr/>
        <w:t>Он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поль</w:t>
      </w:r>
      <w:r>
        <w:rPr>
          <w:rFonts w:cs="BwCyrl" w:ascii="BwCyrl" w:hAnsi="BwCyrl"/>
        </w:rPr>
        <w:softHyphen/>
      </w:r>
      <w:r>
        <w:rPr/>
        <w:t>зо</w:t>
      </w:r>
      <w:r>
        <w:rPr>
          <w:rFonts w:cs="BwCyrl" w:ascii="BwCyrl" w:hAnsi="BwCyrl"/>
        </w:rPr>
        <w:softHyphen/>
      </w:r>
      <w:r>
        <w:rPr/>
        <w:t>вал</w:t>
      </w:r>
      <w:r>
        <w:rPr>
          <w:rFonts w:cs="BwCyrl" w:ascii="BwCyrl" w:hAnsi="BwCyrl"/>
        </w:rPr>
        <w:t xml:space="preserve"> </w:t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качес</w:t>
      </w:r>
      <w:r>
        <w:rPr>
          <w:rFonts w:cs="BwCyrl" w:ascii="BwCyrl" w:hAnsi="BwCyrl"/>
        </w:rPr>
        <w:softHyphen/>
      </w:r>
      <w:r>
        <w:rPr/>
        <w:t>т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прав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точек</w:t>
      </w:r>
      <w:r>
        <w:rPr>
          <w:rFonts w:cs="BwCyrl" w:ascii="BwCyrl" w:hAnsi="BwCyrl"/>
        </w:rPr>
        <w:t xml:space="preserve"> </w:t>
      </w:r>
      <w:r>
        <w:rPr/>
        <w:t>Сво</w:t>
      </w:r>
      <w:r>
        <w:rPr>
          <w:rFonts w:cs="BwCyrl" w:ascii="BwCyrl" w:hAnsi="BwCyrl"/>
        </w:rPr>
        <w:softHyphen/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учения</w:t>
      </w:r>
      <w:r>
        <w:rPr>
          <w:rFonts w:cs="BwCyrl" w:ascii="BwCyrl" w:hAnsi="BwCyrl"/>
        </w:rPr>
        <w:t>. «</w:t>
      </w:r>
      <w:r>
        <w:rPr/>
        <w:t>Ус</w:t>
      </w:r>
      <w:r>
        <w:rPr>
          <w:rFonts w:cs="BwCyrl" w:ascii="BwCyrl" w:hAnsi="BwCyrl"/>
        </w:rPr>
        <w:softHyphen/>
      </w:r>
      <w:r>
        <w:rPr/>
        <w:t>по</w:t>
      </w:r>
      <w:r>
        <w:rPr>
          <w:rFonts w:cs="BwCyrl" w:ascii="BwCyrl" w:hAnsi="BwCyrl"/>
        </w:rPr>
        <w:softHyphen/>
      </w:r>
      <w:r>
        <w:rPr/>
        <w:t>ко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бу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t>» (</w:t>
      </w:r>
      <w:r>
        <w:rPr/>
        <w:t>Матф</w:t>
      </w:r>
      <w:r>
        <w:rPr>
          <w:rFonts w:cs="BwCyrl" w:ascii="BwCyrl" w:hAnsi="BwCyrl"/>
        </w:rPr>
        <w:t xml:space="preserve">. 8:23-27)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softHyphen/>
      </w:r>
      <w:r>
        <w:rPr/>
        <w:t>зы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толь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чудо</w:t>
      </w:r>
      <w:r>
        <w:rPr>
          <w:rFonts w:cs="BwCyrl" w:ascii="BwCyrl" w:hAnsi="BwCyrl"/>
        </w:rPr>
        <w:softHyphen/>
      </w:r>
      <w:r>
        <w:rPr/>
        <w:t>твор</w:t>
      </w:r>
      <w:r>
        <w:rPr>
          <w:rFonts w:cs="BwCyrl" w:ascii="BwCyrl" w:hAnsi="BwCyrl"/>
        </w:rPr>
        <w:softHyphen/>
      </w:r>
      <w:r>
        <w:rPr/>
        <w:t>ную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лу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, </w:t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так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кры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сла</w:t>
      </w:r>
      <w:r>
        <w:rPr>
          <w:rFonts w:cs="BwCyrl" w:ascii="BwCyrl" w:hAnsi="BwCyrl"/>
        </w:rPr>
        <w:softHyphen/>
      </w:r>
      <w:r>
        <w:rPr/>
        <w:t>бость</w:t>
      </w:r>
      <w:r>
        <w:rPr>
          <w:rFonts w:cs="BwCyrl" w:ascii="BwCyrl" w:hAnsi="BwCyrl"/>
        </w:rPr>
        <w:t xml:space="preserve"> </w:t>
      </w:r>
      <w:r>
        <w:rPr/>
        <w:t>ве</w:t>
      </w:r>
      <w:r>
        <w:rPr>
          <w:rFonts w:cs="BwCyrl" w:ascii="BwCyrl" w:hAnsi="BwCyrl"/>
        </w:rPr>
        <w:softHyphen/>
      </w:r>
      <w:r>
        <w:rPr/>
        <w:t>ры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учени</w:t>
      </w:r>
      <w:r>
        <w:rPr>
          <w:rFonts w:cs="BwCyrl" w:ascii="BwCyrl" w:hAnsi="BwCyrl"/>
        </w:rPr>
        <w:softHyphen/>
      </w:r>
      <w:r>
        <w:rPr/>
        <w:t>ков</w:t>
      </w:r>
      <w:r>
        <w:rPr>
          <w:rFonts w:cs="BwCyrl" w:ascii="BwCyrl" w:hAnsi="BwCyrl"/>
        </w:rPr>
        <w:t xml:space="preserve">. </w:t>
      </w:r>
      <w:r>
        <w:rPr/>
        <w:t>Да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>, «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ц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сле</w:t>
      </w:r>
      <w:r>
        <w:rPr>
          <w:rFonts w:cs="BwCyrl" w:ascii="BwCyrl" w:hAnsi="BwCyrl"/>
        </w:rPr>
        <w:softHyphen/>
      </w:r>
      <w:r>
        <w:rPr/>
        <w:t>по</w:t>
      </w:r>
      <w:r>
        <w:rPr>
          <w:rFonts w:cs="BwCyrl" w:ascii="BwCyrl" w:hAnsi="BwCyrl"/>
        </w:rPr>
        <w:softHyphen/>
      </w:r>
      <w:r>
        <w:rPr/>
        <w:t>рожденного</w:t>
      </w:r>
      <w:r>
        <w:rPr>
          <w:rFonts w:cs="BwCyrl" w:ascii="BwCyrl" w:hAnsi="BwCyrl"/>
        </w:rPr>
        <w:t>» (</w:t>
      </w:r>
      <w:r>
        <w:rPr/>
        <w:t>Ио</w:t>
      </w:r>
      <w:r>
        <w:rPr>
          <w:rFonts w:cs="BwCyrl" w:ascii="BwCyrl" w:hAnsi="BwCyrl"/>
        </w:rPr>
        <w:softHyphen/>
      </w:r>
      <w:r>
        <w:rPr/>
        <w:t>ан</w:t>
      </w:r>
      <w:r>
        <w:rPr>
          <w:rFonts w:cs="BwCyrl" w:ascii="BwCyrl" w:hAnsi="BwCyrl"/>
        </w:rPr>
        <w:t xml:space="preserve">. 9)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изош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так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слеп</w:t>
      </w:r>
      <w:r>
        <w:rPr>
          <w:rFonts w:cs="BwCyrl" w:ascii="BwCyrl" w:hAnsi="BwCyrl"/>
        </w:rPr>
        <w:softHyphen/>
      </w:r>
      <w:r>
        <w:rPr/>
        <w:t>ца</w:t>
      </w:r>
      <w:r>
        <w:rPr>
          <w:rFonts w:cs="BwCyrl" w:ascii="BwCyrl" w:hAnsi="BwCyrl"/>
        </w:rPr>
        <w:t xml:space="preserve"> </w:t>
      </w:r>
      <w:r>
        <w:rPr/>
        <w:t>ста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очевид</w:t>
      </w:r>
      <w:r>
        <w:rPr>
          <w:rFonts w:cs="BwCyrl" w:ascii="BwCyrl" w:hAnsi="BwCyrl"/>
        </w:rPr>
        <w:softHyphen/>
      </w:r>
      <w:r>
        <w:rPr/>
        <w:t>но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9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972185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jc w:val="left"/>
                              <w:rPr>
                                <w:rFonts w:ascii="BwCyrl" w:hAnsi="BwCyrl" w:cs="BwCyrl"/>
                              </w:rPr>
                            </w:pPr>
                            <w:r>
                              <w:rPr>
                                <w:rFonts w:cs="BwCyrl" w:ascii="BwCyrl" w:hAnsi="BwCyrl"/>
                              </w:rPr>
                              <w:drawing>
                                <wp:inline distT="0" distB="0" distL="0" distR="0">
                                  <wp:extent cx="1525270" cy="97218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6.55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jc w:val="left"/>
                        <w:rPr>
                          <w:rFonts w:ascii="BwCyrl" w:hAnsi="BwCyrl" w:cs="BwCyrl"/>
                        </w:rPr>
                      </w:pPr>
                      <w:r>
                        <w:rPr>
                          <w:rFonts w:cs="BwCyrl" w:ascii="BwCyrl" w:hAnsi="BwCyrl"/>
                        </w:rPr>
                        <w:drawing>
                          <wp:inline distT="0" distB="0" distL="0" distR="0">
                            <wp:extent cx="1525270" cy="97218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27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010</wp:posOffset>
                </wp:positionH>
                <wp:positionV relativeFrom="paragraph">
                  <wp:posOffset>203835</wp:posOffset>
                </wp:positionV>
                <wp:extent cx="1124585" cy="50101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agmatica" w:hAnsi="Pragmatica" w:cs="Pragmatica"/>
                                <w:sz w:val="16"/>
                              </w:rPr>
                            </w:pPr>
                            <w:r>
                              <w:rPr>
                                <w:rFonts w:cs="Pragmatica" w:ascii="Pragmatica" w:hAnsi="Pragmatica"/>
                                <w:sz w:val="16"/>
                              </w:rPr>
                              <w:t xml:space="preserve">Чудеса </w:t>
                              <w:br/>
                              <w:t xml:space="preserve">учат </w:t>
                              <w:br/>
                              <w:t>истине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39.45pt;mso-wrap-distance-left:9.05pt;mso-wrap-distance-right:9.05pt;mso-wrap-distance-top:0pt;mso-wrap-distance-bottom:0pt;margin-top:16.05pt;mso-position-vertical-relative:text;margin-left:16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Pragmatica" w:hAnsi="Pragmatica" w:cs="Pragmatica"/>
                          <w:sz w:val="16"/>
                        </w:rPr>
                      </w:pPr>
                      <w:r>
                        <w:rPr>
                          <w:rFonts w:cs="Pragmatica" w:ascii="Pragmatica" w:hAnsi="Pragmatica"/>
                          <w:sz w:val="16"/>
                        </w:rPr>
                        <w:t xml:space="preserve">Чудеса </w:t>
                        <w:br/>
                        <w:t xml:space="preserve">учат </w:t>
                        <w:br/>
                        <w:t>ист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indent"/>
        <w:rPr/>
      </w:pPr>
      <w:r>
        <w:rPr/>
        <w:t>Под</w:t>
      </w:r>
      <w:r>
        <w:rPr>
          <w:rFonts w:cs="BwCyrl" w:ascii="BwCyrl" w:hAnsi="BwCyrl"/>
        </w:rPr>
        <w:softHyphen/>
      </w:r>
      <w:r>
        <w:rPr/>
        <w:t>ведем</w:t>
      </w:r>
      <w:r>
        <w:rPr>
          <w:rFonts w:cs="BwCyrl" w:ascii="BwCyrl" w:hAnsi="BwCyrl"/>
        </w:rPr>
        <w:t xml:space="preserve"> </w:t>
      </w:r>
      <w:r>
        <w:rPr/>
        <w:t>пред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ый</w:t>
      </w:r>
      <w:r>
        <w:rPr>
          <w:rFonts w:cs="BwCyrl" w:ascii="BwCyrl" w:hAnsi="BwCyrl"/>
        </w:rPr>
        <w:t xml:space="preserve"> </w:t>
      </w:r>
      <w:r>
        <w:rPr/>
        <w:t>итог</w:t>
      </w:r>
      <w:r>
        <w:rPr>
          <w:rFonts w:cs="BwCyrl" w:ascii="BwCyrl" w:hAnsi="BwCyrl"/>
        </w:rPr>
        <w:t xml:space="preserve"> </w:t>
      </w:r>
      <w:r>
        <w:rPr/>
        <w:t>ска</w:t>
      </w:r>
      <w:r>
        <w:rPr>
          <w:rFonts w:cs="BwCyrl" w:ascii="BwCyrl" w:hAnsi="BwCyrl"/>
        </w:rPr>
        <w:softHyphen/>
      </w:r>
      <w:r>
        <w:rPr/>
        <w:t>за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ц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. </w:t>
      </w:r>
      <w:r>
        <w:rPr/>
        <w:t>Во</w:t>
      </w:r>
      <w:r>
        <w:rPr>
          <w:rFonts w:cs="BwCyrl" w:ascii="BwCyrl" w:hAnsi="BwCyrl"/>
        </w:rPr>
        <w:t>-</w:t>
      </w:r>
      <w:r>
        <w:rPr/>
        <w:t>пер</w:t>
      </w:r>
      <w:r>
        <w:rPr>
          <w:rFonts w:cs="BwCyrl" w:ascii="BwCyrl" w:hAnsi="BwCyrl"/>
        </w:rPr>
        <w:softHyphen/>
      </w:r>
      <w:r>
        <w:rPr/>
        <w:t>вых</w:t>
      </w:r>
      <w:r>
        <w:rPr>
          <w:rFonts w:cs="BwCyrl" w:ascii="BwCyrl" w:hAnsi="BwCyrl"/>
        </w:rPr>
        <w:t xml:space="preserve">,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спо</w:t>
      </w:r>
      <w:r>
        <w:rPr>
          <w:rFonts w:cs="BwCyrl" w:ascii="BwCyrl" w:hAnsi="BwCyrl"/>
        </w:rPr>
        <w:softHyphen/>
      </w:r>
      <w:r>
        <w:rPr/>
        <w:t>соб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ю</w:t>
      </w:r>
      <w:r>
        <w:rPr>
          <w:rFonts w:cs="BwCyrl" w:ascii="BwCyrl" w:hAnsi="BwCyrl"/>
        </w:rPr>
        <w:t xml:space="preserve"> </w:t>
      </w:r>
      <w:r>
        <w:rPr/>
        <w:t>вла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Мес</w:t>
      </w:r>
      <w:r>
        <w:rPr>
          <w:rFonts w:cs="BwCyrl" w:ascii="BwCyrl" w:hAnsi="BwCyrl"/>
        </w:rPr>
        <w:softHyphen/>
      </w:r>
      <w:r>
        <w:rPr/>
        <w:t>сии</w:t>
      </w:r>
      <w:r>
        <w:rPr>
          <w:rFonts w:cs="BwCyrl" w:ascii="BwCyrl" w:hAnsi="BwCyrl"/>
        </w:rPr>
        <w:t xml:space="preserve">. </w:t>
      </w:r>
      <w:r>
        <w:rPr/>
        <w:t>Во</w:t>
      </w:r>
      <w:r>
        <w:rPr>
          <w:rFonts w:cs="BwCyrl" w:ascii="BwCyrl" w:hAnsi="BwCyrl"/>
        </w:rPr>
        <w:t>-</w:t>
      </w:r>
      <w:r>
        <w:rPr/>
        <w:t>вто</w:t>
      </w:r>
      <w:r>
        <w:rPr>
          <w:rFonts w:cs="BwCyrl" w:ascii="BwCyrl" w:hAnsi="BwCyrl"/>
        </w:rPr>
        <w:softHyphen/>
      </w:r>
      <w:r>
        <w:rPr/>
        <w:t>рых</w:t>
      </w:r>
      <w:r>
        <w:rPr>
          <w:rFonts w:cs="BwCyrl" w:ascii="BwCyrl" w:hAnsi="BwCyrl"/>
        </w:rPr>
        <w:t xml:space="preserve">,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с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щал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t xml:space="preserve"> </w:t>
      </w:r>
      <w:r>
        <w:rPr/>
        <w:t>научить</w:t>
      </w:r>
      <w:r>
        <w:rPr>
          <w:rFonts w:cs="BwCyrl" w:ascii="BwCyrl" w:hAnsi="BwCyrl"/>
        </w:rPr>
        <w:t xml:space="preserve"> </w:t>
      </w:r>
      <w:r>
        <w:rPr/>
        <w:t>лю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t xml:space="preserve"> </w:t>
      </w:r>
      <w:r>
        <w:rPr/>
        <w:t>тем</w:t>
      </w:r>
      <w:r>
        <w:rPr>
          <w:rFonts w:cs="BwCyrl" w:ascii="BwCyrl" w:hAnsi="BwCyrl"/>
        </w:rPr>
        <w:t xml:space="preserve"> </w:t>
      </w:r>
      <w:r>
        <w:rPr/>
        <w:t>или</w:t>
      </w:r>
      <w:r>
        <w:rPr>
          <w:rFonts w:cs="BwCyrl" w:ascii="BwCyrl" w:hAnsi="BwCyrl"/>
        </w:rPr>
        <w:t xml:space="preserve"> </w:t>
      </w:r>
      <w:r>
        <w:rPr/>
        <w:t>иным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нам</w:t>
      </w:r>
      <w:r>
        <w:rPr>
          <w:rFonts w:cs="BwCyrl" w:ascii="BwCyrl" w:hAnsi="BwCyrl"/>
        </w:rPr>
        <w:t xml:space="preserve">. </w:t>
      </w:r>
      <w:r>
        <w:rPr/>
        <w:t>А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це</w:t>
      </w:r>
      <w:r>
        <w:rPr>
          <w:rFonts w:cs="BwCyrl" w:ascii="BwCyrl" w:hAnsi="BwCyrl"/>
        </w:rPr>
        <w:softHyphen/>
      </w:r>
      <w:r>
        <w:rPr/>
        <w:t>лом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ат</w:t>
      </w:r>
      <w:r>
        <w:rPr>
          <w:rFonts w:cs="BwCyrl" w:ascii="BwCyrl" w:hAnsi="BwCyrl"/>
        </w:rPr>
        <w:t xml:space="preserve"> </w:t>
      </w:r>
      <w:r>
        <w:rPr/>
        <w:t>для</w:t>
      </w:r>
      <w:r>
        <w:rPr>
          <w:rFonts w:cs="BwCyrl" w:ascii="BwCyrl" w:hAnsi="BwCyrl"/>
        </w:rPr>
        <w:t xml:space="preserve"> </w:t>
      </w:r>
      <w:r>
        <w:rPr/>
        <w:t>уко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ве</w:t>
      </w:r>
      <w:r>
        <w:rPr>
          <w:rFonts w:cs="BwCyrl" w:ascii="BwCyrl" w:hAnsi="BwCyrl"/>
        </w:rPr>
        <w:softHyphen/>
      </w:r>
      <w:r>
        <w:rPr/>
        <w:t>ры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ерд</w:t>
      </w:r>
      <w:r>
        <w:rPr>
          <w:rFonts w:cs="BwCyrl" w:ascii="BwCyrl" w:hAnsi="BwCyrl"/>
        </w:rPr>
        <w:softHyphen/>
      </w:r>
      <w:r>
        <w:rPr/>
        <w:t>цах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ша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t xml:space="preserve">. </w:t>
      </w:r>
    </w:p>
    <w:p>
      <w:pPr>
        <w:pStyle w:val="Bodyindent"/>
        <w:rPr/>
      </w:pPr>
      <w:r>
        <w:rPr/>
        <w:t>Про</w:t>
      </w:r>
      <w:r>
        <w:rPr>
          <w:rFonts w:cs="BwCyrl" w:ascii="BwCyrl" w:hAnsi="BwCyrl"/>
        </w:rPr>
        <w:softHyphen/>
      </w:r>
      <w:r>
        <w:rPr/>
        <w:t>я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стра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,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со</w:t>
      </w:r>
      <w:r>
        <w:rPr>
          <w:rFonts w:cs="BwCyrl" w:ascii="BwCyrl" w:hAnsi="BwCyrl"/>
        </w:rPr>
        <w:softHyphen/>
      </w:r>
      <w:r>
        <w:rPr/>
        <w:t>мне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,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еще</w:t>
      </w:r>
      <w:r>
        <w:rPr>
          <w:rFonts w:cs="BwCyrl" w:ascii="BwCyrl" w:hAnsi="BwCyrl"/>
        </w:rPr>
        <w:t xml:space="preserve"> </w:t>
      </w:r>
      <w:r>
        <w:rPr/>
        <w:t>од</w:t>
      </w:r>
      <w:r>
        <w:rPr>
          <w:rFonts w:cs="BwCyrl" w:ascii="BwCyrl" w:hAnsi="BwCyrl"/>
        </w:rPr>
        <w:softHyphen/>
      </w:r>
      <w:r>
        <w:rPr/>
        <w:t>ной</w:t>
      </w:r>
      <w:r>
        <w:rPr>
          <w:rFonts w:cs="BwCyrl" w:ascii="BwCyrl" w:hAnsi="BwCyrl"/>
        </w:rPr>
        <w:t xml:space="preserve"> </w:t>
      </w:r>
      <w:r>
        <w:rPr/>
        <w:t>це</w:t>
      </w:r>
      <w:r>
        <w:rPr>
          <w:rFonts w:cs="BwCyrl" w:ascii="BwCyrl" w:hAnsi="BwCyrl"/>
        </w:rPr>
        <w:softHyphen/>
      </w:r>
      <w:r>
        <w:rPr/>
        <w:t>лью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.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при</w:t>
      </w:r>
      <w:r>
        <w:rPr>
          <w:rFonts w:cs="BwCyrl" w:ascii="BwCyrl" w:hAnsi="BwCyrl"/>
        </w:rPr>
        <w:softHyphen/>
      </w:r>
      <w:r>
        <w:rPr/>
        <w:t>мер</w:t>
      </w:r>
      <w:r>
        <w:rPr>
          <w:rFonts w:cs="BwCyrl" w:ascii="BwCyrl" w:hAnsi="BwCyrl"/>
        </w:rPr>
        <w:t xml:space="preserve">, </w:t>
      </w:r>
      <w:r>
        <w:rPr/>
        <w:t>зна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мясь</w:t>
      </w:r>
      <w:r>
        <w:rPr>
          <w:rFonts w:cs="BwCyrl" w:ascii="BwCyrl" w:hAnsi="BwCyrl"/>
        </w:rPr>
        <w:t xml:space="preserve">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ц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,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ви</w:t>
      </w:r>
      <w:r>
        <w:rPr>
          <w:rFonts w:cs="BwCyrl" w:ascii="BwCyrl" w:hAnsi="BwCyrl"/>
        </w:rPr>
        <w:softHyphen/>
      </w:r>
      <w:r>
        <w:rPr/>
        <w:t>ди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боль</w:t>
      </w:r>
      <w:r>
        <w:rPr>
          <w:rFonts w:cs="BwCyrl" w:ascii="BwCyrl" w:hAnsi="BwCyrl"/>
        </w:rPr>
        <w:softHyphen/>
      </w:r>
      <w:r>
        <w:rPr/>
        <w:t>шин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t xml:space="preserve"> </w:t>
      </w:r>
      <w:r>
        <w:rPr/>
        <w:t>случаев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ос</w:t>
      </w:r>
      <w:r>
        <w:rPr>
          <w:rFonts w:cs="BwCyrl" w:ascii="BwCyrl" w:hAnsi="BwCyrl"/>
        </w:rPr>
        <w:t xml:space="preserve"> </w:t>
      </w:r>
      <w:r>
        <w:rPr/>
        <w:t>стре</w:t>
      </w:r>
      <w:r>
        <w:rPr>
          <w:rFonts w:cs="BwCyrl" w:ascii="BwCyrl" w:hAnsi="BwCyrl"/>
        </w:rPr>
        <w:softHyphen/>
      </w:r>
      <w:r>
        <w:rPr/>
        <w:t>мил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удо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тво</w:t>
      </w:r>
      <w:r>
        <w:rPr>
          <w:rFonts w:cs="BwCyrl" w:ascii="BwCyrl" w:hAnsi="BwCyrl"/>
        </w:rPr>
        <w:softHyphen/>
      </w:r>
      <w:r>
        <w:rPr/>
        <w:t>рить</w:t>
      </w:r>
      <w:r>
        <w:rPr>
          <w:rFonts w:cs="BwCyrl" w:ascii="BwCyrl" w:hAnsi="BwCyrl"/>
        </w:rPr>
        <w:t xml:space="preserve"> </w:t>
      </w:r>
      <w:r>
        <w:rPr/>
        <w:t>ну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ы</w:t>
      </w:r>
      <w:r>
        <w:rPr>
          <w:rFonts w:cs="BwCyrl" w:ascii="BwCyrl" w:hAnsi="BwCyrl"/>
        </w:rPr>
        <w:t xml:space="preserve"> </w:t>
      </w:r>
      <w:r>
        <w:rPr/>
        <w:t>лю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t xml:space="preserve"> (</w:t>
      </w:r>
      <w:r>
        <w:rPr/>
        <w:t>Матф</w:t>
      </w:r>
      <w:r>
        <w:rPr>
          <w:rFonts w:cs="BwCyrl" w:ascii="BwCyrl" w:hAnsi="BwCyrl"/>
        </w:rPr>
        <w:t xml:space="preserve">. 9:36; </w:t>
      </w:r>
      <w:r>
        <w:rPr/>
        <w:t>Марк</w:t>
      </w:r>
      <w:r>
        <w:rPr>
          <w:rFonts w:cs="BwCyrl" w:ascii="BwCyrl" w:hAnsi="BwCyrl"/>
        </w:rPr>
        <w:t xml:space="preserve">. 1:41; </w:t>
      </w:r>
      <w:r>
        <w:rPr/>
        <w:t>Лук</w:t>
      </w:r>
      <w:r>
        <w:rPr>
          <w:rFonts w:cs="BwCyrl" w:ascii="BwCyrl" w:hAnsi="BwCyrl"/>
        </w:rPr>
        <w:t xml:space="preserve">. 7:13). </w:t>
      </w:r>
      <w:r>
        <w:rPr/>
        <w:t>Очевид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бу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аю</w:t>
      </w:r>
      <w:r>
        <w:rPr>
          <w:rFonts w:cs="BwCyrl" w:ascii="BwCyrl" w:hAnsi="BwCyrl"/>
        </w:rPr>
        <w:softHyphen/>
      </w:r>
      <w:r>
        <w:rPr/>
        <w:t>щим</w:t>
      </w:r>
      <w:r>
        <w:rPr>
          <w:rFonts w:cs="BwCyrl" w:ascii="BwCyrl" w:hAnsi="BwCyrl"/>
        </w:rPr>
        <w:t xml:space="preserve"> </w:t>
      </w:r>
      <w:r>
        <w:rPr/>
        <w:t>мо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вом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этих</w:t>
      </w:r>
      <w:r>
        <w:rPr>
          <w:rFonts w:cs="BwCyrl" w:ascii="BwCyrl" w:hAnsi="BwCyrl"/>
        </w:rPr>
        <w:t xml:space="preserve"> </w:t>
      </w:r>
      <w:r>
        <w:rPr/>
        <w:t>случаях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стра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1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972185"/>
                <wp:effectExtent l="0" t="0" r="0" b="0"/>
                <wp:wrapSquare wrapText="largest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jc w:val="left"/>
                              <w:rPr>
                                <w:rFonts w:ascii="BwCyrl" w:hAnsi="BwCyrl" w:cs="BwCyrl"/>
                              </w:rPr>
                            </w:pPr>
                            <w:r>
                              <w:rPr>
                                <w:rFonts w:cs="BwCyrl" w:ascii="BwCyrl" w:hAnsi="BwCyrl"/>
                              </w:rPr>
                              <w:drawing>
                                <wp:inline distT="0" distB="0" distL="0" distR="0">
                                  <wp:extent cx="1525270" cy="97218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6.55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jc w:val="left"/>
                        <w:rPr>
                          <w:rFonts w:ascii="BwCyrl" w:hAnsi="BwCyrl" w:cs="BwCyrl"/>
                        </w:rPr>
                      </w:pPr>
                      <w:r>
                        <w:rPr>
                          <w:rFonts w:cs="BwCyrl" w:ascii="BwCyrl" w:hAnsi="BwCyrl"/>
                        </w:rPr>
                        <w:drawing>
                          <wp:inline distT="0" distB="0" distL="0" distR="0">
                            <wp:extent cx="1525270" cy="97218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27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010</wp:posOffset>
                </wp:positionH>
                <wp:positionV relativeFrom="paragraph">
                  <wp:posOffset>158750</wp:posOffset>
                </wp:positionV>
                <wp:extent cx="1124585" cy="5461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agmatica" w:hAnsi="Pragmatica" w:cs="Pragmatica"/>
                                <w:sz w:val="16"/>
                              </w:rPr>
                            </w:pPr>
                            <w:r>
                              <w:rPr>
                                <w:rFonts w:cs="Pragmatica" w:ascii="Pragmatica" w:hAnsi="Pragmatica"/>
                                <w:sz w:val="16"/>
                              </w:rPr>
                              <w:t xml:space="preserve">Чудеса </w:t>
                              <w:br/>
                              <w:t xml:space="preserve">помогают </w:t>
                              <w:br/>
                              <w:t xml:space="preserve">передать </w:t>
                              <w:br/>
                              <w:t>истин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43pt;mso-wrap-distance-left:9.05pt;mso-wrap-distance-right:9.05pt;mso-wrap-distance-top:0pt;mso-wrap-distance-bottom:0pt;margin-top:12.5pt;mso-position-vertical-relative:text;margin-left:16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Pragmatica" w:hAnsi="Pragmatica" w:cs="Pragmatica"/>
                          <w:sz w:val="16"/>
                        </w:rPr>
                      </w:pPr>
                      <w:r>
                        <w:rPr>
                          <w:rFonts w:cs="Pragmatica" w:ascii="Pragmatica" w:hAnsi="Pragmatica"/>
                          <w:sz w:val="16"/>
                        </w:rPr>
                        <w:t xml:space="preserve">Чудеса </w:t>
                        <w:br/>
                        <w:t xml:space="preserve">помогают </w:t>
                        <w:br/>
                        <w:t xml:space="preserve">передать </w:t>
                        <w:br/>
                        <w:t>ист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indent"/>
        <w:rPr/>
      </w:pP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, </w:t>
      </w:r>
      <w:r>
        <w:rPr/>
        <w:t>ве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ят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,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жа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ме</w:t>
      </w:r>
      <w:r>
        <w:rPr>
          <w:rFonts w:cs="BwCyrl" w:ascii="BwCyrl" w:hAnsi="BwCyrl"/>
        </w:rPr>
        <w:softHyphen/>
      </w:r>
      <w:r>
        <w:rPr/>
        <w:t>ру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softHyphen/>
      </w:r>
      <w:r>
        <w:rPr/>
        <w:t>дия</w:t>
      </w:r>
      <w:r>
        <w:rPr>
          <w:rFonts w:cs="BwCyrl" w:ascii="BwCyrl" w:hAnsi="BwCyrl"/>
        </w:rPr>
        <w:t xml:space="preserve"> </w:t>
      </w:r>
      <w:r>
        <w:rPr/>
        <w:t>ве</w:t>
      </w:r>
      <w:r>
        <w:rPr>
          <w:rFonts w:cs="BwCyrl" w:ascii="BwCyrl" w:hAnsi="BwCyrl"/>
        </w:rPr>
        <w:softHyphen/>
      </w:r>
      <w:r>
        <w:rPr/>
        <w:t>рую</w:t>
      </w:r>
      <w:r>
        <w:rPr>
          <w:rFonts w:cs="BwCyrl" w:ascii="BwCyrl" w:hAnsi="BwCyrl"/>
        </w:rPr>
        <w:softHyphen/>
      </w:r>
      <w:r>
        <w:rPr/>
        <w:t>ще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е</w:t>
      </w:r>
      <w:r>
        <w:rPr>
          <w:rFonts w:cs="BwCyrl" w:ascii="BwCyrl" w:hAnsi="BwCyrl"/>
        </w:rPr>
        <w:t xml:space="preserve">.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я</w:t>
      </w:r>
      <w:r>
        <w:rPr>
          <w:rFonts w:cs="BwCyrl" w:ascii="BwCyrl" w:hAnsi="BwCyrl"/>
        </w:rPr>
        <w:t xml:space="preserve">,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дру</w:t>
      </w:r>
      <w:r>
        <w:rPr>
          <w:rFonts w:cs="BwCyrl" w:ascii="BwCyrl" w:hAnsi="BwCyrl"/>
        </w:rPr>
        <w:softHyphen/>
      </w:r>
      <w:r>
        <w:rPr/>
        <w:t>гие</w:t>
      </w:r>
      <w:r>
        <w:rPr>
          <w:rFonts w:cs="BwCyrl" w:ascii="BwCyrl" w:hAnsi="BwCyrl"/>
        </w:rPr>
        <w:t xml:space="preserve"> </w:t>
      </w:r>
      <w:r>
        <w:rPr/>
        <w:t>Н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за</w:t>
      </w:r>
      <w:r>
        <w:rPr>
          <w:rFonts w:cs="BwCyrl" w:ascii="BwCyrl" w:hAnsi="BwCyrl"/>
        </w:rPr>
        <w:softHyphen/>
      </w:r>
      <w:r>
        <w:rPr/>
        <w:t>вет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</w:t>
      </w:r>
      <w:r>
        <w:rPr/>
        <w:t>пи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,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softHyphen/>
      </w:r>
      <w:r>
        <w:rPr/>
        <w:t>зы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Бог</w:t>
      </w:r>
      <w:r>
        <w:rPr>
          <w:rFonts w:cs="BwCyrl" w:ascii="BwCyrl" w:hAnsi="BwCyrl"/>
        </w:rPr>
        <w:t xml:space="preserve"> </w:t>
      </w:r>
      <w:r>
        <w:rPr/>
        <w:t>дей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Сво</w:t>
      </w:r>
      <w:r>
        <w:rPr>
          <w:rFonts w:cs="BwCyrl" w:ascii="BwCyrl" w:hAnsi="BwCyrl"/>
        </w:rPr>
        <w:softHyphen/>
      </w:r>
      <w:r>
        <w:rPr/>
        <w:t>им</w:t>
      </w:r>
      <w:r>
        <w:rPr>
          <w:rFonts w:cs="BwCyrl" w:ascii="BwCyrl" w:hAnsi="BwCyrl"/>
        </w:rPr>
        <w:t xml:space="preserve"> </w:t>
      </w:r>
      <w:r>
        <w:rPr/>
        <w:t>мо</w:t>
      </w:r>
      <w:r>
        <w:rPr>
          <w:rFonts w:cs="BwCyrl" w:ascii="BwCyrl" w:hAnsi="BwCyrl"/>
        </w:rPr>
        <w:softHyphen/>
      </w:r>
      <w:r>
        <w:rPr/>
        <w:t>гу</w:t>
      </w:r>
      <w:r>
        <w:rPr>
          <w:rFonts w:cs="BwCyrl" w:ascii="BwCyrl" w:hAnsi="BwCyrl"/>
        </w:rPr>
        <w:softHyphen/>
      </w:r>
      <w:r>
        <w:rPr/>
        <w:t>щ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м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бла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Сво</w:t>
      </w:r>
      <w:r>
        <w:rPr>
          <w:rFonts w:cs="BwCyrl" w:ascii="BwCyrl" w:hAnsi="BwCyrl"/>
        </w:rPr>
        <w:softHyphen/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t xml:space="preserve">.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Марк</w:t>
      </w:r>
      <w:r>
        <w:rPr>
          <w:rFonts w:cs="BwCyrl" w:ascii="BwCyrl" w:hAnsi="BwCyrl"/>
        </w:rPr>
        <w:t xml:space="preserve">. 16:17-18; </w:t>
      </w:r>
      <w:r>
        <w:rPr/>
        <w:t>Лук</w:t>
      </w:r>
      <w:r>
        <w:rPr>
          <w:rFonts w:cs="BwCyrl" w:ascii="BwCyrl" w:hAnsi="BwCyrl"/>
        </w:rPr>
        <w:t xml:space="preserve">. 24:49; </w:t>
      </w:r>
      <w:r>
        <w:rPr/>
        <w:t>Де</w:t>
      </w:r>
      <w:r>
        <w:rPr>
          <w:rFonts w:cs="BwCyrl" w:ascii="BwCyrl" w:hAnsi="BwCyrl"/>
        </w:rPr>
        <w:softHyphen/>
      </w:r>
      <w:r>
        <w:rPr/>
        <w:t>ян</w:t>
      </w:r>
      <w:r>
        <w:rPr>
          <w:rFonts w:cs="BwCyrl" w:ascii="BwCyrl" w:hAnsi="BwCyrl"/>
        </w:rPr>
        <w:t xml:space="preserve">. 1:8, 5:12, 8:4-7; 19:11-12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Иа</w:t>
      </w:r>
      <w:r>
        <w:rPr>
          <w:rFonts w:cs="BwCyrl" w:ascii="BwCyrl" w:hAnsi="BwCyrl"/>
        </w:rPr>
        <w:softHyphen/>
      </w:r>
      <w:r>
        <w:rPr/>
        <w:t>ков</w:t>
      </w:r>
      <w:r>
        <w:rPr>
          <w:rFonts w:cs="BwCyrl" w:ascii="BwCyrl" w:hAnsi="BwCyrl"/>
        </w:rPr>
        <w:t xml:space="preserve">. 5:13-16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дер</w:t>
      </w:r>
      <w:r>
        <w:rPr>
          <w:rFonts w:cs="BwCyrl" w:ascii="BwCyrl" w:hAnsi="BwCyrl"/>
        </w:rPr>
        <w:softHyphen/>
      </w:r>
      <w:r>
        <w:rPr/>
        <w:t>жа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дос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softHyphen/>
      </w:r>
      <w:r>
        <w:rPr/>
        <w:t>точно</w:t>
      </w:r>
      <w:r>
        <w:rPr>
          <w:rFonts w:cs="BwCyrl" w:ascii="BwCyrl" w:hAnsi="BwCyrl"/>
        </w:rPr>
        <w:t xml:space="preserve"> </w:t>
      </w:r>
      <w:r>
        <w:rPr/>
        <w:t>яс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</w:t>
      </w:r>
      <w:r>
        <w:rPr/>
        <w:t>до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softHyphen/>
      </w:r>
      <w:r>
        <w:rPr/>
        <w:t>за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 </w:t>
      </w:r>
      <w:r>
        <w:rPr/>
        <w:t>эт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бла</w:t>
      </w:r>
      <w:r>
        <w:rPr>
          <w:rFonts w:cs="BwCyrl" w:ascii="BwCyrl" w:hAnsi="BwCyrl"/>
        </w:rPr>
        <w:softHyphen/>
      </w:r>
      <w:r>
        <w:rPr/>
        <w:t>га</w:t>
      </w:r>
      <w:r>
        <w:rPr>
          <w:rFonts w:cs="BwCyrl" w:ascii="BwCyrl" w:hAnsi="BwCyrl"/>
        </w:rPr>
        <w:t xml:space="preserve">. </w:t>
      </w:r>
      <w:r>
        <w:rPr/>
        <w:t>Так</w:t>
      </w:r>
      <w:r>
        <w:rPr>
          <w:rFonts w:cs="BwCyrl" w:ascii="BwCyrl" w:hAnsi="BwCyrl"/>
        </w:rPr>
        <w:t xml:space="preserve">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— </w:t>
      </w:r>
      <w:r>
        <w:rPr/>
        <w:t>часть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стоя</w:t>
      </w:r>
      <w:r>
        <w:rPr>
          <w:rFonts w:cs="BwCyrl" w:ascii="BwCyrl" w:hAnsi="BwCyrl"/>
        </w:rPr>
        <w:softHyphen/>
      </w:r>
      <w:r>
        <w:rPr/>
        <w:t>ще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ас</w:t>
      </w:r>
      <w:r>
        <w:rPr>
          <w:rFonts w:cs="BwCyrl" w:ascii="BwCyrl" w:hAnsi="BwCyrl"/>
        </w:rPr>
        <w:softHyphen/>
      </w:r>
      <w:r>
        <w:rPr/>
        <w:t>пек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t xml:space="preserve"> </w:t>
      </w:r>
      <w:r>
        <w:rPr/>
        <w:t>Цар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 (</w:t>
      </w:r>
      <w:r>
        <w:rPr/>
        <w:t>ду</w:t>
      </w:r>
      <w:r>
        <w:rPr>
          <w:rFonts w:cs="BwCyrl" w:ascii="BwCyrl" w:hAnsi="BwCyrl"/>
        </w:rPr>
        <w:softHyphen/>
      </w:r>
      <w:r>
        <w:rPr/>
        <w:t>хов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пра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ях</w:t>
      </w:r>
      <w:r>
        <w:rPr>
          <w:rFonts w:cs="BwCyrl" w:ascii="BwCyrl" w:hAnsi="BwCyrl"/>
        </w:rPr>
        <w:t xml:space="preserve"> </w:t>
      </w:r>
      <w:r>
        <w:rPr/>
        <w:t>ве</w:t>
      </w:r>
      <w:r>
        <w:rPr>
          <w:rFonts w:cs="BwCyrl" w:ascii="BwCyrl" w:hAnsi="BwCyrl"/>
        </w:rPr>
        <w:softHyphen/>
      </w:r>
      <w:r>
        <w:rPr/>
        <w:t>рую</w:t>
      </w:r>
      <w:r>
        <w:rPr>
          <w:rFonts w:cs="BwCyrl" w:ascii="BwCyrl" w:hAnsi="BwCyrl"/>
        </w:rPr>
        <w:softHyphen/>
      </w:r>
      <w:r>
        <w:rPr/>
        <w:t>щих</w:t>
      </w:r>
      <w:r>
        <w:rPr>
          <w:rFonts w:cs="BwCyrl" w:ascii="BwCyrl" w:hAnsi="BwCyrl"/>
        </w:rPr>
        <w:t xml:space="preserve">),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зна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Бог</w:t>
      </w:r>
      <w:r>
        <w:rPr>
          <w:rFonts w:cs="BwCyrl" w:ascii="BwCyrl" w:hAnsi="BwCyrl"/>
        </w:rPr>
        <w:t xml:space="preserve"> </w:t>
      </w:r>
      <w:r>
        <w:rPr/>
        <w:t>мо</w:t>
      </w:r>
      <w:r>
        <w:rPr>
          <w:rFonts w:cs="BwCyrl" w:ascii="BwCyrl" w:hAnsi="BwCyrl"/>
        </w:rPr>
        <w:softHyphen/>
      </w:r>
      <w:r>
        <w:rPr/>
        <w:t>жет</w:t>
      </w:r>
      <w:r>
        <w:rPr>
          <w:rFonts w:cs="BwCyrl" w:ascii="BwCyrl" w:hAnsi="BwCyrl"/>
        </w:rPr>
        <w:t xml:space="preserve"> </w:t>
      </w:r>
      <w:r>
        <w:rPr/>
        <w:t>яв</w:t>
      </w:r>
      <w:r>
        <w:rPr>
          <w:rFonts w:cs="BwCyrl" w:ascii="BwCyrl" w:hAnsi="BwCyrl"/>
        </w:rPr>
        <w:softHyphen/>
      </w:r>
      <w:r>
        <w:rPr/>
        <w:t>лять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, </w:t>
      </w:r>
      <w:r>
        <w:rPr/>
        <w:t>ес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.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сверхъ</w:t>
      </w:r>
      <w:r>
        <w:rPr>
          <w:rFonts w:cs="BwCyrl" w:ascii="BwCyrl" w:hAnsi="BwCyrl"/>
        </w:rPr>
        <w:softHyphen/>
      </w:r>
      <w:r>
        <w:rPr/>
        <w:t>ес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ен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вме</w:t>
      </w:r>
      <w:r>
        <w:rPr>
          <w:rFonts w:cs="BwCyrl" w:ascii="BwCyrl" w:hAnsi="BwCyrl"/>
        </w:rPr>
        <w:softHyphen/>
      </w:r>
      <w:r>
        <w:rPr/>
        <w:t>ша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ши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пред</w:t>
      </w:r>
      <w:r>
        <w:rPr>
          <w:rFonts w:cs="BwCyrl" w:ascii="BwCyrl" w:hAnsi="BwCyrl"/>
        </w:rPr>
        <w:softHyphen/>
      </w:r>
      <w:r>
        <w:rPr/>
        <w:t>став</w:t>
      </w:r>
      <w:r>
        <w:rPr>
          <w:rFonts w:cs="BwCyrl" w:ascii="BwCyrl" w:hAnsi="BwCyrl"/>
        </w:rPr>
        <w:softHyphen/>
      </w:r>
      <w:r>
        <w:rPr/>
        <w:t>ля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ой</w:t>
      </w:r>
      <w:r>
        <w:rPr>
          <w:rFonts w:cs="BwCyrl" w:ascii="BwCyrl" w:hAnsi="BwCyrl"/>
        </w:rPr>
        <w:t xml:space="preserve"> </w:t>
      </w:r>
      <w:r>
        <w:rPr/>
        <w:t>час</w:t>
      </w:r>
      <w:r>
        <w:rPr>
          <w:rFonts w:cs="BwCyrl" w:ascii="BwCyrl" w:hAnsi="BwCyrl"/>
        </w:rPr>
        <w:softHyphen/>
      </w:r>
      <w:r>
        <w:rPr/>
        <w:t>тичное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я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ше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пол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softHyphen/>
      </w:r>
      <w:r>
        <w:rPr/>
        <w:t>дия</w:t>
      </w:r>
      <w:r>
        <w:rPr>
          <w:rFonts w:cs="BwCyrl" w:ascii="BwCyrl" w:hAnsi="BwCyrl"/>
        </w:rPr>
        <w:t xml:space="preserve">, </w:t>
      </w:r>
      <w:r>
        <w:rPr/>
        <w:t>ожи</w:t>
      </w:r>
      <w:r>
        <w:rPr>
          <w:rFonts w:cs="BwCyrl" w:ascii="BwCyrl" w:hAnsi="BwCyrl"/>
        </w:rPr>
        <w:softHyphen/>
      </w:r>
      <w:r>
        <w:rPr/>
        <w:t>дае</w:t>
      </w:r>
      <w:r>
        <w:rPr>
          <w:rFonts w:cs="BwCyrl" w:ascii="BwCyrl" w:hAnsi="BwCyrl"/>
        </w:rPr>
        <w:softHyphen/>
      </w:r>
      <w:r>
        <w:rPr/>
        <w:t>м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t xml:space="preserve"> </w:t>
      </w:r>
      <w:r>
        <w:rPr/>
        <w:t>пол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Цар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гда</w:t>
      </w:r>
      <w:r>
        <w:rPr>
          <w:rFonts w:cs="BwCyrl" w:ascii="BwCyrl" w:hAnsi="BwCyrl"/>
        </w:rPr>
        <w:t xml:space="preserve">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уви</w:t>
      </w:r>
      <w:r>
        <w:rPr>
          <w:rFonts w:cs="BwCyrl" w:ascii="BwCyrl" w:hAnsi="BwCyrl"/>
        </w:rPr>
        <w:softHyphen/>
      </w:r>
      <w:r>
        <w:rPr/>
        <w:t>дим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ла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шен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t xml:space="preserve">. </w:t>
      </w:r>
      <w:r>
        <w:rPr/>
        <w:t>Та</w:t>
      </w:r>
      <w:r>
        <w:rPr>
          <w:rFonts w:cs="BwCyrl" w:ascii="BwCyrl" w:hAnsi="BwCyrl"/>
        </w:rPr>
        <w:softHyphen/>
      </w:r>
      <w:r>
        <w:rPr/>
        <w:t>ким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зом</w:t>
      </w:r>
      <w:r>
        <w:rPr>
          <w:rFonts w:cs="BwCyrl" w:ascii="BwCyrl" w:hAnsi="BwCyrl"/>
        </w:rPr>
        <w:t xml:space="preserve">, </w:t>
      </w:r>
      <w:r>
        <w:rPr/>
        <w:t>еще</w:t>
      </w:r>
      <w:r>
        <w:rPr>
          <w:rFonts w:cs="BwCyrl" w:ascii="BwCyrl" w:hAnsi="BwCyrl"/>
        </w:rPr>
        <w:t xml:space="preserve"> </w:t>
      </w:r>
      <w:r>
        <w:rPr/>
        <w:t>од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цель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 — </w:t>
      </w:r>
      <w:r>
        <w:rPr/>
        <w:t>дать</w:t>
      </w:r>
      <w:r>
        <w:rPr>
          <w:rFonts w:cs="BwCyrl" w:ascii="BwCyrl" w:hAnsi="BwCyrl"/>
        </w:rPr>
        <w:t xml:space="preserve"> </w:t>
      </w:r>
      <w:r>
        <w:rPr/>
        <w:t>нам</w:t>
      </w:r>
      <w:r>
        <w:rPr>
          <w:rFonts w:cs="BwCyrl" w:ascii="BwCyrl" w:hAnsi="BwCyrl"/>
        </w:rPr>
        <w:t xml:space="preserve"> </w:t>
      </w:r>
      <w:r>
        <w:rPr/>
        <w:t>почув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вать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ше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softHyphen/>
      </w:r>
      <w:r>
        <w:rPr/>
        <w:t>дие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ши</w:t>
      </w:r>
      <w:r>
        <w:rPr>
          <w:rFonts w:cs="BwCyrl" w:ascii="BwCyrl" w:hAnsi="BwCyrl"/>
        </w:rPr>
        <w:t xml:space="preserve"> </w:t>
      </w:r>
      <w:r>
        <w:rPr/>
        <w:t>пра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де</w:t>
      </w:r>
      <w:r>
        <w:rPr>
          <w:rFonts w:cs="BwCyrl" w:ascii="BwCyrl" w:hAnsi="BwCyrl"/>
        </w:rPr>
        <w:softHyphen/>
      </w:r>
      <w:r>
        <w:rPr/>
        <w:t>тей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жи</w:t>
      </w:r>
      <w:r>
        <w:rPr>
          <w:rFonts w:cs="BwCyrl" w:ascii="BwCyrl" w:hAnsi="BwCyrl"/>
        </w:rPr>
        <w:softHyphen/>
      </w:r>
      <w:r>
        <w:rPr/>
        <w:t>их</w:t>
      </w:r>
      <w:r>
        <w:rPr>
          <w:rFonts w:cs="BwCyrl" w:ascii="BwCyrl" w:hAnsi="BwCyrl"/>
        </w:rPr>
        <w:t xml:space="preserve">. </w:t>
      </w:r>
    </w:p>
    <w:p>
      <w:pPr>
        <w:pStyle w:val="Bodyindent"/>
        <w:rPr/>
      </w:pP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ключение</w:t>
      </w:r>
      <w:r>
        <w:rPr>
          <w:rFonts w:cs="BwCyrl" w:ascii="BwCyrl" w:hAnsi="BwCyrl"/>
        </w:rPr>
        <w:t xml:space="preserve"> </w:t>
      </w:r>
      <w:r>
        <w:rPr/>
        <w:t>дис</w:t>
      </w:r>
      <w:r>
        <w:rPr>
          <w:rFonts w:cs="BwCyrl" w:ascii="BwCyrl" w:hAnsi="BwCyrl"/>
        </w:rPr>
        <w:softHyphen/>
      </w:r>
      <w:r>
        <w:rPr/>
        <w:t>кус</w:t>
      </w:r>
      <w:r>
        <w:rPr>
          <w:rFonts w:cs="BwCyrl" w:ascii="BwCyrl" w:hAnsi="BwCyrl"/>
        </w:rPr>
        <w:softHyphen/>
      </w:r>
      <w:r>
        <w:rPr/>
        <w:t>сии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об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мо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тить</w:t>
      </w:r>
      <w:r>
        <w:rPr>
          <w:rFonts w:cs="BwCyrl" w:ascii="BwCyrl" w:hAnsi="BwCyrl"/>
        </w:rPr>
        <w:t xml:space="preserve"> </w:t>
      </w:r>
      <w:r>
        <w:rPr/>
        <w:t>глав</w:t>
      </w:r>
      <w:r>
        <w:rPr>
          <w:rFonts w:cs="BwCyrl" w:ascii="BwCyrl" w:hAnsi="BwCyrl"/>
        </w:rPr>
        <w:softHyphen/>
      </w:r>
      <w:r>
        <w:rPr/>
        <w:t>ную</w:t>
      </w:r>
      <w:r>
        <w:rPr>
          <w:rFonts w:cs="BwCyrl" w:ascii="BwCyrl" w:hAnsi="BwCyrl"/>
        </w:rPr>
        <w:t xml:space="preserve"> </w:t>
      </w:r>
      <w:r>
        <w:rPr/>
        <w:t>осо</w:t>
      </w:r>
      <w:r>
        <w:rPr>
          <w:rFonts w:cs="BwCyrl" w:ascii="BwCyrl" w:hAnsi="BwCyrl"/>
        </w:rPr>
        <w:softHyphen/>
      </w:r>
      <w:r>
        <w:rPr/>
        <w:t>бен</w:t>
      </w:r>
      <w:r>
        <w:rPr>
          <w:rFonts w:cs="BwCyrl" w:ascii="BwCyrl" w:hAnsi="BwCyrl"/>
        </w:rPr>
        <w:softHyphen/>
      </w:r>
      <w:r>
        <w:rPr/>
        <w:t>ность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: </w:t>
      </w:r>
      <w:r>
        <w:rPr/>
        <w:t>сдер</w:t>
      </w:r>
      <w:r>
        <w:rPr>
          <w:rFonts w:cs="BwCyrl" w:ascii="BwCyrl" w:hAnsi="BwCyrl"/>
        </w:rPr>
        <w:softHyphen/>
      </w:r>
      <w:r>
        <w:rPr/>
        <w:t>жан</w:t>
      </w:r>
      <w:r>
        <w:rPr>
          <w:rFonts w:cs="BwCyrl" w:ascii="BwCyrl" w:hAnsi="BwCyrl"/>
        </w:rPr>
        <w:softHyphen/>
      </w:r>
      <w:r>
        <w:rPr/>
        <w:t>ность</w:t>
      </w:r>
      <w:r>
        <w:rPr>
          <w:rFonts w:cs="BwCyrl" w:ascii="BwCyrl" w:hAnsi="BwCyrl"/>
        </w:rPr>
        <w:t xml:space="preserve">,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ой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с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щал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ним</w:t>
      </w:r>
      <w:r>
        <w:rPr>
          <w:rFonts w:cs="BwCyrl" w:ascii="BwCyrl" w:hAnsi="BwCyrl"/>
        </w:rPr>
        <w:t xml:space="preserve">.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зна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Он</w:t>
      </w:r>
      <w:r>
        <w:rPr>
          <w:rFonts w:cs="BwCyrl" w:ascii="BwCyrl" w:hAnsi="BwCyrl"/>
        </w:rPr>
        <w:t xml:space="preserve"> </w:t>
      </w:r>
      <w:r>
        <w:rPr/>
        <w:t>тво</w:t>
      </w:r>
      <w:r>
        <w:rPr>
          <w:rFonts w:cs="BwCyrl" w:ascii="BwCyrl" w:hAnsi="BwCyrl"/>
        </w:rPr>
        <w:softHyphen/>
      </w:r>
      <w:r>
        <w:rPr/>
        <w:t>рил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, </w:t>
      </w:r>
      <w:r>
        <w:rPr/>
        <w:t>дви</w:t>
      </w:r>
      <w:r>
        <w:rPr>
          <w:rFonts w:cs="BwCyrl" w:ascii="BwCyrl" w:hAnsi="BwCyrl"/>
        </w:rPr>
        <w:softHyphen/>
      </w:r>
      <w:r>
        <w:rPr/>
        <w:t>жи</w:t>
      </w:r>
      <w:r>
        <w:rPr>
          <w:rFonts w:cs="BwCyrl" w:ascii="BwCyrl" w:hAnsi="BwCyrl"/>
        </w:rPr>
        <w:softHyphen/>
      </w:r>
      <w:r>
        <w:rPr/>
        <w:t>мый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стра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ну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аю</w:t>
      </w:r>
      <w:r>
        <w:rPr>
          <w:rFonts w:cs="BwCyrl" w:ascii="BwCyrl" w:hAnsi="BwCyrl"/>
        </w:rPr>
        <w:softHyphen/>
      </w:r>
      <w:r>
        <w:rPr/>
        <w:t>щим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, </w:t>
      </w:r>
      <w:r>
        <w:rPr/>
        <w:t>бед</w:t>
      </w:r>
      <w:r>
        <w:rPr>
          <w:rFonts w:cs="BwCyrl" w:ascii="BwCyrl" w:hAnsi="BwCyrl"/>
        </w:rPr>
        <w:softHyphen/>
      </w:r>
      <w:r>
        <w:rPr/>
        <w:t>ным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уг</w:t>
      </w:r>
      <w:r>
        <w:rPr>
          <w:rFonts w:cs="BwCyrl" w:ascii="BwCyrl" w:hAnsi="BwCyrl"/>
        </w:rPr>
        <w:softHyphen/>
      </w:r>
      <w:r>
        <w:rPr/>
        <w:t>нетенным</w:t>
      </w:r>
      <w:r>
        <w:rPr>
          <w:rFonts w:cs="BwCyrl" w:ascii="BwCyrl" w:hAnsi="BwCyrl"/>
        </w:rPr>
        <w:t xml:space="preserve">,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это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мо</w:t>
      </w:r>
      <w:r>
        <w:rPr>
          <w:rFonts w:cs="BwCyrl" w:ascii="BwCyrl" w:hAnsi="BwCyrl"/>
        </w:rPr>
        <w:softHyphen/>
      </w:r>
      <w:r>
        <w:rPr/>
        <w:t>жем</w:t>
      </w:r>
      <w:r>
        <w:rPr>
          <w:rFonts w:cs="BwCyrl" w:ascii="BwCyrl" w:hAnsi="BwCyrl"/>
        </w:rPr>
        <w:t xml:space="preserve"> </w:t>
      </w:r>
      <w:r>
        <w:rPr/>
        <w:t>спро</w:t>
      </w:r>
      <w:r>
        <w:rPr>
          <w:rFonts w:cs="BwCyrl" w:ascii="BwCyrl" w:hAnsi="BwCyrl"/>
        </w:rPr>
        <w:softHyphen/>
      </w:r>
      <w:r>
        <w:rPr/>
        <w:t>сить</w:t>
      </w:r>
      <w:r>
        <w:rPr>
          <w:rFonts w:cs="BwCyrl" w:ascii="BwCyrl" w:hAnsi="BwCyrl"/>
        </w:rPr>
        <w:t>: «</w:t>
      </w:r>
      <w:r>
        <w:rPr/>
        <w:t>Почему</w:t>
      </w:r>
      <w:r>
        <w:rPr>
          <w:rFonts w:cs="BwCyrl" w:ascii="BwCyrl" w:hAnsi="BwCyrl"/>
        </w:rPr>
        <w:t xml:space="preserve"> </w:t>
      </w:r>
      <w:r>
        <w:rPr/>
        <w:t>Он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удо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тво</w:t>
      </w:r>
      <w:r>
        <w:rPr>
          <w:rFonts w:cs="BwCyrl" w:ascii="BwCyrl" w:hAnsi="BwCyrl"/>
        </w:rPr>
        <w:softHyphen/>
      </w:r>
      <w:r>
        <w:rPr/>
        <w:t>рил</w:t>
      </w:r>
      <w:r>
        <w:rPr>
          <w:rFonts w:cs="BwCyrl" w:ascii="BwCyrl" w:hAnsi="BwCyrl"/>
        </w:rPr>
        <w:t xml:space="preserve"> </w:t>
      </w:r>
      <w:r>
        <w:rPr/>
        <w:t>ну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ы</w:t>
      </w:r>
      <w:r>
        <w:rPr>
          <w:rFonts w:cs="BwCyrl" w:ascii="BwCyrl" w:hAnsi="BwCyrl"/>
        </w:rPr>
        <w:t xml:space="preserve"> </w:t>
      </w:r>
      <w:r>
        <w:rPr/>
        <w:t>всех</w:t>
      </w:r>
      <w:r>
        <w:rPr>
          <w:rFonts w:cs="BwCyrl" w:ascii="BwCyrl" w:hAnsi="BwCyrl"/>
        </w:rPr>
        <w:t xml:space="preserve"> </w:t>
      </w:r>
      <w:r>
        <w:rPr/>
        <w:t>лю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t xml:space="preserve">?» </w:t>
      </w:r>
      <w:r>
        <w:rPr/>
        <w:t>Ра</w:t>
      </w:r>
      <w:r>
        <w:rPr>
          <w:rFonts w:cs="BwCyrl" w:ascii="BwCyrl" w:hAnsi="BwCyrl"/>
        </w:rPr>
        <w:softHyphen/>
      </w:r>
      <w:r>
        <w:rPr/>
        <w:t>зу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, </w:t>
      </w:r>
      <w:r>
        <w:rPr/>
        <w:t>причина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ог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ничен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воз</w:t>
      </w:r>
      <w:r>
        <w:rPr>
          <w:rFonts w:cs="BwCyrl" w:ascii="BwCyrl" w:hAnsi="BwCyrl"/>
        </w:rPr>
        <w:softHyphen/>
      </w:r>
      <w:r>
        <w:rPr/>
        <w:t>мож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ях</w:t>
      </w:r>
      <w:r>
        <w:rPr>
          <w:rFonts w:cs="BwCyrl" w:ascii="BwCyrl" w:hAnsi="BwCyrl"/>
        </w:rPr>
        <w:t xml:space="preserve"> — </w:t>
      </w:r>
      <w:r>
        <w:rPr/>
        <w:t>ведь</w:t>
      </w:r>
      <w:r>
        <w:rPr>
          <w:rFonts w:cs="BwCyrl" w:ascii="BwCyrl" w:hAnsi="BwCyrl"/>
        </w:rPr>
        <w:t xml:space="preserve"> </w:t>
      </w:r>
      <w:r>
        <w:rPr/>
        <w:t>Он</w:t>
      </w:r>
      <w:r>
        <w:rPr>
          <w:rFonts w:cs="BwCyrl" w:ascii="BwCyrl" w:hAnsi="BwCyrl"/>
        </w:rPr>
        <w:t xml:space="preserve"> </w:t>
      </w:r>
      <w:r>
        <w:rPr/>
        <w:t>мог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звать</w:t>
      </w:r>
      <w:r>
        <w:rPr>
          <w:rFonts w:cs="BwCyrl" w:ascii="BwCyrl" w:hAnsi="BwCyrl"/>
        </w:rPr>
        <w:t xml:space="preserve"> </w:t>
      </w:r>
      <w:r>
        <w:rPr/>
        <w:t>две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дцать</w:t>
      </w:r>
      <w:r>
        <w:rPr>
          <w:rFonts w:cs="BwCyrl" w:ascii="BwCyrl" w:hAnsi="BwCyrl"/>
        </w:rPr>
        <w:t xml:space="preserve"> </w:t>
      </w:r>
      <w:r>
        <w:rPr/>
        <w:t>ле</w:t>
      </w:r>
      <w:r>
        <w:rPr>
          <w:rFonts w:cs="BwCyrl" w:ascii="BwCyrl" w:hAnsi="BwCyrl"/>
        </w:rPr>
        <w:softHyphen/>
      </w:r>
      <w:r>
        <w:rPr/>
        <w:t>гио</w:t>
      </w:r>
      <w:r>
        <w:rPr>
          <w:rFonts w:cs="BwCyrl" w:ascii="BwCyrl" w:hAnsi="BwCyrl"/>
        </w:rPr>
        <w:softHyphen/>
      </w:r>
      <w:r>
        <w:rPr/>
        <w:t>нов</w:t>
      </w:r>
      <w:r>
        <w:rPr>
          <w:rFonts w:cs="BwCyrl" w:ascii="BwCyrl" w:hAnsi="BwCyrl"/>
        </w:rPr>
        <w:t xml:space="preserve"> </w:t>
      </w:r>
      <w:r>
        <w:rPr/>
        <w:t>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ов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t xml:space="preserve"> </w:t>
      </w:r>
      <w:r>
        <w:rPr/>
        <w:t>пре</w:t>
      </w:r>
      <w:r>
        <w:rPr>
          <w:rFonts w:cs="BwCyrl" w:ascii="BwCyrl" w:hAnsi="BwCyrl"/>
        </w:rPr>
        <w:softHyphen/>
      </w:r>
      <w:r>
        <w:rPr/>
        <w:t>дот</w:t>
      </w:r>
      <w:r>
        <w:rPr>
          <w:rFonts w:cs="BwCyrl" w:ascii="BwCyrl" w:hAnsi="BwCyrl"/>
        </w:rPr>
        <w:softHyphen/>
      </w:r>
      <w:r>
        <w:rPr/>
        <w:t>вра</w:t>
      </w:r>
      <w:r>
        <w:rPr>
          <w:rFonts w:cs="BwCyrl" w:ascii="BwCyrl" w:hAnsi="BwCyrl"/>
        </w:rPr>
        <w:softHyphen/>
      </w:r>
      <w:r>
        <w:rPr/>
        <w:t>тить</w:t>
      </w:r>
      <w:r>
        <w:rPr>
          <w:rFonts w:cs="BwCyrl" w:ascii="BwCyrl" w:hAnsi="BwCyrl"/>
        </w:rPr>
        <w:t xml:space="preserve"> </w:t>
      </w:r>
      <w:r>
        <w:rPr/>
        <w:t>свой</w:t>
      </w:r>
      <w:r>
        <w:rPr>
          <w:rFonts w:cs="BwCyrl" w:ascii="BwCyrl" w:hAnsi="BwCyrl"/>
        </w:rPr>
        <w:t xml:space="preserve"> </w:t>
      </w:r>
      <w:r>
        <w:rPr/>
        <w:t>арест</w:t>
      </w:r>
      <w:r>
        <w:rPr>
          <w:rFonts w:cs="BwCyrl" w:ascii="BwCyrl" w:hAnsi="BwCyrl"/>
        </w:rPr>
        <w:t xml:space="preserve"> (</w:t>
      </w:r>
      <w:r>
        <w:rPr/>
        <w:t>Матф</w:t>
      </w:r>
      <w:r>
        <w:rPr>
          <w:rFonts w:cs="BwCyrl" w:ascii="BwCyrl" w:hAnsi="BwCyrl"/>
        </w:rPr>
        <w:t xml:space="preserve">. 26:53).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с</w:t>
      </w:r>
      <w:r>
        <w:rPr>
          <w:rFonts w:cs="BwCyrl" w:ascii="BwCyrl" w:hAnsi="BwCyrl"/>
        </w:rPr>
        <w:t xml:space="preserve"> </w:t>
      </w:r>
      <w:r>
        <w:rPr/>
        <w:t>Сам</w:t>
      </w:r>
      <w:r>
        <w:rPr>
          <w:rFonts w:cs="BwCyrl" w:ascii="BwCyrl" w:hAnsi="BwCyrl"/>
        </w:rPr>
        <w:t xml:space="preserve"> </w:t>
      </w:r>
      <w:r>
        <w:rPr/>
        <w:t>д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наи</w:t>
      </w:r>
      <w:r>
        <w:rPr>
          <w:rFonts w:cs="BwCyrl" w:ascii="BwCyrl" w:hAnsi="BwCyrl"/>
        </w:rPr>
        <w:softHyphen/>
      </w:r>
      <w:r>
        <w:rPr/>
        <w:t>лучший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вет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этот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softHyphen/>
      </w:r>
      <w:r>
        <w:rPr/>
        <w:t>прос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поре</w:t>
      </w:r>
      <w:r>
        <w:rPr>
          <w:rFonts w:cs="BwCyrl" w:ascii="BwCyrl" w:hAnsi="BwCyrl"/>
        </w:rPr>
        <w:t xml:space="preserve">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ев</w:t>
      </w:r>
      <w:r>
        <w:rPr>
          <w:rFonts w:cs="BwCyrl" w:ascii="BwCyrl" w:hAnsi="BwCyrl"/>
        </w:rPr>
        <w:softHyphen/>
      </w:r>
      <w:r>
        <w:rPr/>
        <w:t>рея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уб</w:t>
      </w:r>
      <w:r>
        <w:rPr>
          <w:rFonts w:cs="BwCyrl" w:ascii="BwCyrl" w:hAnsi="BwCyrl"/>
        </w:rPr>
        <w:softHyphen/>
      </w:r>
      <w:r>
        <w:rPr/>
        <w:t>бо</w:t>
      </w:r>
      <w:r>
        <w:rPr>
          <w:rFonts w:cs="BwCyrl" w:ascii="BwCyrl" w:hAnsi="BwCyrl"/>
        </w:rPr>
        <w:softHyphen/>
      </w:r>
      <w:r>
        <w:rPr/>
        <w:t>ту</w:t>
      </w:r>
      <w:r>
        <w:rPr>
          <w:rFonts w:cs="BwCyrl" w:ascii="BwCyrl" w:hAnsi="BwCyrl"/>
        </w:rPr>
        <w:t xml:space="preserve"> (</w:t>
      </w:r>
      <w:r>
        <w:rPr/>
        <w:t>Ио</w:t>
      </w:r>
      <w:r>
        <w:rPr>
          <w:rFonts w:cs="BwCyrl" w:ascii="BwCyrl" w:hAnsi="BwCyrl"/>
        </w:rPr>
        <w:softHyphen/>
      </w:r>
      <w:r>
        <w:rPr/>
        <w:t>ан</w:t>
      </w:r>
      <w:r>
        <w:rPr>
          <w:rFonts w:cs="BwCyrl" w:ascii="BwCyrl" w:hAnsi="BwCyrl"/>
        </w:rPr>
        <w:t xml:space="preserve">. 5:16-30). </w:t>
      </w:r>
      <w:r>
        <w:rPr/>
        <w:t>Он</w:t>
      </w:r>
      <w:r>
        <w:rPr>
          <w:rFonts w:cs="BwCyrl" w:ascii="BwCyrl" w:hAnsi="BwCyrl"/>
        </w:rPr>
        <w:t xml:space="preserve"> </w:t>
      </w:r>
      <w:r>
        <w:rPr/>
        <w:t>объ</w:t>
      </w:r>
      <w:r>
        <w:rPr>
          <w:rFonts w:cs="BwCyrl" w:ascii="BwCyrl" w:hAnsi="BwCyrl"/>
        </w:rPr>
        <w:softHyphen/>
      </w:r>
      <w:r>
        <w:rPr/>
        <w:t>яс</w:t>
      </w:r>
      <w:r>
        <w:rPr>
          <w:rFonts w:cs="BwCyrl" w:ascii="BwCyrl" w:hAnsi="BwCyrl"/>
        </w:rPr>
        <w:softHyphen/>
      </w:r>
      <w:r>
        <w:rPr/>
        <w:t>ня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Свою</w:t>
      </w:r>
      <w:r>
        <w:rPr>
          <w:rFonts w:cs="BwCyrl" w:ascii="BwCyrl" w:hAnsi="BwCyrl"/>
        </w:rPr>
        <w:t xml:space="preserve"> </w:t>
      </w:r>
      <w:r>
        <w:rPr/>
        <w:t>сдер</w:t>
      </w:r>
      <w:r>
        <w:rPr>
          <w:rFonts w:cs="BwCyrl" w:ascii="BwCyrl" w:hAnsi="BwCyrl"/>
        </w:rPr>
        <w:softHyphen/>
      </w:r>
      <w:r>
        <w:rPr/>
        <w:t>жан</w:t>
      </w:r>
      <w:r>
        <w:rPr>
          <w:rFonts w:cs="BwCyrl" w:ascii="BwCyrl" w:hAnsi="BwCyrl"/>
        </w:rPr>
        <w:softHyphen/>
      </w:r>
      <w:r>
        <w:rPr/>
        <w:t>ность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ца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г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рит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взи</w:t>
      </w:r>
      <w:r>
        <w:rPr>
          <w:rFonts w:cs="BwCyrl" w:ascii="BwCyrl" w:hAnsi="BwCyrl"/>
        </w:rPr>
        <w:softHyphen/>
      </w:r>
      <w:r>
        <w:rPr/>
        <w:t>рая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то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Отец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ил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всей</w:t>
      </w:r>
      <w:r>
        <w:rPr>
          <w:rFonts w:cs="BwCyrl" w:ascii="BwCyrl" w:hAnsi="BwCyrl"/>
        </w:rPr>
        <w:t xml:space="preserve"> </w:t>
      </w:r>
      <w:r>
        <w:rPr/>
        <w:t>вла</w:t>
      </w:r>
      <w:r>
        <w:rPr>
          <w:rFonts w:cs="BwCyrl" w:ascii="BwCyrl" w:hAnsi="BwCyrl"/>
        </w:rPr>
        <w:softHyphen/>
      </w:r>
      <w:r>
        <w:rPr/>
        <w:t>стью</w:t>
      </w:r>
      <w:r>
        <w:rPr>
          <w:rFonts w:cs="BwCyrl" w:ascii="BwCyrl" w:hAnsi="BwCyrl"/>
        </w:rPr>
        <w:t xml:space="preserve"> </w:t>
      </w:r>
      <w:r>
        <w:rPr/>
        <w:t>чудо</w:t>
      </w:r>
      <w:r>
        <w:rPr>
          <w:rFonts w:cs="BwCyrl" w:ascii="BwCyrl" w:hAnsi="BwCyrl"/>
        </w:rPr>
        <w:softHyphen/>
      </w:r>
      <w:r>
        <w:rPr/>
        <w:t>тво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, </w:t>
      </w:r>
      <w:r>
        <w:rPr/>
        <w:t>Он</w:t>
      </w:r>
      <w:r>
        <w:rPr>
          <w:rFonts w:cs="BwCyrl" w:ascii="BwCyrl" w:hAnsi="BwCyrl"/>
        </w:rPr>
        <w:t xml:space="preserve"> </w:t>
      </w:r>
      <w:r>
        <w:rPr/>
        <w:t>вве</w:t>
      </w:r>
      <w:r>
        <w:rPr>
          <w:rFonts w:cs="BwCyrl" w:ascii="BwCyrl" w:hAnsi="BwCyrl"/>
        </w:rPr>
        <w:softHyphen/>
      </w:r>
      <w:r>
        <w:rPr/>
        <w:t>ря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Се</w:t>
      </w:r>
      <w:r>
        <w:rPr>
          <w:rFonts w:cs="BwCyrl" w:ascii="BwCyrl" w:hAnsi="BwCyrl"/>
        </w:rPr>
        <w:softHyphen/>
      </w:r>
      <w:r>
        <w:rPr/>
        <w:t>бя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ца</w:t>
      </w:r>
      <w:r>
        <w:rPr>
          <w:rFonts w:cs="BwCyrl" w:ascii="BwCyrl" w:hAnsi="BwCyrl"/>
        </w:rPr>
        <w:t xml:space="preserve">. </w:t>
      </w:r>
    </w:p>
    <w:p>
      <w:pPr>
        <w:pStyle w:val="Bodyindent"/>
        <w:rPr/>
      </w:pPr>
      <w:r>
        <w:rPr/>
        <w:t>По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ца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пол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Сво</w:t>
      </w:r>
      <w:r>
        <w:rPr>
          <w:rFonts w:cs="BwCyrl" w:ascii="BwCyrl" w:hAnsi="BwCyrl"/>
        </w:rPr>
        <w:softHyphen/>
      </w:r>
      <w:r>
        <w:rPr/>
        <w:t>ей</w:t>
      </w:r>
      <w:r>
        <w:rPr>
          <w:rFonts w:cs="BwCyrl" w:ascii="BwCyrl" w:hAnsi="BwCyrl"/>
        </w:rPr>
        <w:t xml:space="preserve"> </w:t>
      </w:r>
      <w:r>
        <w:rPr/>
        <w:t>мис</w:t>
      </w:r>
      <w:r>
        <w:rPr>
          <w:rFonts w:cs="BwCyrl" w:ascii="BwCyrl" w:hAnsi="BwCyrl"/>
        </w:rPr>
        <w:softHyphen/>
      </w:r>
      <w:r>
        <w:rPr/>
        <w:t>сии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став</w:t>
      </w:r>
      <w:r>
        <w:rPr>
          <w:rFonts w:cs="BwCyrl" w:ascii="BwCyrl" w:hAnsi="BwCyrl"/>
        </w:rPr>
        <w:softHyphen/>
      </w:r>
      <w:r>
        <w:rPr/>
        <w:t>ля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нов</w:t>
      </w:r>
      <w:r>
        <w:rPr>
          <w:rFonts w:cs="BwCyrl" w:ascii="BwCyrl" w:hAnsi="BwCyrl"/>
        </w:rPr>
        <w:softHyphen/>
      </w:r>
      <w:r>
        <w:rPr/>
        <w:t>ную</w:t>
      </w:r>
      <w:r>
        <w:rPr>
          <w:rFonts w:cs="BwCyrl" w:ascii="BwCyrl" w:hAnsi="BwCyrl"/>
        </w:rPr>
        <w:t xml:space="preserve"> </w:t>
      </w:r>
      <w:r>
        <w:rPr/>
        <w:t>цель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,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Он</w:t>
      </w:r>
      <w:r>
        <w:rPr>
          <w:rFonts w:cs="BwCyrl" w:ascii="BwCyrl" w:hAnsi="BwCyrl"/>
        </w:rPr>
        <w:t xml:space="preserve"> </w:t>
      </w:r>
      <w:r>
        <w:rPr/>
        <w:t>ни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гда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t xml:space="preserve"> </w:t>
      </w:r>
      <w:r>
        <w:rPr/>
        <w:t>этом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вал</w:t>
      </w:r>
      <w:r>
        <w:rPr>
          <w:rFonts w:cs="BwCyrl" w:ascii="BwCyrl" w:hAnsi="BwCyrl"/>
        </w:rPr>
        <w:t xml:space="preserve">.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,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ив</w:t>
      </w:r>
      <w:r>
        <w:rPr>
          <w:rFonts w:cs="BwCyrl" w:ascii="BwCyrl" w:hAnsi="BwCyrl"/>
        </w:rPr>
        <w:softHyphen/>
      </w:r>
      <w:r>
        <w:rPr/>
        <w:t>шие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ю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вла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пра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 </w:t>
      </w:r>
      <w:r>
        <w:rPr/>
        <w:t>Сы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жия</w:t>
      </w:r>
      <w:r>
        <w:rPr>
          <w:rFonts w:cs="BwCyrl" w:ascii="BwCyrl" w:hAnsi="BwCyrl"/>
        </w:rPr>
        <w:t xml:space="preserve">,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зван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стра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лю</w:t>
      </w:r>
      <w:r>
        <w:rPr>
          <w:rFonts w:cs="BwCyrl" w:ascii="BwCyrl" w:hAnsi="BwCyrl"/>
        </w:rPr>
        <w:softHyphen/>
      </w:r>
      <w:r>
        <w:rPr/>
        <w:t>дям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об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мо</w:t>
      </w:r>
      <w:r>
        <w:rPr>
          <w:rFonts w:cs="BwCyrl" w:ascii="BwCyrl" w:hAnsi="BwCyrl"/>
        </w:rPr>
        <w:softHyphen/>
      </w:r>
      <w:r>
        <w:rPr/>
        <w:t>стью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крыть</w:t>
      </w:r>
      <w:r>
        <w:rPr>
          <w:rFonts w:cs="BwCyrl" w:ascii="BwCyrl" w:hAnsi="BwCyrl"/>
        </w:rPr>
        <w:t xml:space="preserve"> </w:t>
      </w:r>
      <w:r>
        <w:rPr/>
        <w:t>ве</w:t>
      </w:r>
      <w:r>
        <w:rPr>
          <w:rFonts w:cs="BwCyrl" w:ascii="BwCyrl" w:hAnsi="BwCyrl"/>
        </w:rPr>
        <w:softHyphen/>
      </w:r>
      <w:r>
        <w:rPr/>
        <w:t>рую</w:t>
      </w:r>
      <w:r>
        <w:rPr>
          <w:rFonts w:cs="BwCyrl" w:ascii="BwCyrl" w:hAnsi="BwCyrl"/>
        </w:rPr>
        <w:softHyphen/>
      </w:r>
      <w:r>
        <w:rPr/>
        <w:t>щим</w:t>
      </w:r>
      <w:r>
        <w:rPr>
          <w:rFonts w:cs="BwCyrl" w:ascii="BwCyrl" w:hAnsi="BwCyrl"/>
        </w:rPr>
        <w:t xml:space="preserve"> </w:t>
      </w:r>
      <w:r>
        <w:rPr/>
        <w:t>уг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ван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softHyphen/>
      </w:r>
      <w:r>
        <w:rPr/>
        <w:t>дие</w:t>
      </w:r>
      <w:r>
        <w:rPr>
          <w:rFonts w:cs="BwCyrl" w:ascii="BwCyrl" w:hAnsi="BwCyrl"/>
        </w:rPr>
        <w:t xml:space="preserve">, </w:t>
      </w:r>
      <w:r>
        <w:rPr/>
        <w:t>пред</w:t>
      </w:r>
      <w:r>
        <w:rPr>
          <w:rFonts w:cs="BwCyrl" w:ascii="BwCyrl" w:hAnsi="BwCyrl"/>
        </w:rPr>
        <w:softHyphen/>
      </w:r>
      <w:r>
        <w:rPr/>
        <w:t>став</w:t>
      </w:r>
      <w:r>
        <w:rPr>
          <w:rFonts w:cs="BwCyrl" w:ascii="BwCyrl" w:hAnsi="BwCyrl"/>
        </w:rPr>
        <w:softHyphen/>
      </w:r>
      <w:r>
        <w:rPr/>
        <w:t>ля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лишь</w:t>
      </w:r>
      <w:r>
        <w:rPr>
          <w:rFonts w:cs="BwCyrl" w:ascii="BwCyrl" w:hAnsi="BwCyrl"/>
        </w:rPr>
        <w:t xml:space="preserve"> </w:t>
      </w:r>
      <w:r>
        <w:rPr/>
        <w:t>од</w:t>
      </w:r>
      <w:r>
        <w:rPr>
          <w:rFonts w:cs="BwCyrl" w:ascii="BwCyrl" w:hAnsi="BwCyrl"/>
        </w:rPr>
        <w:softHyphen/>
      </w:r>
      <w:r>
        <w:rPr/>
        <w:t>ну</w:t>
      </w:r>
      <w:r>
        <w:rPr>
          <w:rFonts w:cs="BwCyrl" w:ascii="BwCyrl" w:hAnsi="BwCyrl"/>
        </w:rPr>
        <w:t xml:space="preserve"> </w:t>
      </w:r>
      <w:r>
        <w:rPr/>
        <w:t>из</w:t>
      </w:r>
      <w:r>
        <w:rPr>
          <w:rFonts w:cs="BwCyrl" w:ascii="BwCyrl" w:hAnsi="BwCyrl"/>
        </w:rPr>
        <w:t xml:space="preserve"> </w:t>
      </w:r>
      <w:r>
        <w:rPr/>
        <w:t>сто</w:t>
      </w:r>
      <w:r>
        <w:rPr>
          <w:rFonts w:cs="BwCyrl" w:ascii="BwCyrl" w:hAnsi="BwCyrl"/>
        </w:rPr>
        <w:softHyphen/>
      </w:r>
      <w:r>
        <w:rPr/>
        <w:t>рон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мис</w:t>
      </w:r>
      <w:r>
        <w:rPr>
          <w:rFonts w:cs="BwCyrl" w:ascii="BwCyrl" w:hAnsi="BwCyrl"/>
        </w:rPr>
        <w:softHyphen/>
      </w:r>
      <w:r>
        <w:rPr/>
        <w:t>сии</w:t>
      </w:r>
      <w:r>
        <w:rPr>
          <w:rFonts w:cs="BwCyrl" w:ascii="BwCyrl" w:hAnsi="BwCyrl"/>
        </w:rPr>
        <w:t xml:space="preserve">. </w:t>
      </w:r>
      <w:r>
        <w:rPr/>
        <w:t>Ес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 </w:t>
      </w:r>
      <w:r>
        <w:rPr/>
        <w:t>шла</w:t>
      </w:r>
      <w:r>
        <w:rPr>
          <w:rFonts w:cs="BwCyrl" w:ascii="BwCyrl" w:hAnsi="BwCyrl"/>
        </w:rPr>
        <w:t xml:space="preserve"> </w:t>
      </w:r>
      <w:r>
        <w:rPr/>
        <w:t>речь</w:t>
      </w:r>
      <w:r>
        <w:rPr>
          <w:rFonts w:cs="BwCyrl" w:ascii="BwCyrl" w:hAnsi="BwCyrl"/>
        </w:rPr>
        <w:t xml:space="preserve"> </w:t>
      </w:r>
      <w:r>
        <w:rPr/>
        <w:t>толь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х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дев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е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ро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вос</w:t>
      </w:r>
      <w:r>
        <w:rPr>
          <w:rFonts w:cs="BwCyrl" w:ascii="BwCyrl" w:hAnsi="BwCyrl"/>
        </w:rPr>
        <w:softHyphen/>
      </w:r>
      <w:r>
        <w:rPr/>
        <w:t>кре</w:t>
      </w:r>
      <w:r>
        <w:rPr>
          <w:rFonts w:cs="BwCyrl" w:ascii="BwCyrl" w:hAnsi="BwCyrl"/>
        </w:rPr>
        <w:softHyphen/>
      </w:r>
      <w:r>
        <w:rPr/>
        <w:t>с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, </w:t>
      </w:r>
      <w:r>
        <w:rPr/>
        <w:t>то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этом</w:t>
      </w:r>
      <w:r>
        <w:rPr>
          <w:rFonts w:cs="BwCyrl" w:ascii="BwCyrl" w:hAnsi="BwCyrl"/>
        </w:rPr>
        <w:t xml:space="preserve"> </w:t>
      </w:r>
      <w:r>
        <w:rPr/>
        <w:t>случае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ос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пол</w:t>
      </w:r>
      <w:r>
        <w:rPr>
          <w:rFonts w:cs="BwCyrl" w:ascii="BwCyrl" w:hAnsi="BwCyrl"/>
        </w:rPr>
        <w:softHyphen/>
      </w:r>
      <w:r>
        <w:rPr/>
        <w:t>нил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t xml:space="preserve"> </w:t>
      </w:r>
      <w:r>
        <w:rPr/>
        <w:t>мис</w:t>
      </w:r>
      <w:r>
        <w:rPr>
          <w:rFonts w:cs="BwCyrl" w:ascii="BwCyrl" w:hAnsi="BwCyrl"/>
        </w:rPr>
        <w:softHyphen/>
      </w:r>
      <w:r>
        <w:rPr/>
        <w:t>сию</w:t>
      </w:r>
      <w:r>
        <w:rPr>
          <w:rFonts w:cs="BwCyrl" w:ascii="BwCyrl" w:hAnsi="BwCyrl"/>
        </w:rPr>
        <w:t xml:space="preserve"> </w:t>
      </w:r>
      <w:r>
        <w:rPr/>
        <w:t>Сво</w:t>
      </w:r>
      <w:r>
        <w:rPr>
          <w:rFonts w:cs="BwCyrl" w:ascii="BwCyrl" w:hAnsi="BwCyrl"/>
        </w:rPr>
        <w:softHyphen/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зем</w:t>
      </w:r>
      <w:r>
        <w:rPr>
          <w:rFonts w:cs="BwCyrl" w:ascii="BwCyrl" w:hAnsi="BwCyrl"/>
        </w:rPr>
        <w:softHyphen/>
      </w:r>
      <w:r>
        <w:rPr/>
        <w:t>лю</w:t>
      </w:r>
      <w:r>
        <w:rPr>
          <w:rFonts w:cs="BwCyrl" w:ascii="BwCyrl" w:hAnsi="BwCyrl"/>
        </w:rPr>
        <w:t xml:space="preserve"> —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с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Се</w:t>
      </w:r>
      <w:r>
        <w:rPr>
          <w:rFonts w:cs="BwCyrl" w:ascii="BwCyrl" w:hAnsi="BwCyrl"/>
        </w:rPr>
        <w:softHyphen/>
      </w:r>
      <w:r>
        <w:rPr/>
        <w:t>бя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жерт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t xml:space="preserve"> </w:t>
      </w:r>
      <w:r>
        <w:rPr/>
        <w:t>греш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ков</w:t>
      </w:r>
      <w:r>
        <w:rPr>
          <w:rFonts w:cs="BwCyrl" w:ascii="BwCyrl" w:hAnsi="BwCyrl"/>
        </w:rPr>
        <w:t xml:space="preserve">. </w:t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Он</w:t>
      </w:r>
      <w:r>
        <w:rPr>
          <w:rFonts w:cs="BwCyrl" w:ascii="BwCyrl" w:hAnsi="BwCyrl"/>
        </w:rPr>
        <w:t xml:space="preserve"> </w:t>
      </w:r>
      <w:r>
        <w:rPr/>
        <w:t>учил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тво</w:t>
      </w:r>
      <w:r>
        <w:rPr>
          <w:rFonts w:cs="BwCyrl" w:ascii="BwCyrl" w:hAnsi="BwCyrl"/>
        </w:rPr>
        <w:softHyphen/>
      </w:r>
      <w:r>
        <w:rPr/>
        <w:t>рил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,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став</w:t>
      </w:r>
      <w:r>
        <w:rPr>
          <w:rFonts w:cs="BwCyrl" w:ascii="BwCyrl" w:hAnsi="BwCyrl"/>
        </w:rPr>
        <w:softHyphen/>
      </w:r>
      <w:r>
        <w:rPr/>
        <w:t>ля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лю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рить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.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это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иг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важ</w:t>
      </w:r>
      <w:r>
        <w:rPr>
          <w:rFonts w:cs="BwCyrl" w:ascii="BwCyrl" w:hAnsi="BwCyrl"/>
        </w:rPr>
        <w:softHyphen/>
      </w:r>
      <w:r>
        <w:rPr/>
        <w:t>ную</w:t>
      </w:r>
      <w:r>
        <w:rPr>
          <w:rFonts w:cs="BwCyrl" w:ascii="BwCyrl" w:hAnsi="BwCyrl"/>
        </w:rPr>
        <w:t xml:space="preserve"> </w:t>
      </w:r>
      <w:r>
        <w:rPr/>
        <w:t>роль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ку</w:t>
      </w:r>
      <w:r>
        <w:rPr>
          <w:rFonts w:cs="BwCyrl" w:ascii="BwCyrl" w:hAnsi="BwCyrl"/>
        </w:rPr>
        <w:softHyphen/>
      </w:r>
      <w:r>
        <w:rPr/>
        <w:t>пи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ой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грам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га</w:t>
      </w:r>
      <w:r>
        <w:rPr>
          <w:rFonts w:cs="BwCyrl" w:ascii="BwCyrl" w:hAnsi="BwCyrl"/>
        </w:rPr>
        <w:t xml:space="preserve">, </w:t>
      </w:r>
      <w:r>
        <w:rPr/>
        <w:t>а</w:t>
      </w:r>
      <w:r>
        <w:rPr>
          <w:rFonts w:cs="BwCyrl" w:ascii="BwCyrl" w:hAnsi="BwCyrl"/>
        </w:rPr>
        <w:t xml:space="preserve"> </w:t>
      </w:r>
      <w:r>
        <w:rPr/>
        <w:t>так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t xml:space="preserve"> </w:t>
      </w:r>
      <w:r>
        <w:rPr/>
        <w:t>ст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бла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сл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для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t xml:space="preserve">. </w:t>
      </w:r>
    </w:p>
    <w:p>
      <w:pPr>
        <w:pStyle w:val="Bodynoind"/>
        <w:spacing w:before="360" w:after="0"/>
        <w:rPr/>
      </w:pPr>
      <w:r>
        <w:rPr>
          <w:rFonts w:cs="BwCyrl" w:ascii="BwCyrl" w:hAnsi="BwCyrl"/>
          <w:b/>
        </w:rPr>
        <w:t>16</w:t>
      </w:r>
      <w:r>
        <w:rPr>
          <w:rFonts w:cs="BwCyrl" w:ascii="BwCyrl" w:hAnsi="BwCyrl"/>
        </w:rPr>
        <w:tab/>
      </w:r>
      <w:r>
        <w:rPr/>
        <w:t>Ру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дству</w:t>
      </w:r>
      <w:r>
        <w:rPr>
          <w:rFonts w:cs="BwCyrl" w:ascii="BwCyrl" w:hAnsi="BwCyrl"/>
        </w:rPr>
        <w:softHyphen/>
      </w:r>
      <w:r>
        <w:rPr/>
        <w:t>ясь</w:t>
      </w:r>
      <w:r>
        <w:rPr>
          <w:rFonts w:cs="BwCyrl" w:ascii="BwCyrl" w:hAnsi="BwCyrl"/>
        </w:rPr>
        <w:t xml:space="preserve"> </w:t>
      </w:r>
      <w:r>
        <w:rPr/>
        <w:t>изучен</w:t>
      </w:r>
      <w:r>
        <w:rPr>
          <w:rFonts w:cs="BwCyrl" w:ascii="BwCyrl" w:hAnsi="BwCyrl"/>
        </w:rPr>
        <w:softHyphen/>
      </w:r>
      <w:r>
        <w:rPr/>
        <w:t>ным</w:t>
      </w:r>
      <w:r>
        <w:rPr>
          <w:rFonts w:cs="BwCyrl" w:ascii="BwCyrl" w:hAnsi="BwCyrl"/>
        </w:rPr>
        <w:t xml:space="preserve"> </w:t>
      </w:r>
      <w:r>
        <w:rPr/>
        <w:t>ма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риа</w:t>
      </w:r>
      <w:r>
        <w:rPr>
          <w:rFonts w:cs="BwCyrl" w:ascii="BwCyrl" w:hAnsi="BwCyrl"/>
        </w:rPr>
        <w:softHyphen/>
      </w:r>
      <w:r>
        <w:rPr/>
        <w:t>лом</w:t>
      </w:r>
      <w:r>
        <w:rPr>
          <w:rFonts w:cs="BwCyrl" w:ascii="BwCyrl" w:hAnsi="BwCyrl"/>
        </w:rPr>
        <w:t xml:space="preserve">,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мо</w:t>
      </w:r>
      <w:r>
        <w:rPr>
          <w:rFonts w:cs="BwCyrl" w:ascii="BwCyrl" w:hAnsi="BwCyrl"/>
        </w:rPr>
        <w:softHyphen/>
      </w:r>
      <w:r>
        <w:rPr/>
        <w:t>жем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ать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це</w:t>
      </w:r>
      <w:r>
        <w:rPr>
          <w:rFonts w:cs="BwCyrl" w:ascii="BwCyrl" w:hAnsi="BwCyrl"/>
        </w:rPr>
        <w:softHyphen/>
      </w:r>
      <w:r>
        <w:rPr/>
        <w:t>лью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... </w:t>
      </w:r>
    </w:p>
    <w:p>
      <w:pPr>
        <w:pStyle w:val="HangABC"/>
        <w:rPr/>
      </w:pPr>
      <w:r>
        <w:rPr>
          <w:b/>
        </w:rPr>
        <w:t>а</w:t>
      </w:r>
      <w:r>
        <w:rPr>
          <w:rFonts w:cs="BwCyrl" w:ascii="BwCyrl" w:hAnsi="BwCyrl"/>
        </w:rPr>
        <w:tab/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дить</w:t>
      </w:r>
      <w:r>
        <w:rPr>
          <w:rFonts w:cs="BwCyrl" w:ascii="BwCyrl" w:hAnsi="BwCyrl"/>
        </w:rPr>
        <w:t xml:space="preserve"> </w:t>
      </w:r>
      <w:r>
        <w:rPr/>
        <w:t>власть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Мес</w:t>
      </w:r>
      <w:r>
        <w:rPr>
          <w:rFonts w:cs="BwCyrl" w:ascii="BwCyrl" w:hAnsi="BwCyrl"/>
        </w:rPr>
        <w:softHyphen/>
      </w:r>
      <w:r>
        <w:rPr/>
        <w:t>сии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б</w:t>
      </w:r>
      <w:r>
        <w:rPr>
          <w:rFonts w:cs="BwCyrl" w:ascii="BwCyrl" w:hAnsi="BwCyrl"/>
        </w:rPr>
        <w:tab/>
      </w:r>
      <w:r>
        <w:rPr/>
        <w:t>из</w:t>
      </w:r>
      <w:r>
        <w:rPr>
          <w:rFonts w:cs="BwCyrl" w:ascii="BwCyrl" w:hAnsi="BwCyrl"/>
        </w:rPr>
        <w:softHyphen/>
      </w:r>
      <w:r>
        <w:rPr/>
        <w:t>ба</w:t>
      </w:r>
      <w:r>
        <w:rPr>
          <w:rFonts w:cs="BwCyrl" w:ascii="BwCyrl" w:hAnsi="BwCyrl"/>
        </w:rPr>
        <w:softHyphen/>
      </w:r>
      <w:r>
        <w:rPr/>
        <w:t>вить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t xml:space="preserve"> </w:t>
      </w:r>
      <w:r>
        <w:rPr/>
        <w:t>стра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 </w:t>
      </w:r>
      <w:r>
        <w:rPr/>
        <w:t>всех</w:t>
      </w:r>
      <w:r>
        <w:rPr>
          <w:rFonts w:cs="BwCyrl" w:ascii="BwCyrl" w:hAnsi="BwCyrl"/>
        </w:rPr>
        <w:t xml:space="preserve"> </w:t>
      </w:r>
      <w:r>
        <w:rPr/>
        <w:t>фи</w:t>
      </w:r>
      <w:r>
        <w:rPr>
          <w:rFonts w:cs="BwCyrl" w:ascii="BwCyrl" w:hAnsi="BwCyrl"/>
        </w:rPr>
        <w:softHyphen/>
      </w:r>
      <w:r>
        <w:rPr/>
        <w:t>зичес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ду</w:t>
      </w:r>
      <w:r>
        <w:rPr>
          <w:rFonts w:cs="BwCyrl" w:ascii="BwCyrl" w:hAnsi="BwCyrl"/>
        </w:rPr>
        <w:softHyphen/>
      </w:r>
      <w:r>
        <w:rPr/>
        <w:t>хов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стра</w:t>
      </w:r>
      <w:r>
        <w:rPr>
          <w:rFonts w:cs="BwCyrl" w:ascii="BwCyrl" w:hAnsi="BwCyrl"/>
        </w:rPr>
        <w:softHyphen/>
      </w:r>
      <w:r>
        <w:rPr/>
        <w:t>даю</w:t>
      </w:r>
      <w:r>
        <w:rPr>
          <w:rFonts w:cs="BwCyrl" w:ascii="BwCyrl" w:hAnsi="BwCyrl"/>
        </w:rPr>
        <w:softHyphen/>
      </w:r>
      <w:r>
        <w:rPr/>
        <w:t>щих</w:t>
      </w:r>
      <w:r>
        <w:rPr>
          <w:rFonts w:cs="BwCyrl" w:ascii="BwCyrl" w:hAnsi="BwCyrl"/>
        </w:rPr>
        <w:t xml:space="preserve"> </w:t>
      </w:r>
      <w:r>
        <w:rPr/>
        <w:t>лю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Из</w:t>
      </w:r>
      <w:r>
        <w:rPr>
          <w:rFonts w:cs="BwCyrl" w:ascii="BwCyrl" w:hAnsi="BwCyrl"/>
        </w:rPr>
        <w:softHyphen/>
      </w:r>
      <w:r>
        <w:rPr/>
        <w:t>раи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в</w:t>
      </w:r>
      <w:r>
        <w:rPr>
          <w:rFonts w:cs="BwCyrl" w:ascii="BwCyrl" w:hAnsi="BwCyrl"/>
        </w:rPr>
        <w:tab/>
      </w:r>
      <w:r>
        <w:rPr/>
        <w:t>при</w:t>
      </w:r>
      <w:r>
        <w:rPr>
          <w:rFonts w:cs="BwCyrl" w:ascii="BwCyrl" w:hAnsi="BwCyrl"/>
        </w:rPr>
        <w:softHyphen/>
      </w:r>
      <w:r>
        <w:rPr/>
        <w:t>влечь</w:t>
      </w:r>
      <w:r>
        <w:rPr>
          <w:rFonts w:cs="BwCyrl" w:ascii="BwCyrl" w:hAnsi="BwCyrl"/>
        </w:rPr>
        <w:t xml:space="preserve"> </w:t>
      </w:r>
      <w:r>
        <w:rPr/>
        <w:t>мно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лю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ю</w:t>
      </w:r>
      <w:r>
        <w:rPr>
          <w:rFonts w:cs="BwCyrl" w:ascii="BwCyrl" w:hAnsi="BwCyrl"/>
        </w:rPr>
        <w:t xml:space="preserve"> </w:t>
      </w:r>
      <w:r>
        <w:rPr/>
        <w:t>Гос</w:t>
      </w:r>
      <w:r>
        <w:rPr>
          <w:rFonts w:cs="BwCyrl" w:ascii="BwCyrl" w:hAnsi="BwCyrl"/>
        </w:rPr>
        <w:softHyphen/>
      </w:r>
      <w:r>
        <w:rPr/>
        <w:t>по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г</w:t>
      </w:r>
      <w:r>
        <w:rPr>
          <w:rFonts w:cs="BwCyrl" w:ascii="BwCyrl" w:hAnsi="BwCyrl"/>
        </w:rPr>
        <w:tab/>
      </w:r>
      <w:r>
        <w:rPr/>
        <w:t>по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softHyphen/>
      </w:r>
      <w:r>
        <w:rPr/>
        <w:t>зать</w:t>
      </w:r>
      <w:r>
        <w:rPr>
          <w:rFonts w:cs="BwCyrl" w:ascii="BwCyrl" w:hAnsi="BwCyrl"/>
        </w:rPr>
        <w:t xml:space="preserve"> </w:t>
      </w:r>
      <w:r>
        <w:rPr/>
        <w:t>пре</w:t>
      </w:r>
      <w:r>
        <w:rPr>
          <w:rFonts w:cs="BwCyrl" w:ascii="BwCyrl" w:hAnsi="BwCyrl"/>
        </w:rPr>
        <w:softHyphen/>
      </w:r>
      <w:r>
        <w:rPr/>
        <w:t>вос</w:t>
      </w:r>
      <w:r>
        <w:rPr>
          <w:rFonts w:cs="BwCyrl" w:ascii="BwCyrl" w:hAnsi="BwCyrl"/>
        </w:rPr>
        <w:softHyphen/>
      </w:r>
      <w:r>
        <w:rPr/>
        <w:t>ход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я</w:t>
      </w:r>
      <w:r>
        <w:rPr>
          <w:rFonts w:cs="BwCyrl" w:ascii="BwCyrl" w:hAnsi="BwCyrl"/>
        </w:rPr>
        <w:t xml:space="preserve"> </w:t>
      </w:r>
      <w:r>
        <w:rPr/>
        <w:t>над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ном</w:t>
      </w:r>
      <w:r>
        <w:rPr>
          <w:rFonts w:cs="BwCyrl" w:ascii="BwCyrl" w:hAnsi="BwCyrl"/>
        </w:rPr>
        <w:t xml:space="preserve">. </w:t>
      </w:r>
    </w:p>
    <w:p>
      <w:pPr>
        <w:pStyle w:val="Bodynoind"/>
        <w:spacing w:before="240" w:after="0"/>
        <w:rPr/>
      </w:pPr>
      <w:r>
        <w:rPr>
          <w:rFonts w:cs="BwCyrl" w:ascii="BwCyrl" w:hAnsi="BwCyrl"/>
          <w:b/>
        </w:rPr>
        <w:br/>
        <w:t>17</w:t>
        <w:tab/>
      </w:r>
      <w:r>
        <w:rPr/>
        <w:t>Об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кру</w:t>
      </w:r>
      <w:r>
        <w:rPr>
          <w:rFonts w:cs="BwCyrl" w:ascii="BwCyrl" w:hAnsi="BwCyrl"/>
        </w:rPr>
        <w:softHyphen/>
      </w:r>
      <w:r>
        <w:rPr/>
        <w:t>жочком</w:t>
      </w:r>
      <w:r>
        <w:rPr>
          <w:rFonts w:cs="BwCyrl" w:ascii="BwCyrl" w:hAnsi="BwCyrl"/>
        </w:rPr>
        <w:t xml:space="preserve"> </w:t>
      </w:r>
      <w:r>
        <w:rPr/>
        <w:t>бу</w:t>
      </w:r>
      <w:r>
        <w:rPr>
          <w:rFonts w:cs="BwCyrl" w:ascii="BwCyrl" w:hAnsi="BwCyrl"/>
        </w:rPr>
        <w:softHyphen/>
      </w:r>
      <w:r>
        <w:rPr/>
        <w:t>к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ой</w:t>
      </w:r>
      <w:r>
        <w:rPr>
          <w:rFonts w:cs="BwCyrl" w:ascii="BwCyrl" w:hAnsi="BwCyrl"/>
        </w:rPr>
        <w:t xml:space="preserve"> </w:t>
      </w:r>
      <w:r>
        <w:rPr/>
        <w:t>обоз</w:t>
      </w:r>
      <w:r>
        <w:rPr>
          <w:rFonts w:cs="BwCyrl" w:ascii="BwCyrl" w:hAnsi="BwCyrl"/>
        </w:rPr>
        <w:softHyphen/>
      </w:r>
      <w:r>
        <w:rPr/>
        <w:t>начено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ое</w:t>
      </w:r>
      <w:r>
        <w:rPr>
          <w:rFonts w:cs="BwCyrl" w:ascii="BwCyrl" w:hAnsi="BwCyrl"/>
        </w:rPr>
        <w:t xml:space="preserve"> </w:t>
      </w:r>
      <w:r>
        <w:rPr/>
        <w:t>ВЕР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. </w:t>
      </w:r>
      <w:r>
        <w:rPr/>
        <w:t>Изучая</w:t>
      </w:r>
      <w:r>
        <w:rPr>
          <w:rFonts w:cs="BwCyrl" w:ascii="BwCyrl" w:hAnsi="BwCyrl"/>
        </w:rPr>
        <w:t xml:space="preserve"> </w:t>
      </w:r>
      <w:r>
        <w:rPr/>
        <w:t>ц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,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яс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... </w:t>
      </w:r>
    </w:p>
    <w:p>
      <w:pPr>
        <w:pStyle w:val="HangABC"/>
        <w:rPr/>
      </w:pPr>
      <w:r>
        <w:rPr>
          <w:b/>
          <w:spacing w:val="-4"/>
        </w:rPr>
        <w:t>а</w:t>
      </w:r>
      <w:r>
        <w:rPr>
          <w:rFonts w:cs="BwCyrl" w:ascii="BwCyrl" w:hAnsi="BwCyrl"/>
          <w:spacing w:val="-4"/>
        </w:rPr>
        <w:tab/>
      </w:r>
      <w:r>
        <w:rPr>
          <w:spacing w:val="-4"/>
        </w:rPr>
        <w:t>в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от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дель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ых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случаях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И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ус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об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р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щал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я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к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ним</w:t>
      </w:r>
      <w:r>
        <w:rPr>
          <w:rFonts w:cs="BwCyrl" w:ascii="BwCyrl" w:hAnsi="BwCyrl"/>
          <w:spacing w:val="-4"/>
        </w:rPr>
        <w:t xml:space="preserve">, </w:t>
      </w:r>
      <w:r>
        <w:rPr>
          <w:spacing w:val="-4"/>
        </w:rPr>
        <w:t>чт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бы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научить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лю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дей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ис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е</w:t>
      </w:r>
      <w:r>
        <w:rPr>
          <w:rFonts w:cs="BwCyrl" w:ascii="BwCyrl" w:hAnsi="BwCyrl"/>
          <w:spacing w:val="-4"/>
        </w:rPr>
        <w:t xml:space="preserve">. </w:t>
      </w:r>
    </w:p>
    <w:p>
      <w:pPr>
        <w:pStyle w:val="HangABC"/>
        <w:rPr/>
      </w:pPr>
      <w:r>
        <w:rPr>
          <w:b/>
        </w:rPr>
        <w:t>б</w:t>
      </w:r>
      <w:r>
        <w:rPr>
          <w:rFonts w:cs="BwCyrl" w:ascii="BwCyrl" w:hAnsi="BwCyrl"/>
        </w:rPr>
        <w:tab/>
      </w:r>
      <w:r>
        <w:rPr/>
        <w:t>Ии</w:t>
      </w:r>
      <w:r>
        <w:rPr>
          <w:rFonts w:cs="BwCyrl" w:ascii="BwCyrl" w:hAnsi="BwCyrl"/>
        </w:rPr>
        <w:softHyphen/>
      </w:r>
      <w:r>
        <w:rPr/>
        <w:t>сус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нял</w:t>
      </w:r>
      <w:r>
        <w:rPr>
          <w:rFonts w:cs="BwCyrl" w:ascii="BwCyrl" w:hAnsi="BwCyrl"/>
        </w:rPr>
        <w:t xml:space="preserve"> </w:t>
      </w:r>
      <w:r>
        <w:rPr/>
        <w:t>их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влечь</w:t>
      </w:r>
      <w:r>
        <w:rPr>
          <w:rFonts w:cs="BwCyrl" w:ascii="BwCyrl" w:hAnsi="BwCyrl"/>
        </w:rPr>
        <w:t xml:space="preserve"> </w:t>
      </w:r>
      <w:r>
        <w:rPr/>
        <w:t>вни</w:t>
      </w:r>
      <w:r>
        <w:rPr>
          <w:rFonts w:cs="BwCyrl" w:ascii="BwCyrl" w:hAnsi="BwCyrl"/>
        </w:rPr>
        <w:softHyphen/>
      </w:r>
      <w:r>
        <w:rPr/>
        <w:t>м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лю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Сво</w:t>
      </w:r>
      <w:r>
        <w:rPr>
          <w:rFonts w:cs="BwCyrl" w:ascii="BwCyrl" w:hAnsi="BwCyrl"/>
        </w:rPr>
        <w:softHyphen/>
      </w:r>
      <w:r>
        <w:rPr/>
        <w:t>ему</w:t>
      </w:r>
      <w:r>
        <w:rPr>
          <w:rFonts w:cs="BwCyrl" w:ascii="BwCyrl" w:hAnsi="BwCyrl"/>
        </w:rPr>
        <w:t xml:space="preserve"> </w:t>
      </w:r>
      <w:r>
        <w:rPr/>
        <w:t>учению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в</w:t>
      </w:r>
      <w:r>
        <w:rPr>
          <w:rFonts w:cs="BwCyrl" w:ascii="BwCyrl" w:hAnsi="BwCyrl"/>
        </w:rPr>
        <w:tab/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и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т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прав</w:t>
      </w:r>
      <w:r>
        <w:rPr>
          <w:rFonts w:cs="BwCyrl" w:ascii="BwCyrl" w:hAnsi="BwCyrl"/>
        </w:rPr>
        <w:t xml:space="preserve"> </w:t>
      </w:r>
      <w:r>
        <w:rPr/>
        <w:t>Гос</w:t>
      </w:r>
      <w:r>
        <w:rPr>
          <w:rFonts w:cs="BwCyrl" w:ascii="BwCyrl" w:hAnsi="BwCyrl"/>
        </w:rPr>
        <w:softHyphen/>
      </w:r>
      <w:r>
        <w:rPr/>
        <w:t>п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t xml:space="preserve">, </w:t>
      </w:r>
      <w:r>
        <w:rPr/>
        <w:t>так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и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г</w:t>
      </w:r>
      <w:r>
        <w:rPr>
          <w:rFonts w:cs="BwCyrl" w:ascii="BwCyrl" w:hAnsi="BwCyrl"/>
        </w:rPr>
        <w:tab/>
      </w:r>
      <w:r>
        <w:rPr/>
        <w:t>ос</w:t>
      </w:r>
      <w:r>
        <w:rPr>
          <w:rFonts w:cs="BwCyrl" w:ascii="BwCyrl" w:hAnsi="BwCyrl"/>
        </w:rPr>
        <w:softHyphen/>
      </w:r>
      <w:r>
        <w:rPr/>
        <w:t>нов</w:t>
      </w:r>
      <w:r>
        <w:rPr>
          <w:rFonts w:cs="BwCyrl" w:ascii="BwCyrl" w:hAnsi="BwCyrl"/>
        </w:rPr>
        <w:softHyphen/>
      </w:r>
      <w:r>
        <w:rPr/>
        <w:t>ная</w:t>
      </w:r>
      <w:r>
        <w:rPr>
          <w:rFonts w:cs="BwCyrl" w:ascii="BwCyrl" w:hAnsi="BwCyrl"/>
        </w:rPr>
        <w:t xml:space="preserve"> </w:t>
      </w:r>
      <w:r>
        <w:rPr/>
        <w:t>цель</w:t>
      </w:r>
      <w:r>
        <w:rPr>
          <w:rFonts w:cs="BwCyrl" w:ascii="BwCyrl" w:hAnsi="BwCyrl"/>
        </w:rPr>
        <w:t xml:space="preserve"> —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softHyphen/>
      </w:r>
      <w:r>
        <w:rPr/>
        <w:t>зать</w:t>
      </w:r>
      <w:r>
        <w:rPr>
          <w:rFonts w:cs="BwCyrl" w:ascii="BwCyrl" w:hAnsi="BwCyrl"/>
        </w:rPr>
        <w:t xml:space="preserve"> </w:t>
      </w:r>
      <w:r>
        <w:rPr/>
        <w:t>пре</w:t>
      </w:r>
      <w:r>
        <w:rPr>
          <w:rFonts w:cs="BwCyrl" w:ascii="BwCyrl" w:hAnsi="BwCyrl"/>
        </w:rPr>
        <w:softHyphen/>
      </w:r>
      <w:r>
        <w:rPr/>
        <w:t>вос</w:t>
      </w:r>
      <w:r>
        <w:rPr>
          <w:rFonts w:cs="BwCyrl" w:ascii="BwCyrl" w:hAnsi="BwCyrl"/>
        </w:rPr>
        <w:softHyphen/>
      </w:r>
      <w:r>
        <w:rPr/>
        <w:t>ход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лы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га</w:t>
      </w:r>
      <w:r>
        <w:rPr>
          <w:rFonts w:cs="BwCyrl" w:ascii="BwCyrl" w:hAnsi="BwCyrl"/>
        </w:rPr>
        <w:t xml:space="preserve"> </w:t>
      </w:r>
      <w:r>
        <w:rPr/>
        <w:t>над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лой</w:t>
      </w:r>
      <w:r>
        <w:rPr>
          <w:rFonts w:cs="BwCyrl" w:ascii="BwCyrl" w:hAnsi="BwCyrl"/>
        </w:rPr>
        <w:t xml:space="preserve"> </w:t>
      </w:r>
      <w:r>
        <w:rPr/>
        <w:t>дья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д</w:t>
      </w:r>
      <w:r>
        <w:rPr>
          <w:rFonts w:cs="BwCyrl" w:ascii="BwCyrl" w:hAnsi="BwCyrl"/>
        </w:rPr>
        <w:tab/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— </w:t>
      </w:r>
      <w:r>
        <w:rPr/>
        <w:t>это</w:t>
      </w:r>
      <w:r>
        <w:rPr>
          <w:rFonts w:cs="BwCyrl" w:ascii="BwCyrl" w:hAnsi="BwCyrl"/>
        </w:rPr>
        <w:t xml:space="preserve"> </w:t>
      </w:r>
      <w:r>
        <w:rPr/>
        <w:t>часть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softHyphen/>
      </w:r>
      <w:r>
        <w:rPr/>
        <w:t>дия</w:t>
      </w:r>
      <w:r>
        <w:rPr>
          <w:rFonts w:cs="BwCyrl" w:ascii="BwCyrl" w:hAnsi="BwCyrl"/>
        </w:rPr>
        <w:t xml:space="preserve"> </w:t>
      </w:r>
      <w:r>
        <w:rPr/>
        <w:t>ве</w:t>
      </w:r>
      <w:r>
        <w:rPr>
          <w:rFonts w:cs="BwCyrl" w:ascii="BwCyrl" w:hAnsi="BwCyrl"/>
        </w:rPr>
        <w:softHyphen/>
      </w:r>
      <w:r>
        <w:rPr/>
        <w:t>рую</w:t>
      </w:r>
      <w:r>
        <w:rPr>
          <w:rFonts w:cs="BwCyrl" w:ascii="BwCyrl" w:hAnsi="BwCyrl"/>
        </w:rPr>
        <w:softHyphen/>
      </w:r>
      <w:r>
        <w:rPr/>
        <w:t>щих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е</w:t>
      </w:r>
      <w:r>
        <w:rPr>
          <w:rFonts w:cs="BwCyrl" w:ascii="BwCyrl" w:hAnsi="BwCyrl"/>
        </w:rPr>
        <w:tab/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вре</w:t>
      </w:r>
      <w:r>
        <w:rPr>
          <w:rFonts w:cs="BwCyrl" w:ascii="BwCyrl" w:hAnsi="BwCyrl"/>
        </w:rPr>
        <w:softHyphen/>
      </w:r>
      <w:r>
        <w:rPr/>
        <w:t>мя</w:t>
      </w:r>
      <w:r>
        <w:rPr>
          <w:rFonts w:cs="BwCyrl" w:ascii="BwCyrl" w:hAnsi="BwCyrl"/>
        </w:rPr>
        <w:t xml:space="preserve"> </w:t>
      </w:r>
      <w:r>
        <w:rPr/>
        <w:t>ран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с</w:t>
      </w:r>
      <w:r>
        <w:rPr>
          <w:rFonts w:cs="BwCyrl" w:ascii="BwCyrl" w:hAnsi="BwCyrl"/>
        </w:rPr>
        <w:t xml:space="preserve"> </w:t>
      </w:r>
      <w:r>
        <w:rPr/>
        <w:t>очень</w:t>
      </w:r>
      <w:r>
        <w:rPr>
          <w:rFonts w:cs="BwCyrl" w:ascii="BwCyrl" w:hAnsi="BwCyrl"/>
        </w:rPr>
        <w:t xml:space="preserve"> </w:t>
      </w:r>
      <w:r>
        <w:rPr/>
        <w:t>час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щал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м</w:t>
      </w:r>
      <w:r>
        <w:rPr>
          <w:rFonts w:cs="BwCyrl" w:ascii="BwCyrl" w:hAnsi="BwCyrl"/>
        </w:rPr>
        <w:t xml:space="preserve">. </w:t>
      </w:r>
    </w:p>
    <w:p>
      <w:pPr>
        <w:pStyle w:val="Bodynoind"/>
        <w:spacing w:before="240" w:after="0"/>
        <w:rPr/>
      </w:pPr>
      <w:r>
        <w:rPr>
          <w:rFonts w:cs="BwCyrl" w:ascii="BwCyrl" w:hAnsi="BwCyrl"/>
          <w:b/>
        </w:rPr>
        <w:t>18</w:t>
        <w:tab/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мо</w:t>
      </w:r>
      <w:r>
        <w:rPr>
          <w:rFonts w:cs="BwCyrl" w:ascii="BwCyrl" w:hAnsi="BwCyrl"/>
        </w:rPr>
        <w:softHyphen/>
      </w:r>
      <w:r>
        <w:rPr/>
        <w:t>жем</w:t>
      </w:r>
      <w:r>
        <w:rPr>
          <w:rFonts w:cs="BwCyrl" w:ascii="BwCyrl" w:hAnsi="BwCyrl"/>
        </w:rPr>
        <w:t xml:space="preserve"> </w:t>
      </w:r>
      <w:r>
        <w:rPr/>
        <w:t>объ</w:t>
      </w:r>
      <w:r>
        <w:rPr>
          <w:rFonts w:cs="BwCyrl" w:ascii="BwCyrl" w:hAnsi="BwCyrl"/>
        </w:rPr>
        <w:softHyphen/>
      </w:r>
      <w:r>
        <w:rPr/>
        <w:t>яс</w:t>
      </w:r>
      <w:r>
        <w:rPr>
          <w:rFonts w:cs="BwCyrl" w:ascii="BwCyrl" w:hAnsi="BwCyrl"/>
        </w:rPr>
        <w:softHyphen/>
      </w:r>
      <w:r>
        <w:rPr/>
        <w:t>нить</w:t>
      </w:r>
      <w:r>
        <w:rPr>
          <w:rFonts w:cs="BwCyrl" w:ascii="BwCyrl" w:hAnsi="BwCyrl"/>
        </w:rPr>
        <w:t xml:space="preserve"> </w:t>
      </w:r>
      <w:r>
        <w:rPr/>
        <w:t>сдер</w:t>
      </w:r>
      <w:r>
        <w:rPr>
          <w:rFonts w:cs="BwCyrl" w:ascii="BwCyrl" w:hAnsi="BwCyrl"/>
        </w:rPr>
        <w:softHyphen/>
      </w:r>
      <w:r>
        <w:rPr/>
        <w:t>жан</w:t>
      </w:r>
      <w:r>
        <w:rPr>
          <w:rFonts w:cs="BwCyrl" w:ascii="BwCyrl" w:hAnsi="BwCyrl"/>
        </w:rPr>
        <w:softHyphen/>
      </w:r>
      <w:r>
        <w:rPr/>
        <w:t>ность</w:t>
      </w:r>
      <w:r>
        <w:rPr>
          <w:rFonts w:cs="BwCyrl" w:ascii="BwCyrl" w:hAnsi="BwCyrl"/>
        </w:rPr>
        <w:t xml:space="preserve">,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ой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с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бе</w:t>
      </w:r>
      <w:r>
        <w:rPr>
          <w:rFonts w:cs="BwCyrl" w:ascii="BwCyrl" w:hAnsi="BwCyrl"/>
        </w:rPr>
        <w:softHyphen/>
      </w:r>
      <w:r>
        <w:rPr/>
        <w:t>гал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м</w:t>
      </w:r>
      <w:r>
        <w:rPr>
          <w:rFonts w:cs="BwCyrl" w:ascii="BwCyrl" w:hAnsi="BwCyrl"/>
        </w:rPr>
        <w:t xml:space="preserve">,... </w:t>
      </w:r>
    </w:p>
    <w:p>
      <w:pPr>
        <w:pStyle w:val="HangABC"/>
        <w:rPr/>
      </w:pPr>
      <w:r>
        <w:rPr>
          <w:b/>
        </w:rPr>
        <w:t>а</w:t>
      </w:r>
      <w:r>
        <w:rPr>
          <w:rFonts w:cs="BwCyrl" w:ascii="BwCyrl" w:hAnsi="BwCyrl"/>
        </w:rPr>
        <w:tab/>
      </w:r>
      <w:r>
        <w:rPr/>
        <w:t>не</w:t>
      </w:r>
      <w:r>
        <w:rPr>
          <w:rFonts w:cs="BwCyrl" w:ascii="BwCyrl" w:hAnsi="BwCyrl"/>
        </w:rPr>
        <w:softHyphen/>
      </w:r>
      <w:r>
        <w:rPr/>
        <w:t>спо</w:t>
      </w:r>
      <w:r>
        <w:rPr>
          <w:rFonts w:cs="BwCyrl" w:ascii="BwCyrl" w:hAnsi="BwCyrl"/>
        </w:rPr>
        <w:softHyphen/>
      </w:r>
      <w:r>
        <w:rPr/>
        <w:t>соб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ью</w:t>
      </w:r>
      <w:r>
        <w:rPr>
          <w:rFonts w:cs="BwCyrl" w:ascii="BwCyrl" w:hAnsi="BwCyrl"/>
        </w:rPr>
        <w:t xml:space="preserve"> </w:t>
      </w:r>
      <w:r>
        <w:rPr/>
        <w:t>поль</w:t>
      </w:r>
      <w:r>
        <w:rPr>
          <w:rFonts w:cs="BwCyrl" w:ascii="BwCyrl" w:hAnsi="BwCyrl"/>
        </w:rPr>
        <w:softHyphen/>
      </w:r>
      <w:r>
        <w:rPr/>
        <w:t>зо</w:t>
      </w:r>
      <w:r>
        <w:rPr>
          <w:rFonts w:cs="BwCyrl" w:ascii="BwCyrl" w:hAnsi="BwCyrl"/>
        </w:rPr>
        <w:softHyphen/>
      </w:r>
      <w:r>
        <w:rPr/>
        <w:t>вать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бес</w:t>
      </w:r>
      <w:r>
        <w:rPr>
          <w:rFonts w:cs="BwCyrl" w:ascii="BwCyrl" w:hAnsi="BwCyrl"/>
        </w:rPr>
        <w:softHyphen/>
      </w:r>
      <w:r>
        <w:rPr/>
        <w:t>ной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лой</w:t>
      </w:r>
      <w:r>
        <w:rPr>
          <w:rFonts w:cs="BwCyrl" w:ascii="BwCyrl" w:hAnsi="BwCyrl"/>
        </w:rPr>
        <w:t xml:space="preserve">, </w:t>
      </w:r>
      <w:r>
        <w:rPr/>
        <w:t>обу</w:t>
      </w:r>
      <w:r>
        <w:rPr>
          <w:rFonts w:cs="BwCyrl" w:ascii="BwCyrl" w:hAnsi="BwCyrl"/>
        </w:rPr>
        <w:softHyphen/>
      </w:r>
      <w:r>
        <w:rPr/>
        <w:t>слов</w:t>
      </w:r>
      <w:r>
        <w:rPr>
          <w:rFonts w:cs="BwCyrl" w:ascii="BwCyrl" w:hAnsi="BwCyrl"/>
        </w:rPr>
        <w:softHyphen/>
      </w:r>
      <w:r>
        <w:rPr/>
        <w:t>лен</w:t>
      </w:r>
      <w:r>
        <w:rPr>
          <w:rFonts w:cs="BwCyrl" w:ascii="BwCyrl" w:hAnsi="BwCyrl"/>
        </w:rPr>
        <w:softHyphen/>
      </w:r>
      <w:r>
        <w:rPr/>
        <w:t>ной</w:t>
      </w:r>
      <w:r>
        <w:rPr>
          <w:rFonts w:cs="BwCyrl" w:ascii="BwCyrl" w:hAnsi="BwCyrl"/>
        </w:rPr>
        <w:t xml:space="preserve"> </w:t>
      </w:r>
      <w:r>
        <w:rPr/>
        <w:t>чело</w:t>
      </w:r>
      <w:r>
        <w:rPr>
          <w:rFonts w:cs="BwCyrl" w:ascii="BwCyrl" w:hAnsi="BwCyrl"/>
        </w:rPr>
        <w:softHyphen/>
      </w:r>
      <w:r>
        <w:rPr/>
        <w:t>вечес</w:t>
      </w:r>
      <w:r>
        <w:rPr>
          <w:rFonts w:cs="BwCyrl" w:ascii="BwCyrl" w:hAnsi="BwCyrl"/>
        </w:rPr>
        <w:softHyphen/>
      </w:r>
      <w:r>
        <w:rPr/>
        <w:t>кой</w:t>
      </w:r>
      <w:r>
        <w:rPr>
          <w:rFonts w:cs="BwCyrl" w:ascii="BwCyrl" w:hAnsi="BwCyrl"/>
        </w:rPr>
        <w:t xml:space="preserve"> </w:t>
      </w:r>
      <w:r>
        <w:rPr/>
        <w:t>сто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ной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личнос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б</w:t>
      </w:r>
      <w:r>
        <w:rPr>
          <w:rFonts w:cs="BwCyrl" w:ascii="BwCyrl" w:hAnsi="BwCyrl"/>
        </w:rPr>
        <w:tab/>
      </w:r>
      <w:r>
        <w:rPr/>
        <w:t>же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явить</w:t>
      </w:r>
      <w:r>
        <w:rPr>
          <w:rFonts w:cs="BwCyrl" w:ascii="BwCyrl" w:hAnsi="BwCyrl"/>
        </w:rPr>
        <w:t xml:space="preserve"> </w:t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тем</w:t>
      </w:r>
      <w:r>
        <w:rPr>
          <w:rFonts w:cs="BwCyrl" w:ascii="BwCyrl" w:hAnsi="BwCyrl"/>
        </w:rPr>
        <w:t xml:space="preserve">, </w:t>
      </w:r>
      <w:r>
        <w:rPr/>
        <w:t>кто</w:t>
      </w:r>
      <w:r>
        <w:rPr>
          <w:rFonts w:cs="BwCyrl" w:ascii="BwCyrl" w:hAnsi="BwCyrl"/>
        </w:rPr>
        <w:t xml:space="preserve"> </w:t>
      </w:r>
      <w:r>
        <w:rPr/>
        <w:t>наи</w:t>
      </w:r>
      <w:r>
        <w:rPr>
          <w:rFonts w:cs="BwCyrl" w:ascii="BwCyrl" w:hAnsi="BwCyrl"/>
        </w:rPr>
        <w:softHyphen/>
      </w:r>
      <w:r>
        <w:rPr/>
        <w:t>бо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и</w:t>
      </w:r>
      <w:r>
        <w:rPr>
          <w:rFonts w:cs="BwCyrl" w:ascii="BwCyrl" w:hAnsi="BwCyrl"/>
        </w:rPr>
        <w:softHyphen/>
      </w:r>
      <w:r>
        <w:rPr/>
        <w:t>вал</w:t>
      </w:r>
      <w:r>
        <w:rPr>
          <w:rFonts w:cs="BwCyrl" w:ascii="BwCyrl" w:hAnsi="BwCyrl"/>
        </w:rPr>
        <w:t xml:space="preserve"> </w:t>
      </w:r>
      <w:r>
        <w:rPr/>
        <w:t>эт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в</w:t>
      </w:r>
      <w:r>
        <w:rPr>
          <w:rFonts w:cs="BwCyrl" w:ascii="BwCyrl" w:hAnsi="BwCyrl"/>
        </w:rPr>
        <w:tab/>
      </w:r>
      <w:r>
        <w:rPr/>
        <w:t>по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ца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г</w:t>
      </w:r>
      <w:r>
        <w:rPr>
          <w:rFonts w:cs="BwCyrl" w:ascii="BwCyrl" w:hAnsi="BwCyrl"/>
        </w:rPr>
        <w:tab/>
      </w:r>
      <w:r>
        <w:rPr/>
        <w:t>на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де</w:t>
      </w:r>
      <w:r>
        <w:rPr>
          <w:rFonts w:cs="BwCyrl" w:ascii="BwCyrl" w:hAnsi="BwCyrl"/>
        </w:rPr>
        <w:softHyphen/>
      </w:r>
      <w:r>
        <w:rPr/>
        <w:t>лать</w:t>
      </w:r>
      <w:r>
        <w:rPr>
          <w:rFonts w:cs="BwCyrl" w:ascii="BwCyrl" w:hAnsi="BwCyrl"/>
        </w:rPr>
        <w:t xml:space="preserve"> </w:t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обы</w:t>
      </w:r>
      <w:r>
        <w:rPr>
          <w:rFonts w:cs="BwCyrl" w:ascii="BwCyrl" w:hAnsi="BwCyrl"/>
        </w:rPr>
        <w:softHyphen/>
      </w:r>
      <w:r>
        <w:rPr/>
        <w:t>ден</w:t>
      </w:r>
      <w:r>
        <w:rPr>
          <w:rFonts w:cs="BwCyrl" w:ascii="BwCyrl" w:hAnsi="BwCyrl"/>
        </w:rPr>
        <w:softHyphen/>
      </w:r>
      <w:r>
        <w:rPr/>
        <w:t>ным</w:t>
      </w:r>
      <w:r>
        <w:rPr>
          <w:rFonts w:cs="BwCyrl" w:ascii="BwCyrl" w:hAnsi="BwCyrl"/>
        </w:rPr>
        <w:t xml:space="preserve"> </w:t>
      </w:r>
      <w:r>
        <w:rPr/>
        <w:t>я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влечь</w:t>
      </w:r>
      <w:r>
        <w:rPr>
          <w:rFonts w:cs="BwCyrl" w:ascii="BwCyrl" w:hAnsi="BwCyrl"/>
        </w:rPr>
        <w:t xml:space="preserve"> </w:t>
      </w:r>
      <w:r>
        <w:rPr/>
        <w:t>вни</w:t>
      </w:r>
      <w:r>
        <w:rPr>
          <w:rFonts w:cs="BwCyrl" w:ascii="BwCyrl" w:hAnsi="BwCyrl"/>
        </w:rPr>
        <w:softHyphen/>
      </w:r>
      <w:r>
        <w:rPr/>
        <w:t>м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лю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t xml:space="preserve"> </w:t>
      </w:r>
      <w:r>
        <w:rPr/>
        <w:t>учения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м</w:t>
      </w:r>
      <w:r>
        <w:rPr>
          <w:rFonts w:cs="BwCyrl" w:ascii="BwCyrl" w:hAnsi="BwCyrl"/>
        </w:rPr>
        <w:t xml:space="preserve">. </w:t>
      </w:r>
    </w:p>
    <w:p>
      <w:pPr>
        <w:pStyle w:val="Bodynoind"/>
        <w:spacing w:before="360" w:after="0"/>
        <w:rPr/>
      </w:pPr>
      <w:r>
        <w:rPr>
          <w:rFonts w:cs="BwCyrl" w:ascii="BwCyrl" w:hAnsi="BwCyrl"/>
          <w:b/>
        </w:rPr>
        <w:t>19</w:t>
        <w:tab/>
      </w:r>
      <w:r>
        <w:rPr/>
        <w:t>Крат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рас</w:t>
      </w:r>
      <w:r>
        <w:rPr>
          <w:rFonts w:cs="BwCyrl" w:ascii="BwCyrl" w:hAnsi="BwCyrl"/>
        </w:rPr>
        <w:softHyphen/>
      </w:r>
      <w:r>
        <w:rPr/>
        <w:t>ска</w:t>
      </w:r>
      <w:r>
        <w:rPr>
          <w:rFonts w:cs="BwCyrl" w:ascii="BwCyrl" w:hAnsi="BwCyrl"/>
        </w:rPr>
        <w:softHyphen/>
      </w:r>
      <w:r>
        <w:rPr/>
        <w:t>жи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значении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</w:p>
    <w:p>
      <w:pPr>
        <w:pStyle w:val="LineTab"/>
        <w:rPr>
          <w:rFonts w:ascii="BwCyrl" w:hAnsi="BwCyrl" w:cs="BwCyrl"/>
        </w:rPr>
      </w:pPr>
      <w:r>
        <w:rPr>
          <w:rFonts w:cs="BwCyrl" w:ascii="BwCyrl" w:hAnsi="BwCyrl"/>
        </w:rPr>
        <w:tab/>
      </w:r>
    </w:p>
    <w:p>
      <w:pPr>
        <w:pStyle w:val="LineTab"/>
        <w:rPr>
          <w:rFonts w:ascii="BwCyrl" w:hAnsi="BwCyrl" w:cs="BwCyrl"/>
        </w:rPr>
      </w:pPr>
      <w:r>
        <w:rPr>
          <w:rFonts w:cs="BwCyrl" w:ascii="BwCyrl" w:hAnsi="BwCyrl"/>
        </w:rPr>
        <w:tab/>
      </w:r>
    </w:p>
    <w:p>
      <w:pPr>
        <w:pStyle w:val="LineTab"/>
        <w:rPr>
          <w:rFonts w:ascii="BwCyrl" w:hAnsi="BwCyrl" w:cs="BwCyrl"/>
          <w:lang w:val="en-US"/>
        </w:rPr>
      </w:pPr>
      <w:r>
        <w:rPr>
          <w:rFonts w:cs="BwCyrl" w:ascii="BwCyrl" w:hAnsi="BwCyrl"/>
        </w:rPr>
        <w:tab/>
        <w:t xml:space="preserve"> </w:t>
      </w:r>
    </w:p>
    <w:p>
      <w:pPr>
        <w:pStyle w:val="LineTab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</w:r>
      <w:r>
        <w:br w:type="page"/>
      </w:r>
    </w:p>
    <w:p>
      <w:pPr>
        <w:pStyle w:val="Bodynoind"/>
        <w:spacing w:before="0" w:after="0"/>
        <w:rPr/>
      </w:pPr>
      <w:r>
        <w:rPr/>
        <w:t>ВЫ</w:t>
      </w:r>
      <w:r>
        <w:rPr>
          <w:rFonts w:cs="BwCyrl" w:ascii="BwCyrl" w:hAnsi="BwCyrl"/>
        </w:rPr>
        <w:softHyphen/>
      </w:r>
      <w:r>
        <w:rPr/>
        <w:t>БОР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t xml:space="preserve">.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кру</w:t>
      </w:r>
      <w:r>
        <w:rPr>
          <w:rFonts w:cs="BwCyrl" w:ascii="BwCyrl" w:hAnsi="BwCyrl"/>
        </w:rPr>
        <w:softHyphen/>
      </w:r>
      <w:r>
        <w:rPr/>
        <w:t>жочком</w:t>
      </w:r>
      <w:r>
        <w:rPr>
          <w:rFonts w:cs="BwCyrl" w:ascii="BwCyrl" w:hAnsi="BwCyrl"/>
        </w:rPr>
        <w:t xml:space="preserve"> </w:t>
      </w:r>
      <w:r>
        <w:rPr/>
        <w:t>бу</w:t>
      </w:r>
      <w:r>
        <w:rPr>
          <w:rFonts w:cs="BwCyrl" w:ascii="BwCyrl" w:hAnsi="BwCyrl"/>
        </w:rPr>
        <w:softHyphen/>
      </w:r>
      <w:r>
        <w:rPr/>
        <w:t>к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ой</w:t>
      </w:r>
      <w:r>
        <w:rPr>
          <w:rFonts w:cs="BwCyrl" w:ascii="BwCyrl" w:hAnsi="BwCyrl"/>
        </w:rPr>
        <w:t xml:space="preserve"> </w:t>
      </w:r>
      <w:r>
        <w:rPr/>
        <w:t>обоз</w:t>
      </w:r>
      <w:r>
        <w:rPr>
          <w:rFonts w:cs="BwCyrl" w:ascii="BwCyrl" w:hAnsi="BwCyrl"/>
        </w:rPr>
        <w:softHyphen/>
      </w:r>
      <w:r>
        <w:rPr/>
        <w:t>начено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ое</w:t>
      </w:r>
      <w:r>
        <w:rPr>
          <w:rFonts w:cs="BwCyrl" w:ascii="BwCyrl" w:hAnsi="BwCyrl"/>
        </w:rPr>
        <w:t xml:space="preserve"> </w:t>
      </w:r>
      <w:r>
        <w:rPr/>
        <w:t>ВЕР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. </w:t>
      </w:r>
    </w:p>
    <w:p>
      <w:pPr>
        <w:pStyle w:val="Bodynoind"/>
        <w:spacing w:before="240" w:after="0"/>
        <w:rPr/>
      </w:pPr>
      <w:r>
        <w:rPr>
          <w:rFonts w:cs="BwCyrl" w:ascii="BwCyrl" w:hAnsi="BwCyrl"/>
          <w:b/>
        </w:rPr>
        <w:t>1</w:t>
        <w:tab/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х</w:t>
      </w:r>
      <w:r>
        <w:rPr>
          <w:rFonts w:cs="BwCyrl" w:ascii="BwCyrl" w:hAnsi="BwCyrl"/>
        </w:rPr>
        <w:t xml:space="preserve">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я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уз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..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3">
                <wp:simplePos x="0" y="0"/>
                <wp:positionH relativeFrom="column">
                  <wp:posOffset>461010</wp:posOffset>
                </wp:positionH>
                <wp:positionV relativeFrom="page">
                  <wp:posOffset>600710</wp:posOffset>
                </wp:positionV>
                <wp:extent cx="1524000" cy="378460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L"/>
                              <w:rPr>
                                <w:rFonts w:ascii="BwCyrl" w:hAnsi="BwCyrl" w:cs="BwCyrl"/>
                              </w:rPr>
                            </w:pPr>
                            <w:r>
                              <w:rPr>
                                <w:rFonts w:cs="BwCyrl" w:ascii="BwCyrl" w:hAnsi="BwCyrl"/>
                              </w:rPr>
                              <w:t>Âîïðîñû äëÿ ñàìîïðîâåðê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.8pt;mso-wrap-distance-left:12pt;mso-wrap-distance-right:12pt;mso-wrap-distance-top:0pt;mso-wrap-distance-bottom:0pt;margin-top:47.3pt;mso-position-vertical-relative:page;margin-left:36.3pt;mso-position-horizontal-relative:text">
                <v:fill opacity="0f"/>
                <v:textbox inset="0in,0in,0in,0in">
                  <w:txbxContent>
                    <w:p>
                      <w:pPr>
                        <w:pStyle w:val="MarginHdrL"/>
                        <w:rPr>
                          <w:rFonts w:ascii="BwCyrl" w:hAnsi="BwCyrl" w:cs="BwCyrl"/>
                        </w:rPr>
                      </w:pPr>
                      <w:r>
                        <w:rPr>
                          <w:rFonts w:cs="BwCyrl" w:ascii="BwCyrl" w:hAnsi="BwCyrl"/>
                        </w:rPr>
                        <w:t>Âîïðîñû äëÿ ñàìîïðîâåðê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angABC"/>
        <w:rPr/>
      </w:pPr>
      <w:r>
        <w:rPr/>
        <w:t>а</w:t>
      </w:r>
      <w:r>
        <w:rPr>
          <w:rFonts w:cs="BwCyrl" w:ascii="BwCyrl" w:hAnsi="BwCyrl"/>
        </w:rPr>
        <w:t>)</w:t>
        <w:tab/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стоя</w:t>
      </w:r>
      <w:r>
        <w:rPr>
          <w:rFonts w:cs="BwCyrl" w:ascii="BwCyrl" w:hAnsi="BwCyrl"/>
        </w:rPr>
        <w:softHyphen/>
      </w:r>
      <w:r>
        <w:rPr/>
        <w:t>щее</w:t>
      </w:r>
      <w:r>
        <w:rPr>
          <w:rFonts w:cs="BwCyrl" w:ascii="BwCyrl" w:hAnsi="BwCyrl"/>
        </w:rPr>
        <w:t xml:space="preserve"> </w:t>
      </w:r>
      <w:r>
        <w:rPr/>
        <w:t>вре</w:t>
      </w:r>
      <w:r>
        <w:rPr>
          <w:rFonts w:cs="BwCyrl" w:ascii="BwCyrl" w:hAnsi="BwCyrl"/>
        </w:rPr>
        <w:softHyphen/>
      </w:r>
      <w:r>
        <w:rPr/>
        <w:t>мя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них</w:t>
      </w:r>
      <w:r>
        <w:rPr>
          <w:rFonts w:cs="BwCyrl" w:ascii="BwCyrl" w:hAnsi="BwCyrl"/>
        </w:rPr>
        <w:t xml:space="preserve"> </w:t>
      </w:r>
      <w:r>
        <w:rPr/>
        <w:t>ве</w:t>
      </w:r>
      <w:r>
        <w:rPr>
          <w:rFonts w:cs="BwCyrl" w:ascii="BwCyrl" w:hAnsi="BwCyrl"/>
        </w:rPr>
        <w:softHyphen/>
      </w:r>
      <w:r>
        <w:rPr/>
        <w:t>де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м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спо</w:t>
      </w:r>
      <w:r>
        <w:rPr>
          <w:rFonts w:cs="BwCyrl" w:ascii="BwCyrl" w:hAnsi="BwCyrl"/>
        </w:rPr>
        <w:softHyphen/>
      </w:r>
      <w:r>
        <w:rPr/>
        <w:t>ров</w:t>
      </w:r>
      <w:r>
        <w:rPr>
          <w:rFonts w:cs="BwCyrl" w:ascii="BwCyrl" w:hAnsi="BwCyrl"/>
        </w:rPr>
        <w:t xml:space="preserve"> </w:t>
      </w:r>
      <w:r>
        <w:rPr/>
        <w:t>сре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сло</w:t>
      </w:r>
      <w:r>
        <w:rPr>
          <w:rFonts w:cs="BwCyrl" w:ascii="BwCyrl" w:hAnsi="BwCyrl"/>
        </w:rPr>
        <w:softHyphen/>
      </w:r>
      <w:r>
        <w:rPr/>
        <w:t>вов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б</w:t>
      </w:r>
      <w:r>
        <w:rPr>
          <w:rFonts w:cs="BwCyrl" w:ascii="BwCyrl" w:hAnsi="BwCyrl"/>
        </w:rPr>
        <w:t>)</w:t>
        <w:tab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вра</w:t>
      </w:r>
      <w:r>
        <w:rPr>
          <w:rFonts w:cs="BwCyrl" w:ascii="BwCyrl" w:hAnsi="BwCyrl"/>
        </w:rPr>
        <w:softHyphen/>
      </w:r>
      <w:r>
        <w:rPr/>
        <w:t>ги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, </w:t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свет</w:t>
      </w:r>
      <w:r>
        <w:rPr>
          <w:rFonts w:cs="BwCyrl" w:ascii="BwCyrl" w:hAnsi="BwCyrl"/>
        </w:rPr>
        <w:softHyphen/>
      </w:r>
      <w:r>
        <w:rPr/>
        <w:t>ские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очни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t xml:space="preserve"> </w:t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ц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, </w:t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пи</w:t>
      </w:r>
      <w:r>
        <w:rPr>
          <w:rFonts w:cs="BwCyrl" w:ascii="BwCyrl" w:hAnsi="BwCyrl"/>
        </w:rPr>
        <w:softHyphen/>
      </w:r>
      <w:r>
        <w:rPr/>
        <w:t>сы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са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softHyphen/>
      </w:r>
      <w:r>
        <w:rPr/>
        <w:t>нин</w:t>
      </w:r>
      <w:r>
        <w:rPr>
          <w:rFonts w:cs="BwCyrl" w:ascii="BwCyrl" w:hAnsi="BwCyrl"/>
        </w:rPr>
        <w:softHyphen/>
      </w:r>
      <w:r>
        <w:rPr/>
        <w:t>ской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в</w:t>
      </w:r>
      <w:r>
        <w:rPr>
          <w:rFonts w:cs="BwCyrl" w:ascii="BwCyrl" w:hAnsi="BwCyrl"/>
        </w:rPr>
        <w:t>)</w:t>
        <w:tab/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сты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зна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фак</w:t>
      </w:r>
      <w:r>
        <w:rPr>
          <w:rFonts w:cs="BwCyrl" w:ascii="BwCyrl" w:hAnsi="BwCyrl"/>
        </w:rPr>
        <w:softHyphen/>
      </w:r>
      <w:r>
        <w:rPr/>
        <w:t>том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г</w:t>
      </w:r>
      <w:r>
        <w:rPr>
          <w:rFonts w:cs="BwCyrl" w:ascii="BwCyrl" w:hAnsi="BwCyrl"/>
        </w:rPr>
        <w:t>)</w:t>
        <w:tab/>
      </w:r>
      <w:r>
        <w:rPr/>
        <w:t>верно</w:t>
      </w:r>
      <w:r>
        <w:rPr>
          <w:rFonts w:cs="BwCyrl" w:ascii="BwCyrl" w:hAnsi="BwCyrl"/>
        </w:rPr>
        <w:t xml:space="preserve"> </w:t>
      </w:r>
      <w:r>
        <w:rPr/>
        <w:t>все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шеперечисленное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д</w:t>
      </w:r>
      <w:r>
        <w:rPr>
          <w:rFonts w:cs="BwCyrl" w:ascii="BwCyrl" w:hAnsi="BwCyrl"/>
        </w:rPr>
        <w:t>)</w:t>
        <w:tab/>
      </w:r>
      <w:r>
        <w:rPr/>
        <w:t>верно</w:t>
      </w:r>
      <w:r>
        <w:rPr>
          <w:rFonts w:cs="BwCyrl" w:ascii="BwCyrl" w:hAnsi="BwCyrl"/>
        </w:rPr>
        <w:t xml:space="preserve"> </w:t>
      </w:r>
      <w:r>
        <w:rPr/>
        <w:t>толь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б</w:t>
      </w:r>
      <w:r>
        <w:rPr>
          <w:rFonts w:cs="BwCyrl" w:ascii="BwCyrl" w:hAnsi="BwCyrl"/>
        </w:rPr>
        <w:t xml:space="preserve">)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). </w:t>
      </w:r>
    </w:p>
    <w:p>
      <w:pPr>
        <w:pStyle w:val="Bodynoind"/>
        <w:spacing w:before="360" w:after="0"/>
        <w:rPr/>
      </w:pPr>
      <w:r>
        <w:rPr>
          <w:rFonts w:cs="BwCyrl" w:ascii="BwCyrl" w:hAnsi="BwCyrl"/>
          <w:b/>
        </w:rPr>
        <w:t>2</w:t>
      </w:r>
      <w:r>
        <w:rPr>
          <w:rFonts w:cs="BwCyrl" w:ascii="BwCyrl" w:hAnsi="BwCyrl"/>
        </w:rPr>
        <w:tab/>
      </w:r>
      <w:r>
        <w:rPr/>
        <w:t>Со</w:t>
      </w:r>
      <w:r>
        <w:rPr>
          <w:rFonts w:cs="BwCyrl" w:ascii="BwCyrl" w:hAnsi="BwCyrl"/>
        </w:rPr>
        <w:softHyphen/>
      </w:r>
      <w:r>
        <w:rPr/>
        <w:t>глас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Н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ту</w:t>
      </w:r>
      <w:r>
        <w:rPr>
          <w:rFonts w:cs="BwCyrl" w:ascii="BwCyrl" w:hAnsi="BwCyrl"/>
        </w:rPr>
        <w:t xml:space="preserve">,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... </w:t>
      </w:r>
    </w:p>
    <w:p>
      <w:pPr>
        <w:pStyle w:val="HangABC"/>
        <w:rPr/>
      </w:pPr>
      <w:r>
        <w:rPr/>
        <w:t>а</w:t>
      </w:r>
      <w:r>
        <w:rPr>
          <w:rFonts w:cs="BwCyrl" w:ascii="BwCyrl" w:hAnsi="BwCyrl"/>
        </w:rPr>
        <w:t>)</w:t>
        <w:tab/>
      </w:r>
      <w:r>
        <w:rPr/>
        <w:t>про</w:t>
      </w:r>
      <w:r>
        <w:rPr>
          <w:rFonts w:cs="BwCyrl" w:ascii="BwCyrl" w:hAnsi="BwCyrl"/>
        </w:rPr>
        <w:softHyphen/>
      </w:r>
      <w:r>
        <w:rPr/>
        <w:t>ис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толь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вре</w:t>
      </w:r>
      <w:r>
        <w:rPr>
          <w:rFonts w:cs="BwCyrl" w:ascii="BwCyrl" w:hAnsi="BwCyrl"/>
        </w:rPr>
        <w:softHyphen/>
      </w:r>
      <w:r>
        <w:rPr/>
        <w:t>мя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апо</w:t>
      </w:r>
      <w:r>
        <w:rPr>
          <w:rFonts w:cs="BwCyrl" w:ascii="BwCyrl" w:hAnsi="BwCyrl"/>
        </w:rPr>
        <w:softHyphen/>
      </w:r>
      <w:r>
        <w:rPr/>
        <w:t>сто</w:t>
      </w:r>
      <w:r>
        <w:rPr>
          <w:rFonts w:cs="BwCyrl" w:ascii="BwCyrl" w:hAnsi="BwCyrl"/>
        </w:rPr>
        <w:softHyphen/>
      </w:r>
      <w:r>
        <w:rPr/>
        <w:t>лов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б</w:t>
      </w:r>
      <w:r>
        <w:rPr>
          <w:rFonts w:cs="BwCyrl" w:ascii="BwCyrl" w:hAnsi="BwCyrl"/>
        </w:rPr>
        <w:t>)</w:t>
        <w:tab/>
      </w:r>
      <w:r>
        <w:rPr/>
        <w:t>при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ма</w:t>
      </w:r>
      <w:r>
        <w:rPr>
          <w:rFonts w:cs="BwCyrl" w:ascii="BwCyrl" w:hAnsi="BwCyrl"/>
        </w:rPr>
        <w:softHyphen/>
      </w:r>
      <w:r>
        <w:rPr/>
        <w:t>лись</w:t>
      </w:r>
      <w:r>
        <w:rPr>
          <w:rFonts w:cs="BwCyrl" w:ascii="BwCyrl" w:hAnsi="BwCyrl"/>
        </w:rPr>
        <w:t xml:space="preserve"> </w:t>
      </w:r>
      <w:r>
        <w:rPr/>
        <w:t>ве</w:t>
      </w:r>
      <w:r>
        <w:rPr>
          <w:rFonts w:cs="BwCyrl" w:ascii="BwCyrl" w:hAnsi="BwCyrl"/>
        </w:rPr>
        <w:softHyphen/>
      </w:r>
      <w:r>
        <w:rPr/>
        <w:t>рую</w:t>
      </w:r>
      <w:r>
        <w:rPr>
          <w:rFonts w:cs="BwCyrl" w:ascii="BwCyrl" w:hAnsi="BwCyrl"/>
        </w:rPr>
        <w:softHyphen/>
      </w:r>
      <w:r>
        <w:rPr/>
        <w:t>щи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ес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ен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сви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сут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ия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жия</w:t>
      </w:r>
      <w:r>
        <w:rPr>
          <w:rFonts w:cs="BwCyrl" w:ascii="BwCyrl" w:hAnsi="BwCyrl"/>
        </w:rPr>
        <w:t xml:space="preserve"> </w:t>
      </w:r>
      <w:r>
        <w:rPr/>
        <w:t>сре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t xml:space="preserve"> </w:t>
      </w:r>
      <w:r>
        <w:rPr/>
        <w:t>них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в</w:t>
      </w:r>
      <w:r>
        <w:rPr>
          <w:rFonts w:cs="BwCyrl" w:ascii="BwCyrl" w:hAnsi="BwCyrl"/>
        </w:rPr>
        <w:t>)</w:t>
        <w:tab/>
      </w:r>
      <w:r>
        <w:rPr/>
        <w:t>спо</w:t>
      </w:r>
      <w:r>
        <w:rPr>
          <w:rFonts w:cs="BwCyrl" w:ascii="BwCyrl" w:hAnsi="BwCyrl"/>
        </w:rPr>
        <w:softHyphen/>
      </w:r>
      <w:r>
        <w:rPr/>
        <w:t>соб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держ</w:t>
      </w:r>
      <w:r>
        <w:rPr>
          <w:rFonts w:cs="BwCyrl" w:ascii="BwCyrl" w:hAnsi="BwCyrl"/>
        </w:rPr>
        <w:softHyphen/>
      </w:r>
      <w:r>
        <w:rPr/>
        <w:t>ке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цер</w:t>
      </w:r>
      <w:r>
        <w:rPr>
          <w:rFonts w:cs="BwCyrl" w:ascii="BwCyrl" w:hAnsi="BwCyrl"/>
        </w:rPr>
        <w:softHyphen/>
      </w:r>
      <w:r>
        <w:rPr/>
        <w:t>ков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ли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ров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г</w:t>
      </w:r>
      <w:r>
        <w:rPr>
          <w:rFonts w:cs="BwCyrl" w:ascii="BwCyrl" w:hAnsi="BwCyrl"/>
        </w:rPr>
        <w:t>)</w:t>
        <w:tab/>
      </w:r>
      <w:r>
        <w:rPr/>
        <w:t>рас</w:t>
      </w:r>
      <w:r>
        <w:rPr>
          <w:rFonts w:cs="BwCyrl" w:ascii="BwCyrl" w:hAnsi="BwCyrl"/>
        </w:rPr>
        <w:softHyphen/>
      </w:r>
      <w:r>
        <w:rPr/>
        <w:t>смат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лись</w:t>
      </w:r>
      <w:r>
        <w:rPr>
          <w:rFonts w:cs="BwCyrl" w:ascii="BwCyrl" w:hAnsi="BwCyrl"/>
        </w:rPr>
        <w:t xml:space="preserve">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ес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ен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, </w:t>
      </w:r>
      <w:r>
        <w:rPr/>
        <w:t>хо</w:t>
      </w:r>
      <w:r>
        <w:rPr>
          <w:rFonts w:cs="BwCyrl" w:ascii="BwCyrl" w:hAnsi="BwCyrl"/>
        </w:rPr>
        <w:softHyphen/>
      </w:r>
      <w:r>
        <w:rPr/>
        <w:t>тя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обычные</w:t>
      </w:r>
      <w:r>
        <w:rPr>
          <w:rFonts w:cs="BwCyrl" w:ascii="BwCyrl" w:hAnsi="BwCyrl"/>
        </w:rPr>
        <w:t xml:space="preserve"> </w:t>
      </w:r>
      <w:r>
        <w:rPr/>
        <w:t>я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</w:p>
    <w:p>
      <w:pPr>
        <w:pStyle w:val="Bodynoind"/>
        <w:spacing w:before="360" w:after="0"/>
        <w:rPr/>
      </w:pPr>
      <w:r>
        <w:rPr>
          <w:rFonts w:cs="BwCyrl" w:ascii="BwCyrl" w:hAnsi="BwCyrl"/>
          <w:b/>
        </w:rPr>
        <w:t>3</w:t>
      </w:r>
      <w:r>
        <w:rPr>
          <w:rFonts w:cs="BwCyrl" w:ascii="BwCyrl" w:hAnsi="BwCyrl"/>
        </w:rPr>
        <w:tab/>
      </w:r>
      <w:r>
        <w:rPr/>
        <w:t>По</w:t>
      </w:r>
      <w:r>
        <w:rPr>
          <w:rFonts w:cs="BwCyrl" w:ascii="BwCyrl" w:hAnsi="BwCyrl"/>
        </w:rPr>
        <w:softHyphen/>
      </w:r>
      <w:r>
        <w:rPr/>
        <w:t>ня</w:t>
      </w:r>
      <w:r>
        <w:rPr>
          <w:rFonts w:cs="BwCyrl" w:ascii="BwCyrl" w:hAnsi="BwCyrl"/>
        </w:rPr>
        <w:softHyphen/>
      </w:r>
      <w:r>
        <w:rPr/>
        <w:t>тие</w:t>
      </w:r>
      <w:r>
        <w:rPr>
          <w:rFonts w:cs="BwCyrl" w:ascii="BwCyrl" w:hAnsi="BwCyrl"/>
        </w:rPr>
        <w:t xml:space="preserve"> </w:t>
      </w:r>
      <w:r>
        <w:rPr/>
        <w:t>чуда</w:t>
      </w:r>
      <w:r>
        <w:rPr>
          <w:rFonts w:cs="BwCyrl" w:ascii="BwCyrl" w:hAnsi="BwCyrl"/>
        </w:rPr>
        <w:t xml:space="preserve"> </w:t>
      </w:r>
      <w:r>
        <w:rPr/>
        <w:t>наи</w:t>
      </w:r>
      <w:r>
        <w:rPr>
          <w:rFonts w:cs="BwCyrl" w:ascii="BwCyrl" w:hAnsi="BwCyrl"/>
        </w:rPr>
        <w:softHyphen/>
      </w:r>
      <w:r>
        <w:rPr/>
        <w:t>лучшим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зом</w:t>
      </w:r>
      <w:r>
        <w:rPr>
          <w:rFonts w:cs="BwCyrl" w:ascii="BwCyrl" w:hAnsi="BwCyrl"/>
        </w:rPr>
        <w:t xml:space="preserve"> </w:t>
      </w:r>
      <w:r>
        <w:rPr/>
        <w:t>мож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оп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ить</w:t>
      </w:r>
      <w:r>
        <w:rPr>
          <w:rFonts w:cs="BwCyrl" w:ascii="BwCyrl" w:hAnsi="BwCyrl"/>
        </w:rPr>
        <w:t xml:space="preserve"> </w:t>
      </w:r>
      <w:r>
        <w:rPr/>
        <w:t>как</w:t>
      </w:r>
      <w:r>
        <w:rPr>
          <w:rFonts w:cs="BwCyrl" w:ascii="BwCyrl" w:hAnsi="BwCyrl"/>
        </w:rPr>
        <w:t xml:space="preserve">... </w:t>
      </w:r>
    </w:p>
    <w:p>
      <w:pPr>
        <w:pStyle w:val="HangABC"/>
        <w:rPr/>
      </w:pPr>
      <w:r>
        <w:rPr/>
        <w:t>а</w:t>
      </w:r>
      <w:r>
        <w:rPr>
          <w:rFonts w:cs="BwCyrl" w:ascii="BwCyrl" w:hAnsi="BwCyrl"/>
        </w:rPr>
        <w:t>)</w:t>
        <w:tab/>
      </w:r>
      <w:r>
        <w:rPr/>
        <w:t>вся</w:t>
      </w:r>
      <w:r>
        <w:rPr>
          <w:rFonts w:cs="BwCyrl" w:ascii="BwCyrl" w:hAnsi="BwCyrl"/>
        </w:rPr>
        <w:softHyphen/>
      </w:r>
      <w:r>
        <w:rPr/>
        <w:t>кое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обычное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е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б</w:t>
      </w:r>
      <w:r>
        <w:rPr>
          <w:rFonts w:cs="BwCyrl" w:ascii="BwCyrl" w:hAnsi="BwCyrl"/>
        </w:rPr>
        <w:t>)</w:t>
        <w:tab/>
      </w:r>
      <w:r>
        <w:rPr/>
        <w:t>всё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ис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ит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softHyphen/>
      </w:r>
      <w:r>
        <w:rPr/>
        <w:t>пре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нам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ды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в</w:t>
      </w:r>
      <w:r>
        <w:rPr>
          <w:rFonts w:cs="BwCyrl" w:ascii="BwCyrl" w:hAnsi="BwCyrl"/>
        </w:rPr>
        <w:t>)</w:t>
        <w:tab/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е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ое</w:t>
      </w:r>
      <w:r>
        <w:rPr>
          <w:rFonts w:cs="BwCyrl" w:ascii="BwCyrl" w:hAnsi="BwCyrl"/>
        </w:rPr>
        <w:t xml:space="preserve"> </w:t>
      </w:r>
      <w:r>
        <w:rPr/>
        <w:t>обу</w:t>
      </w:r>
      <w:r>
        <w:rPr>
          <w:rFonts w:cs="BwCyrl" w:ascii="BwCyrl" w:hAnsi="BwCyrl"/>
        </w:rPr>
        <w:softHyphen/>
      </w:r>
      <w:r>
        <w:rPr/>
        <w:t>сло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толь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вме</w:t>
      </w:r>
      <w:r>
        <w:rPr>
          <w:rFonts w:cs="BwCyrl" w:ascii="BwCyrl" w:hAnsi="BwCyrl"/>
        </w:rPr>
        <w:softHyphen/>
      </w:r>
      <w:r>
        <w:rPr/>
        <w:t>ша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м</w:t>
      </w:r>
      <w:r>
        <w:rPr>
          <w:rFonts w:cs="BwCyrl" w:ascii="BwCyrl" w:hAnsi="BwCyrl"/>
        </w:rPr>
        <w:t xml:space="preserve"> </w:t>
      </w:r>
      <w:r>
        <w:rPr/>
        <w:t>внеш</w:t>
      </w:r>
      <w:r>
        <w:rPr>
          <w:rFonts w:cs="BwCyrl" w:ascii="BwCyrl" w:hAnsi="BwCyrl"/>
        </w:rPr>
        <w:softHyphen/>
      </w:r>
      <w:r>
        <w:rPr/>
        <w:t>ней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лы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г</w:t>
      </w:r>
      <w:r>
        <w:rPr>
          <w:rFonts w:cs="BwCyrl" w:ascii="BwCyrl" w:hAnsi="BwCyrl"/>
        </w:rPr>
        <w:t>)</w:t>
        <w:tab/>
      </w:r>
      <w:r>
        <w:rPr/>
        <w:t>ис</w:t>
      </w:r>
      <w:r>
        <w:rPr>
          <w:rFonts w:cs="BwCyrl" w:ascii="BwCyrl" w:hAnsi="BwCyrl"/>
        </w:rPr>
        <w:softHyphen/>
      </w:r>
      <w:r>
        <w:rPr/>
        <w:t>ц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или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бо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t xml:space="preserve"> </w:t>
      </w:r>
      <w:r>
        <w:rPr/>
        <w:t>одер</w:t>
      </w:r>
      <w:r>
        <w:rPr>
          <w:rFonts w:cs="BwCyrl" w:ascii="BwCyrl" w:hAnsi="BwCyrl"/>
        </w:rPr>
        <w:softHyphen/>
      </w:r>
      <w:r>
        <w:rPr/>
        <w:t>жи</w:t>
      </w:r>
      <w:r>
        <w:rPr>
          <w:rFonts w:cs="BwCyrl" w:ascii="BwCyrl" w:hAnsi="BwCyrl"/>
        </w:rPr>
        <w:softHyphen/>
      </w:r>
      <w:r>
        <w:rPr/>
        <w:t>мо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 </w:t>
      </w:r>
      <w:r>
        <w:rPr/>
        <w:t>б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. </w:t>
      </w:r>
    </w:p>
    <w:p>
      <w:pPr>
        <w:pStyle w:val="Bodynoind"/>
        <w:spacing w:before="360" w:after="0"/>
        <w:rPr/>
      </w:pPr>
      <w:r>
        <w:rPr>
          <w:rFonts w:cs="BwCyrl" w:ascii="BwCyrl" w:hAnsi="BwCyrl"/>
          <w:b/>
        </w:rPr>
        <w:t>4</w:t>
      </w:r>
      <w:r>
        <w:rPr>
          <w:rFonts w:cs="BwCyrl" w:ascii="BwCyrl" w:hAnsi="BwCyrl"/>
        </w:rPr>
        <w:tab/>
      </w:r>
      <w:r>
        <w:rPr/>
        <w:t>Все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, </w:t>
      </w:r>
      <w:r>
        <w:rPr/>
        <w:t>КРО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t xml:space="preserve"> </w:t>
      </w:r>
      <w:r>
        <w:rPr/>
        <w:t>ОД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, </w:t>
      </w:r>
      <w:r>
        <w:rPr/>
        <w:t>спра</w:t>
      </w:r>
      <w:r>
        <w:rPr>
          <w:rFonts w:cs="BwCyrl" w:ascii="BwCyrl" w:hAnsi="BwCyrl"/>
        </w:rPr>
        <w:softHyphen/>
      </w:r>
      <w:r>
        <w:rPr/>
        <w:t>вед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вы</w:t>
      </w:r>
      <w:r>
        <w:rPr>
          <w:rFonts w:cs="BwCyrl" w:ascii="BwCyrl" w:hAnsi="BwCyrl"/>
        </w:rPr>
        <w:t xml:space="preserve">.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кое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сле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ключить</w:t>
      </w:r>
      <w:r>
        <w:rPr>
          <w:rFonts w:cs="BwCyrl" w:ascii="BwCyrl" w:hAnsi="BwCyrl"/>
        </w:rPr>
        <w:t>?</w:t>
      </w:r>
    </w:p>
    <w:p>
      <w:pPr>
        <w:pStyle w:val="HangABC"/>
        <w:rPr/>
      </w:pPr>
      <w:r>
        <w:rPr/>
        <w:t>а</w:t>
      </w:r>
      <w:r>
        <w:rPr>
          <w:rFonts w:cs="BwCyrl" w:ascii="BwCyrl" w:hAnsi="BwCyrl"/>
        </w:rPr>
        <w:t>)</w:t>
        <w:tab/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— </w:t>
      </w:r>
      <w:r>
        <w:rPr/>
        <w:t>это</w:t>
      </w:r>
      <w:r>
        <w:rPr>
          <w:rFonts w:cs="BwCyrl" w:ascii="BwCyrl" w:hAnsi="BwCyrl"/>
        </w:rPr>
        <w:t xml:space="preserve"> </w:t>
      </w:r>
      <w:r>
        <w:rPr/>
        <w:t>я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, </w:t>
      </w:r>
      <w:r>
        <w:rPr/>
        <w:t>су</w:t>
      </w:r>
      <w:r>
        <w:rPr>
          <w:rFonts w:cs="BwCyrl" w:ascii="BwCyrl" w:hAnsi="BwCyrl"/>
        </w:rPr>
        <w:softHyphen/>
      </w:r>
      <w:r>
        <w:rPr/>
        <w:t>щ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х</w:t>
      </w:r>
      <w:r>
        <w:rPr>
          <w:rFonts w:cs="BwCyrl" w:ascii="BwCyrl" w:hAnsi="BwCyrl"/>
        </w:rPr>
        <w:t xml:space="preserve"> </w:t>
      </w:r>
      <w:r>
        <w:rPr/>
        <w:t>нель</w:t>
      </w:r>
      <w:r>
        <w:rPr>
          <w:rFonts w:cs="BwCyrl" w:ascii="BwCyrl" w:hAnsi="BwCyrl"/>
        </w:rPr>
        <w:softHyphen/>
      </w:r>
      <w:r>
        <w:rPr/>
        <w:t>зя</w:t>
      </w:r>
      <w:r>
        <w:rPr>
          <w:rFonts w:cs="BwCyrl" w:ascii="BwCyrl" w:hAnsi="BwCyrl"/>
        </w:rPr>
        <w:t xml:space="preserve"> </w:t>
      </w:r>
      <w:r>
        <w:rPr/>
        <w:t>объ</w:t>
      </w:r>
      <w:r>
        <w:rPr>
          <w:rFonts w:cs="BwCyrl" w:ascii="BwCyrl" w:hAnsi="BwCyrl"/>
        </w:rPr>
        <w:softHyphen/>
      </w:r>
      <w:r>
        <w:rPr/>
        <w:t>яс</w:t>
      </w:r>
      <w:r>
        <w:rPr>
          <w:rFonts w:cs="BwCyrl" w:ascii="BwCyrl" w:hAnsi="BwCyrl"/>
        </w:rPr>
        <w:softHyphen/>
      </w:r>
      <w:r>
        <w:rPr/>
        <w:t>нить</w:t>
      </w:r>
      <w:r>
        <w:rPr>
          <w:rFonts w:cs="BwCyrl" w:ascii="BwCyrl" w:hAnsi="BwCyrl"/>
        </w:rPr>
        <w:t xml:space="preserve">, </w:t>
      </w:r>
      <w:r>
        <w:rPr/>
        <w:t>ру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дству</w:t>
      </w:r>
      <w:r>
        <w:rPr>
          <w:rFonts w:cs="BwCyrl" w:ascii="BwCyrl" w:hAnsi="BwCyrl"/>
        </w:rPr>
        <w:softHyphen/>
      </w:r>
      <w:r>
        <w:rPr/>
        <w:t>ясь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ды</w:t>
      </w:r>
      <w:r>
        <w:rPr>
          <w:rFonts w:cs="BwCyrl" w:ascii="BwCyrl" w:hAnsi="BwCyrl"/>
        </w:rPr>
        <w:t xml:space="preserve">,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при</w:t>
      </w:r>
      <w:r>
        <w:rPr>
          <w:rFonts w:cs="BwCyrl" w:ascii="BwCyrl" w:hAnsi="BwCyrl"/>
        </w:rPr>
        <w:softHyphen/>
      </w:r>
      <w:r>
        <w:rPr/>
        <w:t>мер</w:t>
      </w:r>
      <w:r>
        <w:rPr>
          <w:rFonts w:cs="BwCyrl" w:ascii="BwCyrl" w:hAnsi="BwCyrl"/>
        </w:rPr>
        <w:t xml:space="preserve">, </w:t>
      </w:r>
      <w:r>
        <w:rPr/>
        <w:t>гра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softHyphen/>
      </w:r>
      <w:r>
        <w:rPr/>
        <w:t>ци</w:t>
      </w:r>
      <w:r>
        <w:rPr>
          <w:rFonts w:cs="BwCyrl" w:ascii="BwCyrl" w:hAnsi="BwCyrl"/>
        </w:rPr>
        <w:softHyphen/>
      </w:r>
      <w:r>
        <w:rPr/>
        <w:t>ей</w:t>
      </w:r>
      <w:r>
        <w:rPr>
          <w:rFonts w:cs="BwCyrl" w:ascii="BwCyrl" w:hAnsi="BwCyrl"/>
        </w:rPr>
        <w:t xml:space="preserve">, </w:t>
      </w:r>
      <w:r>
        <w:rPr/>
        <w:t>элек</w:t>
      </w:r>
      <w:r>
        <w:rPr>
          <w:rFonts w:cs="BwCyrl" w:ascii="BwCyrl" w:hAnsi="BwCyrl"/>
        </w:rPr>
        <w:softHyphen/>
      </w:r>
      <w:r>
        <w:rPr/>
        <w:t>тричес</w:t>
      </w:r>
      <w:r>
        <w:rPr>
          <w:rFonts w:cs="BwCyrl" w:ascii="BwCyrl" w:hAnsi="BwCyrl"/>
        </w:rPr>
        <w:softHyphen/>
      </w:r>
      <w:r>
        <w:rPr/>
        <w:t>т</w:t>
      </w:r>
      <w:r>
        <w:rPr>
          <w:rFonts w:cs="BwCyrl" w:ascii="BwCyrl" w:hAnsi="BwCyrl"/>
        </w:rPr>
        <w:softHyphen/>
      </w:r>
      <w:r>
        <w:rPr/>
        <w:t>вом</w:t>
      </w:r>
      <w:r>
        <w:rPr>
          <w:rFonts w:cs="BwCyrl" w:ascii="BwCyrl" w:hAnsi="BwCyrl"/>
        </w:rPr>
        <w:t xml:space="preserve">, </w:t>
      </w:r>
      <w:r>
        <w:rPr/>
        <w:t>струк</w:t>
      </w:r>
      <w:r>
        <w:rPr>
          <w:rFonts w:cs="BwCyrl" w:ascii="BwCyrl" w:hAnsi="BwCyrl"/>
        </w:rPr>
        <w:softHyphen/>
      </w:r>
      <w:r>
        <w:rPr/>
        <w:t>ту</w:t>
      </w:r>
      <w:r>
        <w:rPr>
          <w:rFonts w:cs="BwCyrl" w:ascii="BwCyrl" w:hAnsi="BwCyrl"/>
        </w:rPr>
        <w:softHyphen/>
      </w:r>
      <w:r>
        <w:rPr/>
        <w:t>рой</w:t>
      </w:r>
      <w:r>
        <w:rPr>
          <w:rFonts w:cs="BwCyrl" w:ascii="BwCyrl" w:hAnsi="BwCyrl"/>
        </w:rPr>
        <w:t xml:space="preserve"> </w:t>
      </w:r>
      <w:r>
        <w:rPr/>
        <w:t>ма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рии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б</w:t>
      </w:r>
      <w:r>
        <w:rPr>
          <w:rFonts w:cs="BwCyrl" w:ascii="BwCyrl" w:hAnsi="BwCyrl"/>
        </w:rPr>
        <w:t>)</w:t>
        <w:tab/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,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х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сты</w:t>
      </w:r>
      <w:r>
        <w:rPr>
          <w:rFonts w:cs="BwCyrl" w:ascii="BwCyrl" w:hAnsi="BwCyrl"/>
        </w:rPr>
        <w:t xml:space="preserve">, </w:t>
      </w:r>
      <w:r>
        <w:rPr/>
        <w:t>мож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ить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две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нов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рии</w:t>
      </w:r>
      <w:r>
        <w:rPr>
          <w:rFonts w:cs="BwCyrl" w:ascii="BwCyrl" w:hAnsi="BwCyrl"/>
        </w:rPr>
        <w:t xml:space="preserve">: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ц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род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</w:t>
      </w:r>
      <w:r>
        <w:rPr/>
        <w:t>я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в</w:t>
      </w:r>
      <w:r>
        <w:rPr>
          <w:rFonts w:cs="BwCyrl" w:ascii="BwCyrl" w:hAnsi="BwCyrl"/>
        </w:rPr>
        <w:t>)</w:t>
        <w:tab/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— </w:t>
      </w:r>
      <w:r>
        <w:rPr/>
        <w:t>это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ят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туа</w:t>
      </w:r>
      <w:r>
        <w:rPr>
          <w:rFonts w:cs="BwCyrl" w:ascii="BwCyrl" w:hAnsi="BwCyrl"/>
        </w:rPr>
        <w:softHyphen/>
      </w:r>
      <w:r>
        <w:rPr/>
        <w:t>ции</w:t>
      </w:r>
      <w:r>
        <w:rPr>
          <w:rFonts w:cs="BwCyrl" w:ascii="BwCyrl" w:hAnsi="BwCyrl"/>
        </w:rPr>
        <w:t xml:space="preserve">, </w:t>
      </w:r>
      <w:r>
        <w:rPr/>
        <w:t>обу</w:t>
      </w:r>
      <w:r>
        <w:rPr>
          <w:rFonts w:cs="BwCyrl" w:ascii="BwCyrl" w:hAnsi="BwCyrl"/>
        </w:rPr>
        <w:softHyphen/>
      </w:r>
      <w:r>
        <w:rPr/>
        <w:t>слов</w:t>
      </w:r>
      <w:r>
        <w:rPr>
          <w:rFonts w:cs="BwCyrl" w:ascii="BwCyrl" w:hAnsi="BwCyrl"/>
        </w:rPr>
        <w:softHyphen/>
      </w:r>
      <w:r>
        <w:rPr/>
        <w:t>лен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</w:t>
      </w:r>
      <w:r>
        <w:rPr/>
        <w:t>вме</w:t>
      </w:r>
      <w:r>
        <w:rPr>
          <w:rFonts w:cs="BwCyrl" w:ascii="BwCyrl" w:hAnsi="BwCyrl"/>
        </w:rPr>
        <w:softHyphen/>
      </w:r>
      <w:r>
        <w:rPr/>
        <w:t>ша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м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лы</w:t>
      </w:r>
      <w:r>
        <w:rPr>
          <w:rFonts w:cs="BwCyrl" w:ascii="BwCyrl" w:hAnsi="BwCyrl"/>
        </w:rPr>
        <w:t xml:space="preserve"> </w:t>
      </w:r>
      <w:r>
        <w:rPr/>
        <w:t>из</w:t>
      </w:r>
      <w:r>
        <w:rPr>
          <w:rFonts w:cs="BwCyrl" w:ascii="BwCyrl" w:hAnsi="BwCyrl"/>
        </w:rPr>
        <w:softHyphen/>
      </w:r>
      <w:r>
        <w:rPr/>
        <w:t>вне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г</w:t>
      </w:r>
      <w:r>
        <w:rPr>
          <w:rFonts w:cs="BwCyrl" w:ascii="BwCyrl" w:hAnsi="BwCyrl"/>
        </w:rPr>
        <w:t>)</w:t>
        <w:tab/>
      </w:r>
      <w:r>
        <w:rPr/>
        <w:t>Обычно</w:t>
      </w:r>
      <w:r>
        <w:rPr>
          <w:rFonts w:cs="BwCyrl" w:ascii="BwCyrl" w:hAnsi="BwCyrl"/>
        </w:rPr>
        <w:t xml:space="preserve">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свя</w:t>
      </w:r>
      <w:r>
        <w:rPr>
          <w:rFonts w:cs="BwCyrl" w:ascii="BwCyrl" w:hAnsi="BwCyrl"/>
        </w:rPr>
        <w:softHyphen/>
      </w:r>
      <w:r>
        <w:rPr/>
        <w:t>зы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ду</w:t>
      </w:r>
      <w:r>
        <w:rPr>
          <w:rFonts w:cs="BwCyrl" w:ascii="BwCyrl" w:hAnsi="BwCyrl"/>
        </w:rPr>
        <w:softHyphen/>
      </w:r>
      <w:r>
        <w:rPr/>
        <w:t>хов</w:t>
      </w:r>
      <w:r>
        <w:rPr>
          <w:rFonts w:cs="BwCyrl" w:ascii="BwCyrl" w:hAnsi="BwCyrl"/>
        </w:rPr>
        <w:softHyphen/>
      </w:r>
      <w:r>
        <w:rPr/>
        <w:t>ным</w:t>
      </w:r>
      <w:r>
        <w:rPr>
          <w:rFonts w:cs="BwCyrl" w:ascii="BwCyrl" w:hAnsi="BwCyrl"/>
        </w:rPr>
        <w:t xml:space="preserve"> </w:t>
      </w:r>
      <w:r>
        <w:rPr/>
        <w:t>ми</w:t>
      </w:r>
      <w:r>
        <w:rPr>
          <w:rFonts w:cs="BwCyrl" w:ascii="BwCyrl" w:hAnsi="BwCyrl"/>
        </w:rPr>
        <w:softHyphen/>
      </w:r>
      <w:r>
        <w:rPr/>
        <w:t>ром</w:t>
      </w:r>
      <w:r>
        <w:rPr>
          <w:rFonts w:cs="BwCyrl" w:ascii="BwCyrl" w:hAnsi="BwCyrl"/>
        </w:rPr>
        <w:t xml:space="preserve">. </w:t>
      </w:r>
    </w:p>
    <w:p>
      <w:pPr>
        <w:pStyle w:val="Bodynoind"/>
        <w:spacing w:before="360" w:after="0"/>
        <w:rPr/>
      </w:pPr>
      <w:r>
        <w:rPr>
          <w:rFonts w:cs="BwCyrl" w:ascii="BwCyrl" w:hAnsi="BwCyrl"/>
          <w:b/>
        </w:rPr>
        <w:t>5</w:t>
      </w:r>
      <w:r>
        <w:rPr>
          <w:rFonts w:cs="BwCyrl" w:ascii="BwCyrl" w:hAnsi="BwCyrl"/>
        </w:rPr>
        <w:tab/>
      </w:r>
      <w:r>
        <w:rPr/>
        <w:t>Все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, </w:t>
      </w:r>
      <w:r>
        <w:rPr/>
        <w:t>КРО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t xml:space="preserve"> </w:t>
      </w:r>
      <w:r>
        <w:rPr/>
        <w:t>ОД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, </w:t>
      </w:r>
      <w:r>
        <w:rPr/>
        <w:t>спра</w:t>
      </w:r>
      <w:r>
        <w:rPr>
          <w:rFonts w:cs="BwCyrl" w:ascii="BwCyrl" w:hAnsi="BwCyrl"/>
        </w:rPr>
        <w:softHyphen/>
      </w:r>
      <w:r>
        <w:rPr/>
        <w:t>вед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вы</w:t>
      </w:r>
      <w:r>
        <w:rPr>
          <w:rFonts w:cs="BwCyrl" w:ascii="BwCyrl" w:hAnsi="BwCyrl"/>
        </w:rPr>
        <w:t xml:space="preserve">.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кое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сле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ключить</w:t>
      </w:r>
      <w:r>
        <w:rPr>
          <w:rFonts w:cs="BwCyrl" w:ascii="BwCyrl" w:hAnsi="BwCyrl"/>
        </w:rPr>
        <w:t>?</w:t>
      </w:r>
    </w:p>
    <w:p>
      <w:pPr>
        <w:pStyle w:val="HangABC"/>
        <w:rPr/>
      </w:pPr>
      <w:r>
        <w:rPr/>
        <w:t>а</w:t>
      </w:r>
      <w:r>
        <w:rPr>
          <w:rFonts w:cs="BwCyrl" w:ascii="BwCyrl" w:hAnsi="BwCyrl"/>
        </w:rPr>
        <w:t>)</w:t>
        <w:tab/>
      </w:r>
      <w:r>
        <w:rPr/>
        <w:t>Ии</w:t>
      </w:r>
      <w:r>
        <w:rPr>
          <w:rFonts w:cs="BwCyrl" w:ascii="BwCyrl" w:hAnsi="BwCyrl"/>
        </w:rPr>
        <w:softHyphen/>
      </w:r>
      <w:r>
        <w:rPr/>
        <w:t>сус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тво</w:t>
      </w:r>
      <w:r>
        <w:rPr>
          <w:rFonts w:cs="BwCyrl" w:ascii="BwCyrl" w:hAnsi="BwCyrl"/>
        </w:rPr>
        <w:softHyphen/>
      </w:r>
      <w:r>
        <w:rPr/>
        <w:t>рил</w:t>
      </w:r>
      <w:r>
        <w:rPr>
          <w:rFonts w:cs="BwCyrl" w:ascii="BwCyrl" w:hAnsi="BwCyrl"/>
        </w:rPr>
        <w:t xml:space="preserve"> </w:t>
      </w:r>
      <w:r>
        <w:rPr/>
        <w:t>мно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, </w:t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ав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й</w:t>
      </w:r>
      <w:r>
        <w:rPr>
          <w:rFonts w:cs="BwCyrl" w:ascii="BwCyrl" w:hAnsi="BwCyrl"/>
        </w:rPr>
        <w:t xml:space="preserve"> </w:t>
      </w:r>
      <w:r>
        <w:rPr/>
        <w:t>ре</w:t>
      </w:r>
      <w:r>
        <w:rPr>
          <w:rFonts w:cs="BwCyrl" w:ascii="BwCyrl" w:hAnsi="BwCyrl"/>
        </w:rPr>
        <w:softHyphen/>
      </w:r>
      <w:r>
        <w:rPr/>
        <w:t>ши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рас</w:t>
      </w:r>
      <w:r>
        <w:rPr>
          <w:rFonts w:cs="BwCyrl" w:ascii="BwCyrl" w:hAnsi="BwCyrl"/>
        </w:rPr>
        <w:softHyphen/>
      </w:r>
      <w:r>
        <w:rPr/>
        <w:t>ска</w:t>
      </w:r>
      <w:r>
        <w:rPr>
          <w:rFonts w:cs="BwCyrl" w:ascii="BwCyrl" w:hAnsi="BwCyrl"/>
        </w:rPr>
        <w:softHyphen/>
      </w:r>
      <w:r>
        <w:rPr/>
        <w:t>зать</w:t>
      </w:r>
      <w:r>
        <w:rPr>
          <w:rFonts w:cs="BwCyrl" w:ascii="BwCyrl" w:hAnsi="BwCyrl"/>
        </w:rPr>
        <w:t xml:space="preserve"> </w:t>
      </w:r>
      <w:r>
        <w:rPr/>
        <w:t>толь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три</w:t>
      </w:r>
      <w:r>
        <w:rPr>
          <w:rFonts w:cs="BwCyrl" w:ascii="BwCyrl" w:hAnsi="BwCyrl"/>
        </w:rPr>
        <w:softHyphen/>
      </w:r>
      <w:r>
        <w:rPr/>
        <w:t>дца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 </w:t>
      </w:r>
      <w:r>
        <w:rPr/>
        <w:t>шес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б</w:t>
      </w:r>
      <w:r>
        <w:rPr>
          <w:rFonts w:cs="BwCyrl" w:ascii="BwCyrl" w:hAnsi="BwCyrl"/>
        </w:rPr>
        <w:t>)</w:t>
        <w:tab/>
        <w:t>«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сы</w:t>
      </w:r>
      <w:r>
        <w:rPr>
          <w:rFonts w:cs="BwCyrl" w:ascii="BwCyrl" w:hAnsi="BwCyrl"/>
        </w:rPr>
        <w:softHyphen/>
      </w:r>
      <w:r>
        <w:rPr/>
        <w:t>щ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пя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 </w:t>
      </w:r>
      <w:r>
        <w:rPr/>
        <w:t>ты</w:t>
      </w:r>
      <w:r>
        <w:rPr>
          <w:rFonts w:cs="BwCyrl" w:ascii="BwCyrl" w:hAnsi="BwCyrl"/>
        </w:rPr>
        <w:softHyphen/>
      </w:r>
      <w:r>
        <w:rPr/>
        <w:t>сяч</w:t>
      </w:r>
      <w:r>
        <w:rPr>
          <w:rFonts w:cs="BwCyrl" w:ascii="BwCyrl" w:hAnsi="BwCyrl"/>
        </w:rPr>
        <w:t xml:space="preserve"> </w:t>
      </w:r>
      <w:r>
        <w:rPr/>
        <w:t>людей</w:t>
      </w:r>
      <w:r>
        <w:rPr>
          <w:rFonts w:cs="BwCyrl" w:ascii="BwCyrl" w:hAnsi="BwCyrl"/>
        </w:rPr>
        <w:t xml:space="preserve">» — </w:t>
      </w:r>
      <w:r>
        <w:rPr/>
        <w:t>един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ен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чудо</w:t>
      </w:r>
      <w:r>
        <w:rPr>
          <w:rFonts w:cs="BwCyrl" w:ascii="BwCyrl" w:hAnsi="BwCyrl"/>
        </w:rPr>
        <w:t xml:space="preserve">,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пи</w:t>
      </w:r>
      <w:r>
        <w:rPr>
          <w:rFonts w:cs="BwCyrl" w:ascii="BwCyrl" w:hAnsi="BwCyrl"/>
        </w:rPr>
        <w:softHyphen/>
      </w:r>
      <w:r>
        <w:rPr/>
        <w:t>сан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всех</w:t>
      </w:r>
      <w:r>
        <w:rPr>
          <w:rFonts w:cs="BwCyrl" w:ascii="BwCyrl" w:hAnsi="BwCyrl"/>
        </w:rPr>
        <w:t xml:space="preserve"> </w:t>
      </w:r>
      <w:r>
        <w:rPr/>
        <w:t>четы</w:t>
      </w:r>
      <w:r>
        <w:rPr>
          <w:rFonts w:cs="BwCyrl" w:ascii="BwCyrl" w:hAnsi="BwCyrl"/>
        </w:rPr>
        <w:softHyphen/>
      </w:r>
      <w:r>
        <w:rPr/>
        <w:t>рех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в</w:t>
      </w:r>
      <w:r>
        <w:rPr>
          <w:rFonts w:cs="BwCyrl" w:ascii="BwCyrl" w:hAnsi="BwCyrl"/>
        </w:rPr>
        <w:t>)</w:t>
        <w:tab/>
      </w:r>
      <w:r>
        <w:rPr/>
        <w:t>Из</w:t>
      </w:r>
      <w:r>
        <w:rPr>
          <w:rFonts w:cs="BwCyrl" w:ascii="BwCyrl" w:hAnsi="BwCyrl"/>
        </w:rPr>
        <w:t xml:space="preserve"> </w:t>
      </w:r>
      <w:r>
        <w:rPr/>
        <w:t>двух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нов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рий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 (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ц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род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</w:t>
      </w:r>
      <w:r>
        <w:rPr/>
        <w:t>я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)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ц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 </w:t>
      </w:r>
      <w:r>
        <w:rPr/>
        <w:t>мно</w:t>
      </w:r>
      <w:r>
        <w:rPr>
          <w:rFonts w:cs="BwCyrl" w:ascii="BwCyrl" w:hAnsi="BwCyrl"/>
        </w:rPr>
        <w:softHyphen/>
      </w:r>
      <w:r>
        <w:rPr/>
        <w:t>гочис</w:t>
      </w:r>
      <w:r>
        <w:rPr>
          <w:rFonts w:cs="BwCyrl" w:ascii="BwCyrl" w:hAnsi="BwCyrl"/>
        </w:rPr>
        <w:softHyphen/>
      </w:r>
      <w:r>
        <w:rPr/>
        <w:t>лен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г</w:t>
      </w:r>
      <w:r>
        <w:rPr>
          <w:rFonts w:cs="BwCyrl" w:ascii="BwCyrl" w:hAnsi="BwCyrl"/>
        </w:rPr>
        <w:t>)</w:t>
        <w:tab/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мож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звать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я</w:t>
      </w:r>
      <w:r>
        <w:rPr>
          <w:rFonts w:cs="BwCyrl" w:ascii="BwCyrl" w:hAnsi="BwCyrl"/>
        </w:rPr>
        <w:t xml:space="preserve">, </w:t>
      </w:r>
      <w:r>
        <w:rPr/>
        <w:t>свя</w:t>
      </w:r>
      <w:r>
        <w:rPr>
          <w:rFonts w:cs="BwCyrl" w:ascii="BwCyrl" w:hAnsi="BwCyrl"/>
        </w:rPr>
        <w:softHyphen/>
      </w:r>
      <w:r>
        <w:rPr/>
        <w:t>зан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t xml:space="preserve"> </w:t>
      </w:r>
      <w:r>
        <w:rPr/>
        <w:t>смер</w:t>
      </w:r>
      <w:r>
        <w:rPr>
          <w:rFonts w:cs="BwCyrl" w:ascii="BwCyrl" w:hAnsi="BwCyrl"/>
        </w:rPr>
        <w:softHyphen/>
      </w:r>
      <w:r>
        <w:rPr/>
        <w:t>тью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вос</w:t>
      </w:r>
      <w:r>
        <w:rPr>
          <w:rFonts w:cs="BwCyrl" w:ascii="BwCyrl" w:hAnsi="BwCyrl"/>
        </w:rPr>
        <w:softHyphen/>
      </w:r>
      <w:r>
        <w:rPr/>
        <w:t>кре</w:t>
      </w:r>
      <w:r>
        <w:rPr>
          <w:rFonts w:cs="BwCyrl" w:ascii="BwCyrl" w:hAnsi="BwCyrl"/>
        </w:rPr>
        <w:softHyphen/>
      </w:r>
      <w:r>
        <w:rPr/>
        <w:t>се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: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рыв</w:t>
      </w:r>
      <w:r>
        <w:rPr>
          <w:rFonts w:cs="BwCyrl" w:ascii="BwCyrl" w:hAnsi="BwCyrl"/>
        </w:rPr>
        <w:t xml:space="preserve"> </w:t>
      </w:r>
      <w:r>
        <w:rPr/>
        <w:t>хра</w:t>
      </w:r>
      <w:r>
        <w:rPr>
          <w:rFonts w:cs="BwCyrl" w:ascii="BwCyrl" w:hAnsi="BwCyrl"/>
        </w:rPr>
        <w:softHyphen/>
      </w:r>
      <w:r>
        <w:rPr/>
        <w:t>мо</w:t>
      </w:r>
      <w:r>
        <w:rPr>
          <w:rFonts w:cs="BwCyrl" w:ascii="BwCyrl" w:hAnsi="BwCyrl"/>
        </w:rPr>
        <w:softHyphen/>
      </w:r>
      <w:r>
        <w:rPr/>
        <w:t>вой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ы</w:t>
      </w:r>
      <w:r>
        <w:rPr>
          <w:rFonts w:cs="BwCyrl" w:ascii="BwCyrl" w:hAnsi="BwCyrl"/>
        </w:rPr>
        <w:t xml:space="preserve">, </w:t>
      </w:r>
      <w:r>
        <w:rPr/>
        <w:t>воз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с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,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я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исчез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д</w:t>
      </w:r>
      <w:r>
        <w:rPr>
          <w:rFonts w:cs="BwCyrl" w:ascii="BwCyrl" w:hAnsi="BwCyrl"/>
        </w:rPr>
        <w:t>)</w:t>
        <w:tab/>
      </w:r>
      <w:r>
        <w:rPr/>
        <w:t>Каждый</w:t>
      </w:r>
      <w:r>
        <w:rPr>
          <w:rFonts w:cs="BwCyrl" w:ascii="BwCyrl" w:hAnsi="BwCyrl"/>
        </w:rPr>
        <w:t xml:space="preserve"> </w:t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четырех</w:t>
      </w:r>
      <w:r>
        <w:rPr>
          <w:rFonts w:cs="BwCyrl" w:ascii="BwCyrl" w:hAnsi="BwCyrl"/>
        </w:rPr>
        <w:t xml:space="preserve"> </w:t>
      </w:r>
      <w:r>
        <w:rPr/>
        <w:t>евангелистов</w:t>
      </w:r>
      <w:r>
        <w:rPr>
          <w:rFonts w:cs="BwCyrl" w:ascii="BwCyrl" w:hAnsi="BwCyrl"/>
        </w:rPr>
        <w:t xml:space="preserve"> </w:t>
      </w:r>
      <w:r>
        <w:rPr/>
        <w:t>описывает</w:t>
      </w:r>
      <w:r>
        <w:rPr>
          <w:rFonts w:cs="BwCyrl" w:ascii="BwCyrl" w:hAnsi="BwCyrl"/>
        </w:rPr>
        <w:t xml:space="preserve"> </w:t>
      </w:r>
      <w:r>
        <w:rPr/>
        <w:t>приблизительно</w:t>
      </w:r>
      <w:r>
        <w:rPr>
          <w:rFonts w:cs="BwCyrl" w:ascii="BwCyrl" w:hAnsi="BwCyrl"/>
        </w:rPr>
        <w:t xml:space="preserve"> </w:t>
      </w:r>
      <w:r>
        <w:rPr/>
        <w:t>одинаковое</w:t>
      </w:r>
      <w:r>
        <w:rPr>
          <w:rFonts w:cs="BwCyrl" w:ascii="BwCyrl" w:hAnsi="BwCyrl"/>
        </w:rPr>
        <w:t xml:space="preserve"> </w:t>
      </w:r>
      <w:r>
        <w:rPr/>
        <w:t>количество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воем</w:t>
      </w:r>
      <w:r>
        <w:rPr>
          <w:rFonts w:cs="BwCyrl" w:ascii="BwCyrl" w:hAnsi="BwCyrl"/>
        </w:rPr>
        <w:t xml:space="preserve"> </w:t>
      </w:r>
      <w:r>
        <w:rPr/>
        <w:t>повествовании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жизни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служении</w:t>
      </w:r>
      <w:r>
        <w:rPr>
          <w:rFonts w:cs="BwCyrl" w:ascii="BwCyrl" w:hAnsi="BwCyrl"/>
        </w:rPr>
        <w:t xml:space="preserve"> </w:t>
      </w:r>
      <w:r>
        <w:rPr/>
        <w:t>Христа</w:t>
      </w:r>
      <w:r>
        <w:rPr>
          <w:rFonts w:cs="BwCyrl" w:ascii="BwCyrl" w:hAnsi="BwCyrl"/>
        </w:rPr>
        <w:t>.</w:t>
      </w:r>
      <w:r>
        <w:br w:type="page"/>
      </w:r>
    </w:p>
    <w:p>
      <w:pPr>
        <w:pStyle w:val="Bodynoind"/>
        <w:spacing w:before="0" w:after="0"/>
        <w:rPr/>
      </w:pPr>
      <w:r>
        <w:rPr>
          <w:rFonts w:cs="BwCyrl" w:ascii="BwCyrl" w:hAnsi="BwCyrl"/>
          <w:b/>
        </w:rPr>
        <w:t>6</w:t>
        <w:tab/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уз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е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сло</w:t>
      </w:r>
      <w:r>
        <w:rPr>
          <w:rFonts w:cs="BwCyrl" w:ascii="BwCyrl" w:hAnsi="BwCyrl"/>
        </w:rPr>
        <w:softHyphen/>
      </w:r>
      <w:r>
        <w:rPr/>
        <w:t>вы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во</w:t>
      </w:r>
      <w:r>
        <w:rPr>
          <w:rFonts w:cs="BwCyrl" w:ascii="BwCyrl" w:hAnsi="BwCyrl"/>
        </w:rPr>
        <w:softHyphen/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взгля</w:t>
      </w:r>
      <w:r>
        <w:rPr>
          <w:rFonts w:cs="BwCyrl" w:ascii="BwCyrl" w:hAnsi="BwCyrl"/>
        </w:rPr>
        <w:softHyphen/>
      </w:r>
      <w:r>
        <w:rPr/>
        <w:t>дах</w:t>
      </w:r>
      <w:r>
        <w:rPr>
          <w:rFonts w:cs="BwCyrl" w:ascii="BwCyrl" w:hAnsi="BwCyrl"/>
        </w:rPr>
        <w:t xml:space="preserve">,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цая</w:t>
      </w:r>
      <w:r>
        <w:rPr>
          <w:rFonts w:cs="BwCyrl" w:ascii="BwCyrl" w:hAnsi="BwCyrl"/>
        </w:rPr>
        <w:t xml:space="preserve">... </w:t>
      </w:r>
    </w:p>
    <w:p>
      <w:pPr>
        <w:pStyle w:val="HangABC"/>
        <w:rPr/>
      </w:pPr>
      <w:r>
        <w:rPr/>
        <w:t>а</w:t>
      </w:r>
      <w:r>
        <w:rPr>
          <w:rFonts w:cs="BwCyrl" w:ascii="BwCyrl" w:hAnsi="BwCyrl"/>
        </w:rPr>
        <w:t>)</w:t>
        <w:tab/>
      </w:r>
      <w:r>
        <w:rPr/>
        <w:t>бо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ен</w:t>
      </w:r>
      <w:r>
        <w:rPr>
          <w:rFonts w:cs="BwCyrl" w:ascii="BwCyrl" w:hAnsi="BwCyrl"/>
        </w:rPr>
        <w:softHyphen/>
      </w:r>
      <w:r>
        <w:rPr/>
        <w:t>ность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б</w:t>
      </w:r>
      <w:r>
        <w:rPr>
          <w:rFonts w:cs="BwCyrl" w:ascii="BwCyrl" w:hAnsi="BwCyrl"/>
        </w:rPr>
        <w:t>)</w:t>
        <w:tab/>
      </w:r>
      <w:r>
        <w:rPr/>
        <w:t>непорочное</w:t>
      </w:r>
      <w:r>
        <w:rPr>
          <w:rFonts w:cs="BwCyrl" w:ascii="BwCyrl" w:hAnsi="BwCyrl"/>
        </w:rPr>
        <w:t xml:space="preserve"> </w:t>
      </w:r>
      <w:r>
        <w:rPr/>
        <w:t>ро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вос</w:t>
      </w:r>
      <w:r>
        <w:rPr>
          <w:rFonts w:cs="BwCyrl" w:ascii="BwCyrl" w:hAnsi="BwCyrl"/>
        </w:rPr>
        <w:softHyphen/>
      </w:r>
      <w:r>
        <w:rPr/>
        <w:t>кре</w:t>
      </w:r>
      <w:r>
        <w:rPr>
          <w:rFonts w:cs="BwCyrl" w:ascii="BwCyrl" w:hAnsi="BwCyrl"/>
        </w:rPr>
        <w:softHyphen/>
      </w:r>
      <w:r>
        <w:rPr/>
        <w:t>с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в</w:t>
      </w:r>
      <w:r>
        <w:rPr>
          <w:rFonts w:cs="BwCyrl" w:ascii="BwCyrl" w:hAnsi="BwCyrl"/>
        </w:rPr>
        <w:t>)</w:t>
        <w:tab/>
      </w:r>
      <w:r>
        <w:rPr/>
        <w:t>го</w:t>
      </w:r>
      <w:r>
        <w:rPr>
          <w:rFonts w:cs="BwCyrl" w:ascii="BwCyrl" w:hAnsi="BwCyrl"/>
        </w:rPr>
        <w:softHyphen/>
      </w:r>
      <w:r>
        <w:rPr/>
        <w:t>тов</w:t>
      </w:r>
      <w:r>
        <w:rPr>
          <w:rFonts w:cs="BwCyrl" w:ascii="BwCyrl" w:hAnsi="BwCyrl"/>
        </w:rPr>
        <w:softHyphen/>
      </w:r>
      <w:r>
        <w:rPr/>
        <w:t>ность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га</w:t>
      </w:r>
      <w:r>
        <w:rPr>
          <w:rFonts w:cs="BwCyrl" w:ascii="BwCyrl" w:hAnsi="BwCyrl"/>
        </w:rPr>
        <w:t xml:space="preserve"> </w:t>
      </w:r>
      <w:r>
        <w:rPr/>
        <w:t>вме</w:t>
      </w:r>
      <w:r>
        <w:rPr>
          <w:rFonts w:cs="BwCyrl" w:ascii="BwCyrl" w:hAnsi="BwCyrl"/>
        </w:rPr>
        <w:softHyphen/>
      </w:r>
      <w:r>
        <w:rPr/>
        <w:t>шать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де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 </w:t>
      </w:r>
      <w:r>
        <w:rPr/>
        <w:t>лю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г</w:t>
      </w:r>
      <w:r>
        <w:rPr>
          <w:rFonts w:cs="BwCyrl" w:ascii="BwCyrl" w:hAnsi="BwCyrl"/>
        </w:rPr>
        <w:t>)</w:t>
        <w:tab/>
      </w:r>
      <w:r>
        <w:rPr/>
        <w:t>Вет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за</w:t>
      </w:r>
      <w:r>
        <w:rPr>
          <w:rFonts w:cs="BwCyrl" w:ascii="BwCyrl" w:hAnsi="BwCyrl"/>
        </w:rPr>
        <w:softHyphen/>
      </w:r>
      <w:r>
        <w:rPr/>
        <w:t>вет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е</w:t>
      </w:r>
      <w:r>
        <w:rPr>
          <w:rFonts w:cs="BwCyrl" w:ascii="BwCyrl" w:hAnsi="BwCyrl"/>
        </w:rPr>
        <w:t xml:space="preserve"> </w:t>
      </w:r>
      <w:r>
        <w:rPr/>
        <w:t>Бог</w:t>
      </w:r>
      <w:r>
        <w:rPr>
          <w:rFonts w:cs="BwCyrl" w:ascii="BwCyrl" w:hAnsi="BwCyrl"/>
        </w:rPr>
        <w:t xml:space="preserve">,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со</w:t>
      </w:r>
      <w:r>
        <w:rPr>
          <w:rFonts w:cs="BwCyrl" w:ascii="BwCyrl" w:hAnsi="BwCyrl"/>
        </w:rPr>
        <w:softHyphen/>
      </w:r>
      <w:r>
        <w:rPr/>
        <w:t>мне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,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тво</w:t>
      </w:r>
      <w:r>
        <w:rPr>
          <w:rFonts w:cs="BwCyrl" w:ascii="BwCyrl" w:hAnsi="BwCyrl"/>
        </w:rPr>
        <w:softHyphen/>
      </w:r>
      <w:r>
        <w:rPr/>
        <w:t>рил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имя</w:t>
      </w:r>
      <w:r>
        <w:rPr>
          <w:rFonts w:cs="BwCyrl" w:ascii="BwCyrl" w:hAnsi="BwCyrl"/>
        </w:rPr>
        <w:t xml:space="preserve"> </w:t>
      </w:r>
      <w:r>
        <w:rPr/>
        <w:t>Сво</w:t>
      </w:r>
      <w:r>
        <w:rPr>
          <w:rFonts w:cs="BwCyrl" w:ascii="BwCyrl" w:hAnsi="BwCyrl"/>
        </w:rPr>
        <w:softHyphen/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t xml:space="preserve">. </w:t>
      </w:r>
    </w:p>
    <w:p>
      <w:pPr>
        <w:pStyle w:val="Bodynoind"/>
        <w:spacing w:before="240" w:after="0"/>
        <w:rPr/>
      </w:pPr>
      <w:r>
        <w:rPr>
          <w:rFonts w:cs="BwCyrl" w:ascii="BwCyrl" w:hAnsi="BwCyrl"/>
          <w:b/>
        </w:rPr>
        <w:t>7</w:t>
        <w:tab/>
      </w:r>
      <w:r>
        <w:rPr/>
        <w:t>Пы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softHyphen/>
      </w:r>
      <w:r>
        <w:rPr/>
        <w:t>ясь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пос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softHyphen/>
      </w:r>
      <w:r>
        <w:rPr/>
        <w:t>вить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личные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ль</w:t>
      </w:r>
      <w:r>
        <w:rPr>
          <w:rFonts w:cs="BwCyrl" w:ascii="BwCyrl" w:hAnsi="BwCyrl"/>
        </w:rPr>
        <w:softHyphen/>
      </w:r>
      <w:r>
        <w:rPr/>
        <w:t>ские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t xml:space="preserve"> </w:t>
      </w:r>
      <w:r>
        <w:rPr/>
        <w:t>од</w:t>
      </w:r>
      <w:r>
        <w:rPr>
          <w:rFonts w:cs="BwCyrl" w:ascii="BwCyrl" w:hAnsi="BwCyrl"/>
        </w:rPr>
        <w:softHyphen/>
      </w:r>
      <w:r>
        <w:rPr/>
        <w:t>ном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том</w:t>
      </w:r>
      <w:r>
        <w:rPr>
          <w:rFonts w:cs="BwCyrl" w:ascii="BwCyrl" w:hAnsi="BwCyrl"/>
        </w:rPr>
        <w:t xml:space="preserve"> </w:t>
      </w:r>
      <w:r>
        <w:rPr/>
        <w:t>же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t xml:space="preserve">,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яс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... </w:t>
      </w:r>
    </w:p>
    <w:p>
      <w:pPr>
        <w:pStyle w:val="HangABC"/>
        <w:rPr/>
      </w:pPr>
      <w:r>
        <w:rPr/>
        <w:t>а</w:t>
      </w:r>
      <w:r>
        <w:rPr>
          <w:rFonts w:cs="BwCyrl" w:ascii="BwCyrl" w:hAnsi="BwCyrl"/>
        </w:rPr>
        <w:t>)</w:t>
        <w:tab/>
      </w:r>
      <w:r>
        <w:rPr/>
        <w:t>к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ое</w:t>
      </w:r>
      <w:r>
        <w:rPr>
          <w:rFonts w:cs="BwCyrl" w:ascii="BwCyrl" w:hAnsi="BwCyrl"/>
        </w:rPr>
        <w:t xml:space="preserve"> </w:t>
      </w:r>
      <w:r>
        <w:rPr/>
        <w:t>опи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нов</w:t>
      </w:r>
      <w:r>
        <w:rPr>
          <w:rFonts w:cs="BwCyrl" w:ascii="BwCyrl" w:hAnsi="BwCyrl"/>
        </w:rPr>
        <w:softHyphen/>
      </w:r>
      <w:r>
        <w:rPr/>
        <w:t>ном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гла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дру</w:t>
      </w:r>
      <w:r>
        <w:rPr>
          <w:rFonts w:cs="BwCyrl" w:ascii="BwCyrl" w:hAnsi="BwCyrl"/>
        </w:rPr>
        <w:softHyphen/>
      </w:r>
      <w:r>
        <w:rPr/>
        <w:t>ги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, </w:t>
      </w:r>
      <w:r>
        <w:rPr/>
        <w:t>при</w:t>
      </w:r>
      <w:r>
        <w:rPr>
          <w:rFonts w:cs="BwCyrl" w:ascii="BwCyrl" w:hAnsi="BwCyrl"/>
        </w:rPr>
        <w:t xml:space="preserve"> </w:t>
      </w:r>
      <w:r>
        <w:rPr/>
        <w:t>этом</w:t>
      </w:r>
      <w:r>
        <w:rPr>
          <w:rFonts w:cs="BwCyrl" w:ascii="BwCyrl" w:hAnsi="BwCyrl"/>
        </w:rPr>
        <w:t xml:space="preserve"> </w:t>
      </w:r>
      <w:r>
        <w:rPr/>
        <w:t>до</w:t>
      </w:r>
      <w:r>
        <w:rPr>
          <w:rFonts w:cs="BwCyrl" w:ascii="BwCyrl" w:hAnsi="BwCyrl"/>
        </w:rPr>
        <w:softHyphen/>
      </w:r>
      <w:r>
        <w:rPr/>
        <w:t>пол</w:t>
      </w:r>
      <w:r>
        <w:rPr>
          <w:rFonts w:cs="BwCyrl" w:ascii="BwCyrl" w:hAnsi="BwCyrl"/>
        </w:rPr>
        <w:softHyphen/>
      </w:r>
      <w:r>
        <w:rPr/>
        <w:t>няя</w:t>
      </w:r>
      <w:r>
        <w:rPr>
          <w:rFonts w:cs="BwCyrl" w:ascii="BwCyrl" w:hAnsi="BwCyrl"/>
        </w:rPr>
        <w:t xml:space="preserve"> </w:t>
      </w:r>
      <w:r>
        <w:rPr/>
        <w:t>их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б</w:t>
      </w:r>
      <w:r>
        <w:rPr>
          <w:rFonts w:cs="BwCyrl" w:ascii="BwCyrl" w:hAnsi="BwCyrl"/>
        </w:rPr>
        <w:t>)</w:t>
        <w:tab/>
      </w:r>
      <w:r>
        <w:rPr/>
        <w:t>не</w:t>
      </w:r>
      <w:r>
        <w:rPr>
          <w:rFonts w:cs="BwCyrl" w:ascii="BwCyrl" w:hAnsi="BwCyrl"/>
        </w:rPr>
        <w:softHyphen/>
      </w:r>
      <w:r>
        <w:rPr/>
        <w:t>сов</w:t>
      </w:r>
      <w:r>
        <w:rPr>
          <w:rFonts w:cs="BwCyrl" w:ascii="BwCyrl" w:hAnsi="BwCyrl"/>
        </w:rPr>
        <w:softHyphen/>
      </w:r>
      <w:r>
        <w:rPr/>
        <w:t>па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опи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ниях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яв</w:t>
      </w:r>
      <w:r>
        <w:rPr>
          <w:rFonts w:cs="BwCyrl" w:ascii="BwCyrl" w:hAnsi="BwCyrl"/>
        </w:rPr>
        <w:softHyphen/>
      </w:r>
      <w:r>
        <w:rPr/>
        <w:t>ля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нов</w:t>
      </w:r>
      <w:r>
        <w:rPr>
          <w:rFonts w:cs="BwCyrl" w:ascii="BwCyrl" w:hAnsi="BwCyrl"/>
        </w:rPr>
        <w:softHyphen/>
      </w:r>
      <w:r>
        <w:rPr/>
        <w:t>ном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щ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ен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роб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ях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в</w:t>
      </w:r>
      <w:r>
        <w:rPr>
          <w:rFonts w:cs="BwCyrl" w:ascii="BwCyrl" w:hAnsi="BwCyrl"/>
        </w:rPr>
        <w:t>)</w:t>
        <w:tab/>
      </w:r>
      <w:r>
        <w:rPr/>
        <w:t>сов</w:t>
      </w:r>
      <w:r>
        <w:rPr>
          <w:rFonts w:cs="BwCyrl" w:ascii="BwCyrl" w:hAnsi="BwCyrl"/>
        </w:rPr>
        <w:softHyphen/>
      </w:r>
      <w:r>
        <w:rPr/>
        <w:t>па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опи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 </w:t>
      </w:r>
      <w:r>
        <w:rPr/>
        <w:t>ука</w:t>
      </w:r>
      <w:r>
        <w:rPr>
          <w:rFonts w:cs="BwCyrl" w:ascii="BwCyrl" w:hAnsi="BwCyrl"/>
        </w:rPr>
        <w:softHyphen/>
      </w:r>
      <w:r>
        <w:rPr/>
        <w:t>зы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дос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ность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й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дух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вен</w:t>
      </w:r>
      <w:r>
        <w:rPr>
          <w:rFonts w:cs="BwCyrl" w:ascii="BwCyrl" w:hAnsi="BwCyrl"/>
        </w:rPr>
        <w:softHyphen/>
      </w:r>
      <w:r>
        <w:rPr/>
        <w:t>ность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г</w:t>
      </w:r>
      <w:r>
        <w:rPr>
          <w:rFonts w:cs="BwCyrl" w:ascii="BwCyrl" w:hAnsi="BwCyrl"/>
        </w:rPr>
        <w:t>)</w:t>
        <w:tab/>
      </w:r>
      <w:r>
        <w:rPr/>
        <w:t>верно</w:t>
      </w:r>
      <w:r>
        <w:rPr>
          <w:rFonts w:cs="BwCyrl" w:ascii="BwCyrl" w:hAnsi="BwCyrl"/>
        </w:rPr>
        <w:t xml:space="preserve"> </w:t>
      </w:r>
      <w:r>
        <w:rPr/>
        <w:t>перечисленное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а</w:t>
      </w:r>
      <w:r>
        <w:rPr>
          <w:rFonts w:cs="BwCyrl" w:ascii="BwCyrl" w:hAnsi="BwCyrl"/>
        </w:rPr>
        <w:t xml:space="preserve">), </w:t>
      </w:r>
      <w:r>
        <w:rPr/>
        <w:t>б</w:t>
      </w:r>
      <w:r>
        <w:rPr>
          <w:rFonts w:cs="BwCyrl" w:ascii="BwCyrl" w:hAnsi="BwCyrl"/>
        </w:rPr>
        <w:t xml:space="preserve">)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). </w:t>
      </w:r>
    </w:p>
    <w:p>
      <w:pPr>
        <w:pStyle w:val="HangABC"/>
        <w:rPr/>
      </w:pPr>
      <w:r>
        <w:rPr/>
        <w:t>д</w:t>
      </w:r>
      <w:r>
        <w:rPr>
          <w:rFonts w:cs="BwCyrl" w:ascii="BwCyrl" w:hAnsi="BwCyrl"/>
        </w:rPr>
        <w:t>)</w:t>
        <w:tab/>
      </w:r>
      <w:r>
        <w:rPr/>
        <w:t>верно</w:t>
      </w:r>
      <w:r>
        <w:rPr>
          <w:rFonts w:cs="BwCyrl" w:ascii="BwCyrl" w:hAnsi="BwCyrl"/>
        </w:rPr>
        <w:t xml:space="preserve"> </w:t>
      </w:r>
      <w:r>
        <w:rPr/>
        <w:t>толь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а</w:t>
      </w:r>
      <w:r>
        <w:rPr>
          <w:rFonts w:cs="BwCyrl" w:ascii="BwCyrl" w:hAnsi="BwCyrl"/>
        </w:rPr>
        <w:t xml:space="preserve">)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). </w:t>
      </w:r>
    </w:p>
    <w:p>
      <w:pPr>
        <w:pStyle w:val="Bodynoind"/>
        <w:spacing w:before="240" w:after="0"/>
        <w:rPr/>
      </w:pPr>
      <w:r>
        <w:rPr>
          <w:rFonts w:cs="BwCyrl" w:ascii="BwCyrl" w:hAnsi="BwCyrl"/>
          <w:b/>
        </w:rPr>
        <w:t>8</w:t>
      </w:r>
      <w:r>
        <w:rPr>
          <w:rFonts w:cs="BwCyrl" w:ascii="BwCyrl" w:hAnsi="BwCyrl"/>
        </w:rPr>
        <w:tab/>
      </w:r>
      <w:r>
        <w:rPr/>
        <w:t>Ан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зи</w:t>
      </w:r>
      <w:r>
        <w:rPr>
          <w:rFonts w:cs="BwCyrl" w:ascii="BwCyrl" w:hAnsi="BwCyrl"/>
        </w:rPr>
        <w:softHyphen/>
      </w:r>
      <w:r>
        <w:rPr/>
        <w:t>руя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ио</w:t>
      </w:r>
      <w:r>
        <w:rPr>
          <w:rFonts w:cs="BwCyrl" w:ascii="BwCyrl" w:hAnsi="BwCyrl"/>
        </w:rPr>
        <w:softHyphen/>
      </w:r>
      <w:r>
        <w:rPr/>
        <w:t>ды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, </w:t>
      </w:r>
      <w:r>
        <w:rPr/>
        <w:t>мож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ать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... </w:t>
      </w:r>
    </w:p>
    <w:p>
      <w:pPr>
        <w:pStyle w:val="HangABC"/>
        <w:rPr/>
      </w:pPr>
      <w:r>
        <w:rPr/>
        <w:t>а</w:t>
      </w:r>
      <w:r>
        <w:rPr>
          <w:rFonts w:cs="BwCyrl" w:ascii="BwCyrl" w:hAnsi="BwCyrl"/>
        </w:rPr>
        <w:t>)</w:t>
        <w:tab/>
      </w:r>
      <w:r>
        <w:rPr/>
        <w:t>Он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тво</w:t>
      </w:r>
      <w:r>
        <w:rPr>
          <w:rFonts w:cs="BwCyrl" w:ascii="BwCyrl" w:hAnsi="BwCyrl"/>
        </w:rPr>
        <w:softHyphen/>
      </w:r>
      <w:r>
        <w:rPr/>
        <w:t>рил</w:t>
      </w:r>
      <w:r>
        <w:rPr>
          <w:rFonts w:cs="BwCyrl" w:ascii="BwCyrl" w:hAnsi="BwCyrl"/>
        </w:rPr>
        <w:t xml:space="preserve"> 80% </w:t>
      </w:r>
      <w:r>
        <w:rPr/>
        <w:t>чудес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вре</w:t>
      </w:r>
      <w:r>
        <w:rPr>
          <w:rFonts w:cs="BwCyrl" w:ascii="BwCyrl" w:hAnsi="BwCyrl"/>
        </w:rPr>
        <w:softHyphen/>
      </w:r>
      <w:r>
        <w:rPr/>
        <w:t>мя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softHyphen/>
      </w:r>
      <w:r>
        <w:rPr/>
        <w:t>ск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б</w:t>
      </w:r>
      <w:r>
        <w:rPr>
          <w:rFonts w:cs="BwCyrl" w:ascii="BwCyrl" w:hAnsi="BwCyrl"/>
        </w:rPr>
        <w:t>)</w:t>
        <w:tab/>
      </w:r>
      <w:r>
        <w:rPr/>
        <w:t>Он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толь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вел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 </w:t>
      </w:r>
      <w:r>
        <w:rPr/>
        <w:t>боль</w:t>
      </w:r>
      <w:r>
        <w:rPr>
          <w:rFonts w:cs="BwCyrl" w:ascii="BwCyrl" w:hAnsi="BwCyrl"/>
        </w:rPr>
        <w:softHyphen/>
      </w:r>
      <w:r>
        <w:rPr/>
        <w:t>шую</w:t>
      </w:r>
      <w:r>
        <w:rPr>
          <w:rFonts w:cs="BwCyrl" w:ascii="BwCyrl" w:hAnsi="BwCyrl"/>
        </w:rPr>
        <w:t xml:space="preserve"> </w:t>
      </w:r>
      <w:r>
        <w:rPr/>
        <w:t>часть</w:t>
      </w:r>
      <w:r>
        <w:rPr>
          <w:rFonts w:cs="BwCyrl" w:ascii="BwCyrl" w:hAnsi="BwCyrl"/>
        </w:rPr>
        <w:t xml:space="preserve"> </w:t>
      </w:r>
      <w:r>
        <w:rPr/>
        <w:t>Сво</w:t>
      </w:r>
      <w:r>
        <w:rPr>
          <w:rFonts w:cs="BwCyrl" w:ascii="BwCyrl" w:hAnsi="BwCyrl"/>
        </w:rPr>
        <w:softHyphen/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, </w:t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тво</w:t>
      </w:r>
      <w:r>
        <w:rPr>
          <w:rFonts w:cs="BwCyrl" w:ascii="BwCyrl" w:hAnsi="BwCyrl"/>
        </w:rPr>
        <w:softHyphen/>
      </w:r>
      <w:r>
        <w:rPr/>
        <w:t>рил</w:t>
      </w:r>
      <w:r>
        <w:rPr>
          <w:rFonts w:cs="BwCyrl" w:ascii="BwCyrl" w:hAnsi="BwCyrl"/>
        </w:rPr>
        <w:t xml:space="preserve"> </w:t>
      </w:r>
      <w:r>
        <w:rPr/>
        <w:t>там</w:t>
      </w:r>
      <w:r>
        <w:rPr>
          <w:rFonts w:cs="BwCyrl" w:ascii="BwCyrl" w:hAnsi="BwCyrl"/>
        </w:rPr>
        <w:t xml:space="preserve"> </w:t>
      </w:r>
      <w:r>
        <w:rPr/>
        <w:t>боль</w:t>
      </w:r>
      <w:r>
        <w:rPr>
          <w:rFonts w:cs="BwCyrl" w:ascii="BwCyrl" w:hAnsi="BwCyrl"/>
        </w:rPr>
        <w:softHyphen/>
      </w:r>
      <w:r>
        <w:rPr/>
        <w:t>шин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в</w:t>
      </w:r>
      <w:r>
        <w:rPr>
          <w:rFonts w:cs="BwCyrl" w:ascii="BwCyrl" w:hAnsi="BwCyrl"/>
        </w:rPr>
        <w:t>)</w:t>
        <w:tab/>
      </w:r>
      <w:r>
        <w:rPr/>
        <w:t>Он</w:t>
      </w:r>
      <w:r>
        <w:rPr>
          <w:rFonts w:cs="BwCyrl" w:ascii="BwCyrl" w:hAnsi="BwCyrl"/>
        </w:rPr>
        <w:t xml:space="preserve"> </w:t>
      </w:r>
      <w:r>
        <w:rPr/>
        <w:t>уде</w:t>
      </w:r>
      <w:r>
        <w:rPr>
          <w:rFonts w:cs="BwCyrl" w:ascii="BwCyrl" w:hAnsi="BwCyrl"/>
        </w:rPr>
        <w:softHyphen/>
      </w:r>
      <w:r>
        <w:rPr/>
        <w:t>лил</w:t>
      </w:r>
      <w:r>
        <w:rPr>
          <w:rFonts w:cs="BwCyrl" w:ascii="BwCyrl" w:hAnsi="BwCyrl"/>
        </w:rPr>
        <w:t xml:space="preserve"> 60% </w:t>
      </w:r>
      <w:r>
        <w:rPr/>
        <w:t>вре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Сво</w:t>
      </w:r>
      <w:r>
        <w:rPr>
          <w:rFonts w:cs="BwCyrl" w:ascii="BwCyrl" w:hAnsi="BwCyrl"/>
        </w:rPr>
        <w:softHyphen/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Иу</w:t>
      </w:r>
      <w:r>
        <w:rPr>
          <w:rFonts w:cs="BwCyrl" w:ascii="BwCyrl" w:hAnsi="BwCyrl"/>
        </w:rPr>
        <w:softHyphen/>
      </w:r>
      <w:r>
        <w:rPr/>
        <w:t>де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е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тво</w:t>
      </w:r>
      <w:r>
        <w:rPr>
          <w:rFonts w:cs="BwCyrl" w:ascii="BwCyrl" w:hAnsi="BwCyrl"/>
        </w:rPr>
        <w:softHyphen/>
      </w:r>
      <w:r>
        <w:rPr/>
        <w:t>рил</w:t>
      </w:r>
      <w:r>
        <w:rPr>
          <w:rFonts w:cs="BwCyrl" w:ascii="BwCyrl" w:hAnsi="BwCyrl"/>
        </w:rPr>
        <w:t xml:space="preserve"> </w:t>
      </w:r>
      <w:r>
        <w:rPr/>
        <w:t>там</w:t>
      </w:r>
      <w:r>
        <w:rPr>
          <w:rFonts w:cs="BwCyrl" w:ascii="BwCyrl" w:hAnsi="BwCyrl"/>
        </w:rPr>
        <w:t xml:space="preserve"> </w:t>
      </w:r>
      <w:r>
        <w:rPr/>
        <w:t>боль</w:t>
      </w:r>
      <w:r>
        <w:rPr>
          <w:rFonts w:cs="BwCyrl" w:ascii="BwCyrl" w:hAnsi="BwCyrl"/>
        </w:rPr>
        <w:softHyphen/>
      </w:r>
      <w:r>
        <w:rPr/>
        <w:t>шую</w:t>
      </w:r>
      <w:r>
        <w:rPr>
          <w:rFonts w:cs="BwCyrl" w:ascii="BwCyrl" w:hAnsi="BwCyrl"/>
        </w:rPr>
        <w:t xml:space="preserve"> </w:t>
      </w:r>
      <w:r>
        <w:rPr/>
        <w:t>часть</w:t>
      </w:r>
      <w:r>
        <w:rPr>
          <w:rFonts w:cs="BwCyrl" w:ascii="BwCyrl" w:hAnsi="BwCyrl"/>
        </w:rPr>
        <w:t xml:space="preserve"> </w:t>
      </w:r>
      <w:r>
        <w:rPr/>
        <w:t>Сво</w:t>
      </w:r>
      <w:r>
        <w:rPr>
          <w:rFonts w:cs="BwCyrl" w:ascii="BwCyrl" w:hAnsi="BwCyrl"/>
        </w:rPr>
        <w:softHyphen/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г</w:t>
      </w:r>
      <w:r>
        <w:rPr>
          <w:rFonts w:cs="BwCyrl" w:ascii="BwCyrl" w:hAnsi="BwCyrl"/>
        </w:rPr>
        <w:t>)</w:t>
        <w:tab/>
      </w:r>
      <w:r>
        <w:rPr/>
        <w:t>верно</w:t>
      </w:r>
      <w:r>
        <w:rPr>
          <w:rFonts w:cs="BwCyrl" w:ascii="BwCyrl" w:hAnsi="BwCyrl"/>
        </w:rPr>
        <w:t xml:space="preserve"> </w:t>
      </w:r>
      <w:r>
        <w:rPr/>
        <w:t>перечисленное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а</w:t>
      </w:r>
      <w:r>
        <w:rPr>
          <w:rFonts w:cs="BwCyrl" w:ascii="BwCyrl" w:hAnsi="BwCyrl"/>
        </w:rPr>
        <w:t xml:space="preserve">), </w:t>
      </w:r>
      <w:r>
        <w:rPr/>
        <w:t>б</w:t>
      </w:r>
      <w:r>
        <w:rPr>
          <w:rFonts w:cs="BwCyrl" w:ascii="BwCyrl" w:hAnsi="BwCyrl"/>
        </w:rPr>
        <w:t xml:space="preserve">)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>).</w:t>
      </w:r>
    </w:p>
    <w:p>
      <w:pPr>
        <w:pStyle w:val="HangABC"/>
        <w:rPr/>
      </w:pPr>
      <w:r>
        <w:rPr/>
        <w:t>д</w:t>
      </w:r>
      <w:r>
        <w:rPr>
          <w:rFonts w:cs="BwCyrl" w:ascii="BwCyrl" w:hAnsi="BwCyrl"/>
        </w:rPr>
        <w:t>)</w:t>
        <w:tab/>
      </w:r>
      <w:r>
        <w:rPr/>
        <w:t>верно</w:t>
      </w:r>
      <w:r>
        <w:rPr>
          <w:rFonts w:cs="BwCyrl" w:ascii="BwCyrl" w:hAnsi="BwCyrl"/>
        </w:rPr>
        <w:t xml:space="preserve"> </w:t>
      </w:r>
      <w:r>
        <w:rPr/>
        <w:t>только</w:t>
      </w:r>
      <w:r>
        <w:rPr>
          <w:rFonts w:cs="BwCyrl" w:ascii="BwCyrl" w:hAnsi="BwCyrl"/>
        </w:rPr>
        <w:t xml:space="preserve"> </w:t>
      </w:r>
      <w:r>
        <w:rPr/>
        <w:t>а</w:t>
      </w:r>
      <w:r>
        <w:rPr>
          <w:rFonts w:cs="BwCyrl" w:ascii="BwCyrl" w:hAnsi="BwCyrl"/>
        </w:rPr>
        <w:t xml:space="preserve">)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б</w:t>
      </w:r>
      <w:r>
        <w:rPr>
          <w:rFonts w:cs="BwCyrl" w:ascii="BwCyrl" w:hAnsi="BwCyrl"/>
        </w:rPr>
        <w:t xml:space="preserve">). </w:t>
      </w:r>
    </w:p>
    <w:p>
      <w:pPr>
        <w:pStyle w:val="Bodynoind"/>
        <w:spacing w:before="240" w:after="0"/>
        <w:rPr/>
      </w:pPr>
      <w:r>
        <w:rPr>
          <w:rFonts w:cs="BwCyrl" w:ascii="BwCyrl" w:hAnsi="BwCyrl"/>
          <w:b/>
        </w:rPr>
        <w:t>9</w:t>
      </w:r>
      <w:r>
        <w:rPr>
          <w:rFonts w:cs="BwCyrl" w:ascii="BwCyrl" w:hAnsi="BwCyrl"/>
        </w:rPr>
        <w:tab/>
      </w:r>
      <w:r>
        <w:rPr/>
        <w:t>Ве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ят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,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с</w:t>
      </w:r>
      <w:r>
        <w:rPr>
          <w:rFonts w:cs="BwCyrl" w:ascii="BwCyrl" w:hAnsi="BwCyrl"/>
        </w:rPr>
        <w:t xml:space="preserve"> </w:t>
      </w:r>
      <w:r>
        <w:rPr/>
        <w:t>уде</w:t>
      </w:r>
      <w:r>
        <w:rPr>
          <w:rFonts w:cs="BwCyrl" w:ascii="BwCyrl" w:hAnsi="BwCyrl"/>
        </w:rPr>
        <w:softHyphen/>
      </w:r>
      <w:r>
        <w:rPr/>
        <w:t>лял</w:t>
      </w:r>
      <w:r>
        <w:rPr>
          <w:rFonts w:cs="BwCyrl" w:ascii="BwCyrl" w:hAnsi="BwCyrl"/>
        </w:rPr>
        <w:t xml:space="preserve"> </w:t>
      </w:r>
      <w:r>
        <w:rPr/>
        <w:t>м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вре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сил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я</w:t>
      </w:r>
      <w:r>
        <w:rPr>
          <w:rFonts w:cs="BwCyrl" w:ascii="BwCyrl" w:hAnsi="BwCyrl"/>
        </w:rPr>
        <w:softHyphen/>
      </w:r>
      <w:r>
        <w:rPr/>
        <w:t>нам</w:t>
      </w:r>
      <w:r>
        <w:rPr>
          <w:rFonts w:cs="BwCyrl" w:ascii="BwCyrl" w:hAnsi="BwCyrl"/>
        </w:rPr>
        <w:t xml:space="preserve">,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они</w:t>
      </w:r>
      <w:r>
        <w:rPr>
          <w:rFonts w:cs="BwCyrl" w:ascii="BwCyrl" w:hAnsi="BwCyrl"/>
        </w:rPr>
        <w:t xml:space="preserve">... </w:t>
      </w:r>
    </w:p>
    <w:p>
      <w:pPr>
        <w:pStyle w:val="HangABC"/>
        <w:rPr/>
      </w:pPr>
      <w:r>
        <w:rPr/>
        <w:t>а</w:t>
      </w:r>
      <w:r>
        <w:rPr>
          <w:rFonts w:cs="BwCyrl" w:ascii="BwCyrl" w:hAnsi="BwCyrl"/>
        </w:rPr>
        <w:t>)</w:t>
        <w:tab/>
      </w:r>
      <w:r>
        <w:rPr/>
        <w:t>бы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 </w:t>
      </w:r>
      <w:r>
        <w:rPr/>
        <w:t>ор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док</w:t>
      </w:r>
      <w:r>
        <w:rPr>
          <w:rFonts w:cs="BwCyrl" w:ascii="BwCyrl" w:hAnsi="BwCyrl"/>
        </w:rPr>
        <w:softHyphen/>
      </w:r>
      <w:r>
        <w:rPr/>
        <w:t>саль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ве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t xml:space="preserve">, </w:t>
      </w:r>
      <w:r>
        <w:rPr/>
        <w:t>чем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таль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</w:t>
      </w:r>
      <w:r>
        <w:rPr/>
        <w:t>ев</w:t>
      </w:r>
      <w:r>
        <w:rPr>
          <w:rFonts w:cs="BwCyrl" w:ascii="BwCyrl" w:hAnsi="BwCyrl"/>
        </w:rPr>
        <w:softHyphen/>
      </w:r>
      <w:r>
        <w:rPr/>
        <w:t>реи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б</w:t>
      </w:r>
      <w:r>
        <w:rPr>
          <w:rFonts w:cs="BwCyrl" w:ascii="BwCyrl" w:hAnsi="BwCyrl"/>
        </w:rPr>
        <w:t>)</w:t>
        <w:tab/>
      </w:r>
      <w:r>
        <w:rPr/>
        <w:t>об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ду</w:t>
      </w:r>
      <w:r>
        <w:rPr>
          <w:rFonts w:cs="BwCyrl" w:ascii="BwCyrl" w:hAnsi="BwCyrl"/>
        </w:rPr>
        <w:softHyphen/>
      </w:r>
      <w:r>
        <w:rPr/>
        <w:t>шев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качес</w:t>
      </w:r>
      <w:r>
        <w:rPr>
          <w:rFonts w:cs="BwCyrl" w:ascii="BwCyrl" w:hAnsi="BwCyrl"/>
        </w:rPr>
        <w:softHyphen/>
      </w:r>
      <w:r>
        <w:rPr/>
        <w:t>т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, </w:t>
      </w:r>
      <w:r>
        <w:rPr/>
        <w:t>позво</w:t>
      </w:r>
      <w:r>
        <w:rPr>
          <w:rFonts w:cs="BwCyrl" w:ascii="BwCyrl" w:hAnsi="BwCyrl"/>
        </w:rPr>
        <w:softHyphen/>
      </w:r>
      <w:r>
        <w:rPr/>
        <w:t>ляв</w:t>
      </w:r>
      <w:r>
        <w:rPr>
          <w:rFonts w:cs="BwCyrl" w:ascii="BwCyrl" w:hAnsi="BwCyrl"/>
        </w:rPr>
        <w:softHyphen/>
      </w:r>
      <w:r>
        <w:rPr/>
        <w:t>ши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им</w:t>
      </w:r>
      <w:r>
        <w:rPr>
          <w:rFonts w:cs="BwCyrl" w:ascii="BwCyrl" w:hAnsi="BwCyrl"/>
        </w:rPr>
        <w:t xml:space="preserve"> </w:t>
      </w:r>
      <w:r>
        <w:rPr/>
        <w:t>жи</w:t>
      </w:r>
      <w:r>
        <w:rPr>
          <w:rFonts w:cs="BwCyrl" w:ascii="BwCyrl" w:hAnsi="BwCyrl"/>
        </w:rPr>
        <w:softHyphen/>
      </w:r>
      <w:r>
        <w:rPr/>
        <w:t>вее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кли</w:t>
      </w:r>
      <w:r>
        <w:rPr>
          <w:rFonts w:cs="BwCyrl" w:ascii="BwCyrl" w:hAnsi="BwCyrl"/>
        </w:rPr>
        <w:softHyphen/>
      </w:r>
      <w:r>
        <w:rPr/>
        <w:t>кать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, </w:t>
      </w:r>
      <w:r>
        <w:rPr/>
        <w:t>чем</w:t>
      </w:r>
      <w:r>
        <w:rPr>
          <w:rFonts w:cs="BwCyrl" w:ascii="BwCyrl" w:hAnsi="BwCyrl"/>
        </w:rPr>
        <w:t xml:space="preserve"> </w:t>
      </w:r>
      <w:r>
        <w:rPr/>
        <w:t>жи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Иу</w:t>
      </w:r>
      <w:r>
        <w:rPr>
          <w:rFonts w:cs="BwCyrl" w:ascii="BwCyrl" w:hAnsi="BwCyrl"/>
        </w:rPr>
        <w:softHyphen/>
      </w:r>
      <w:r>
        <w:rPr/>
        <w:t>деи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еи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в</w:t>
      </w:r>
      <w:r>
        <w:rPr>
          <w:rFonts w:cs="BwCyrl" w:ascii="BwCyrl" w:hAnsi="BwCyrl"/>
        </w:rPr>
        <w:t>)</w:t>
        <w:tab/>
      </w:r>
      <w:r>
        <w:rPr/>
        <w:t>бы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вос</w:t>
      </w:r>
      <w:r>
        <w:rPr>
          <w:rFonts w:cs="BwCyrl" w:ascii="BwCyrl" w:hAnsi="BwCyrl"/>
        </w:rPr>
        <w:softHyphen/>
      </w:r>
      <w:r>
        <w:rPr/>
        <w:t>при</w:t>
      </w:r>
      <w:r>
        <w:rPr>
          <w:rFonts w:cs="BwCyrl" w:ascii="BwCyrl" w:hAnsi="BwCyrl"/>
        </w:rPr>
        <w:softHyphen/>
      </w:r>
      <w:r>
        <w:rPr/>
        <w:t>имчивы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а</w:t>
      </w:r>
      <w:r>
        <w:rPr>
          <w:rFonts w:cs="BwCyrl" w:ascii="BwCyrl" w:hAnsi="BwCyrl"/>
        </w:rPr>
        <w:softHyphen/>
      </w:r>
      <w:r>
        <w:rPr/>
        <w:t>нию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ве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творенным</w:t>
      </w:r>
      <w:r>
        <w:rPr>
          <w:rFonts w:cs="BwCyrl" w:ascii="BwCyrl" w:hAnsi="BwCyrl"/>
        </w:rPr>
        <w:t xml:space="preserve"> </w:t>
      </w:r>
      <w:r>
        <w:rPr/>
        <w:t>Им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м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г</w:t>
      </w:r>
      <w:r>
        <w:rPr>
          <w:rFonts w:cs="BwCyrl" w:ascii="BwCyrl" w:hAnsi="BwCyrl"/>
        </w:rPr>
        <w:t>)</w:t>
        <w:tab/>
      </w:r>
      <w:r>
        <w:rPr/>
        <w:t>вы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ж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в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кую</w:t>
      </w:r>
      <w:r>
        <w:rPr>
          <w:rFonts w:cs="BwCyrl" w:ascii="BwCyrl" w:hAnsi="BwCyrl"/>
        </w:rPr>
        <w:t xml:space="preserve"> </w:t>
      </w:r>
      <w:r>
        <w:rPr/>
        <w:t>ве</w:t>
      </w:r>
      <w:r>
        <w:rPr>
          <w:rFonts w:cs="BwCyrl" w:ascii="BwCyrl" w:hAnsi="BwCyrl"/>
        </w:rPr>
        <w:softHyphen/>
      </w:r>
      <w:r>
        <w:rPr/>
        <w:t>ру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все</w:t>
      </w:r>
      <w:r>
        <w:rPr>
          <w:rFonts w:cs="BwCyrl" w:ascii="BwCyrl" w:hAnsi="BwCyrl"/>
        </w:rPr>
        <w:t xml:space="preserve"> </w:t>
      </w:r>
      <w:r>
        <w:rPr/>
        <w:t>вре</w:t>
      </w:r>
      <w:r>
        <w:rPr>
          <w:rFonts w:cs="BwCyrl" w:ascii="BwCyrl" w:hAnsi="BwCyrl"/>
        </w:rPr>
        <w:softHyphen/>
      </w:r>
      <w:r>
        <w:rPr/>
        <w:t>мя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для</w:t>
      </w:r>
      <w:r>
        <w:rPr>
          <w:rFonts w:cs="BwCyrl" w:ascii="BwCyrl" w:hAnsi="BwCyrl"/>
        </w:rPr>
        <w:t xml:space="preserve"> </w:t>
      </w:r>
      <w:r>
        <w:rPr/>
        <w:t>них</w:t>
      </w:r>
      <w:r>
        <w:rPr>
          <w:rFonts w:cs="BwCyrl" w:ascii="BwCyrl" w:hAnsi="BwCyrl"/>
        </w:rPr>
        <w:t xml:space="preserve">. </w:t>
      </w:r>
    </w:p>
    <w:p>
      <w:pPr>
        <w:pStyle w:val="Bodynoind"/>
        <w:spacing w:before="240" w:after="0"/>
        <w:rPr/>
      </w:pPr>
      <w:r>
        <w:rPr>
          <w:rFonts w:cs="BwCyrl" w:ascii="BwCyrl" w:hAnsi="BwCyrl"/>
          <w:b/>
        </w:rPr>
        <w:t>10</w:t>
      </w:r>
      <w:r>
        <w:rPr>
          <w:rFonts w:cs="BwCyrl" w:ascii="BwCyrl" w:hAnsi="BwCyrl"/>
        </w:rPr>
        <w:tab/>
      </w:r>
      <w:r>
        <w:rPr/>
        <w:t>Ве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ят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, </w:t>
      </w:r>
      <w:r>
        <w:rPr/>
        <w:t>од</w:t>
      </w:r>
      <w:r>
        <w:rPr>
          <w:rFonts w:cs="BwCyrl" w:ascii="BwCyrl" w:hAnsi="BwCyrl"/>
        </w:rPr>
        <w:softHyphen/>
      </w:r>
      <w:r>
        <w:rPr/>
        <w:t>ной</w:t>
      </w:r>
      <w:r>
        <w:rPr>
          <w:rFonts w:cs="BwCyrl" w:ascii="BwCyrl" w:hAnsi="BwCyrl"/>
        </w:rPr>
        <w:t xml:space="preserve"> </w:t>
      </w:r>
      <w:r>
        <w:rPr/>
        <w:t>из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нов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це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ше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Гос</w:t>
      </w:r>
      <w:r>
        <w:rPr>
          <w:rFonts w:cs="BwCyrl" w:ascii="BwCyrl" w:hAnsi="BwCyrl"/>
        </w:rPr>
        <w:softHyphen/>
      </w:r>
      <w:r>
        <w:rPr/>
        <w:t>п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стрем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... </w:t>
      </w:r>
    </w:p>
    <w:p>
      <w:pPr>
        <w:pStyle w:val="HangABC"/>
        <w:rPr/>
      </w:pPr>
      <w:r>
        <w:rPr/>
        <w:t>а</w:t>
      </w:r>
      <w:r>
        <w:rPr>
          <w:rFonts w:cs="BwCyrl" w:ascii="BwCyrl" w:hAnsi="BwCyrl"/>
        </w:rPr>
        <w:t>)</w:t>
        <w:tab/>
      </w:r>
      <w:r>
        <w:rPr/>
        <w:t>при</w:t>
      </w:r>
      <w:r>
        <w:rPr>
          <w:rFonts w:cs="BwCyrl" w:ascii="BwCyrl" w:hAnsi="BwCyrl"/>
        </w:rPr>
        <w:softHyphen/>
      </w:r>
      <w:r>
        <w:rPr/>
        <w:t>влечь</w:t>
      </w:r>
      <w:r>
        <w:rPr>
          <w:rFonts w:cs="BwCyrl" w:ascii="BwCyrl" w:hAnsi="BwCyrl"/>
        </w:rPr>
        <w:t xml:space="preserve"> </w:t>
      </w:r>
      <w:r>
        <w:rPr/>
        <w:t>вни</w:t>
      </w:r>
      <w:r>
        <w:rPr>
          <w:rFonts w:cs="BwCyrl" w:ascii="BwCyrl" w:hAnsi="BwCyrl"/>
        </w:rPr>
        <w:softHyphen/>
      </w:r>
      <w:r>
        <w:rPr/>
        <w:t>м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глу</w:t>
      </w:r>
      <w:r>
        <w:rPr>
          <w:rFonts w:cs="BwCyrl" w:ascii="BwCyrl" w:hAnsi="BwCyrl"/>
        </w:rPr>
        <w:softHyphen/>
      </w:r>
      <w:r>
        <w:rPr/>
        <w:t>бо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ор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док</w:t>
      </w:r>
      <w:r>
        <w:rPr>
          <w:rFonts w:cs="BwCyrl" w:ascii="BwCyrl" w:hAnsi="BwCyrl"/>
        </w:rPr>
        <w:softHyphen/>
      </w:r>
      <w:r>
        <w:rPr/>
        <w:t>саль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ев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ев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б</w:t>
      </w:r>
      <w:r>
        <w:rPr>
          <w:rFonts w:cs="BwCyrl" w:ascii="BwCyrl" w:hAnsi="BwCyrl"/>
        </w:rPr>
        <w:t>)</w:t>
        <w:tab/>
      </w:r>
      <w:r>
        <w:rPr/>
        <w:t>по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softHyphen/>
      </w:r>
      <w:r>
        <w:rPr/>
        <w:t>зать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е</w:t>
      </w:r>
      <w:r>
        <w:rPr>
          <w:rFonts w:cs="BwCyrl" w:ascii="BwCyrl" w:hAnsi="BwCyrl"/>
        </w:rPr>
        <w:t xml:space="preserve"> </w:t>
      </w:r>
      <w:r>
        <w:rPr/>
        <w:t>сто</w:t>
      </w:r>
      <w:r>
        <w:rPr>
          <w:rFonts w:cs="BwCyrl" w:ascii="BwCyrl" w:hAnsi="BwCyrl"/>
        </w:rPr>
        <w:softHyphen/>
      </w:r>
      <w:r>
        <w:rPr/>
        <w:t>ит</w:t>
      </w:r>
      <w:r>
        <w:rPr>
          <w:rFonts w:cs="BwCyrl" w:ascii="BwCyrl" w:hAnsi="BwCyrl"/>
        </w:rPr>
        <w:t xml:space="preserve"> </w:t>
      </w:r>
      <w:r>
        <w:rPr/>
        <w:t>над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ном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в</w:t>
      </w:r>
      <w:r>
        <w:rPr>
          <w:rFonts w:cs="BwCyrl" w:ascii="BwCyrl" w:hAnsi="BwCyrl"/>
        </w:rPr>
        <w:t>)</w:t>
        <w:tab/>
      </w:r>
      <w:r>
        <w:rPr/>
        <w:t>подтвердить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Он</w:t>
      </w:r>
      <w:r>
        <w:rPr>
          <w:rFonts w:cs="BwCyrl" w:ascii="BwCyrl" w:hAnsi="BwCyrl"/>
        </w:rPr>
        <w:t xml:space="preserve"> </w:t>
      </w:r>
      <w:r>
        <w:rPr/>
        <w:t>есть</w:t>
      </w:r>
      <w:r>
        <w:rPr>
          <w:rFonts w:cs="BwCyrl" w:ascii="BwCyrl" w:hAnsi="BwCyrl"/>
        </w:rPr>
        <w:t xml:space="preserve"> </w:t>
      </w:r>
      <w:r>
        <w:rPr/>
        <w:t>Мес</w:t>
      </w:r>
      <w:r>
        <w:rPr>
          <w:rFonts w:cs="BwCyrl" w:ascii="BwCyrl" w:hAnsi="BwCyrl"/>
        </w:rPr>
        <w:softHyphen/>
      </w:r>
      <w:r>
        <w:rPr/>
        <w:t>сия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Гос</w:t>
      </w:r>
      <w:r>
        <w:rPr>
          <w:rFonts w:cs="BwCyrl" w:ascii="BwCyrl" w:hAnsi="BwCyrl"/>
        </w:rPr>
        <w:softHyphen/>
      </w:r>
      <w:r>
        <w:rPr/>
        <w:t>по</w:t>
      </w:r>
      <w:r>
        <w:rPr>
          <w:rFonts w:cs="BwCyrl" w:ascii="BwCyrl" w:hAnsi="BwCyrl"/>
        </w:rPr>
        <w:softHyphen/>
      </w:r>
      <w:r>
        <w:rPr/>
        <w:t>дь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всей</w:t>
      </w:r>
      <w:r>
        <w:rPr>
          <w:rFonts w:cs="BwCyrl" w:ascii="BwCyrl" w:hAnsi="BwCyrl"/>
        </w:rPr>
        <w:t xml:space="preserve"> </w:t>
      </w:r>
      <w:r>
        <w:rPr/>
        <w:t>вла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г</w:t>
      </w:r>
      <w:r>
        <w:rPr>
          <w:rFonts w:cs="BwCyrl" w:ascii="BwCyrl" w:hAnsi="BwCyrl"/>
        </w:rPr>
        <w:t>)</w:t>
        <w:tab/>
      </w:r>
      <w:r>
        <w:rPr/>
        <w:t>по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softHyphen/>
      </w:r>
      <w:r>
        <w:rPr/>
        <w:t>зать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пре</w:t>
      </w:r>
      <w:r>
        <w:rPr>
          <w:rFonts w:cs="BwCyrl" w:ascii="BwCyrl" w:hAnsi="BwCyrl"/>
        </w:rPr>
        <w:softHyphen/>
      </w:r>
      <w:r>
        <w:rPr/>
        <w:t>вос</w:t>
      </w:r>
      <w:r>
        <w:rPr>
          <w:rFonts w:cs="BwCyrl" w:ascii="BwCyrl" w:hAnsi="BwCyrl"/>
        </w:rPr>
        <w:softHyphen/>
      </w:r>
      <w:r>
        <w:rPr/>
        <w:t>ход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над</w:t>
      </w:r>
      <w:r>
        <w:rPr>
          <w:rFonts w:cs="BwCyrl" w:ascii="BwCyrl" w:hAnsi="BwCyrl"/>
        </w:rPr>
        <w:t xml:space="preserve"> </w:t>
      </w:r>
      <w:r>
        <w:rPr/>
        <w:t>дья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лом</w:t>
      </w:r>
      <w:r>
        <w:rPr>
          <w:rFonts w:cs="BwCyrl" w:ascii="BwCyrl" w:hAnsi="BwCyrl"/>
        </w:rPr>
        <w:t xml:space="preserve">. </w:t>
      </w:r>
    </w:p>
    <w:p>
      <w:pPr>
        <w:pStyle w:val="Bodynoind"/>
        <w:spacing w:before="240" w:after="0"/>
        <w:rPr/>
      </w:pPr>
      <w:r>
        <w:rPr>
          <w:rFonts w:cs="BwCyrl" w:ascii="BwCyrl" w:hAnsi="BwCyrl"/>
          <w:b/>
        </w:rPr>
        <w:t>11</w:t>
      </w:r>
      <w:r>
        <w:rPr>
          <w:rFonts w:cs="BwCyrl" w:ascii="BwCyrl" w:hAnsi="BwCyrl"/>
        </w:rPr>
        <w:tab/>
      </w:r>
      <w:r>
        <w:rPr/>
        <w:t>Сдер</w:t>
      </w:r>
      <w:r>
        <w:rPr>
          <w:rFonts w:cs="BwCyrl" w:ascii="BwCyrl" w:hAnsi="BwCyrl"/>
        </w:rPr>
        <w:softHyphen/>
      </w:r>
      <w:r>
        <w:rPr/>
        <w:t>жан</w:t>
      </w:r>
      <w:r>
        <w:rPr>
          <w:rFonts w:cs="BwCyrl" w:ascii="BwCyrl" w:hAnsi="BwCyrl"/>
        </w:rPr>
        <w:softHyphen/>
      </w:r>
      <w:r>
        <w:rPr/>
        <w:t>ность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ще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м</w:t>
      </w:r>
      <w:r>
        <w:rPr>
          <w:rFonts w:cs="BwCyrl" w:ascii="BwCyrl" w:hAnsi="BwCyrl"/>
        </w:rPr>
        <w:t xml:space="preserve"> </w:t>
      </w:r>
      <w:r>
        <w:rPr/>
        <w:t>мож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объ</w:t>
      </w:r>
      <w:r>
        <w:rPr>
          <w:rFonts w:cs="BwCyrl" w:ascii="BwCyrl" w:hAnsi="BwCyrl"/>
        </w:rPr>
        <w:softHyphen/>
      </w:r>
      <w:r>
        <w:rPr/>
        <w:t>яс</w:t>
      </w:r>
      <w:r>
        <w:rPr>
          <w:rFonts w:cs="BwCyrl" w:ascii="BwCyrl" w:hAnsi="BwCyrl"/>
        </w:rPr>
        <w:softHyphen/>
      </w:r>
      <w:r>
        <w:rPr/>
        <w:t>нить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... </w:t>
      </w:r>
    </w:p>
    <w:p>
      <w:pPr>
        <w:pStyle w:val="HangABC"/>
        <w:rPr/>
      </w:pPr>
      <w:r>
        <w:rPr/>
        <w:t>а</w:t>
      </w:r>
      <w:r>
        <w:rPr>
          <w:rFonts w:cs="BwCyrl" w:ascii="BwCyrl" w:hAnsi="BwCyrl"/>
        </w:rPr>
        <w:t>)</w:t>
        <w:tab/>
      </w:r>
      <w:r>
        <w:rPr/>
        <w:t>же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пол</w:t>
      </w:r>
      <w:r>
        <w:rPr>
          <w:rFonts w:cs="BwCyrl" w:ascii="BwCyrl" w:hAnsi="BwCyrl"/>
        </w:rPr>
        <w:softHyphen/>
      </w:r>
      <w:r>
        <w:rPr/>
        <w:t>нить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softHyphen/>
      </w:r>
      <w:r>
        <w:rPr/>
        <w:t>лю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ца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б</w:t>
      </w:r>
      <w:r>
        <w:rPr>
          <w:rFonts w:cs="BwCyrl" w:ascii="BwCyrl" w:hAnsi="BwCyrl"/>
        </w:rPr>
        <w:t>)</w:t>
        <w:tab/>
      </w:r>
      <w:r>
        <w:rPr/>
        <w:t>же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из</w:t>
      </w:r>
      <w:r>
        <w:rPr>
          <w:rFonts w:cs="BwCyrl" w:ascii="BwCyrl" w:hAnsi="BwCyrl"/>
        </w:rPr>
        <w:softHyphen/>
      </w:r>
      <w:r>
        <w:rPr/>
        <w:t>бе</w:t>
      </w:r>
      <w:r>
        <w:rPr>
          <w:rFonts w:cs="BwCyrl" w:ascii="BwCyrl" w:hAnsi="BwCyrl"/>
        </w:rPr>
        <w:softHyphen/>
      </w:r>
      <w:r>
        <w:rPr/>
        <w:t>жать</w:t>
      </w:r>
      <w:r>
        <w:rPr>
          <w:rFonts w:cs="BwCyrl" w:ascii="BwCyrl" w:hAnsi="BwCyrl"/>
        </w:rPr>
        <w:t xml:space="preserve"> </w:t>
      </w:r>
      <w:r>
        <w:rPr/>
        <w:t>кон</w:t>
      </w:r>
      <w:r>
        <w:rPr>
          <w:rFonts w:cs="BwCyrl" w:ascii="BwCyrl" w:hAnsi="BwCyrl"/>
        </w:rPr>
        <w:softHyphen/>
      </w:r>
      <w:r>
        <w:rPr/>
        <w:t>флик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t xml:space="preserve">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р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ги</w:t>
      </w:r>
      <w:r>
        <w:rPr>
          <w:rFonts w:cs="BwCyrl" w:ascii="BwCyrl" w:hAnsi="BwCyrl"/>
        </w:rPr>
        <w:softHyphen/>
      </w:r>
      <w:r>
        <w:rPr/>
        <w:t>оз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вла</w:t>
      </w:r>
      <w:r>
        <w:rPr>
          <w:rFonts w:cs="BwCyrl" w:ascii="BwCyrl" w:hAnsi="BwCyrl"/>
        </w:rPr>
        <w:softHyphen/>
      </w:r>
      <w:r>
        <w:rPr/>
        <w:t>стя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в</w:t>
      </w:r>
      <w:r>
        <w:rPr>
          <w:rFonts w:cs="BwCyrl" w:ascii="BwCyrl" w:hAnsi="BwCyrl"/>
        </w:rPr>
        <w:t>)</w:t>
        <w:tab/>
      </w:r>
      <w:r>
        <w:rPr/>
        <w:t>огра</w:t>
      </w:r>
      <w:r>
        <w:rPr>
          <w:rFonts w:cs="BwCyrl" w:ascii="BwCyrl" w:hAnsi="BwCyrl"/>
        </w:rPr>
        <w:softHyphen/>
      </w:r>
      <w:r>
        <w:rPr/>
        <w:t>ничен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воз</w:t>
      </w:r>
      <w:r>
        <w:rPr>
          <w:rFonts w:cs="BwCyrl" w:ascii="BwCyrl" w:hAnsi="BwCyrl"/>
        </w:rPr>
        <w:softHyphen/>
      </w:r>
      <w:r>
        <w:rPr/>
        <w:t>мож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я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— </w:t>
      </w:r>
      <w:r>
        <w:rPr/>
        <w:t>ре</w:t>
      </w:r>
      <w:r>
        <w:rPr>
          <w:rFonts w:cs="BwCyrl" w:ascii="BwCyrl" w:hAnsi="BwCyrl"/>
        </w:rPr>
        <w:softHyphen/>
      </w:r>
      <w:r>
        <w:rPr/>
        <w:t>зуль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softHyphen/>
      </w:r>
      <w:r>
        <w:rPr/>
        <w:t>том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softHyphen/>
      </w:r>
      <w:r>
        <w:rPr/>
        <w:t>пло</w:t>
      </w:r>
      <w:r>
        <w:rPr>
          <w:rFonts w:cs="BwCyrl" w:ascii="BwCyrl" w:hAnsi="BwCyrl"/>
        </w:rPr>
        <w:softHyphen/>
      </w:r>
      <w:r>
        <w:rPr/>
        <w:t>щ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г</w:t>
      </w:r>
      <w:r>
        <w:rPr>
          <w:rFonts w:cs="BwCyrl" w:ascii="BwCyrl" w:hAnsi="BwCyrl"/>
        </w:rPr>
        <w:t>)</w:t>
        <w:tab/>
      </w:r>
      <w:r>
        <w:rPr/>
        <w:t>зна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лю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дут</w:t>
      </w:r>
      <w:r>
        <w:rPr>
          <w:rFonts w:cs="BwCyrl" w:ascii="BwCyrl" w:hAnsi="BwCyrl"/>
        </w:rPr>
        <w:t xml:space="preserve"> </w:t>
      </w:r>
      <w:r>
        <w:rPr/>
        <w:t>пред</w:t>
      </w:r>
      <w:r>
        <w:rPr>
          <w:rFonts w:cs="BwCyrl" w:ascii="BwCyrl" w:hAnsi="BwCyrl"/>
        </w:rPr>
        <w:softHyphen/>
      </w:r>
      <w:r>
        <w:rPr/>
        <w:t>почт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м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ущерб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а</w:t>
      </w:r>
      <w:r>
        <w:rPr>
          <w:rFonts w:cs="BwCyrl" w:ascii="BwCyrl" w:hAnsi="BwCyrl"/>
        </w:rPr>
        <w:softHyphen/>
      </w:r>
      <w:r>
        <w:rPr/>
        <w:t>нию</w:t>
      </w:r>
      <w:r>
        <w:rPr>
          <w:rFonts w:cs="BwCyrl" w:ascii="BwCyrl" w:hAnsi="BwCyrl"/>
        </w:rPr>
        <w:t xml:space="preserve">. </w:t>
      </w:r>
    </w:p>
    <w:p>
      <w:pPr>
        <w:pStyle w:val="Bodynoind"/>
        <w:rPr/>
      </w:pPr>
      <w:r>
        <w:rPr>
          <w:rFonts w:cs="BwCyrl" w:ascii="BwCyrl" w:hAnsi="BwCyrl"/>
          <w:b/>
        </w:rPr>
        <w:t>12</w:t>
        <w:tab/>
      </w:r>
      <w:r>
        <w:rPr/>
        <w:t>Все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, </w:t>
      </w:r>
      <w:r>
        <w:rPr/>
        <w:t>КРО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t xml:space="preserve"> </w:t>
      </w:r>
      <w:r>
        <w:rPr/>
        <w:t>ОД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, </w:t>
      </w:r>
      <w:r>
        <w:rPr/>
        <w:t>вер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жа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цель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ран</w:t>
      </w:r>
      <w:r>
        <w:rPr>
          <w:rFonts w:cs="BwCyrl" w:ascii="BwCyrl" w:hAnsi="BwCyrl"/>
        </w:rPr>
        <w:softHyphen/>
      </w:r>
      <w:r>
        <w:rPr/>
        <w:t>нем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кое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сле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ключить</w:t>
      </w:r>
      <w:r>
        <w:rPr>
          <w:rFonts w:cs="BwCyrl" w:ascii="BwCyrl" w:hAnsi="BwCyrl"/>
        </w:rPr>
        <w:t>?</w:t>
      </w:r>
    </w:p>
    <w:p>
      <w:pPr>
        <w:pStyle w:val="HangABC"/>
        <w:rPr/>
      </w:pPr>
      <w:r>
        <w:rPr/>
        <w:t>а</w:t>
      </w:r>
      <w:r>
        <w:rPr>
          <w:rFonts w:cs="BwCyrl" w:ascii="BwCyrl" w:hAnsi="BwCyrl"/>
        </w:rPr>
        <w:t>)</w:t>
        <w:tab/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спо</w:t>
      </w:r>
      <w:r>
        <w:rPr>
          <w:rFonts w:cs="BwCyrl" w:ascii="BwCyrl" w:hAnsi="BwCyrl"/>
        </w:rPr>
        <w:softHyphen/>
      </w:r>
      <w:r>
        <w:rPr/>
        <w:t>соб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зна</w:t>
      </w:r>
      <w:r>
        <w:rPr>
          <w:rFonts w:cs="BwCyrl" w:ascii="BwCyrl" w:hAnsi="BwCyrl"/>
        </w:rPr>
        <w:softHyphen/>
      </w:r>
      <w:r>
        <w:rPr/>
        <w:t>нию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Мес</w:t>
      </w:r>
      <w:r>
        <w:rPr>
          <w:rFonts w:cs="BwCyrl" w:ascii="BwCyrl" w:hAnsi="BwCyrl"/>
        </w:rPr>
        <w:softHyphen/>
      </w:r>
      <w:r>
        <w:rPr/>
        <w:t>сии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б</w:t>
      </w:r>
      <w:r>
        <w:rPr>
          <w:rFonts w:cs="BwCyrl" w:ascii="BwCyrl" w:hAnsi="BwCyrl"/>
        </w:rPr>
        <w:t>)</w:t>
        <w:tab/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говорили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намерении</w:t>
      </w:r>
      <w:r>
        <w:rPr>
          <w:rFonts w:cs="BwCyrl" w:ascii="BwCyrl" w:hAnsi="BwCyrl"/>
        </w:rPr>
        <w:t xml:space="preserve"> </w:t>
      </w:r>
      <w:r>
        <w:rPr/>
        <w:t>Бога</w:t>
      </w:r>
      <w:r>
        <w:rPr>
          <w:rFonts w:cs="BwCyrl" w:ascii="BwCyrl" w:hAnsi="BwCyrl"/>
        </w:rPr>
        <w:t xml:space="preserve"> </w:t>
      </w:r>
      <w:r>
        <w:rPr/>
        <w:t>удо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тво</w:t>
      </w:r>
      <w:r>
        <w:rPr>
          <w:rFonts w:cs="BwCyrl" w:ascii="BwCyrl" w:hAnsi="BwCyrl"/>
        </w:rPr>
        <w:softHyphen/>
      </w:r>
      <w:r>
        <w:rPr/>
        <w:t>рить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ую</w:t>
      </w:r>
      <w:r>
        <w:rPr>
          <w:rFonts w:cs="BwCyrl" w:ascii="BwCyrl" w:hAnsi="BwCyrl"/>
        </w:rPr>
        <w:t xml:space="preserve"> </w:t>
      </w:r>
      <w:r>
        <w:rPr/>
        <w:t>чело</w:t>
      </w:r>
      <w:r>
        <w:rPr>
          <w:rFonts w:cs="BwCyrl" w:ascii="BwCyrl" w:hAnsi="BwCyrl"/>
        </w:rPr>
        <w:softHyphen/>
      </w:r>
      <w:r>
        <w:rPr/>
        <w:t>вечес</w:t>
      </w:r>
      <w:r>
        <w:rPr>
          <w:rFonts w:cs="BwCyrl" w:ascii="BwCyrl" w:hAnsi="BwCyrl"/>
        </w:rPr>
        <w:softHyphen/>
      </w:r>
      <w:r>
        <w:rPr/>
        <w:t>кую</w:t>
      </w:r>
      <w:r>
        <w:rPr>
          <w:rFonts w:cs="BwCyrl" w:ascii="BwCyrl" w:hAnsi="BwCyrl"/>
        </w:rPr>
        <w:t xml:space="preserve"> </w:t>
      </w:r>
      <w:r>
        <w:rPr/>
        <w:t>ну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в</w:t>
      </w:r>
      <w:r>
        <w:rPr>
          <w:rFonts w:cs="BwCyrl" w:ascii="BwCyrl" w:hAnsi="BwCyrl"/>
        </w:rPr>
        <w:t>)</w:t>
        <w:tab/>
      </w:r>
      <w:r>
        <w:rPr/>
        <w:t>Ии</w:t>
      </w:r>
      <w:r>
        <w:rPr>
          <w:rFonts w:cs="BwCyrl" w:ascii="BwCyrl" w:hAnsi="BwCyrl"/>
        </w:rPr>
        <w:softHyphen/>
      </w:r>
      <w:r>
        <w:rPr/>
        <w:t>сус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щал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t xml:space="preserve"> </w:t>
      </w:r>
      <w:r>
        <w:rPr/>
        <w:t>сде</w:t>
      </w:r>
      <w:r>
        <w:rPr>
          <w:rFonts w:cs="BwCyrl" w:ascii="BwCyrl" w:hAnsi="BwCyrl"/>
        </w:rPr>
        <w:softHyphen/>
      </w:r>
      <w:r>
        <w:rPr/>
        <w:t>лать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ну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зи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ой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г</w:t>
      </w:r>
      <w:r>
        <w:rPr>
          <w:rFonts w:cs="BwCyrl" w:ascii="BwCyrl" w:hAnsi="BwCyrl"/>
        </w:rPr>
        <w:t>)</w:t>
        <w:tab/>
      </w:r>
      <w:r>
        <w:rPr/>
        <w:t>Ии</w:t>
      </w:r>
      <w:r>
        <w:rPr>
          <w:rFonts w:cs="BwCyrl" w:ascii="BwCyrl" w:hAnsi="BwCyrl"/>
        </w:rPr>
        <w:softHyphen/>
      </w:r>
      <w:r>
        <w:rPr/>
        <w:t>сус</w:t>
      </w:r>
      <w:r>
        <w:rPr>
          <w:rFonts w:cs="BwCyrl" w:ascii="BwCyrl" w:hAnsi="BwCyrl"/>
        </w:rPr>
        <w:t xml:space="preserve"> </w:t>
      </w:r>
      <w:r>
        <w:rPr/>
        <w:t>тво</w:t>
      </w:r>
      <w:r>
        <w:rPr>
          <w:rFonts w:cs="BwCyrl" w:ascii="BwCyrl" w:hAnsi="BwCyrl"/>
        </w:rPr>
        <w:softHyphen/>
      </w:r>
      <w:r>
        <w:rPr/>
        <w:t>рил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из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стра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д</w:t>
      </w:r>
      <w:r>
        <w:rPr>
          <w:rFonts w:cs="BwCyrl" w:ascii="BwCyrl" w:hAnsi="BwCyrl"/>
        </w:rPr>
        <w:t>)</w:t>
        <w:tab/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кры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ве</w:t>
      </w:r>
      <w:r>
        <w:rPr>
          <w:rFonts w:cs="BwCyrl" w:ascii="BwCyrl" w:hAnsi="BwCyrl"/>
        </w:rPr>
        <w:softHyphen/>
      </w:r>
      <w:r>
        <w:rPr/>
        <w:t>рую</w:t>
      </w:r>
      <w:r>
        <w:rPr>
          <w:rFonts w:cs="BwCyrl" w:ascii="BwCyrl" w:hAnsi="BwCyrl"/>
        </w:rPr>
        <w:softHyphen/>
      </w:r>
      <w:r>
        <w:rPr/>
        <w:t>ще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час</w:t>
      </w:r>
      <w:r>
        <w:rPr>
          <w:rFonts w:cs="BwCyrl" w:ascii="BwCyrl" w:hAnsi="BwCyrl"/>
        </w:rPr>
        <w:softHyphen/>
      </w:r>
      <w:r>
        <w:rPr/>
        <w:t>ть</w:t>
      </w:r>
      <w:r>
        <w:rPr>
          <w:rFonts w:cs="BwCyrl" w:ascii="BwCyrl" w:hAnsi="BwCyrl"/>
        </w:rPr>
        <w:t xml:space="preserve"> </w:t>
        <w:softHyphen/>
      </w:r>
      <w:r>
        <w:rPr/>
        <w:t>е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softHyphen/>
      </w:r>
      <w:r>
        <w:rPr/>
        <w:t>дия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е</w:t>
      </w:r>
      <w:r>
        <w:rPr>
          <w:rFonts w:cs="BwCyrl" w:ascii="BwCyrl" w:hAnsi="BwCyrl"/>
        </w:rPr>
        <w:t xml:space="preserve">. </w:t>
      </w:r>
    </w:p>
    <w:p>
      <w:pPr>
        <w:pStyle w:val="Bodynoind"/>
        <w:spacing w:before="360" w:after="0"/>
        <w:rPr/>
      </w:pPr>
      <w:r>
        <w:rPr/>
        <w:t>КРАТ</w:t>
      </w:r>
      <w:r>
        <w:rPr>
          <w:rFonts w:cs="BwCyrl" w:ascii="BwCyrl" w:hAnsi="BwCyrl"/>
        </w:rPr>
        <w:softHyphen/>
      </w:r>
      <w:r>
        <w:rPr/>
        <w:t>КИЙ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ВЕТ</w:t>
      </w:r>
      <w:r>
        <w:rPr>
          <w:rFonts w:cs="BwCyrl" w:ascii="BwCyrl" w:hAnsi="BwCyrl"/>
        </w:rPr>
        <w:t xml:space="preserve">.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веть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сле</w:t>
      </w:r>
      <w:r>
        <w:rPr>
          <w:rFonts w:cs="BwCyrl" w:ascii="BwCyrl" w:hAnsi="BwCyrl"/>
        </w:rPr>
        <w:softHyphen/>
      </w:r>
      <w:r>
        <w:rPr/>
        <w:t>дую</w:t>
      </w:r>
      <w:r>
        <w:rPr>
          <w:rFonts w:cs="BwCyrl" w:ascii="BwCyrl" w:hAnsi="BwCyrl"/>
        </w:rPr>
        <w:softHyphen/>
      </w:r>
      <w:r>
        <w:rPr/>
        <w:t>щий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softHyphen/>
      </w:r>
      <w:r>
        <w:rPr/>
        <w:t>прос</w:t>
      </w:r>
      <w:r>
        <w:rPr>
          <w:rFonts w:cs="BwCyrl" w:ascii="BwCyrl" w:hAnsi="BwCyrl"/>
        </w:rPr>
        <w:t>:</w:t>
      </w:r>
    </w:p>
    <w:p>
      <w:pPr>
        <w:pStyle w:val="Bodynoind"/>
        <w:rPr/>
      </w:pPr>
      <w:r>
        <w:rPr>
          <w:rFonts w:cs="BwCyrl" w:ascii="BwCyrl" w:hAnsi="BwCyrl"/>
          <w:b/>
        </w:rPr>
        <w:t>13-15</w:t>
      </w:r>
      <w:r>
        <w:rPr>
          <w:rFonts w:cs="BwCyrl" w:ascii="BwCyrl" w:hAnsi="BwCyrl"/>
        </w:rPr>
        <w:t xml:space="preserve"> </w:t>
      </w:r>
      <w:r>
        <w:rPr/>
        <w:t>Ру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дству</w:t>
      </w:r>
      <w:r>
        <w:rPr>
          <w:rFonts w:cs="BwCyrl" w:ascii="BwCyrl" w:hAnsi="BwCyrl"/>
        </w:rPr>
        <w:softHyphen/>
      </w:r>
      <w:r>
        <w:rPr/>
        <w:t>ясь</w:t>
      </w:r>
      <w:r>
        <w:rPr>
          <w:rFonts w:cs="BwCyrl" w:ascii="BwCyrl" w:hAnsi="BwCyrl"/>
        </w:rPr>
        <w:t xml:space="preserve"> </w:t>
      </w:r>
      <w:r>
        <w:rPr/>
        <w:t>ма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риа</w:t>
      </w:r>
      <w:r>
        <w:rPr>
          <w:rFonts w:cs="BwCyrl" w:ascii="BwCyrl" w:hAnsi="BwCyrl"/>
        </w:rPr>
        <w:softHyphen/>
      </w:r>
      <w:r>
        <w:rPr/>
        <w:t>лом</w:t>
      </w:r>
      <w:r>
        <w:rPr>
          <w:rFonts w:cs="BwCyrl" w:ascii="BwCyrl" w:hAnsi="BwCyrl"/>
        </w:rPr>
        <w:t xml:space="preserve"> </w:t>
      </w:r>
      <w:r>
        <w:rPr/>
        <w:t>да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уро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t xml:space="preserve">, </w:t>
      </w:r>
      <w:r>
        <w:rPr/>
        <w:t>крат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оха</w:t>
      </w:r>
      <w:r>
        <w:rPr>
          <w:rFonts w:cs="BwCyrl" w:ascii="BwCyrl" w:hAnsi="BwCyrl"/>
        </w:rPr>
        <w:softHyphen/>
      </w:r>
      <w:r>
        <w:rPr/>
        <w:t>рак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зуй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значение</w:t>
      </w:r>
      <w:r>
        <w:rPr>
          <w:rFonts w:cs="BwCyrl" w:ascii="BwCyrl" w:hAnsi="BwCyrl"/>
        </w:rPr>
        <w:t xml:space="preserve"> «</w:t>
      </w:r>
      <w:r>
        <w:rPr/>
        <w:t>знамений</w:t>
      </w:r>
      <w:r>
        <w:rPr>
          <w:rFonts w:cs="BwCyrl" w:ascii="BwCyrl" w:hAnsi="BwCyrl"/>
        </w:rPr>
        <w:t xml:space="preserve">» </w:t>
      </w:r>
      <w:r>
        <w:rPr/>
        <w:t>и</w:t>
      </w:r>
      <w:r>
        <w:rPr>
          <w:rFonts w:cs="BwCyrl" w:ascii="BwCyrl" w:hAnsi="BwCyrl"/>
        </w:rPr>
        <w:t xml:space="preserve"> «</w:t>
      </w:r>
      <w:r>
        <w:rPr/>
        <w:t>до</w:t>
      </w:r>
      <w:r>
        <w:rPr>
          <w:rFonts w:cs="BwCyrl" w:ascii="BwCyrl" w:hAnsi="BwCyrl"/>
        </w:rPr>
        <w:softHyphen/>
      </w:r>
      <w:r>
        <w:rPr/>
        <w:t>б</w:t>
      </w:r>
      <w:r>
        <w:rPr>
          <w:rFonts w:cs="BwCyrl" w:ascii="BwCyrl" w:hAnsi="BwCyrl"/>
        </w:rPr>
        <w:softHyphen/>
      </w:r>
      <w:r>
        <w:rPr/>
        <w:t>рых</w:t>
      </w:r>
      <w:r>
        <w:rPr>
          <w:rFonts w:cs="BwCyrl" w:ascii="BwCyrl" w:hAnsi="BwCyrl"/>
        </w:rPr>
        <w:t xml:space="preserve"> </w:t>
      </w:r>
      <w:r>
        <w:rPr/>
        <w:t>дел</w:t>
      </w:r>
      <w:r>
        <w:rPr>
          <w:rFonts w:cs="BwCyrl" w:ascii="BwCyrl" w:hAnsi="BwCyrl"/>
        </w:rPr>
        <w:t xml:space="preserve">»,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вершенных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ом</w:t>
      </w:r>
      <w:r>
        <w:rPr>
          <w:rFonts w:cs="BwCyrl" w:ascii="BwCyrl" w:hAnsi="BwCyrl"/>
        </w:rPr>
        <w:t xml:space="preserve">. </w:t>
      </w:r>
    </w:p>
    <w:p>
      <w:pPr>
        <w:pStyle w:val="LineTab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</w:r>
    </w:p>
    <w:p>
      <w:pPr>
        <w:pStyle w:val="LineTab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</w:r>
    </w:p>
    <w:p>
      <w:pPr>
        <w:pStyle w:val="LineTab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</w:r>
    </w:p>
    <w:p>
      <w:pPr>
        <w:sectPr>
          <w:footerReference w:type="even" r:id="rId15"/>
          <w:footerReference w:type="default" r:id="rId16"/>
          <w:type w:val="nextPage"/>
          <w:pgSz w:w="12240" w:h="15840"/>
          <w:pgMar w:left="1200" w:right="3360" w:gutter="0" w:header="0" w:top="1440" w:footer="1440" w:bottom="1920"/>
          <w:pgNumType w:fmt="decimal"/>
          <w:formProt w:val="false"/>
          <w:textDirection w:val="lrTb"/>
          <w:docGrid w:type="default" w:linePitch="360" w:charSpace="0"/>
        </w:sectPr>
        <w:pStyle w:val="LineTab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</w:r>
    </w:p>
    <w:p>
      <w:pPr>
        <w:pStyle w:val="ASQHead"/>
        <w:rPr/>
      </w:pPr>
      <w:r>
        <w:rPr/>
        <w:t>ОТ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ТЫ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softHyphen/>
      </w:r>
      <w:r>
        <w:rPr/>
        <w:t>ПРО</w:t>
      </w:r>
      <w:r>
        <w:rPr>
          <w:rFonts w:cs="BwCyrl" w:ascii="BwCyrl" w:hAnsi="BwCyrl"/>
        </w:rPr>
        <w:softHyphen/>
      </w:r>
      <w:r>
        <w:rPr/>
        <w:t>СЫ</w:t>
      </w:r>
      <w:r>
        <w:rPr>
          <w:rFonts w:cs="BwCyrl" w:ascii="BwCyrl" w:hAnsi="BwCyrl"/>
        </w:rPr>
        <w:t xml:space="preserve"> </w:t>
      </w:r>
      <w:r>
        <w:rPr/>
        <w:t>УРОКА</w:t>
      </w:r>
      <w:r>
        <w:rPr>
          <w:rFonts w:cs="BwCyrl" w:ascii="BwCyrl" w:hAnsi="BwCyrl"/>
        </w:rPr>
        <w:t xml:space="preserve">. </w:t>
      </w:r>
    </w:p>
    <w:p>
      <w:pPr>
        <w:sectPr>
          <w:footerReference w:type="even" r:id="rId17"/>
          <w:footerReference w:type="default" r:id="rId18"/>
          <w:type w:val="nextPage"/>
          <w:pgSz w:w="12240" w:h="15840"/>
          <w:pgMar w:left="1200" w:right="720" w:gutter="0" w:header="0" w:top="144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ColHang"/>
        <w:tabs>
          <w:tab w:val="left" w:pos="312" w:leader="none"/>
          <w:tab w:val="left" w:pos="648" w:leader="none"/>
          <w:tab w:val="left" w:pos="3720" w:leader="none"/>
        </w:tabs>
        <w:jc w:val="left"/>
        <w:rPr/>
      </w:pPr>
      <w:r>
        <w:rPr>
          <w:rFonts w:cs="BwCyrl" w:ascii="BwCyrl" w:hAnsi="BwCyrl"/>
          <w:b/>
        </w:rPr>
        <w:t>10</w:t>
      </w:r>
      <w:r>
        <w:rPr>
          <w:rFonts w:cs="BwCyrl" w:ascii="BwCyrl" w:hAnsi="BwCyrl"/>
        </w:rPr>
        <w:tab/>
      </w:r>
      <w:r>
        <w:rPr/>
        <w:t>Вер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б</w:t>
      </w:r>
      <w:r>
        <w:rPr>
          <w:rFonts w:cs="BwCyrl" w:ascii="BwCyrl" w:hAnsi="BwCyrl"/>
        </w:rPr>
        <w:t xml:space="preserve">), </w:t>
      </w:r>
      <w:r>
        <w:rPr/>
        <w:t>в</w:t>
      </w:r>
      <w:r>
        <w:rPr>
          <w:rFonts w:cs="BwCyrl" w:ascii="BwCyrl" w:hAnsi="BwCyrl"/>
        </w:rPr>
        <w:t xml:space="preserve">), </w:t>
      </w:r>
      <w:r>
        <w:rPr/>
        <w:t>г</w:t>
      </w:r>
      <w:r>
        <w:rPr>
          <w:rFonts w:cs="BwCyrl" w:ascii="BwCyrl" w:hAnsi="BwCyrl"/>
        </w:rPr>
        <w:t xml:space="preserve">)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д</w:t>
      </w:r>
      <w:r>
        <w:rPr>
          <w:rFonts w:cs="BwCyrl" w:ascii="BwCyrl" w:hAnsi="BwCyrl"/>
        </w:rPr>
        <w:t xml:space="preserve">). </w:t>
      </w:r>
    </w:p>
    <w:p>
      <w:pPr>
        <w:pStyle w:val="2ColHang"/>
        <w:tabs>
          <w:tab w:val="left" w:pos="312" w:leader="none"/>
          <w:tab w:val="left" w:pos="648" w:leader="none"/>
          <w:tab w:val="left" w:pos="3720" w:leader="none"/>
        </w:tabs>
        <w:spacing w:before="240" w:after="0"/>
        <w:jc w:val="left"/>
        <w:rPr/>
      </w:pPr>
      <w:r>
        <w:rPr>
          <w:b/>
        </w:rPr>
        <w:t> </w:t>
      </w:r>
      <w:r>
        <w:rPr>
          <w:rFonts w:cs="BwCyrl" w:ascii="BwCyrl" w:hAnsi="BwCyrl"/>
          <w:b/>
        </w:rPr>
        <w:t>1</w:t>
      </w:r>
      <w:r>
        <w:rPr>
          <w:rFonts w:cs="BwCyrl" w:ascii="BwCyrl" w:hAnsi="BwCyrl"/>
        </w:rPr>
        <w:tab/>
      </w:r>
      <w:r>
        <w:rPr/>
        <w:t>Вер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)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г</w:t>
      </w:r>
      <w:r>
        <w:rPr>
          <w:rFonts w:cs="BwCyrl" w:ascii="BwCyrl" w:hAnsi="BwCyrl"/>
        </w:rPr>
        <w:t xml:space="preserve">). </w:t>
      </w:r>
    </w:p>
    <w:p>
      <w:pPr>
        <w:pStyle w:val="2ColHang"/>
        <w:rPr/>
      </w:pPr>
      <w:r>
        <w:rPr>
          <w:rFonts w:cs="BwCyrl" w:ascii="BwCyrl" w:hAnsi="BwCyrl"/>
          <w:b/>
        </w:rPr>
        <w:t>11</w:t>
      </w:r>
      <w:r>
        <w:rPr>
          <w:rFonts w:cs="BwCyrl" w:ascii="BwCyrl" w:hAnsi="BwCyrl"/>
        </w:rPr>
        <w:tab/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новном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ль</w:t>
      </w:r>
      <w:r>
        <w:rPr>
          <w:rFonts w:cs="BwCyrl" w:ascii="BwCyrl" w:hAnsi="BwCyrl"/>
        </w:rPr>
        <w:softHyphen/>
      </w:r>
      <w:r>
        <w:rPr/>
        <w:t>ские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взаи</w:t>
      </w:r>
      <w:r>
        <w:rPr>
          <w:rFonts w:cs="BwCyrl" w:ascii="BwCyrl" w:hAnsi="BwCyrl"/>
        </w:rPr>
        <w:softHyphen/>
      </w:r>
      <w:r>
        <w:rPr/>
        <w:t>мо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пол</w:t>
      </w:r>
      <w:r>
        <w:rPr>
          <w:rFonts w:cs="BwCyrl" w:ascii="BwCyrl" w:hAnsi="BwCyrl"/>
        </w:rPr>
        <w:softHyphen/>
      </w:r>
      <w:r>
        <w:rPr/>
        <w:t>няе</w:t>
      </w:r>
      <w:r>
        <w:rPr>
          <w:rFonts w:cs="BwCyrl" w:ascii="BwCyrl" w:hAnsi="BwCyrl"/>
        </w:rPr>
        <w:softHyphen/>
      </w:r>
      <w:r>
        <w:rPr/>
        <w:t>мы</w:t>
      </w:r>
      <w:r>
        <w:rPr>
          <w:rFonts w:cs="BwCyrl" w:ascii="BwCyrl" w:hAnsi="BwCyrl"/>
        </w:rPr>
        <w:t xml:space="preserve">. </w:t>
      </w:r>
      <w:r>
        <w:rPr/>
        <w:t>Рас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кро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роб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ях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е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дит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ый</w:t>
      </w:r>
      <w:r>
        <w:rPr>
          <w:rFonts w:cs="BwCyrl" w:ascii="BwCyrl" w:hAnsi="BwCyrl"/>
        </w:rPr>
        <w:t xml:space="preserve"> </w:t>
      </w:r>
      <w:r>
        <w:rPr/>
        <w:t>ав</w:t>
      </w:r>
      <w:r>
        <w:rPr>
          <w:rFonts w:cs="BwCyrl" w:ascii="BwCyrl" w:hAnsi="BwCyrl"/>
        </w:rPr>
        <w:softHyphen/>
      </w:r>
      <w:r>
        <w:rPr/>
        <w:t>тор</w:t>
      </w:r>
      <w:r>
        <w:rPr>
          <w:rFonts w:cs="BwCyrl" w:ascii="BwCyrl" w:hAnsi="BwCyrl"/>
        </w:rPr>
        <w:t xml:space="preserve">.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сты</w:t>
      </w:r>
      <w:r>
        <w:rPr>
          <w:rFonts w:cs="BwCyrl" w:ascii="BwCyrl" w:hAnsi="BwCyrl"/>
        </w:rPr>
        <w:t xml:space="preserve"> </w:t>
      </w:r>
      <w:r>
        <w:rPr/>
        <w:t>стре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softHyphen/>
      </w:r>
      <w:r>
        <w:rPr/>
        <w:t>лись</w:t>
      </w:r>
      <w:r>
        <w:rPr>
          <w:rFonts w:cs="BwCyrl" w:ascii="BwCyrl" w:hAnsi="BwCyrl"/>
        </w:rPr>
        <w:t xml:space="preserve"> </w:t>
      </w:r>
      <w:r>
        <w:rPr/>
        <w:t>подчерк</w:t>
      </w:r>
      <w:r>
        <w:rPr>
          <w:rFonts w:cs="BwCyrl" w:ascii="BwCyrl" w:hAnsi="BwCyrl"/>
        </w:rPr>
        <w:softHyphen/>
      </w:r>
      <w:r>
        <w:rPr/>
        <w:t>нуть</w:t>
      </w:r>
      <w:r>
        <w:rPr>
          <w:rFonts w:cs="BwCyrl" w:ascii="BwCyrl" w:hAnsi="BwCyrl"/>
        </w:rPr>
        <w:t xml:space="preserve"> </w:t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роб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е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мо</w:t>
      </w:r>
      <w:r>
        <w:rPr>
          <w:rFonts w:cs="BwCyrl" w:ascii="BwCyrl" w:hAnsi="BwCyrl"/>
        </w:rPr>
        <w:softHyphen/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им</w:t>
      </w:r>
      <w:r>
        <w:rPr>
          <w:rFonts w:cs="BwCyrl" w:ascii="BwCyrl" w:hAnsi="BwCyrl"/>
        </w:rPr>
        <w:t xml:space="preserve"> </w:t>
      </w:r>
      <w:r>
        <w:rPr/>
        <w:t>наи</w:t>
      </w:r>
      <w:r>
        <w:rPr>
          <w:rFonts w:cs="BwCyrl" w:ascii="BwCyrl" w:hAnsi="BwCyrl"/>
        </w:rPr>
        <w:softHyphen/>
      </w:r>
      <w:r>
        <w:rPr/>
        <w:t>лучшим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зом</w:t>
      </w:r>
      <w:r>
        <w:rPr>
          <w:rFonts w:cs="BwCyrl" w:ascii="BwCyrl" w:hAnsi="BwCyrl"/>
        </w:rPr>
        <w:t xml:space="preserve"> </w:t>
      </w:r>
      <w:r>
        <w:rPr/>
        <w:t>рас</w:t>
      </w:r>
      <w:r>
        <w:rPr>
          <w:rFonts w:cs="BwCyrl" w:ascii="BwCyrl" w:hAnsi="BwCyrl"/>
        </w:rPr>
        <w:softHyphen/>
      </w:r>
      <w:r>
        <w:rPr/>
        <w:t>ска</w:t>
      </w:r>
      <w:r>
        <w:rPr>
          <w:rFonts w:cs="BwCyrl" w:ascii="BwCyrl" w:hAnsi="BwCyrl"/>
        </w:rPr>
        <w:softHyphen/>
      </w:r>
      <w:r>
        <w:rPr/>
        <w:t>зать</w:t>
      </w:r>
      <w:r>
        <w:rPr>
          <w:rFonts w:cs="BwCyrl" w:ascii="BwCyrl" w:hAnsi="BwCyrl"/>
        </w:rPr>
        <w:t xml:space="preserve"> </w:t>
      </w:r>
      <w:r>
        <w:rPr/>
        <w:t>чита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лям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то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зи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име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их</w:t>
      </w:r>
      <w:r>
        <w:rPr>
          <w:rFonts w:cs="BwCyrl" w:ascii="BwCyrl" w:hAnsi="BwCyrl"/>
        </w:rPr>
        <w:t xml:space="preserve">. </w:t>
      </w:r>
      <w:r>
        <w:rPr/>
        <w:t>Бла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ря</w:t>
      </w:r>
      <w:r>
        <w:rPr>
          <w:rFonts w:cs="BwCyrl" w:ascii="BwCyrl" w:hAnsi="BwCyrl"/>
        </w:rPr>
        <w:t xml:space="preserve"> </w:t>
      </w:r>
      <w:r>
        <w:rPr/>
        <w:t>это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рас</w:t>
      </w:r>
      <w:r>
        <w:rPr>
          <w:rFonts w:cs="BwCyrl" w:ascii="BwCyrl" w:hAnsi="BwCyrl"/>
        </w:rPr>
        <w:softHyphen/>
      </w:r>
      <w:r>
        <w:rPr/>
        <w:t>по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softHyphen/>
      </w:r>
      <w:r>
        <w:rPr/>
        <w:t>га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 </w:t>
      </w:r>
      <w:r>
        <w:rPr/>
        <w:t>пол</w:t>
      </w:r>
      <w:r>
        <w:rPr>
          <w:rFonts w:cs="BwCyrl" w:ascii="BwCyrl" w:hAnsi="BwCyrl"/>
        </w:rPr>
        <w:softHyphen/>
      </w:r>
      <w:r>
        <w:rPr/>
        <w:t>ной</w:t>
      </w:r>
      <w:r>
        <w:rPr>
          <w:rFonts w:cs="BwCyrl" w:ascii="BwCyrl" w:hAnsi="BwCyrl"/>
        </w:rPr>
        <w:t xml:space="preserve"> </w:t>
      </w:r>
      <w:r>
        <w:rPr/>
        <w:t>кар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ной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ис</w:t>
      </w:r>
      <w:r>
        <w:rPr>
          <w:rFonts w:cs="BwCyrl" w:ascii="BwCyrl" w:hAnsi="BwCyrl"/>
        </w:rPr>
        <w:softHyphen/>
      </w:r>
      <w:r>
        <w:rPr/>
        <w:t>шед</w:t>
      </w:r>
      <w:r>
        <w:rPr>
          <w:rFonts w:cs="BwCyrl" w:ascii="BwCyrl" w:hAnsi="BwCyrl"/>
        </w:rPr>
        <w:softHyphen/>
      </w:r>
      <w:r>
        <w:rPr/>
        <w:t>ше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, </w:t>
      </w:r>
      <w:r>
        <w:rPr/>
        <w:t>чем</w:t>
      </w:r>
      <w:r>
        <w:rPr>
          <w:rFonts w:cs="BwCyrl" w:ascii="BwCyrl" w:hAnsi="BwCyrl"/>
        </w:rPr>
        <w:t xml:space="preserve"> </w:t>
      </w:r>
      <w:r>
        <w:rPr/>
        <w:t>ес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t xml:space="preserve"> </w:t>
      </w:r>
      <w:r>
        <w:rPr/>
        <w:t>у</w:t>
      </w:r>
      <w:r>
        <w:rPr>
          <w:rFonts w:cs="BwCyrl" w:ascii="BwCyrl" w:hAnsi="BwCyrl"/>
        </w:rPr>
        <w:t xml:space="preserve"> </w:t>
      </w:r>
      <w:r>
        <w:rPr/>
        <w:t>нас</w:t>
      </w:r>
      <w:r>
        <w:rPr>
          <w:rFonts w:cs="BwCyrl" w:ascii="BwCyrl" w:hAnsi="BwCyrl"/>
        </w:rPr>
        <w:t xml:space="preserve"> </w:t>
      </w:r>
      <w:r>
        <w:rPr/>
        <w:t>был</w:t>
      </w:r>
      <w:r>
        <w:rPr>
          <w:rFonts w:cs="BwCyrl" w:ascii="BwCyrl" w:hAnsi="BwCyrl"/>
        </w:rPr>
        <w:t xml:space="preserve"> </w:t>
      </w:r>
      <w:r>
        <w:rPr/>
        <w:t>толь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один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очник</w:t>
      </w:r>
      <w:r>
        <w:rPr>
          <w:rFonts w:cs="BwCyrl" w:ascii="BwCyrl" w:hAnsi="BwCyrl"/>
        </w:rPr>
        <w:t xml:space="preserve">. </w:t>
      </w:r>
    </w:p>
    <w:p>
      <w:pPr>
        <w:pStyle w:val="2ColHang2"/>
        <w:spacing w:before="240" w:after="0"/>
        <w:jc w:val="left"/>
        <w:rPr/>
      </w:pPr>
      <w:r>
        <w:rPr>
          <w:b/>
        </w:rPr>
        <w:t> </w:t>
      </w:r>
      <w:r>
        <w:rPr>
          <w:rFonts w:cs="BwCyrl" w:ascii="BwCyrl" w:hAnsi="BwCyrl"/>
          <w:b/>
        </w:rPr>
        <w:t>2</w:t>
      </w:r>
      <w:r>
        <w:rPr>
          <w:rFonts w:cs="BwCyrl" w:ascii="BwCyrl" w:hAnsi="BwCyrl"/>
        </w:rPr>
        <w:tab/>
      </w:r>
      <w:r>
        <w:rPr/>
        <w:t>д</w:t>
      </w:r>
      <w:r>
        <w:rPr>
          <w:rFonts w:cs="BwCyrl" w:ascii="BwCyrl" w:hAnsi="BwCyrl"/>
        </w:rPr>
        <w:t>)</w:t>
        <w:tab/>
      </w:r>
      <w:r>
        <w:rPr/>
        <w:t>верно</w:t>
      </w:r>
      <w:r>
        <w:rPr>
          <w:rFonts w:cs="BwCyrl" w:ascii="BwCyrl" w:hAnsi="BwCyrl"/>
        </w:rPr>
        <w:t xml:space="preserve"> </w:t>
      </w:r>
      <w:r>
        <w:rPr/>
        <w:t>толь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а</w:t>
      </w:r>
      <w:r>
        <w:rPr>
          <w:rFonts w:cs="BwCyrl" w:ascii="BwCyrl" w:hAnsi="BwCyrl"/>
        </w:rPr>
        <w:t xml:space="preserve">)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б</w:t>
      </w:r>
      <w:r>
        <w:rPr>
          <w:rFonts w:cs="BwCyrl" w:ascii="BwCyrl" w:hAnsi="BwCyrl"/>
        </w:rPr>
        <w:t xml:space="preserve">). </w:t>
      </w:r>
    </w:p>
    <w:p>
      <w:pPr>
        <w:pStyle w:val="2ColHang2"/>
        <w:spacing w:before="240" w:after="0"/>
        <w:rPr/>
      </w:pPr>
      <w:r>
        <w:rPr>
          <w:rFonts w:cs="BwCyrl" w:ascii="BwCyrl" w:hAnsi="BwCyrl"/>
          <w:b/>
          <w:spacing w:val="-2"/>
        </w:rPr>
        <w:t>12</w:t>
        <w:tab/>
      </w:r>
      <w:r>
        <w:rPr>
          <w:spacing w:val="-2"/>
        </w:rPr>
        <w:t>а</w:t>
      </w:r>
      <w:r>
        <w:rPr>
          <w:rFonts w:cs="BwCyrl" w:ascii="BwCyrl" w:hAnsi="BwCyrl"/>
          <w:spacing w:val="-2"/>
        </w:rPr>
        <w:t>)</w:t>
        <w:tab/>
      </w:r>
      <w:r>
        <w:rPr>
          <w:spacing w:val="-2"/>
        </w:rPr>
        <w:t>два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еван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г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та</w:t>
      </w:r>
      <w:r>
        <w:rPr>
          <w:rFonts w:cs="BwCyrl" w:ascii="BwCyrl" w:hAnsi="BwCyrl"/>
          <w:spacing w:val="-2"/>
        </w:rPr>
        <w:t>-</w:t>
      </w:r>
      <w:r>
        <w:rPr>
          <w:spacing w:val="-2"/>
        </w:rPr>
        <w:t>с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оп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т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ка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стр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м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ись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сгруп</w:t>
      </w:r>
      <w:r>
        <w:rPr>
          <w:rFonts w:cs="BwCyrl" w:ascii="BwCyrl" w:hAnsi="BwCyrl"/>
          <w:spacing w:val="-2"/>
        </w:rPr>
        <w:softHyphen/>
        <w:softHyphen/>
      </w:r>
      <w:r>
        <w:rPr>
          <w:spacing w:val="-2"/>
        </w:rPr>
        <w:t>п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р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ать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п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т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ия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боль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шин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т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чудес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в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п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р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д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ен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ой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час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ти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св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их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Еван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г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ий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а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рас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к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зы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б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с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таль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ых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чуд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ах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рас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ять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в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с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таль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ых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гл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ах</w:t>
      </w:r>
      <w:r>
        <w:rPr>
          <w:rFonts w:cs="BwCyrl" w:ascii="BwCyrl" w:hAnsi="BwCyrl"/>
          <w:spacing w:val="-2"/>
        </w:rPr>
        <w:t xml:space="preserve">. </w:t>
      </w:r>
    </w:p>
    <w:p>
      <w:pPr>
        <w:pStyle w:val="2ColHang2"/>
        <w:spacing w:before="240" w:after="0"/>
        <w:rPr/>
      </w:pPr>
      <w:r>
        <w:rPr>
          <w:b/>
        </w:rPr>
        <w:t> </w:t>
      </w:r>
      <w:r>
        <w:rPr>
          <w:rFonts w:cs="BwCyrl" w:ascii="BwCyrl" w:hAnsi="BwCyrl"/>
          <w:b/>
        </w:rPr>
        <w:t>3</w:t>
        <w:tab/>
      </w:r>
      <w:r>
        <w:rPr/>
        <w:t>в</w:t>
      </w:r>
      <w:r>
        <w:rPr>
          <w:rFonts w:cs="BwCyrl" w:ascii="BwCyrl" w:hAnsi="BwCyrl"/>
        </w:rPr>
        <w:t>)</w:t>
        <w:tab/>
      </w:r>
      <w:r>
        <w:rPr/>
        <w:t>на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softHyphen/>
      </w:r>
      <w:r>
        <w:rPr/>
        <w:t>зать</w:t>
      </w:r>
      <w:r>
        <w:rPr>
          <w:rFonts w:cs="BwCyrl" w:ascii="BwCyrl" w:hAnsi="BwCyrl"/>
        </w:rPr>
        <w:t xml:space="preserve"> </w:t>
      </w:r>
      <w:r>
        <w:rPr/>
        <w:t>пре</w:t>
      </w:r>
      <w:r>
        <w:rPr>
          <w:rFonts w:cs="BwCyrl" w:ascii="BwCyrl" w:hAnsi="BwCyrl"/>
        </w:rPr>
        <w:softHyphen/>
      </w:r>
      <w:r>
        <w:rPr/>
        <w:t>вос</w:t>
      </w:r>
      <w:r>
        <w:rPr>
          <w:rFonts w:cs="BwCyrl" w:ascii="BwCyrl" w:hAnsi="BwCyrl"/>
        </w:rPr>
        <w:softHyphen/>
      </w:r>
      <w:r>
        <w:rPr/>
        <w:t>ход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лы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над</w:t>
      </w:r>
      <w:r>
        <w:rPr>
          <w:rFonts w:cs="BwCyrl" w:ascii="BwCyrl" w:hAnsi="BwCyrl"/>
        </w:rPr>
        <w:t xml:space="preserve"> </w:t>
      </w:r>
      <w:r>
        <w:rPr/>
        <w:t>Мои</w:t>
      </w:r>
      <w:r>
        <w:rPr>
          <w:rFonts w:cs="BwCyrl" w:ascii="BwCyrl" w:hAnsi="BwCyrl"/>
        </w:rPr>
        <w:softHyphen/>
      </w:r>
      <w:r>
        <w:rPr/>
        <w:t>се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ном</w:t>
      </w:r>
      <w:r>
        <w:rPr>
          <w:rFonts w:cs="BwCyrl" w:ascii="BwCyrl" w:hAnsi="BwCyrl"/>
        </w:rPr>
        <w:t xml:space="preserve">. </w:t>
      </w:r>
    </w:p>
    <w:p>
      <w:pPr>
        <w:pStyle w:val="2ColHang"/>
        <w:jc w:val="left"/>
        <w:rPr/>
      </w:pPr>
      <w:r>
        <w:rPr>
          <w:rFonts w:cs="BwCyrl" w:ascii="BwCyrl" w:hAnsi="BwCyrl"/>
          <w:b/>
        </w:rPr>
        <w:t>13</w:t>
      </w:r>
      <w:r>
        <w:rPr>
          <w:rFonts w:cs="BwCyrl" w:ascii="BwCyrl" w:hAnsi="BwCyrl"/>
        </w:rPr>
        <w:tab/>
      </w:r>
      <w:r>
        <w:rPr/>
        <w:t>Вер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а</w:t>
      </w:r>
      <w:r>
        <w:rPr>
          <w:rFonts w:cs="BwCyrl" w:ascii="BwCyrl" w:hAnsi="BwCyrl"/>
        </w:rPr>
        <w:t xml:space="preserve">), </w:t>
      </w:r>
      <w:r>
        <w:rPr/>
        <w:t>в</w:t>
      </w:r>
      <w:r>
        <w:rPr>
          <w:rFonts w:cs="BwCyrl" w:ascii="BwCyrl" w:hAnsi="BwCyrl"/>
        </w:rPr>
        <w:t xml:space="preserve">), </w:t>
      </w:r>
      <w:r>
        <w:rPr/>
        <w:t>г</w:t>
      </w:r>
      <w:r>
        <w:rPr>
          <w:rFonts w:cs="BwCyrl" w:ascii="BwCyrl" w:hAnsi="BwCyrl"/>
        </w:rPr>
        <w:t xml:space="preserve">)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е</w:t>
      </w:r>
      <w:r>
        <w:rPr>
          <w:rFonts w:cs="BwCyrl" w:ascii="BwCyrl" w:hAnsi="BwCyrl"/>
        </w:rPr>
        <w:t>).</w:t>
      </w:r>
    </w:p>
    <w:p>
      <w:pPr>
        <w:pStyle w:val="2ColHang"/>
        <w:spacing w:before="240" w:after="0"/>
        <w:rPr/>
      </w:pPr>
      <w:r>
        <w:rPr>
          <w:b/>
        </w:rPr>
        <w:t> </w:t>
      </w:r>
      <w:r>
        <w:rPr>
          <w:rFonts w:cs="BwCyrl" w:ascii="BwCyrl" w:hAnsi="BwCyrl"/>
          <w:b/>
        </w:rPr>
        <w:t>4</w:t>
      </w:r>
      <w:r>
        <w:rPr>
          <w:rFonts w:cs="BwCyrl" w:ascii="BwCyrl" w:hAnsi="BwCyrl"/>
        </w:rPr>
        <w:tab/>
      </w:r>
      <w:r>
        <w:rPr/>
        <w:t>Понятие</w:t>
      </w:r>
      <w:r>
        <w:rPr>
          <w:rFonts w:cs="BwCyrl" w:ascii="BwCyrl" w:hAnsi="BwCyrl"/>
        </w:rPr>
        <w:t xml:space="preserve"> «</w:t>
      </w:r>
      <w:r>
        <w:rPr/>
        <w:t>чудо</w:t>
      </w:r>
      <w:r>
        <w:rPr>
          <w:rFonts w:cs="BwCyrl" w:ascii="BwCyrl" w:hAnsi="BwCyrl"/>
        </w:rPr>
        <w:t xml:space="preserve">» </w:t>
      </w:r>
      <w:r>
        <w:rPr/>
        <w:t>относится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происшествию</w:t>
      </w:r>
      <w:r>
        <w:rPr>
          <w:rFonts w:cs="BwCyrl" w:ascii="BwCyrl" w:hAnsi="BwCyrl"/>
        </w:rPr>
        <w:t xml:space="preserve"> </w:t>
      </w:r>
      <w:r>
        <w:rPr/>
        <w:t>лю</w:t>
      </w:r>
      <w:r>
        <w:rPr>
          <w:rFonts w:cs="BwCyrl" w:ascii="BwCyrl" w:hAnsi="BwCyrl"/>
        </w:rPr>
        <w:softHyphen/>
      </w:r>
      <w:r>
        <w:rPr/>
        <w:t>бого</w:t>
      </w:r>
      <w:r>
        <w:rPr>
          <w:rFonts w:cs="BwCyrl" w:ascii="BwCyrl" w:hAnsi="BwCyrl"/>
        </w:rPr>
        <w:t xml:space="preserve"> </w:t>
      </w:r>
      <w:r>
        <w:rPr/>
        <w:t>события</w:t>
      </w:r>
      <w:r>
        <w:rPr>
          <w:rFonts w:cs="BwCyrl" w:ascii="BwCyrl" w:hAnsi="BwCyrl"/>
        </w:rPr>
        <w:t xml:space="preserve">, </w:t>
      </w:r>
      <w:r>
        <w:rPr/>
        <w:t>которое</w:t>
      </w:r>
      <w:r>
        <w:rPr>
          <w:rFonts w:cs="BwCyrl" w:ascii="BwCyrl" w:hAnsi="BwCyrl"/>
        </w:rPr>
        <w:t xml:space="preserve"> </w:t>
      </w:r>
      <w:r>
        <w:rPr/>
        <w:t>обычно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может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и</w:t>
      </w:r>
      <w:r>
        <w:rPr>
          <w:rFonts w:cs="BwCyrl" w:ascii="BwCyrl" w:hAnsi="BwCyrl"/>
        </w:rPr>
        <w:softHyphen/>
      </w:r>
      <w:r>
        <w:rPr/>
        <w:t>зой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 </w:t>
      </w:r>
      <w:r>
        <w:rPr/>
        <w:t>без</w:t>
      </w:r>
      <w:r>
        <w:rPr>
          <w:rFonts w:cs="BwCyrl" w:ascii="BwCyrl" w:hAnsi="BwCyrl"/>
        </w:rPr>
        <w:t xml:space="preserve"> </w:t>
      </w:r>
      <w:r>
        <w:rPr/>
        <w:t>вмешательства</w:t>
      </w:r>
      <w:r>
        <w:rPr>
          <w:rFonts w:cs="BwCyrl" w:ascii="BwCyrl" w:hAnsi="BwCyrl"/>
        </w:rPr>
        <w:t xml:space="preserve"> </w:t>
      </w:r>
      <w:r>
        <w:rPr/>
        <w:t>внешних</w:t>
      </w:r>
      <w:r>
        <w:rPr>
          <w:rFonts w:cs="BwCyrl" w:ascii="BwCyrl" w:hAnsi="BwCyrl"/>
        </w:rPr>
        <w:t xml:space="preserve"> </w:t>
      </w:r>
      <w:r>
        <w:rPr/>
        <w:t>сил</w:t>
      </w:r>
      <w:r>
        <w:rPr>
          <w:rFonts w:cs="BwCyrl" w:ascii="BwCyrl" w:hAnsi="BwCyrl"/>
        </w:rPr>
        <w:t>.</w:t>
      </w:r>
    </w:p>
    <w:p>
      <w:pPr>
        <w:pStyle w:val="2ColHang2"/>
        <w:spacing w:before="240" w:after="0"/>
        <w:jc w:val="left"/>
        <w:rPr>
          <w:rFonts w:ascii="BwCyrl" w:hAnsi="BwCyrl" w:cs="BwCyrl"/>
        </w:rPr>
      </w:pPr>
      <w:r>
        <w:rPr>
          <w:rFonts w:cs="BwCyrl" w:ascii="BwCyrl" w:hAnsi="BwCyrl"/>
          <w:b/>
        </w:rPr>
        <w:t>14</w:t>
      </w:r>
      <w:r>
        <w:rPr>
          <w:rFonts w:cs="BwCyrl" w:ascii="BwCyrl" w:hAnsi="BwCyrl"/>
          <w:b/>
          <w:lang w:val="en-US"/>
        </w:rPr>
        <w:tab/>
      </w:r>
      <w:r>
        <w:rPr>
          <w:b/>
        </w:rPr>
        <w:t>а</w:t>
      </w:r>
      <w:r>
        <w:rPr>
          <w:rFonts w:cs="BwCyrl" w:ascii="BwCyrl" w:hAnsi="BwCyrl"/>
          <w:b/>
          <w:lang w:val="en-US"/>
        </w:rPr>
        <w:tab/>
      </w:r>
      <w:r>
        <w:rPr>
          <w:rFonts w:cs="BwCyrl" w:ascii="BwCyrl" w:hAnsi="BwCyrl"/>
        </w:rPr>
        <w:t xml:space="preserve">1) </w:t>
      </w:r>
      <w:r>
        <w:rPr/>
        <w:t>Мат</w:t>
      </w:r>
      <w:r>
        <w:rPr>
          <w:rFonts w:cs="BwCyrl" w:ascii="BwCyrl" w:hAnsi="BwCyrl"/>
        </w:rPr>
        <w:softHyphen/>
      </w:r>
      <w:r>
        <w:rPr/>
        <w:t>фей</w:t>
      </w:r>
    </w:p>
    <w:p>
      <w:pPr>
        <w:pStyle w:val="2ColABC"/>
        <w:jc w:val="left"/>
        <w:rPr>
          <w:rFonts w:ascii="BwCyrl" w:hAnsi="BwCyrl" w:cs="BwCyrl"/>
        </w:rPr>
      </w:pPr>
      <w:r>
        <w:rPr>
          <w:rFonts w:cs="BwCyrl" w:ascii="BwCyrl" w:hAnsi="BwCyrl"/>
          <w:b/>
          <w:lang w:val="en-US"/>
        </w:rPr>
        <w:tab/>
      </w:r>
      <w:r>
        <w:rPr>
          <w:b/>
        </w:rPr>
        <w:t>б</w:t>
      </w:r>
      <w:r>
        <w:rPr>
          <w:rFonts w:cs="BwCyrl" w:ascii="BwCyrl" w:hAnsi="BwCyrl"/>
        </w:rPr>
        <w:tab/>
        <w:t xml:space="preserve">4) </w:t>
      </w:r>
      <w:r>
        <w:rPr/>
        <w:t>Ио</w:t>
      </w:r>
      <w:r>
        <w:rPr>
          <w:rFonts w:cs="BwCyrl" w:ascii="BwCyrl" w:hAnsi="BwCyrl"/>
        </w:rPr>
        <w:softHyphen/>
      </w:r>
      <w:r>
        <w:rPr/>
        <w:t>анн</w:t>
      </w:r>
    </w:p>
    <w:p>
      <w:pPr>
        <w:pStyle w:val="2ColABC"/>
        <w:jc w:val="left"/>
        <w:rPr>
          <w:rFonts w:ascii="BwCyrl" w:hAnsi="BwCyrl" w:cs="BwCyrl"/>
        </w:rPr>
      </w:pPr>
      <w:r>
        <w:rPr>
          <w:rFonts w:cs="BwCyrl" w:ascii="BwCyrl" w:hAnsi="BwCyrl"/>
          <w:b/>
          <w:lang w:val="en-US"/>
        </w:rPr>
        <w:tab/>
      </w:r>
      <w:r>
        <w:rPr>
          <w:b/>
        </w:rPr>
        <w:t>в</w:t>
      </w:r>
      <w:r>
        <w:rPr>
          <w:rFonts w:cs="BwCyrl" w:ascii="BwCyrl" w:hAnsi="BwCyrl"/>
        </w:rPr>
        <w:tab/>
        <w:t xml:space="preserve">3) </w:t>
      </w:r>
      <w:r>
        <w:rPr/>
        <w:t>Лу</w:t>
      </w:r>
      <w:r>
        <w:rPr>
          <w:rFonts w:cs="BwCyrl" w:ascii="BwCyrl" w:hAnsi="BwCyrl"/>
        </w:rPr>
        <w:softHyphen/>
      </w:r>
      <w:r>
        <w:rPr/>
        <w:t>ка</w:t>
      </w:r>
    </w:p>
    <w:p>
      <w:pPr>
        <w:pStyle w:val="2ColABC"/>
        <w:jc w:val="left"/>
        <w:rPr>
          <w:rFonts w:ascii="BwCyrl" w:hAnsi="BwCyrl" w:cs="BwCyrl"/>
        </w:rPr>
      </w:pPr>
      <w:r>
        <w:rPr>
          <w:rFonts w:cs="BwCyrl" w:ascii="BwCyrl" w:hAnsi="BwCyrl"/>
          <w:b/>
          <w:lang w:val="en-US"/>
        </w:rPr>
        <w:tab/>
      </w:r>
      <w:r>
        <w:rPr>
          <w:b/>
        </w:rPr>
        <w:t>г</w:t>
      </w:r>
      <w:r>
        <w:rPr>
          <w:rFonts w:cs="BwCyrl" w:ascii="BwCyrl" w:hAnsi="BwCyrl"/>
        </w:rPr>
        <w:tab/>
        <w:t xml:space="preserve">4) </w:t>
      </w:r>
      <w:r>
        <w:rPr/>
        <w:t>Ио</w:t>
      </w:r>
      <w:r>
        <w:rPr>
          <w:rFonts w:cs="BwCyrl" w:ascii="BwCyrl" w:hAnsi="BwCyrl"/>
        </w:rPr>
        <w:softHyphen/>
      </w:r>
      <w:r>
        <w:rPr/>
        <w:t>анн</w:t>
      </w:r>
    </w:p>
    <w:p>
      <w:pPr>
        <w:pStyle w:val="2ColABC"/>
        <w:jc w:val="left"/>
        <w:rPr>
          <w:rFonts w:ascii="BwCyrl" w:hAnsi="BwCyrl" w:cs="BwCyrl"/>
        </w:rPr>
      </w:pPr>
      <w:r>
        <w:rPr>
          <w:rFonts w:cs="BwCyrl" w:ascii="BwCyrl" w:hAnsi="BwCyrl"/>
          <w:b/>
          <w:lang w:val="en-US"/>
        </w:rPr>
        <w:tab/>
      </w:r>
      <w:r>
        <w:rPr>
          <w:b/>
        </w:rPr>
        <w:t>д</w:t>
      </w:r>
      <w:r>
        <w:rPr>
          <w:rFonts w:cs="BwCyrl" w:ascii="BwCyrl" w:hAnsi="BwCyrl"/>
        </w:rPr>
        <w:tab/>
        <w:t xml:space="preserve">2) </w:t>
      </w:r>
      <w:r>
        <w:rPr/>
        <w:t>Марк</w:t>
      </w:r>
    </w:p>
    <w:p>
      <w:pPr>
        <w:pStyle w:val="2ColABC"/>
        <w:jc w:val="left"/>
        <w:rPr>
          <w:rFonts w:ascii="BwCyrl" w:hAnsi="BwCyrl" w:cs="BwCyrl"/>
        </w:rPr>
      </w:pPr>
      <w:r>
        <w:rPr>
          <w:rFonts w:cs="BwCyrl" w:ascii="BwCyrl" w:hAnsi="BwCyrl"/>
          <w:b/>
          <w:lang w:val="en-US"/>
        </w:rPr>
        <w:tab/>
      </w:r>
      <w:r>
        <w:rPr>
          <w:b/>
        </w:rPr>
        <w:t>е</w:t>
      </w:r>
      <w:r>
        <w:rPr>
          <w:rFonts w:cs="BwCyrl" w:ascii="BwCyrl" w:hAnsi="BwCyrl"/>
        </w:rPr>
        <w:tab/>
        <w:t xml:space="preserve">4) </w:t>
      </w:r>
      <w:r>
        <w:rPr/>
        <w:t>Ио</w:t>
      </w:r>
      <w:r>
        <w:rPr>
          <w:rFonts w:cs="BwCyrl" w:ascii="BwCyrl" w:hAnsi="BwCyrl"/>
        </w:rPr>
        <w:softHyphen/>
      </w:r>
      <w:r>
        <w:rPr/>
        <w:t>анн</w:t>
      </w:r>
    </w:p>
    <w:p>
      <w:pPr>
        <w:pStyle w:val="2ColABC"/>
        <w:jc w:val="left"/>
        <w:rPr>
          <w:rFonts w:ascii="BwCyrl" w:hAnsi="BwCyrl" w:cs="BwCyrl"/>
        </w:rPr>
      </w:pPr>
      <w:r>
        <w:rPr>
          <w:rFonts w:cs="BwCyrl" w:ascii="BwCyrl" w:hAnsi="BwCyrl"/>
          <w:b/>
          <w:lang w:val="en-US"/>
        </w:rPr>
        <w:tab/>
      </w:r>
      <w:r>
        <w:rPr>
          <w:b/>
        </w:rPr>
        <w:t>е</w:t>
      </w:r>
      <w:r>
        <w:rPr>
          <w:rFonts w:cs="BwCyrl" w:ascii="BwCyrl" w:hAnsi="BwCyrl"/>
        </w:rPr>
        <w:tab/>
        <w:t xml:space="preserve">3) </w:t>
      </w:r>
      <w:r>
        <w:rPr/>
        <w:t>Лу</w:t>
      </w:r>
      <w:r>
        <w:rPr>
          <w:rFonts w:cs="BwCyrl" w:ascii="BwCyrl" w:hAnsi="BwCyrl"/>
        </w:rPr>
        <w:softHyphen/>
      </w:r>
      <w:r>
        <w:rPr/>
        <w:t>ка</w:t>
      </w:r>
    </w:p>
    <w:p>
      <w:pPr>
        <w:pStyle w:val="2ColHang"/>
        <w:spacing w:before="240" w:after="0"/>
        <w:rPr/>
      </w:pPr>
      <w:r>
        <w:rPr>
          <w:b/>
        </w:rPr>
        <w:t> </w:t>
      </w:r>
      <w:r>
        <w:rPr>
          <w:rFonts w:cs="BwCyrl" w:ascii="BwCyrl" w:hAnsi="BwCyrl"/>
          <w:b/>
        </w:rPr>
        <w:t>5</w:t>
        <w:tab/>
      </w:r>
      <w:r>
        <w:rPr/>
        <w:t>Вер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б</w:t>
      </w:r>
      <w:r>
        <w:rPr>
          <w:rFonts w:cs="BwCyrl" w:ascii="BwCyrl" w:hAnsi="BwCyrl"/>
        </w:rPr>
        <w:t xml:space="preserve">), </w:t>
      </w:r>
      <w:r>
        <w:rPr/>
        <w:t>в</w:t>
      </w:r>
      <w:r>
        <w:rPr>
          <w:rFonts w:cs="BwCyrl" w:ascii="BwCyrl" w:hAnsi="BwCyrl"/>
        </w:rPr>
        <w:t xml:space="preserve">)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г</w:t>
      </w:r>
      <w:r>
        <w:rPr>
          <w:rFonts w:cs="BwCyrl" w:ascii="BwCyrl" w:hAnsi="BwCyrl"/>
        </w:rPr>
        <w:t xml:space="preserve">).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д</w:t>
      </w:r>
      <w:r>
        <w:rPr>
          <w:rFonts w:cs="BwCyrl" w:ascii="BwCyrl" w:hAnsi="BwCyrl"/>
        </w:rPr>
        <w:t xml:space="preserve">)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, </w:t>
      </w:r>
      <w:r>
        <w:rPr/>
        <w:t>так</w:t>
      </w:r>
      <w:r>
        <w:rPr>
          <w:rFonts w:cs="BwCyrl" w:ascii="BwCyrl" w:hAnsi="BwCyrl"/>
        </w:rPr>
        <w:t xml:space="preserve">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оно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ж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кри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рий</w:t>
      </w:r>
      <w:r>
        <w:rPr>
          <w:rFonts w:cs="BwCyrl" w:ascii="BwCyrl" w:hAnsi="BwCyrl"/>
        </w:rPr>
        <w:t xml:space="preserve"> </w:t>
      </w:r>
      <w:r>
        <w:rPr/>
        <w:t>чуда</w:t>
      </w:r>
      <w:r>
        <w:rPr>
          <w:rFonts w:cs="BwCyrl" w:ascii="BwCyrl" w:hAnsi="BwCyrl"/>
        </w:rPr>
        <w:t xml:space="preserve">.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лезнь</w:t>
      </w:r>
      <w:r>
        <w:rPr>
          <w:rFonts w:cs="BwCyrl" w:ascii="BwCyrl" w:hAnsi="BwCyrl"/>
        </w:rPr>
        <w:t xml:space="preserve"> </w:t>
      </w:r>
      <w:r>
        <w:rPr/>
        <w:t>мо</w:t>
      </w:r>
      <w:r>
        <w:rPr>
          <w:rFonts w:cs="BwCyrl" w:ascii="BwCyrl" w:hAnsi="BwCyrl"/>
        </w:rPr>
        <w:softHyphen/>
      </w:r>
      <w:r>
        <w:rPr/>
        <w:t>жет</w:t>
      </w:r>
      <w:r>
        <w:rPr>
          <w:rFonts w:cs="BwCyrl" w:ascii="BwCyrl" w:hAnsi="BwCyrl"/>
        </w:rPr>
        <w:t xml:space="preserve"> </w:t>
      </w:r>
      <w:r>
        <w:rPr/>
        <w:t>причинять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удоб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, </w:t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всем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обя</w:t>
      </w:r>
      <w:r>
        <w:rPr>
          <w:rFonts w:cs="BwCyrl" w:ascii="BwCyrl" w:hAnsi="BwCyrl"/>
        </w:rPr>
        <w:softHyphen/>
      </w:r>
      <w:r>
        <w:rPr/>
        <w:t>за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долж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яв</w:t>
      </w:r>
      <w:r>
        <w:rPr>
          <w:rFonts w:cs="BwCyrl" w:ascii="BwCyrl" w:hAnsi="BwCyrl"/>
        </w:rPr>
        <w:softHyphen/>
      </w:r>
      <w:r>
        <w:rPr/>
        <w:t>лять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воз</w:t>
      </w:r>
      <w:r>
        <w:rPr>
          <w:rFonts w:cs="BwCyrl" w:ascii="BwCyrl" w:hAnsi="BwCyrl"/>
        </w:rPr>
        <w:softHyphen/>
      </w:r>
      <w:r>
        <w:rPr/>
        <w:t>мож</w:t>
      </w:r>
      <w:r>
        <w:rPr>
          <w:rFonts w:cs="BwCyrl" w:ascii="BwCyrl" w:hAnsi="BwCyrl"/>
        </w:rPr>
        <w:softHyphen/>
      </w:r>
      <w:r>
        <w:rPr/>
        <w:t>ной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туа</w:t>
      </w:r>
      <w:r>
        <w:rPr>
          <w:rFonts w:cs="BwCyrl" w:ascii="BwCyrl" w:hAnsi="BwCyrl"/>
        </w:rPr>
        <w:softHyphen/>
      </w:r>
      <w:r>
        <w:rPr/>
        <w:t>ци</w:t>
      </w:r>
      <w:r>
        <w:rPr>
          <w:rFonts w:cs="BwCyrl" w:ascii="BwCyrl" w:hAnsi="BwCyrl"/>
        </w:rPr>
        <w:softHyphen/>
      </w:r>
      <w:r>
        <w:rPr/>
        <w:t>ей</w:t>
      </w:r>
      <w:r>
        <w:rPr>
          <w:rFonts w:cs="BwCyrl" w:ascii="BwCyrl" w:hAnsi="BwCyrl"/>
        </w:rPr>
        <w:t xml:space="preserve">. </w:t>
      </w:r>
      <w:r>
        <w:rPr/>
        <w:t>Здесь</w:t>
      </w:r>
      <w:r>
        <w:rPr>
          <w:rFonts w:cs="BwCyrl" w:ascii="BwCyrl" w:hAnsi="BwCyrl"/>
        </w:rPr>
        <w:t xml:space="preserve"> </w:t>
      </w:r>
      <w:r>
        <w:rPr/>
        <w:t>нет</w:t>
      </w:r>
      <w:r>
        <w:rPr>
          <w:rFonts w:cs="BwCyrl" w:ascii="BwCyrl" w:hAnsi="BwCyrl"/>
        </w:rPr>
        <w:t xml:space="preserve"> </w:t>
      </w:r>
      <w:r>
        <w:rPr/>
        <w:t>ни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внеш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вме</w:t>
      </w:r>
      <w:r>
        <w:rPr>
          <w:rFonts w:cs="BwCyrl" w:ascii="BwCyrl" w:hAnsi="BwCyrl"/>
        </w:rPr>
        <w:softHyphen/>
      </w:r>
      <w:r>
        <w:rPr/>
        <w:t>ша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.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ц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мо</w:t>
      </w:r>
      <w:r>
        <w:rPr>
          <w:rFonts w:cs="BwCyrl" w:ascii="BwCyrl" w:hAnsi="BwCyrl"/>
        </w:rPr>
        <w:softHyphen/>
      </w:r>
      <w:r>
        <w:rPr/>
        <w:t>жет</w:t>
      </w:r>
      <w:r>
        <w:rPr>
          <w:rFonts w:cs="BwCyrl" w:ascii="BwCyrl" w:hAnsi="BwCyrl"/>
        </w:rPr>
        <w:t xml:space="preserve"> </w:t>
      </w:r>
      <w:r>
        <w:rPr/>
        <w:t>быть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цес</w:t>
      </w:r>
      <w:r>
        <w:rPr>
          <w:rFonts w:cs="BwCyrl" w:ascii="BwCyrl" w:hAnsi="BwCyrl"/>
        </w:rPr>
        <w:softHyphen/>
      </w:r>
      <w:r>
        <w:rPr/>
        <w:t>сом</w:t>
      </w:r>
      <w:r>
        <w:rPr>
          <w:rFonts w:cs="BwCyrl" w:ascii="BwCyrl" w:hAnsi="BwCyrl"/>
        </w:rPr>
        <w:t xml:space="preserve">, </w:t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мо</w:t>
      </w:r>
      <w:r>
        <w:rPr>
          <w:rFonts w:cs="BwCyrl" w:ascii="BwCyrl" w:hAnsi="BwCyrl"/>
        </w:rPr>
        <w:softHyphen/>
      </w:r>
      <w:r>
        <w:rPr/>
        <w:t>жет</w:t>
      </w:r>
      <w:r>
        <w:rPr>
          <w:rFonts w:cs="BwCyrl" w:ascii="BwCyrl" w:hAnsi="BwCyrl"/>
        </w:rPr>
        <w:t xml:space="preserve"> </w:t>
      </w:r>
      <w:r>
        <w:rPr/>
        <w:t>стать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я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чудо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е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вме</w:t>
      </w:r>
      <w:r>
        <w:rPr>
          <w:rFonts w:cs="BwCyrl" w:ascii="BwCyrl" w:hAnsi="BwCyrl"/>
        </w:rPr>
        <w:softHyphen/>
      </w:r>
      <w:r>
        <w:rPr/>
        <w:t>ша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га</w:t>
      </w:r>
      <w:r>
        <w:rPr>
          <w:rFonts w:cs="BwCyrl" w:ascii="BwCyrl" w:hAnsi="BwCyrl"/>
        </w:rPr>
        <w:t xml:space="preserve">. </w:t>
      </w:r>
    </w:p>
    <w:p>
      <w:pPr>
        <w:pStyle w:val="2ColHang"/>
        <w:rPr/>
      </w:pPr>
      <w:r>
        <w:br w:type="column"/>
      </w:r>
      <w:r>
        <w:rPr>
          <w:rFonts w:cs="BwCyrl" w:ascii="BwCyrl" w:hAnsi="BwCyrl"/>
          <w:b/>
        </w:rPr>
        <w:t>15</w:t>
      </w:r>
      <w:r>
        <w:rPr>
          <w:rFonts w:cs="BwCyrl" w:ascii="BwCyrl" w:hAnsi="BwCyrl"/>
        </w:rPr>
        <w:tab/>
      </w:r>
      <w:r>
        <w:rPr/>
        <w:t>При</w:t>
      </w:r>
      <w:r>
        <w:rPr>
          <w:rFonts w:cs="BwCyrl" w:ascii="BwCyrl" w:hAnsi="BwCyrl"/>
        </w:rPr>
        <w:softHyphen/>
      </w:r>
      <w:r>
        <w:rPr/>
        <w:t>мер</w:t>
      </w:r>
      <w:r>
        <w:rPr>
          <w:rFonts w:cs="BwCyrl" w:ascii="BwCyrl" w:hAnsi="BwCyrl"/>
        </w:rPr>
        <w:softHyphen/>
      </w:r>
      <w:r>
        <w:rPr/>
        <w:t>ный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вет</w:t>
      </w:r>
      <w:r>
        <w:rPr>
          <w:rFonts w:cs="BwCyrl" w:ascii="BwCyrl" w:hAnsi="BwCyrl"/>
        </w:rPr>
        <w:t xml:space="preserve">. </w:t>
      </w:r>
      <w:r>
        <w:rPr/>
        <w:t>Ме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t xml:space="preserve"> </w:t>
      </w:r>
      <w:r>
        <w:rPr/>
        <w:t>вре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нем</w:t>
      </w:r>
      <w:r>
        <w:rPr>
          <w:rFonts w:cs="BwCyrl" w:ascii="BwCyrl" w:hAnsi="BwCyrl"/>
        </w:rPr>
        <w:t xml:space="preserve">,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веденным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ом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,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личес</w:t>
      </w:r>
      <w:r>
        <w:rPr>
          <w:rFonts w:cs="BwCyrl" w:ascii="BwCyrl" w:hAnsi="BwCyrl"/>
        </w:rPr>
        <w:softHyphen/>
      </w:r>
      <w:r>
        <w:rPr/>
        <w:t>т</w:t>
      </w:r>
      <w:r>
        <w:rPr>
          <w:rFonts w:cs="BwCyrl" w:ascii="BwCyrl" w:hAnsi="BwCyrl"/>
        </w:rPr>
        <w:softHyphen/>
      </w:r>
      <w:r>
        <w:rPr/>
        <w:t>вом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,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творенных</w:t>
      </w:r>
      <w:r>
        <w:rPr>
          <w:rFonts w:cs="BwCyrl" w:ascii="BwCyrl" w:hAnsi="BwCyrl"/>
        </w:rPr>
        <w:t xml:space="preserve"> </w:t>
      </w:r>
      <w:r>
        <w:rPr/>
        <w:t>там</w:t>
      </w:r>
      <w:r>
        <w:rPr>
          <w:rFonts w:cs="BwCyrl" w:ascii="BwCyrl" w:hAnsi="BwCyrl"/>
        </w:rPr>
        <w:t xml:space="preserve">, </w:t>
      </w:r>
      <w:r>
        <w:rPr/>
        <w:t>су</w:t>
      </w:r>
      <w:r>
        <w:rPr>
          <w:rFonts w:cs="BwCyrl" w:ascii="BwCyrl" w:hAnsi="BwCyrl"/>
        </w:rPr>
        <w:softHyphen/>
      </w:r>
      <w:r>
        <w:rPr/>
        <w:t>щ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пря</w:t>
      </w:r>
      <w:r>
        <w:rPr>
          <w:rFonts w:cs="BwCyrl" w:ascii="BwCyrl" w:hAnsi="BwCyrl"/>
        </w:rPr>
        <w:softHyphen/>
      </w:r>
      <w:r>
        <w:rPr/>
        <w:t>мая</w:t>
      </w:r>
      <w:r>
        <w:rPr>
          <w:rFonts w:cs="BwCyrl" w:ascii="BwCyrl" w:hAnsi="BwCyrl"/>
        </w:rPr>
        <w:t xml:space="preserve"> </w:t>
      </w:r>
      <w:r>
        <w:rPr/>
        <w:t>связь</w:t>
      </w:r>
      <w:r>
        <w:rPr>
          <w:rFonts w:cs="BwCyrl" w:ascii="BwCyrl" w:hAnsi="BwCyrl"/>
        </w:rPr>
        <w:t xml:space="preserve">. </w:t>
      </w:r>
      <w:r>
        <w:rPr/>
        <w:t>Ве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ят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,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я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кры</w:t>
      </w:r>
      <w:r>
        <w:rPr>
          <w:rFonts w:cs="BwCyrl" w:ascii="BwCyrl" w:hAnsi="BwCyrl"/>
        </w:rPr>
        <w:softHyphen/>
      </w:r>
      <w:r>
        <w:rPr/>
        <w:t>ты</w:t>
      </w:r>
      <w:r>
        <w:rPr>
          <w:rFonts w:cs="BwCyrl" w:ascii="BwCyrl" w:hAnsi="BwCyrl"/>
        </w:rPr>
        <w:t xml:space="preserve"> </w:t>
      </w:r>
      <w:r>
        <w:rPr/>
        <w:t>для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я</w:t>
      </w:r>
      <w:r>
        <w:rPr>
          <w:rFonts w:cs="BwCyrl" w:ascii="BwCyrl" w:hAnsi="BwCyrl"/>
        </w:rPr>
        <w:t xml:space="preserve">, </w:t>
      </w:r>
      <w:r>
        <w:rPr/>
        <w:t>чем</w:t>
      </w:r>
      <w:r>
        <w:rPr>
          <w:rFonts w:cs="BwCyrl" w:ascii="BwCyrl" w:hAnsi="BwCyrl"/>
        </w:rPr>
        <w:t xml:space="preserve"> </w:t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ра</w:t>
      </w:r>
      <w:r>
        <w:rPr>
          <w:rFonts w:cs="BwCyrl" w:ascii="BwCyrl" w:hAnsi="BwCyrl"/>
        </w:rPr>
        <w:softHyphen/>
      </w:r>
      <w:r>
        <w:rPr/>
        <w:t>тья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Иу</w:t>
      </w:r>
      <w:r>
        <w:rPr>
          <w:rFonts w:cs="BwCyrl" w:ascii="BwCyrl" w:hAnsi="BwCyrl"/>
        </w:rPr>
        <w:softHyphen/>
      </w:r>
      <w:r>
        <w:rPr/>
        <w:t>де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ее</w:t>
      </w:r>
      <w:r>
        <w:rPr>
          <w:rFonts w:cs="BwCyrl" w:ascii="BwCyrl" w:hAnsi="BwCyrl"/>
        </w:rPr>
        <w:t xml:space="preserve">, </w:t>
      </w:r>
      <w:r>
        <w:rPr/>
        <w:t>хо</w:t>
      </w:r>
      <w:r>
        <w:rPr>
          <w:rFonts w:cs="BwCyrl" w:ascii="BwCyrl" w:hAnsi="BwCyrl"/>
        </w:rPr>
        <w:softHyphen/>
      </w:r>
      <w:r>
        <w:rPr/>
        <w:t>тя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е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softHyphen/>
      </w:r>
      <w:r>
        <w:rPr/>
        <w:t>ские</w:t>
      </w:r>
      <w:r>
        <w:rPr>
          <w:rFonts w:cs="BwCyrl" w:ascii="BwCyrl" w:hAnsi="BwCyrl"/>
        </w:rPr>
        <w:t xml:space="preserve"> </w:t>
      </w:r>
      <w:r>
        <w:rPr/>
        <w:t>го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ю</w:t>
      </w:r>
      <w:r>
        <w:rPr>
          <w:rFonts w:cs="BwCyrl" w:ascii="BwCyrl" w:hAnsi="BwCyrl"/>
        </w:rPr>
        <w:t xml:space="preserve">. </w:t>
      </w:r>
    </w:p>
    <w:p>
      <w:pPr>
        <w:pStyle w:val="2ColHang"/>
        <w:jc w:val="left"/>
        <w:rPr/>
      </w:pPr>
      <w:r>
        <w:rPr>
          <w:b/>
        </w:rPr>
        <w:t> </w:t>
      </w:r>
      <w:r>
        <w:rPr>
          <w:rFonts w:cs="BwCyrl" w:ascii="BwCyrl" w:hAnsi="BwCyrl"/>
          <w:b/>
        </w:rPr>
        <w:t>6</w:t>
      </w:r>
      <w:r>
        <w:rPr>
          <w:rFonts w:cs="BwCyrl" w:ascii="BwCyrl" w:hAnsi="BwCyrl"/>
        </w:rPr>
        <w:tab/>
      </w:r>
      <w:r>
        <w:rPr/>
        <w:t>Вер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а</w:t>
      </w:r>
      <w:r>
        <w:rPr>
          <w:rFonts w:cs="BwCyrl" w:ascii="BwCyrl" w:hAnsi="BwCyrl"/>
        </w:rPr>
        <w:t xml:space="preserve">), </w:t>
      </w:r>
      <w:r>
        <w:rPr/>
        <w:t>в</w:t>
      </w:r>
      <w:r>
        <w:rPr>
          <w:rFonts w:cs="BwCyrl" w:ascii="BwCyrl" w:hAnsi="BwCyrl"/>
        </w:rPr>
        <w:t xml:space="preserve">)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г</w:t>
      </w:r>
      <w:r>
        <w:rPr>
          <w:rFonts w:cs="BwCyrl" w:ascii="BwCyrl" w:hAnsi="BwCyrl"/>
        </w:rPr>
        <w:t xml:space="preserve">). </w:t>
      </w:r>
    </w:p>
    <w:p>
      <w:pPr>
        <w:pStyle w:val="2ColHang2"/>
        <w:jc w:val="left"/>
        <w:rPr/>
      </w:pPr>
      <w:r>
        <w:rPr>
          <w:rFonts w:cs="BwCyrl" w:ascii="BwCyrl" w:hAnsi="BwCyrl"/>
          <w:b/>
        </w:rPr>
        <w:t>16</w:t>
      </w:r>
      <w:r>
        <w:rPr>
          <w:rFonts w:cs="BwCyrl" w:ascii="BwCyrl" w:hAnsi="BwCyrl"/>
        </w:rPr>
        <w:tab/>
      </w:r>
      <w:r>
        <w:rPr/>
        <w:t>а</w:t>
      </w:r>
      <w:r>
        <w:rPr>
          <w:rFonts w:cs="BwCyrl" w:ascii="BwCyrl" w:hAnsi="BwCyrl"/>
        </w:rPr>
        <w:t>)</w:t>
        <w:tab/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дить</w:t>
      </w:r>
      <w:r>
        <w:rPr>
          <w:rFonts w:cs="BwCyrl" w:ascii="BwCyrl" w:hAnsi="BwCyrl"/>
        </w:rPr>
        <w:t xml:space="preserve"> </w:t>
      </w:r>
      <w:r>
        <w:rPr/>
        <w:t>власть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Мес</w:t>
      </w:r>
      <w:r>
        <w:rPr>
          <w:rFonts w:cs="BwCyrl" w:ascii="BwCyrl" w:hAnsi="BwCyrl"/>
        </w:rPr>
        <w:softHyphen/>
      </w:r>
      <w:r>
        <w:rPr/>
        <w:t>сии</w:t>
      </w:r>
      <w:r>
        <w:rPr>
          <w:rFonts w:cs="BwCyrl" w:ascii="BwCyrl" w:hAnsi="BwCyrl"/>
        </w:rPr>
        <w:t xml:space="preserve">. </w:t>
      </w:r>
    </w:p>
    <w:p>
      <w:pPr>
        <w:pStyle w:val="2ColHang2"/>
        <w:rPr/>
      </w:pPr>
      <w:r>
        <w:rPr>
          <w:b/>
        </w:rPr>
        <w:t> </w:t>
      </w:r>
      <w:r>
        <w:rPr>
          <w:rFonts w:cs="BwCyrl" w:ascii="BwCyrl" w:hAnsi="BwCyrl"/>
          <w:b/>
        </w:rPr>
        <w:t>7</w:t>
      </w:r>
      <w:r>
        <w:rPr>
          <w:rFonts w:cs="BwCyrl" w:ascii="BwCyrl" w:hAnsi="BwCyrl"/>
        </w:rPr>
        <w:tab/>
      </w:r>
      <w:r>
        <w:rPr/>
        <w:t>г</w:t>
      </w:r>
      <w:r>
        <w:rPr>
          <w:rFonts w:cs="BwCyrl" w:ascii="BwCyrl" w:hAnsi="BwCyrl"/>
        </w:rPr>
        <w:t>)</w:t>
        <w:tab/>
      </w:r>
      <w:r>
        <w:rPr/>
        <w:t>со</w:t>
      </w:r>
      <w:r>
        <w:rPr>
          <w:rFonts w:cs="BwCyrl" w:ascii="BwCyrl" w:hAnsi="BwCyrl"/>
        </w:rPr>
        <w:softHyphen/>
      </w:r>
      <w:r>
        <w:rPr/>
        <w:t>тво</w:t>
      </w:r>
      <w:r>
        <w:rPr>
          <w:rFonts w:cs="BwCyrl" w:ascii="BwCyrl" w:hAnsi="BwCyrl"/>
        </w:rPr>
        <w:softHyphen/>
      </w:r>
      <w:r>
        <w:rPr/>
        <w:t>рил</w:t>
      </w:r>
      <w:r>
        <w:rPr>
          <w:rFonts w:cs="BwCyrl" w:ascii="BwCyrl" w:hAnsi="BwCyrl"/>
        </w:rPr>
        <w:t xml:space="preserve"> </w:t>
      </w:r>
      <w:r>
        <w:rPr/>
        <w:t>бесчис</w:t>
      </w:r>
      <w:r>
        <w:rPr>
          <w:rFonts w:cs="BwCyrl" w:ascii="BwCyrl" w:hAnsi="BwCyrl"/>
        </w:rPr>
        <w:softHyphen/>
      </w:r>
      <w:r>
        <w:rPr/>
        <w:t>лен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, </w:t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я</w:t>
      </w:r>
      <w:r>
        <w:rPr>
          <w:rFonts w:cs="BwCyrl" w:ascii="BwCyrl" w:hAnsi="BwCyrl"/>
        </w:rPr>
        <w:t xml:space="preserve"> </w:t>
      </w:r>
      <w:r>
        <w:rPr/>
        <w:t>донесли</w:t>
      </w:r>
      <w:r>
        <w:rPr>
          <w:rFonts w:cs="BwCyrl" w:ascii="BwCyrl" w:hAnsi="BwCyrl"/>
        </w:rPr>
        <w:t xml:space="preserve"> </w:t>
      </w:r>
      <w:r>
        <w:rPr/>
        <w:t>до</w:t>
      </w:r>
      <w:r>
        <w:rPr>
          <w:rFonts w:cs="BwCyrl" w:ascii="BwCyrl" w:hAnsi="BwCyrl"/>
        </w:rPr>
        <w:t xml:space="preserve"> </w:t>
      </w:r>
      <w:r>
        <w:rPr/>
        <w:t>нас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лишь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три</w:t>
      </w:r>
      <w:r>
        <w:rPr>
          <w:rFonts w:cs="BwCyrl" w:ascii="BwCyrl" w:hAnsi="BwCyrl"/>
        </w:rPr>
        <w:softHyphen/>
      </w:r>
      <w:r>
        <w:rPr/>
        <w:t>дцати</w:t>
      </w:r>
      <w:r>
        <w:rPr>
          <w:rFonts w:cs="BwCyrl" w:ascii="BwCyrl" w:hAnsi="BwCyrl"/>
        </w:rPr>
        <w:t xml:space="preserve"> </w:t>
      </w:r>
      <w:r>
        <w:rPr/>
        <w:t>шести</w:t>
      </w:r>
      <w:r>
        <w:rPr>
          <w:rFonts w:cs="BwCyrl" w:ascii="BwCyrl" w:hAnsi="BwCyrl"/>
        </w:rPr>
        <w:t xml:space="preserve">. </w:t>
      </w:r>
    </w:p>
    <w:p>
      <w:pPr>
        <w:pStyle w:val="2ColHang"/>
        <w:jc w:val="left"/>
        <w:rPr/>
      </w:pPr>
      <w:r>
        <w:rPr>
          <w:rFonts w:cs="BwCyrl" w:ascii="BwCyrl" w:hAnsi="BwCyrl"/>
          <w:b/>
        </w:rPr>
        <w:t>17</w:t>
      </w:r>
      <w:r>
        <w:rPr>
          <w:rFonts w:cs="BwCyrl" w:ascii="BwCyrl" w:hAnsi="BwCyrl"/>
        </w:rPr>
        <w:tab/>
      </w:r>
      <w:r>
        <w:rPr/>
        <w:t>Вер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а</w:t>
      </w:r>
      <w:r>
        <w:rPr>
          <w:rFonts w:cs="BwCyrl" w:ascii="BwCyrl" w:hAnsi="BwCyrl"/>
        </w:rPr>
        <w:t xml:space="preserve">), </w:t>
      </w:r>
      <w:r>
        <w:rPr/>
        <w:t>в</w:t>
      </w:r>
      <w:r>
        <w:rPr>
          <w:rFonts w:cs="BwCyrl" w:ascii="BwCyrl" w:hAnsi="BwCyrl"/>
        </w:rPr>
        <w:t xml:space="preserve">), </w:t>
      </w:r>
      <w:r>
        <w:rPr/>
        <w:t>г</w:t>
      </w:r>
      <w:r>
        <w:rPr>
          <w:rFonts w:cs="BwCyrl" w:ascii="BwCyrl" w:hAnsi="BwCyrl"/>
        </w:rPr>
        <w:t xml:space="preserve">)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е</w:t>
      </w:r>
      <w:r>
        <w:rPr>
          <w:rFonts w:cs="BwCyrl" w:ascii="BwCyrl" w:hAnsi="BwCyrl"/>
        </w:rPr>
        <w:t xml:space="preserve">). </w:t>
      </w:r>
    </w:p>
    <w:p>
      <w:pPr>
        <w:pStyle w:val="2ColHang2"/>
        <w:jc w:val="left"/>
        <w:rPr/>
      </w:pPr>
      <w:r>
        <w:rPr>
          <w:b/>
        </w:rPr>
        <w:t> </w:t>
      </w:r>
      <w:r>
        <w:rPr>
          <w:rFonts w:cs="BwCyrl" w:ascii="BwCyrl" w:hAnsi="BwCyrl"/>
          <w:b/>
        </w:rPr>
        <w:t>8</w:t>
        <w:tab/>
      </w:r>
      <w:r>
        <w:rPr/>
        <w:t>а</w:t>
      </w:r>
      <w:r>
        <w:rPr>
          <w:rFonts w:cs="BwCyrl" w:ascii="BwCyrl" w:hAnsi="BwCyrl"/>
        </w:rPr>
        <w:t>)</w:t>
        <w:tab/>
      </w:r>
      <w:r>
        <w:rPr/>
        <w:t>Из</w:t>
      </w:r>
      <w:r>
        <w:rPr>
          <w:rFonts w:cs="BwCyrl" w:ascii="BwCyrl" w:hAnsi="BwCyrl"/>
        </w:rPr>
        <w:softHyphen/>
      </w:r>
      <w:r>
        <w:rPr/>
        <w:t>гн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бе</w:t>
      </w:r>
      <w:r>
        <w:rPr>
          <w:rFonts w:cs="BwCyrl" w:ascii="BwCyrl" w:hAnsi="BwCyrl"/>
        </w:rPr>
        <w:softHyphen/>
      </w:r>
      <w:r>
        <w:rPr/>
        <w:t>сов</w:t>
      </w:r>
      <w:r>
        <w:rPr>
          <w:rFonts w:cs="BwCyrl" w:ascii="BwCyrl" w:hAnsi="BwCyrl"/>
        </w:rPr>
        <w:t xml:space="preserve"> </w:t>
      </w:r>
      <w:r>
        <w:rPr/>
        <w:t>из</w:t>
      </w:r>
      <w:r>
        <w:rPr>
          <w:rFonts w:cs="BwCyrl" w:ascii="BwCyrl" w:hAnsi="BwCyrl"/>
        </w:rPr>
        <w:t xml:space="preserve"> </w:t>
      </w:r>
      <w:r>
        <w:rPr/>
        <w:t>одер</w:t>
      </w:r>
      <w:r>
        <w:rPr>
          <w:rFonts w:cs="BwCyrl" w:ascii="BwCyrl" w:hAnsi="BwCyrl"/>
        </w:rPr>
        <w:softHyphen/>
      </w:r>
      <w:r>
        <w:rPr/>
        <w:t>жи</w:t>
      </w:r>
      <w:r>
        <w:rPr>
          <w:rFonts w:cs="BwCyrl" w:ascii="BwCyrl" w:hAnsi="BwCyrl"/>
        </w:rPr>
        <w:softHyphen/>
      </w:r>
      <w:r>
        <w:rPr/>
        <w:t>мых</w:t>
      </w:r>
      <w:r>
        <w:rPr>
          <w:rFonts w:cs="BwCyrl" w:ascii="BwCyrl" w:hAnsi="BwCyrl"/>
        </w:rPr>
        <w:t xml:space="preserve">. </w:t>
      </w:r>
    </w:p>
    <w:p>
      <w:pPr>
        <w:pStyle w:val="2ColHang2"/>
        <w:jc w:val="left"/>
        <w:rPr/>
      </w:pPr>
      <w:r>
        <w:rPr>
          <w:rFonts w:cs="BwCyrl" w:ascii="BwCyrl" w:hAnsi="BwCyrl"/>
          <w:b/>
        </w:rPr>
        <w:t>18</w:t>
      </w:r>
      <w:r>
        <w:rPr>
          <w:rFonts w:cs="BwCyrl" w:ascii="BwCyrl" w:hAnsi="BwCyrl"/>
        </w:rPr>
        <w:tab/>
      </w:r>
      <w:r>
        <w:rPr/>
        <w:t>в</w:t>
      </w:r>
      <w:r>
        <w:rPr>
          <w:rFonts w:cs="BwCyrl" w:ascii="BwCyrl" w:hAnsi="BwCyrl"/>
        </w:rPr>
        <w:t>)</w:t>
        <w:tab/>
      </w:r>
      <w:r>
        <w:rPr/>
        <w:t>по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нием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ца</w:t>
      </w:r>
      <w:r>
        <w:rPr>
          <w:rFonts w:cs="BwCyrl" w:ascii="BwCyrl" w:hAnsi="BwCyrl"/>
        </w:rPr>
        <w:t xml:space="preserve">. </w:t>
      </w:r>
    </w:p>
    <w:p>
      <w:pPr>
        <w:pStyle w:val="2ColHang"/>
        <w:rPr/>
      </w:pPr>
      <w:r>
        <w:rPr>
          <w:b/>
        </w:rPr>
        <w:t> </w:t>
      </w:r>
      <w:r>
        <w:rPr>
          <w:rFonts w:cs="BwCyrl" w:ascii="BwCyrl" w:hAnsi="BwCyrl"/>
          <w:b/>
        </w:rPr>
        <w:t>9</w:t>
      </w:r>
      <w:r>
        <w:rPr>
          <w:rFonts w:cs="BwCyrl" w:ascii="BwCyrl" w:hAnsi="BwCyrl"/>
        </w:rPr>
        <w:tab/>
      </w:r>
      <w:r>
        <w:rPr/>
        <w:t>При</w:t>
      </w:r>
      <w:r>
        <w:rPr>
          <w:rFonts w:cs="BwCyrl" w:ascii="BwCyrl" w:hAnsi="BwCyrl"/>
        </w:rPr>
        <w:softHyphen/>
      </w:r>
      <w:r>
        <w:rPr/>
        <w:t>мер</w:t>
      </w:r>
      <w:r>
        <w:rPr>
          <w:rFonts w:cs="BwCyrl" w:ascii="BwCyrl" w:hAnsi="BwCyrl"/>
        </w:rPr>
        <w:softHyphen/>
      </w:r>
      <w:r>
        <w:rPr/>
        <w:t>ный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вет</w:t>
      </w:r>
      <w:r>
        <w:rPr>
          <w:rFonts w:cs="BwCyrl" w:ascii="BwCyrl" w:hAnsi="BwCyrl"/>
        </w:rPr>
        <w:t xml:space="preserve">. </w:t>
      </w:r>
      <w:r>
        <w:rPr/>
        <w:t>Непорочное</w:t>
      </w:r>
      <w:r>
        <w:rPr>
          <w:rFonts w:cs="BwCyrl" w:ascii="BwCyrl" w:hAnsi="BwCyrl"/>
        </w:rPr>
        <w:t xml:space="preserve"> </w:t>
      </w:r>
      <w:r>
        <w:rPr/>
        <w:t>ро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воскре</w:t>
      </w:r>
      <w:r>
        <w:rPr>
          <w:rFonts w:cs="BwCyrl" w:ascii="BwCyrl" w:hAnsi="BwCyrl"/>
        </w:rPr>
        <w:softHyphen/>
      </w:r>
      <w:r>
        <w:rPr/>
        <w:t>с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—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. </w:t>
      </w:r>
      <w:r>
        <w:rPr/>
        <w:t>Ес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знать</w:t>
      </w:r>
      <w:r>
        <w:rPr>
          <w:rFonts w:cs="BwCyrl" w:ascii="BwCyrl" w:hAnsi="BwCyrl"/>
        </w:rPr>
        <w:t xml:space="preserve"> </w:t>
      </w:r>
      <w:r>
        <w:rPr/>
        <w:t>ре</w:t>
      </w:r>
      <w:r>
        <w:rPr>
          <w:rFonts w:cs="BwCyrl" w:ascii="BwCyrl" w:hAnsi="BwCyrl"/>
        </w:rPr>
        <w:softHyphen/>
      </w:r>
      <w:r>
        <w:rPr/>
        <w:t>аль</w:t>
      </w:r>
      <w:r>
        <w:rPr>
          <w:rFonts w:cs="BwCyrl" w:ascii="BwCyrl" w:hAnsi="BwCyrl"/>
        </w:rPr>
        <w:softHyphen/>
      </w:r>
      <w:r>
        <w:rPr/>
        <w:t>ность</w:t>
      </w:r>
      <w:r>
        <w:rPr>
          <w:rFonts w:cs="BwCyrl" w:ascii="BwCyrl" w:hAnsi="BwCyrl"/>
        </w:rPr>
        <w:t xml:space="preserve"> </w:t>
      </w:r>
      <w:r>
        <w:rPr/>
        <w:t>этих</w:t>
      </w:r>
      <w:r>
        <w:rPr>
          <w:rFonts w:cs="BwCyrl" w:ascii="BwCyrl" w:hAnsi="BwCyrl"/>
        </w:rPr>
        <w:t xml:space="preserve"> </w:t>
      </w:r>
      <w:r>
        <w:rPr/>
        <w:t>сверхъ</w:t>
      </w:r>
      <w:r>
        <w:rPr>
          <w:rFonts w:cs="BwCyrl" w:ascii="BwCyrl" w:hAnsi="BwCyrl"/>
        </w:rPr>
        <w:softHyphen/>
      </w:r>
      <w:r>
        <w:rPr/>
        <w:t>ес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ен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й</w:t>
      </w:r>
      <w:r>
        <w:rPr>
          <w:rFonts w:cs="BwCyrl" w:ascii="BwCyrl" w:hAnsi="BwCyrl"/>
        </w:rPr>
        <w:t xml:space="preserve">,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гично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цать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,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творенные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ом</w:t>
      </w:r>
      <w:r>
        <w:rPr>
          <w:rFonts w:cs="BwCyrl" w:ascii="BwCyrl" w:hAnsi="BwCyrl"/>
        </w:rPr>
        <w:t xml:space="preserve">. </w:t>
      </w:r>
    </w:p>
    <w:p>
      <w:pPr>
        <w:pStyle w:val="2ColHang"/>
        <w:rPr/>
      </w:pPr>
      <w:r>
        <w:rPr>
          <w:rFonts w:cs="BwCyrl" w:ascii="BwCyrl" w:hAnsi="BwCyrl"/>
          <w:b/>
        </w:rPr>
        <w:t>19</w:t>
      </w:r>
      <w:r>
        <w:rPr>
          <w:rFonts w:cs="BwCyrl" w:ascii="BwCyrl" w:hAnsi="BwCyrl"/>
        </w:rPr>
        <w:tab/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и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т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личнос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: </w:t>
      </w:r>
      <w:r>
        <w:rPr/>
        <w:t>они</w:t>
      </w:r>
      <w:r>
        <w:rPr>
          <w:rFonts w:cs="BwCyrl" w:ascii="BwCyrl" w:hAnsi="BwCyrl"/>
        </w:rPr>
        <w:t xml:space="preserve">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кре</w:t>
      </w:r>
      <w:r>
        <w:rPr>
          <w:rFonts w:cs="BwCyrl" w:ascii="BwCyrl" w:hAnsi="BwCyrl"/>
        </w:rPr>
        <w:softHyphen/>
      </w:r>
      <w:r>
        <w:rPr/>
        <w:t>п</w:t>
      </w:r>
      <w:r>
        <w:rPr>
          <w:rFonts w:cs="BwCyrl" w:ascii="BwCyrl" w:hAnsi="BwCyrl"/>
        </w:rPr>
        <w:softHyphen/>
      </w:r>
      <w:r>
        <w:rPr/>
        <w:t>ля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пра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зы</w:t>
      </w:r>
      <w:r>
        <w:rPr>
          <w:rFonts w:cs="BwCyrl" w:ascii="BwCyrl" w:hAnsi="BwCyrl"/>
        </w:rPr>
        <w:softHyphen/>
      </w:r>
      <w:r>
        <w:rPr/>
        <w:t>вать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Мес</w:t>
      </w:r>
      <w:r>
        <w:rPr>
          <w:rFonts w:cs="BwCyrl" w:ascii="BwCyrl" w:hAnsi="BwCyrl"/>
        </w:rPr>
        <w:softHyphen/>
      </w:r>
      <w:r>
        <w:rPr/>
        <w:t>си</w:t>
      </w:r>
      <w:r>
        <w:rPr>
          <w:rFonts w:cs="BwCyrl" w:ascii="BwCyrl" w:hAnsi="BwCyrl"/>
        </w:rPr>
        <w:softHyphen/>
      </w:r>
      <w:r>
        <w:rPr/>
        <w:t>ей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Гос</w:t>
      </w:r>
      <w:r>
        <w:rPr>
          <w:rFonts w:cs="BwCyrl" w:ascii="BwCyrl" w:hAnsi="BwCyrl"/>
        </w:rPr>
        <w:softHyphen/>
      </w:r>
      <w:r>
        <w:rPr/>
        <w:t>по</w:t>
      </w:r>
      <w:r>
        <w:rPr>
          <w:rFonts w:cs="BwCyrl" w:ascii="BwCyrl" w:hAnsi="BwCyrl"/>
        </w:rPr>
        <w:softHyphen/>
      </w:r>
      <w:r>
        <w:rPr/>
        <w:t>дом</w:t>
      </w:r>
      <w:r>
        <w:rPr>
          <w:rFonts w:cs="BwCyrl" w:ascii="BwCyrl" w:hAnsi="BwCyrl"/>
        </w:rPr>
        <w:t xml:space="preserve">. </w:t>
      </w:r>
      <w:r>
        <w:rPr/>
        <w:t>Он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поль</w:t>
      </w:r>
      <w:r>
        <w:rPr>
          <w:rFonts w:cs="BwCyrl" w:ascii="BwCyrl" w:hAnsi="BwCyrl"/>
        </w:rPr>
        <w:softHyphen/>
      </w:r>
      <w:r>
        <w:rPr/>
        <w:t>зо</w:t>
      </w:r>
      <w:r>
        <w:rPr>
          <w:rFonts w:cs="BwCyrl" w:ascii="BwCyrl" w:hAnsi="BwCyrl"/>
        </w:rPr>
        <w:softHyphen/>
      </w:r>
      <w:r>
        <w:rPr/>
        <w:t>вал</w:t>
      </w:r>
      <w:r>
        <w:rPr>
          <w:rFonts w:cs="BwCyrl" w:ascii="BwCyrl" w:hAnsi="BwCyrl"/>
        </w:rPr>
        <w:t xml:space="preserve"> </w:t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из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стра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, </w:t>
      </w:r>
      <w:r>
        <w:rPr/>
        <w:t>а</w:t>
      </w:r>
      <w:r>
        <w:rPr>
          <w:rFonts w:cs="BwCyrl" w:ascii="BwCyrl" w:hAnsi="BwCyrl"/>
        </w:rPr>
        <w:t xml:space="preserve"> </w:t>
      </w:r>
      <w:r>
        <w:rPr/>
        <w:t>так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t xml:space="preserve"> </w:t>
      </w:r>
      <w:r>
        <w:rPr/>
        <w:t>стре</w:t>
      </w:r>
      <w:r>
        <w:rPr>
          <w:rFonts w:cs="BwCyrl" w:ascii="BwCyrl" w:hAnsi="BwCyrl"/>
        </w:rPr>
        <w:softHyphen/>
      </w:r>
      <w:r>
        <w:rPr/>
        <w:t>мясь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softHyphen/>
      </w:r>
      <w:r>
        <w:rPr/>
        <w:t>зать</w:t>
      </w:r>
      <w:r>
        <w:rPr>
          <w:rFonts w:cs="BwCyrl" w:ascii="BwCyrl" w:hAnsi="BwCyrl"/>
        </w:rPr>
        <w:t xml:space="preserve"> </w:t>
      </w:r>
      <w:r>
        <w:rPr/>
        <w:t>ве</w:t>
      </w:r>
      <w:r>
        <w:rPr>
          <w:rFonts w:cs="BwCyrl" w:ascii="BwCyrl" w:hAnsi="BwCyrl"/>
        </w:rPr>
        <w:softHyphen/>
      </w:r>
      <w:r>
        <w:rPr/>
        <w:t>рую</w:t>
      </w:r>
      <w:r>
        <w:rPr>
          <w:rFonts w:cs="BwCyrl" w:ascii="BwCyrl" w:hAnsi="BwCyrl"/>
        </w:rPr>
        <w:softHyphen/>
      </w:r>
      <w:r>
        <w:rPr/>
        <w:t>щим</w:t>
      </w:r>
      <w:r>
        <w:rPr>
          <w:rFonts w:cs="BwCyrl" w:ascii="BwCyrl" w:hAnsi="BwCyrl"/>
        </w:rPr>
        <w:t xml:space="preserve"> </w:t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softHyphen/>
      </w:r>
      <w:r>
        <w:rPr/>
        <w:t>дие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Нем</w:t>
      </w:r>
      <w:r>
        <w:rPr>
          <w:rFonts w:cs="BwCyrl" w:ascii="BwCyrl" w:hAnsi="BwCyrl"/>
        </w:rPr>
        <w:t xml:space="preserve">.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так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и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эф</w:t>
      </w:r>
      <w:r>
        <w:rPr>
          <w:rFonts w:cs="BwCyrl" w:ascii="BwCyrl" w:hAnsi="BwCyrl"/>
        </w:rPr>
        <w:softHyphen/>
      </w:r>
      <w:r>
        <w:rPr/>
        <w:t>фек</w:t>
      </w:r>
      <w:r>
        <w:rPr>
          <w:rFonts w:cs="BwCyrl" w:ascii="BwCyrl" w:hAnsi="BwCyrl"/>
        </w:rPr>
        <w:softHyphen/>
      </w:r>
      <w:r>
        <w:rPr/>
        <w:t>тив</w:t>
      </w:r>
      <w:r>
        <w:rPr>
          <w:rFonts w:cs="BwCyrl" w:ascii="BwCyrl" w:hAnsi="BwCyrl"/>
        </w:rPr>
        <w:softHyphen/>
      </w:r>
      <w:r>
        <w:rPr/>
        <w:t>ным</w:t>
      </w:r>
      <w:r>
        <w:rPr>
          <w:rFonts w:cs="BwCyrl" w:ascii="BwCyrl" w:hAnsi="BwCyrl"/>
        </w:rPr>
        <w:t xml:space="preserve"> </w:t>
      </w:r>
      <w:r>
        <w:rPr/>
        <w:t>сред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м</w:t>
      </w:r>
      <w:r>
        <w:rPr>
          <w:rFonts w:cs="BwCyrl" w:ascii="BwCyrl" w:hAnsi="BwCyrl"/>
        </w:rPr>
        <w:t xml:space="preserve"> </w:t>
      </w:r>
      <w:r>
        <w:rPr/>
        <w:t>обу</w:t>
      </w:r>
      <w:r>
        <w:rPr>
          <w:rFonts w:cs="BwCyrl" w:ascii="BwCyrl" w:hAnsi="BwCyrl"/>
        </w:rPr>
        <w:softHyphen/>
      </w:r>
      <w:r>
        <w:rPr/>
        <w:t>ч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с</w:t>
      </w:r>
      <w:r>
        <w:rPr>
          <w:rFonts w:cs="BwCyrl" w:ascii="BwCyrl" w:hAnsi="BwCyrl"/>
        </w:rPr>
        <w:t xml:space="preserve"> </w:t>
      </w:r>
      <w:r>
        <w:rPr/>
        <w:t>был</w:t>
      </w:r>
      <w:r>
        <w:rPr>
          <w:rFonts w:cs="BwCyrl" w:ascii="BwCyrl" w:hAnsi="BwCyrl"/>
        </w:rPr>
        <w:t xml:space="preserve"> </w:t>
      </w:r>
      <w:r>
        <w:rPr/>
        <w:t>сдер</w:t>
      </w:r>
      <w:r>
        <w:rPr>
          <w:rFonts w:cs="BwCyrl" w:ascii="BwCyrl" w:hAnsi="BwCyrl"/>
        </w:rPr>
        <w:softHyphen/>
      </w:r>
      <w:r>
        <w:rPr/>
        <w:t>жан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я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 </w:t>
      </w:r>
      <w:r>
        <w:rPr/>
        <w:t>Сво</w:t>
      </w:r>
      <w:r>
        <w:rPr>
          <w:rFonts w:cs="BwCyrl" w:ascii="BwCyrl" w:hAnsi="BwCyrl"/>
        </w:rPr>
        <w:softHyphen/>
      </w:r>
      <w:r>
        <w:rPr/>
        <w:t>ей</w:t>
      </w:r>
      <w:r>
        <w:rPr>
          <w:rFonts w:cs="BwCyrl" w:ascii="BwCyrl" w:hAnsi="BwCyrl"/>
        </w:rPr>
        <w:t xml:space="preserve"> </w:t>
      </w:r>
      <w:r>
        <w:rPr/>
        <w:t>чудо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ен</w:t>
      </w:r>
      <w:r>
        <w:rPr>
          <w:rFonts w:cs="BwCyrl" w:ascii="BwCyrl" w:hAnsi="BwCyrl"/>
        </w:rPr>
        <w:softHyphen/>
      </w:r>
      <w:r>
        <w:rPr/>
        <w:t>ной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лы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яв</w:t>
      </w:r>
      <w:r>
        <w:rPr>
          <w:rFonts w:cs="BwCyrl" w:ascii="BwCyrl" w:hAnsi="BwCyrl"/>
        </w:rPr>
        <w:softHyphen/>
      </w:r>
      <w:r>
        <w:rPr/>
        <w:t>лял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толь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то</w:t>
      </w:r>
      <w:r>
        <w:rPr>
          <w:rFonts w:cs="BwCyrl" w:ascii="BwCyrl" w:hAnsi="BwCyrl"/>
        </w:rPr>
        <w:softHyphen/>
      </w:r>
      <w:r>
        <w:rPr/>
        <w:t>гда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гда</w:t>
      </w:r>
      <w:r>
        <w:rPr>
          <w:rFonts w:cs="BwCyrl" w:ascii="BwCyrl" w:hAnsi="BwCyrl"/>
        </w:rPr>
        <w:t xml:space="preserve"> </w:t>
      </w:r>
      <w:r>
        <w:rPr/>
        <w:t>они</w:t>
      </w:r>
      <w:r>
        <w:rPr>
          <w:rFonts w:cs="BwCyrl" w:ascii="BwCyrl" w:hAnsi="BwCyrl"/>
        </w:rPr>
        <w:t xml:space="preserve"> </w:t>
      </w:r>
      <w:r>
        <w:rPr/>
        <w:t>пред</w:t>
      </w:r>
      <w:r>
        <w:rPr>
          <w:rFonts w:cs="BwCyrl" w:ascii="BwCyrl" w:hAnsi="BwCyrl"/>
        </w:rPr>
        <w:softHyphen/>
      </w:r>
      <w:r>
        <w:rPr/>
        <w:t>став</w:t>
      </w:r>
      <w:r>
        <w:rPr>
          <w:rFonts w:cs="BwCyrl" w:ascii="BwCyrl" w:hAnsi="BwCyrl"/>
        </w:rPr>
        <w:softHyphen/>
      </w:r>
      <w:r>
        <w:rPr/>
        <w:t>ля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ца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ку</w:t>
      </w:r>
      <w:r>
        <w:rPr>
          <w:rFonts w:cs="BwCyrl" w:ascii="BwCyrl" w:hAnsi="BwCyrl"/>
        </w:rPr>
        <w:softHyphen/>
      </w:r>
      <w:r>
        <w:rPr/>
        <w:t>пи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ом</w:t>
      </w:r>
      <w:r>
        <w:rPr>
          <w:rFonts w:cs="BwCyrl" w:ascii="BwCyrl" w:hAnsi="BwCyrl"/>
        </w:rPr>
        <w:t xml:space="preserve"> </w:t>
      </w:r>
      <w:r>
        <w:rPr/>
        <w:t>пла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t xml:space="preserve">. </w:t>
      </w:r>
    </w:p>
    <w:p>
      <w:pPr>
        <w:pStyle w:val="Bodyindent"/>
        <w:jc w:val="left"/>
        <w:rPr>
          <w:rFonts w:ascii="BwCyrl" w:hAnsi="BwCyrl" w:cs="BwCyrl"/>
        </w:rPr>
      </w:pPr>
      <w:r>
        <w:rPr>
          <w:rFonts w:cs="BwCyrl" w:ascii="BwCyrl" w:hAnsi="BwCyrl"/>
        </w:rPr>
      </w:r>
    </w:p>
    <w:sectPr>
      <w:type w:val="continuous"/>
      <w:pgSz w:w="12240" w:h="15840"/>
      <w:pgMar w:left="1200" w:right="720" w:gutter="0" w:header="0" w:top="1440" w:footer="1440" w:bottom="1920"/>
      <w:cols w:num="2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charset w:val="00"/>
    <w:family w:val="swiss"/>
    <w:pitch w:val="variable"/>
  </w:font>
  <w:font w:name="Pragmatica">
    <w:charset w:val="00"/>
    <w:family w:val="swiss"/>
    <w:pitch w:val="variable"/>
  </w:font>
  <w:font w:name="CyrillicGaramo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wCyrl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Чудеса Иисуса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36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Чудеса Иисуса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36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Чудеса Иисуса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49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</w:lvl>
  </w:abstractNum>
  <w:abstractNum w:abstractNumId="3">
    <w:lvl w:ilvl="0">
      <w:numFmt w:val="bullet"/>
      <w:lvlText w:val=""/>
      <w:lvlJc w:val="left"/>
      <w:pPr>
        <w:tabs>
          <w:tab w:val="num" w:pos="312"/>
        </w:tabs>
        <w:ind w:left="312" w:hanging="31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12"/>
        </w:tabs>
        <w:ind w:left="312" w:hanging="31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>
        <w:bottom w:val="single" w:sz="18" w:space="2" w:color="000000"/>
      </w:pBdr>
      <w:overflowPunct w:val="false"/>
      <w:autoSpaceDE w:val="false"/>
      <w:bidi w:val="0"/>
      <w:spacing w:before="5640" w:after="0"/>
      <w:ind w:left="-2640" w:hanging="0"/>
      <w:jc w:val="right"/>
      <w:textAlignment w:val="baseline"/>
      <w:outlineLvl w:val="0"/>
    </w:pPr>
    <w:rPr>
      <w:rFonts w:ascii="Pragmatica" w:hAnsi="Pragmatica" w:eastAsia="Times New Roman" w:cs="Pragmatica"/>
      <w:b/>
      <w:caps/>
      <w:color w:val="auto"/>
      <w:sz w:val="72"/>
      <w:szCs w:val="20"/>
      <w:lang w:val="en-US" w:eastAsia="ja-JP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before="120" w:after="0"/>
      <w:textAlignment w:val="baseline"/>
      <w:outlineLvl w:val="1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Heading3">
    <w:name w:val="Heading 3"/>
    <w:basedOn w:val="Header"/>
    <w:next w:val="Bodyindent"/>
    <w:qFormat/>
    <w:pPr>
      <w:keepNext w:val="true"/>
      <w:numPr>
        <w:ilvl w:val="2"/>
        <w:numId w:val="1"/>
      </w:numPr>
      <w:spacing w:before="480" w:after="0"/>
      <w:outlineLvl w:val="2"/>
    </w:pPr>
    <w:rPr>
      <w:caps/>
      <w:kern w:val="2"/>
    </w:rPr>
  </w:style>
  <w:style w:type="paragraph" w:styleId="Heading4">
    <w:name w:val="Heading 4"/>
    <w:basedOn w:val="Header"/>
    <w:next w:val="Bodyindent"/>
    <w:qFormat/>
    <w:pPr>
      <w:keepNext w:val="true"/>
      <w:numPr>
        <w:ilvl w:val="3"/>
        <w:numId w:val="1"/>
      </w:numPr>
      <w:spacing w:before="240" w:after="0"/>
      <w:outlineLvl w:val="3"/>
    </w:pPr>
    <w:rPr/>
  </w:style>
  <w:style w:type="paragraph" w:styleId="Heading5">
    <w:name w:val="Heading 5"/>
    <w:basedOn w:val="Header"/>
    <w:next w:val="Bodyindent"/>
    <w:qFormat/>
    <w:pPr>
      <w:keepNext w:val="true"/>
      <w:numPr>
        <w:ilvl w:val="4"/>
        <w:numId w:val="1"/>
      </w:numPr>
      <w:outlineLvl w:val="4"/>
    </w:pPr>
    <w:rPr>
      <w:b w:val="false"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Kudriashov" w:hAnsi="Kudriashov" w:cs="Kudriashov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bidi w:val="0"/>
      <w:spacing w:before="120" w:after="0"/>
      <w:textAlignment w:val="baseline"/>
    </w:pPr>
    <w:rPr>
      <w:rFonts w:ascii="Kudriashov" w:hAnsi="Kudriashov" w:eastAsia="Times New Roman" w:cs="Kudriashov"/>
      <w:b/>
      <w:color w:val="auto"/>
      <w:sz w:val="21"/>
      <w:szCs w:val="20"/>
      <w:lang w:val="ru-RU" w:eastAsia="ja-JP" w:bidi="ar-SA"/>
    </w:rPr>
  </w:style>
  <w:style w:type="paragraph" w:styleId="BodyText">
    <w:name w:val="*Body Text"/>
    <w:qFormat/>
    <w:pPr>
      <w:widowControl/>
      <w:tabs>
        <w:tab w:val="clear" w:pos="720"/>
        <w:tab w:val="left" w:pos="312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Bodyindent">
    <w:name w:val="Body indent"/>
    <w:basedOn w:val="BodyText"/>
    <w:qFormat/>
    <w:pPr>
      <w:ind w:firstLine="312"/>
    </w:pPr>
    <w:rPr/>
  </w:style>
  <w:style w:type="paragraph" w:styleId="2ColHang">
    <w:name w:val="2Col Hang"/>
    <w:basedOn w:val="Normal"/>
    <w:qFormat/>
    <w:pPr>
      <w:tabs>
        <w:tab w:val="clear" w:pos="720"/>
        <w:tab w:val="left" w:pos="312" w:leader="none"/>
        <w:tab w:val="left" w:pos="648" w:leader="none"/>
      </w:tabs>
      <w:spacing w:before="120" w:after="0"/>
      <w:ind w:left="312" w:hanging="312"/>
      <w:jc w:val="both"/>
    </w:pPr>
    <w:rPr/>
  </w:style>
  <w:style w:type="paragraph" w:styleId="2ColHang2">
    <w:name w:val="2Col Hang2"/>
    <w:basedOn w:val="Normal"/>
    <w:qFormat/>
    <w:pPr>
      <w:tabs>
        <w:tab w:val="clear" w:pos="720"/>
        <w:tab w:val="left" w:pos="312" w:leader="none"/>
        <w:tab w:val="left" w:pos="648" w:leader="none"/>
      </w:tabs>
      <w:spacing w:before="120" w:after="0"/>
      <w:ind w:left="648" w:hanging="648"/>
      <w:jc w:val="both"/>
    </w:pPr>
    <w:rPr/>
  </w:style>
  <w:style w:type="paragraph" w:styleId="2ColABC">
    <w:name w:val="2Col-ABC"/>
    <w:basedOn w:val="2ColHang2"/>
    <w:qFormat/>
    <w:pPr>
      <w:spacing w:before="0" w:after="0"/>
    </w:pPr>
    <w:rPr/>
  </w:style>
  <w:style w:type="paragraph" w:styleId="6ptlead">
    <w:name w:val="6pt lead"/>
    <w:qFormat/>
    <w:pPr>
      <w:widowControl/>
      <w:overflowPunct w:val="false"/>
      <w:autoSpaceDE w:val="false"/>
      <w:bidi w:val="0"/>
      <w:spacing w:lineRule="exact" w:line="120"/>
      <w:textAlignment w:val="baseline"/>
    </w:pPr>
    <w:rPr>
      <w:rFonts w:ascii="Kudriashov" w:hAnsi="Kudriashov" w:eastAsia="Times New Roman" w:cs="Kudriashov"/>
      <w:color w:val="auto"/>
      <w:sz w:val="12"/>
      <w:szCs w:val="20"/>
      <w:lang w:val="en-US" w:eastAsia="ja-JP" w:bidi="ar-SA"/>
    </w:rPr>
  </w:style>
  <w:style w:type="paragraph" w:styleId="ABCLine">
    <w:name w:val="ABC Line"/>
    <w:basedOn w:val="Normal"/>
    <w:qFormat/>
    <w:pPr>
      <w:tabs>
        <w:tab w:val="clear" w:pos="720"/>
        <w:tab w:val="right" w:pos="7680" w:leader="dot"/>
      </w:tabs>
      <w:spacing w:before="120" w:after="0"/>
      <w:ind w:left="312" w:hanging="0"/>
      <w:jc w:val="both"/>
    </w:pPr>
    <w:rPr/>
  </w:style>
  <w:style w:type="paragraph" w:styleId="ASQHead">
    <w:name w:val="ASQ Head"/>
    <w:basedOn w:val="Normal"/>
    <w:qFormat/>
    <w:pPr>
      <w:tabs>
        <w:tab w:val="clear" w:pos="720"/>
        <w:tab w:val="left" w:pos="312" w:leader="none"/>
      </w:tabs>
      <w:spacing w:before="0" w:after="600"/>
      <w:jc w:val="center"/>
    </w:pPr>
    <w:rPr>
      <w:rFonts w:ascii="Pragmatica" w:hAnsi="Pragmatica" w:cs="Pragmatica"/>
      <w:b/>
      <w:caps/>
    </w:rPr>
  </w:style>
  <w:style w:type="paragraph" w:styleId="Bodybullet">
    <w:name w:val="Body bullet"/>
    <w:basedOn w:val="BodyText"/>
    <w:qFormat/>
    <w:pPr>
      <w:numPr>
        <w:ilvl w:val="0"/>
        <w:numId w:val="4"/>
      </w:numPr>
      <w:ind w:left="312" w:hanging="312"/>
    </w:pPr>
    <w:rPr/>
  </w:style>
  <w:style w:type="paragraph" w:styleId="Bodynoind">
    <w:name w:val="Body no ind"/>
    <w:basedOn w:val="BodyText"/>
    <w:qFormat/>
    <w:pPr/>
    <w:rPr/>
  </w:style>
  <w:style w:type="paragraph" w:styleId="BodyHang">
    <w:name w:val="Body-Hang"/>
    <w:basedOn w:val="Bodynoind"/>
    <w:qFormat/>
    <w:pPr>
      <w:ind w:left="312" w:hanging="312"/>
    </w:pPr>
    <w:rPr/>
  </w:style>
  <w:style w:type="paragraph" w:styleId="BodyLnoabv">
    <w:name w:val="BodyL no abv"/>
    <w:basedOn w:val="BodyText"/>
    <w:qFormat/>
    <w:pPr>
      <w:spacing w:before="0" w:after="0"/>
      <w:jc w:val="left"/>
    </w:pPr>
    <w:rPr/>
  </w:style>
  <w:style w:type="paragraph" w:styleId="HangDots">
    <w:name w:val="Hang Dots"/>
    <w:basedOn w:val="Bodynoind"/>
    <w:qFormat/>
    <w:pPr>
      <w:tabs>
        <w:tab w:val="clear" w:pos="312"/>
        <w:tab w:val="left" w:pos="168" w:leader="none"/>
        <w:tab w:val="left" w:pos="336" w:leader="none"/>
        <w:tab w:val="left" w:pos="504" w:leader="none"/>
        <w:tab w:val="center" w:pos="744" w:leader="none"/>
      </w:tabs>
      <w:ind w:left="960" w:hanging="960"/>
    </w:pPr>
    <w:rPr/>
  </w:style>
  <w:style w:type="paragraph" w:styleId="HangABC">
    <w:name w:val="Hang-ABC"/>
    <w:basedOn w:val="Bodynoind"/>
    <w:qFormat/>
    <w:pPr>
      <w:tabs>
        <w:tab w:val="left" w:pos="312" w:leader="none"/>
        <w:tab w:val="right" w:pos="7680" w:leader="dot"/>
      </w:tabs>
      <w:spacing w:before="0" w:after="0"/>
      <w:ind w:left="312" w:hanging="312"/>
    </w:pPr>
    <w:rPr/>
  </w:style>
  <w:style w:type="paragraph" w:styleId="Keywords2col">
    <w:name w:val="Keywords-2col"/>
    <w:basedOn w:val="BodyText"/>
    <w:qFormat/>
    <w:pPr>
      <w:tabs>
        <w:tab w:val="left" w:pos="312" w:leader="none"/>
        <w:tab w:val="left" w:pos="3360" w:leader="none"/>
      </w:tabs>
      <w:spacing w:before="0" w:after="0"/>
      <w:ind w:left="720" w:hanging="0"/>
      <w:jc w:val="left"/>
    </w:pPr>
    <w:rPr/>
  </w:style>
  <w:style w:type="paragraph" w:styleId="LessonNo">
    <w:name w:val="Lesson No."/>
    <w:next w:val="Normal"/>
    <w:qFormat/>
    <w:pPr>
      <w:keepNext w:val="true"/>
      <w:pageBreakBefore/>
      <w:widowControl/>
      <w:pBdr>
        <w:bottom w:val="single" w:sz="18" w:space="2" w:color="000000"/>
      </w:pBdr>
      <w:overflowPunct w:val="false"/>
      <w:autoSpaceDE w:val="false"/>
      <w:bidi w:val="0"/>
      <w:spacing w:before="1320" w:after="0"/>
      <w:ind w:left="-2640" w:firstLine="2640"/>
      <w:textAlignment w:val="baseline"/>
    </w:pPr>
    <w:rPr>
      <w:rFonts w:ascii="Pragmatica" w:hAnsi="Pragmatica" w:eastAsia="Times New Roman" w:cs="Pragmatica"/>
      <w:b/>
      <w:caps/>
      <w:color w:val="auto"/>
      <w:sz w:val="56"/>
      <w:szCs w:val="20"/>
      <w:lang w:val="ru-RU" w:eastAsia="ja-JP" w:bidi="ar-SA"/>
    </w:rPr>
  </w:style>
  <w:style w:type="paragraph" w:styleId="LineTab">
    <w:name w:val="Line-Tab"/>
    <w:basedOn w:val="Bodynoind"/>
    <w:qFormat/>
    <w:pPr>
      <w:tabs>
        <w:tab w:val="clear" w:pos="312"/>
        <w:tab w:val="right" w:pos="7680" w:leader="dot"/>
      </w:tabs>
    </w:pPr>
    <w:rPr/>
  </w:style>
  <w:style w:type="paragraph" w:styleId="MarginHdrL">
    <w:name w:val="MarginHdrL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b/>
      <w:color w:val="auto"/>
      <w:sz w:val="22"/>
      <w:szCs w:val="20"/>
      <w:lang w:val="en-US" w:eastAsia="ja-JP" w:bidi="ar-SA"/>
    </w:rPr>
  </w:style>
  <w:style w:type="paragraph" w:styleId="ObjLeft">
    <w:name w:val="Obj-Left"/>
    <w:basedOn w:val="MarginHdrL"/>
    <w:qFormat/>
    <w:pPr>
      <w:jc w:val="both"/>
    </w:pPr>
    <w:rPr>
      <w:rFonts w:ascii="Kudriashov" w:hAnsi="Kudriashov" w:cs="Kudriashov"/>
      <w:b w:val="false"/>
      <w:sz w:val="20"/>
    </w:rPr>
  </w:style>
  <w:style w:type="paragraph" w:styleId="MarginHdrR">
    <w:name w:val="MarginHdrR"/>
    <w:basedOn w:val="MarginHdrL"/>
    <w:qFormat/>
    <w:pPr>
      <w:jc w:val="right"/>
    </w:pPr>
    <w:rPr/>
  </w:style>
  <w:style w:type="paragraph" w:styleId="Quote">
    <w:name w:val="Quote"/>
    <w:basedOn w:val="Bodynoind"/>
    <w:qFormat/>
    <w:pPr>
      <w:ind w:left="312" w:right="312" w:hanging="0"/>
    </w:pPr>
    <w:rPr/>
  </w:style>
  <w:style w:type="paragraph" w:styleId="TextwLine">
    <w:name w:val="Text w/Line"/>
    <w:basedOn w:val="HangABC"/>
    <w:qFormat/>
    <w:pPr>
      <w:spacing w:before="120" w:after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RwoLine">
    <w:name w:val="Head-R w/o Line"/>
    <w:basedOn w:val="Heading2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20"/>
        <w:tab w:val="right" w:pos="7680" w:leader="none"/>
      </w:tabs>
    </w:pPr>
    <w:rPr>
      <w:i/>
    </w:rPr>
  </w:style>
  <w:style w:type="paragraph" w:styleId="CpyPgUsedWInfo">
    <w:name w:val="Cpy Pg Used W/Info"/>
    <w:qFormat/>
    <w:pPr>
      <w:widowControl/>
      <w:tabs>
        <w:tab w:val="clear" w:pos="720"/>
        <w:tab w:val="left" w:pos="-2040" w:leader="none"/>
      </w:tabs>
      <w:overflowPunct w:val="false"/>
      <w:autoSpaceDE w:val="false"/>
      <w:bidi w:val="0"/>
      <w:ind w:left="-23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CpyPgUsedW">
    <w:name w:val="Cpy Pg Used W/"/>
    <w:basedOn w:val="Normal"/>
    <w:qFormat/>
    <w:pPr>
      <w:ind w:left="-2640" w:hanging="0"/>
    </w:pPr>
    <w:rPr>
      <w:b/>
      <w:caps/>
    </w:rPr>
  </w:style>
  <w:style w:type="paragraph" w:styleId="CpyPgUsedWInstr">
    <w:name w:val="Cpy Pg Used W/Instr"/>
    <w:basedOn w:val="CpyPgUsedWInfo"/>
    <w:qFormat/>
    <w:pPr>
      <w:spacing w:before="0" w:after="240"/>
      <w:ind w:left="-2040" w:hanging="0"/>
    </w:pPr>
    <w:rPr/>
  </w:style>
  <w:style w:type="paragraph" w:styleId="CpyPgPrInColombia">
    <w:name w:val="Cpy Pg Pr In Colombia"/>
    <w:qFormat/>
    <w:pPr>
      <w:widowControl/>
      <w:pBdr>
        <w:bottom w:val="single" w:sz="12" w:space="2" w:color="000000"/>
      </w:pBdr>
      <w:overflowPunct w:val="false"/>
      <w:autoSpaceDE w:val="false"/>
      <w:bidi w:val="0"/>
      <w:spacing w:before="260" w:after="0"/>
      <w:ind w:left="-26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CpyPgProdNos">
    <w:name w:val="Cpy Pg Prod Nos."/>
    <w:qFormat/>
    <w:pPr>
      <w:widowControl/>
      <w:tabs>
        <w:tab w:val="clear" w:pos="720"/>
        <w:tab w:val="right" w:pos="7680" w:leader="none"/>
      </w:tabs>
      <w:overflowPunct w:val="false"/>
      <w:autoSpaceDE w:val="false"/>
      <w:bidi w:val="0"/>
      <w:ind w:left="-26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HeadRtwline">
    <w:name w:val="Head-Rt w/line"/>
    <w:qFormat/>
    <w:pPr>
      <w:pageBreakBefore/>
      <w:widowControl/>
      <w:pBdr>
        <w:top w:val="single" w:sz="18" w:space="2" w:color="000000"/>
      </w:pBdr>
      <w:overflowPunct w:val="false"/>
      <w:autoSpaceDE w:val="false"/>
      <w:bidi w:val="0"/>
      <w:spacing w:before="0" w:after="12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TOCPageNo">
    <w:name w:val="TOC Page No."/>
    <w:qFormat/>
    <w:pPr>
      <w:widowControl/>
      <w:overflowPunct w:val="false"/>
      <w:autoSpaceDE w:val="false"/>
      <w:bidi w:val="0"/>
      <w:jc w:val="right"/>
      <w:textAlignment w:val="baseline"/>
    </w:pPr>
    <w:rPr>
      <w:rFonts w:ascii="Kudriashov" w:hAnsi="Kudriashov" w:eastAsia="Times New Roman" w:cs="Kudriashov"/>
      <w:b/>
      <w:color w:val="auto"/>
      <w:sz w:val="21"/>
      <w:szCs w:val="20"/>
      <w:lang w:val="ru-RU" w:eastAsia="ja-JP" w:bidi="ar-SA"/>
    </w:rPr>
  </w:style>
  <w:style w:type="paragraph" w:styleId="HeadLeftwLine">
    <w:name w:val="Head-Left w/Line"/>
    <w:basedOn w:val="HeadRtwline"/>
    <w:qFormat/>
    <w:pPr>
      <w:ind w:left="-2640" w:right="0" w:hanging="0"/>
      <w:jc w:val="left"/>
    </w:pPr>
    <w:rPr/>
  </w:style>
  <w:style w:type="paragraph" w:styleId="HeadLeftwoLine">
    <w:name w:val="Head-Left w/o Line"/>
    <w:basedOn w:val="HeadLeftwLine"/>
    <w:qFormat/>
    <w:pPr>
      <w:pageBreakBefore w:val="false"/>
      <w:pBdr>
        <w:top w:val="nil"/>
      </w:pBdr>
      <w:spacing w:before="480" w:after="120"/>
    </w:pPr>
    <w:rPr/>
  </w:style>
  <w:style w:type="paragraph" w:styleId="AttnICIAddress">
    <w:name w:val="Attn: ICI Address"/>
    <w:basedOn w:val="Bodyindent"/>
    <w:qFormat/>
    <w:pPr>
      <w:ind w:left="312" w:hanging="0"/>
      <w:jc w:val="left"/>
    </w:pPr>
    <w:rPr/>
  </w:style>
  <w:style w:type="paragraph" w:styleId="GlosFirstline">
    <w:name w:val="Glos-First line"/>
    <w:qFormat/>
    <w:pPr>
      <w:widowControl/>
      <w:overflowPunct w:val="false"/>
      <w:autoSpaceDE w:val="false"/>
      <w:bidi w:val="0"/>
      <w:spacing w:before="740" w:after="12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GlosLesson">
    <w:name w:val="Glos-Lesson"/>
    <w:basedOn w:val="Normal"/>
    <w:qFormat/>
    <w:pPr>
      <w:spacing w:before="0" w:after="120"/>
      <w:jc w:val="right"/>
    </w:pPr>
    <w:rPr>
      <w:i/>
    </w:rPr>
  </w:style>
  <w:style w:type="paragraph" w:styleId="GlosBiblio">
    <w:name w:val="Glos/Biblio"/>
    <w:basedOn w:val="HeadLeftwLine"/>
    <w:qFormat/>
    <w:pPr>
      <w:spacing w:before="1680" w:after="120"/>
    </w:pPr>
    <w:rPr/>
  </w:style>
  <w:style w:type="paragraph" w:styleId="ObjRight">
    <w:name w:val="Obj-Right"/>
    <w:basedOn w:val="ObjLeft"/>
    <w:qFormat/>
    <w:pPr/>
    <w:rPr/>
  </w:style>
  <w:style w:type="paragraph" w:styleId="Biblios">
    <w:name w:val="Biblios"/>
    <w:basedOn w:val="Normal"/>
    <w:qFormat/>
    <w:pPr>
      <w:suppressAutoHyphens w:val="true"/>
      <w:ind w:left="312" w:hanging="312"/>
      <w:jc w:val="both"/>
    </w:pPr>
    <w:rPr/>
  </w:style>
  <w:style w:type="paragraph" w:styleId="CvrPgTitle">
    <w:name w:val="Cvr Pg Title"/>
    <w:qFormat/>
    <w:pPr>
      <w:widowControl/>
      <w:overflowPunct w:val="false"/>
      <w:autoSpaceDE w:val="false"/>
      <w:bidi w:val="0"/>
      <w:spacing w:before="3360" w:after="480"/>
      <w:ind w:right="-2640" w:hanging="0"/>
      <w:jc w:val="center"/>
      <w:textAlignment w:val="baseline"/>
    </w:pPr>
    <w:rPr>
      <w:rFonts w:ascii="CyrillicGaramond" w:hAnsi="CyrillicGaramond" w:eastAsia="Times New Roman" w:cs="CyrillicGaramond"/>
      <w:b/>
      <w:caps/>
      <w:color w:val="auto"/>
      <w:sz w:val="72"/>
      <w:szCs w:val="20"/>
      <w:lang w:val="en-US" w:eastAsia="ja-JP" w:bidi="ar-SA"/>
    </w:rPr>
  </w:style>
  <w:style w:type="paragraph" w:styleId="CvrPgEdNo">
    <w:name w:val="Cvr Pg Ed. No."/>
    <w:qFormat/>
    <w:pPr>
      <w:widowControl/>
      <w:overflowPunct w:val="false"/>
      <w:autoSpaceDE w:val="false"/>
      <w:bidi w:val="0"/>
      <w:ind w:right="-2640" w:hanging="0"/>
      <w:jc w:val="center"/>
      <w:textAlignment w:val="baseline"/>
    </w:pPr>
    <w:rPr>
      <w:rFonts w:ascii="Kudriashov" w:hAnsi="Kudriashov" w:eastAsia="Times New Roman" w:cs="Kudriashov"/>
      <w:b/>
      <w:color w:val="auto"/>
      <w:sz w:val="28"/>
      <w:szCs w:val="20"/>
      <w:lang w:val="en-US" w:eastAsia="ja-JP" w:bidi="ar-SA"/>
    </w:rPr>
  </w:style>
  <w:style w:type="paragraph" w:styleId="TitlePgAddress">
    <w:name w:val="Title Pg Address"/>
    <w:basedOn w:val="Normal"/>
    <w:qFormat/>
    <w:pPr>
      <w:ind w:right="-2640" w:hanging="0"/>
      <w:jc w:val="right"/>
    </w:pPr>
    <w:rPr/>
  </w:style>
  <w:style w:type="paragraph" w:styleId="TitlePgBookAuthor">
    <w:name w:val="Title Pg Book/Author"/>
    <w:qFormat/>
    <w:pPr>
      <w:widowControl/>
      <w:overflowPunct w:val="false"/>
      <w:autoSpaceDE w:val="false"/>
      <w:bidi w:val="0"/>
      <w:spacing w:before="0" w:after="36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TitlePgCredits">
    <w:name w:val="Title Pg Credits"/>
    <w:qFormat/>
    <w:pPr>
      <w:widowControl/>
      <w:overflowPunct w:val="false"/>
      <w:autoSpaceDE w:val="false"/>
      <w:bidi w:val="0"/>
      <w:spacing w:before="0" w:after="720"/>
      <w:ind w:right="-2640" w:hanging="0"/>
      <w:jc w:val="right"/>
      <w:textAlignment w:val="baseline"/>
    </w:pPr>
    <w:rPr>
      <w:rFonts w:ascii="Kudriashov" w:hAnsi="Kudriashov" w:eastAsia="Times New Roman" w:cs="Kudriashov"/>
      <w:i/>
      <w:color w:val="auto"/>
      <w:sz w:val="21"/>
      <w:szCs w:val="20"/>
      <w:lang w:val="ru-RU" w:eastAsia="ja-JP" w:bidi="ar-SA"/>
    </w:rPr>
  </w:style>
  <w:style w:type="paragraph" w:styleId="TitlePgEdNo">
    <w:name w:val="Title Pg Ed. No."/>
    <w:qFormat/>
    <w:pPr>
      <w:widowControl/>
      <w:overflowPunct w:val="false"/>
      <w:autoSpaceDE w:val="false"/>
      <w:bidi w:val="0"/>
      <w:spacing w:before="0" w:after="4080"/>
      <w:ind w:right="-2640" w:hanging="0"/>
      <w:jc w:val="right"/>
      <w:textAlignment w:val="baseline"/>
    </w:pPr>
    <w:rPr>
      <w:rFonts w:ascii="Kudriashov" w:hAnsi="Kudriashov" w:eastAsia="Times New Roman" w:cs="Kudriashov"/>
      <w:b/>
      <w:color w:val="auto"/>
      <w:sz w:val="28"/>
      <w:szCs w:val="20"/>
      <w:lang w:val="en-US" w:eastAsia="ja-JP" w:bidi="ar-SA"/>
    </w:rPr>
  </w:style>
  <w:style w:type="paragraph" w:styleId="TitlePgTitle">
    <w:name w:val="Title Pg Title"/>
    <w:qFormat/>
    <w:pPr>
      <w:pageBreakBefore/>
      <w:widowControl/>
      <w:pBdr>
        <w:bottom w:val="single" w:sz="18" w:space="2" w:color="000000"/>
      </w:pBdr>
      <w:overflowPunct w:val="false"/>
      <w:autoSpaceDE w:val="false"/>
      <w:bidi w:val="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aps/>
      <w:color w:val="auto"/>
      <w:sz w:val="72"/>
      <w:szCs w:val="20"/>
      <w:lang w:val="en-US" w:eastAsia="ja-JP" w:bidi="ar-SA"/>
    </w:rPr>
  </w:style>
  <w:style w:type="paragraph" w:styleId="TOCLessonTitles">
    <w:name w:val="TOC Lesson Titles"/>
    <w:qFormat/>
    <w:pPr>
      <w:widowControl/>
      <w:tabs>
        <w:tab w:val="clear" w:pos="720"/>
        <w:tab w:val="right" w:pos="312" w:leader="none"/>
        <w:tab w:val="left" w:pos="540" w:leader="none"/>
        <w:tab w:val="right" w:pos="7680" w:leader="dot"/>
      </w:tabs>
      <w:overflowPunct w:val="false"/>
      <w:autoSpaceDE w:val="false"/>
      <w:bidi w:val="0"/>
      <w:spacing w:before="120" w:after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TOCUnitNoTitle">
    <w:name w:val="TOC Unit No. Title"/>
    <w:qFormat/>
    <w:pPr>
      <w:widowControl/>
      <w:tabs>
        <w:tab w:val="clear" w:pos="720"/>
        <w:tab w:val="left" w:pos="2160" w:leader="none"/>
      </w:tabs>
      <w:overflowPunct w:val="false"/>
      <w:autoSpaceDE w:val="false"/>
      <w:bidi w:val="0"/>
      <w:spacing w:before="120" w:after="0"/>
      <w:ind w:left="2280" w:hanging="1560"/>
      <w:textAlignment w:val="baseline"/>
    </w:pPr>
    <w:rPr>
      <w:rFonts w:ascii="Kudriashov" w:hAnsi="Kudriashov" w:eastAsia="Times New Roman" w:cs="Kudriashov"/>
      <w:caps/>
      <w:color w:val="auto"/>
      <w:sz w:val="21"/>
      <w:szCs w:val="20"/>
      <w:lang w:val="ru-RU" w:eastAsia="ja-JP" w:bidi="ar-SA"/>
    </w:rPr>
  </w:style>
  <w:style w:type="paragraph" w:styleId="CpyPgEdNo">
    <w:name w:val="Cpy Pg Ed. No."/>
    <w:basedOn w:val="Normal"/>
    <w:qFormat/>
    <w:pPr>
      <w:pageBreakBefore/>
      <w:spacing w:before="8160" w:after="480"/>
      <w:ind w:left="-2640" w:hanging="0"/>
    </w:pPr>
    <w:rPr/>
  </w:style>
  <w:style w:type="paragraph" w:styleId="MarginHdrLwObj">
    <w:name w:val="MarginHdrL w/Obj"/>
    <w:basedOn w:val="MarginHdrL"/>
    <w:qFormat/>
    <w:pPr/>
    <w:rPr/>
  </w:style>
  <w:style w:type="paragraph" w:styleId="LOArtSpace">
    <w:name w:val="LOArtSpace"/>
    <w:basedOn w:val="Normal"/>
    <w:qFormat/>
    <w:pPr>
      <w:spacing w:before="0" w:after="4200"/>
    </w:pPr>
    <w:rPr/>
  </w:style>
  <w:style w:type="paragraph" w:styleId="UnitTitle">
    <w:name w:val="Unit Title"/>
    <w:qFormat/>
    <w:pPr>
      <w:widowControl/>
      <w:suppressAutoHyphens w:val="true"/>
      <w:overflowPunct w:val="false"/>
      <w:autoSpaceDE w:val="false"/>
      <w:bidi w:val="0"/>
      <w:spacing w:before="120" w:after="0"/>
      <w:ind w:lef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7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D-R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8:01:00Z</dcterms:created>
  <dc:creator>Unknown</dc:creator>
  <dc:description/>
  <cp:keywords/>
  <dc:language>en-US</dc:language>
  <cp:lastModifiedBy>Dr. Arnold Lastinger</cp:lastModifiedBy>
  <cp:lastPrinted>1999-12-09T12:15:00Z</cp:lastPrinted>
  <dcterms:modified xsi:type="dcterms:W3CDTF">2013-09-24T13:48:00Z</dcterms:modified>
  <cp:revision>45</cp:revision>
  <dc:subject/>
  <dc:title>ÓÐÎÊ 12 </dc:title>
</cp:coreProperties>
</file>