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40" w:after="0"/>
        <w:ind w:left="-2640" w:hanging="0"/>
        <w:rPr/>
      </w:pPr>
      <w:r>
        <w:rPr>
          <w:rFonts w:cs="Times New Roman" w:ascii="Times New Roman" w:hAnsi="Times New Roman"/>
          <w:lang w:val="ru-RU"/>
        </w:rPr>
        <w:t>РАЗ</w:t>
        <w:softHyphen/>
        <w:t>ДЕЛ</w:t>
      </w:r>
      <w:r>
        <w:rPr>
          <w:lang w:val="ru-RU"/>
        </w:rPr>
        <w:t xml:space="preserve"> 3</w:t>
      </w:r>
    </w:p>
    <w:p>
      <w:pPr>
        <w:pStyle w:val="Unit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ТЬ</w:t>
      </w:r>
    </w:p>
    <w:p>
      <w:pPr>
        <w:pStyle w:val="Bodynoind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-824865</wp:posOffset>
                </wp:positionH>
                <wp:positionV relativeFrom="paragraph">
                  <wp:posOffset>3143250</wp:posOffset>
                </wp:positionV>
                <wp:extent cx="5906135" cy="596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4.95pt;margin-top:247.5pt;width:465pt;height:4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200" w:right="3360" w:gutter="0" w:header="0" w:top="1440" w:footer="1440" w:bottom="1920"/>
          <w:pgNumType w:start="186" w:fmt="decimal"/>
          <w:formProt w:val="false"/>
          <w:textDirection w:val="lrTb"/>
          <w:docGrid w:type="default" w:linePitch="360" w:charSpace="0"/>
        </w:sectPr>
        <w:pStyle w:val="Bodynoin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4975</wp:posOffset>
                </wp:positionH>
                <wp:positionV relativeFrom="paragraph">
                  <wp:posOffset>-710565</wp:posOffset>
                </wp:positionV>
                <wp:extent cx="3373120" cy="938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938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От Ио</w:t>
                              <w:softHyphen/>
                              <w:t>ан</w:t>
                              <w:softHyphen/>
                              <w:t>на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 Ис</w:t>
                              <w:softHyphen/>
                              <w:t>тин</w:t>
                              <w:softHyphen/>
                              <w:t>но, ис</w:t>
                              <w:softHyphen/>
                              <w:t>тин</w:t>
                              <w:softHyphen/>
                              <w:t>но го</w:t>
                              <w:softHyphen/>
                              <w:t>во</w:t>
                              <w:softHyphen/>
                              <w:t>рю вам: кто не две</w:t>
                              <w:softHyphen/>
                              <w:t>рью вхо</w:t>
                              <w:softHyphen/>
                              <w:t>дит во двор овчий, но пе</w:t>
                              <w:softHyphen/>
                              <w:t>ре</w:t>
                              <w:softHyphen/>
                              <w:t>ла</w:t>
                              <w:softHyphen/>
                              <w:t>зит ин</w:t>
                              <w:softHyphen/>
                              <w:t>де, тот вор и раз</w:t>
                              <w:softHyphen/>
                              <w:t>бой</w:t>
                              <w:softHyphen/>
                              <w:t>ни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 а вхо</w:t>
                              <w:softHyphen/>
                              <w:t>дя</w:t>
                              <w:softHyphen/>
                              <w:t>щий две</w:t>
                              <w:softHyphen/>
                              <w:t>рью есть пас</w:t>
                              <w:softHyphen/>
                              <w:t>тырь ов</w:t>
                              <w:softHyphen/>
                              <w:t>ц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 Ему при</w:t>
                              <w:softHyphen/>
                              <w:t>двер</w:t>
                              <w:softHyphen/>
                              <w:t>ник от</w:t>
                              <w:softHyphen/>
                              <w:t>во</w:t>
                              <w:softHyphen/>
                              <w:t>ря</w:t>
                              <w:softHyphen/>
                              <w:t>ет, и ов</w:t>
                              <w:softHyphen/>
                              <w:t>цы слу</w:t>
                              <w:softHyphen/>
                              <w:t>ша</w:t>
                              <w:softHyphen/>
                              <w:t>ют</w:t>
                              <w:softHyphen/>
                              <w:t>ся го</w:t>
                              <w:softHyphen/>
                              <w:t>ло</w:t>
                              <w:softHyphen/>
                              <w:t>са его, и он зо</w:t>
                              <w:softHyphen/>
                              <w:t>вет сво</w:t>
                              <w:softHyphen/>
                              <w:t>их овец по име</w:t>
                              <w:softHyphen/>
                              <w:t>ни и вы</w:t>
                              <w:softHyphen/>
                              <w:t>во</w:t>
                              <w:softHyphen/>
                              <w:t>дит 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 И ко</w:t>
                              <w:softHyphen/>
                              <w:t>гда вы</w:t>
                              <w:softHyphen/>
                              <w:t>ве</w:t>
                              <w:softHyphen/>
                              <w:t>дет сво</w:t>
                              <w:softHyphen/>
                              <w:t>их овец, идет пе</w:t>
                              <w:softHyphen/>
                              <w:t>ред ни</w:t>
                              <w:softHyphen/>
                              <w:t>ми; а ов</w:t>
                              <w:softHyphen/>
                              <w:t>цы за ним идут, по</w:t>
                              <w:softHyphen/>
                              <w:t>то</w:t>
                              <w:softHyphen/>
                              <w:t>му что зна</w:t>
                              <w:softHyphen/>
                              <w:t>ют го</w:t>
                              <w:softHyphen/>
                              <w:t>лос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 За чужим же не идут, но бе</w:t>
                              <w:softHyphen/>
                              <w:t>гут от не</w:t>
                              <w:softHyphen/>
                              <w:t>го, по</w:t>
                              <w:softHyphen/>
                              <w:t>то</w:t>
                              <w:softHyphen/>
                              <w:t>му что не зна</w:t>
                              <w:softHyphen/>
                              <w:t>ют чужо</w:t>
                              <w:softHyphen/>
                              <w:t>го го</w:t>
                              <w:softHyphen/>
                              <w:t>ло</w:t>
                              <w:softHyphen/>
                              <w:t>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6 Сию притчу ска</w:t>
                              <w:softHyphen/>
                              <w:t>зал им Ии</w:t>
                              <w:softHyphen/>
                              <w:t>сус; но они не по</w:t>
                              <w:softHyphen/>
                              <w:t>ня</w:t>
                              <w:softHyphen/>
                              <w:t>ли, что та</w:t>
                              <w:softHyphen/>
                              <w:t>кое Он го</w:t>
                              <w:softHyphen/>
                              <w:t>во</w:t>
                              <w:softHyphen/>
                              <w:t>рил 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7 Итак, опять Ии</w:t>
                              <w:softHyphen/>
                              <w:t>сус ска</w:t>
                              <w:softHyphen/>
                              <w:t>зал им: ис</w:t>
                              <w:softHyphen/>
                              <w:t>тин</w:t>
                              <w:softHyphen/>
                              <w:t>но, ис</w:t>
                              <w:softHyphen/>
                              <w:t>тин</w:t>
                              <w:softHyphen/>
                              <w:t>но го</w:t>
                              <w:softHyphen/>
                              <w:t>во</w:t>
                              <w:softHyphen/>
                              <w:t>рю вам, что Я дверь ов</w:t>
                              <w:softHyphen/>
                              <w:t>ц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8 Все, сколь</w:t>
                              <w:softHyphen/>
                              <w:t>ко их ни при</w:t>
                              <w:softHyphen/>
                              <w:t>хо</w:t>
                              <w:softHyphen/>
                              <w:t>ди</w:t>
                              <w:softHyphen/>
                              <w:t>ло пре</w:t>
                              <w:softHyphen/>
                              <w:t>до Мною, суть во</w:t>
                              <w:softHyphen/>
                              <w:t>ры и раз</w:t>
                              <w:softHyphen/>
                              <w:t>бой</w:t>
                              <w:softHyphen/>
                              <w:t>ни</w:t>
                              <w:softHyphen/>
                              <w:t>ки; но ов</w:t>
                              <w:softHyphen/>
                              <w:t>цы не по</w:t>
                              <w:softHyphen/>
                              <w:t>слу</w:t>
                              <w:softHyphen/>
                              <w:t>ша</w:t>
                              <w:softHyphen/>
                              <w:t>ли 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9 Я есмь дверь: кто вой</w:t>
                              <w:softHyphen/>
                              <w:t>дет Мною, тот спа</w:t>
                              <w:softHyphen/>
                              <w:t>сет</w:t>
                              <w:softHyphen/>
                              <w:t>ся, и вой</w:t>
                              <w:softHyphen/>
                              <w:t>дет, и вый</w:t>
                              <w:softHyphen/>
                              <w:t>дет, и па</w:t>
                              <w:softHyphen/>
                              <w:t>жить най</w:t>
                              <w:softHyphen/>
                              <w:t>д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0 Вор при</w:t>
                              <w:softHyphen/>
                              <w:t>хо</w:t>
                              <w:softHyphen/>
                              <w:t>дит толь</w:t>
                              <w:softHyphen/>
                              <w:t>ко для то</w:t>
                              <w:softHyphen/>
                              <w:t>го, что</w:t>
                              <w:softHyphen/>
                              <w:t>бы ук</w:t>
                              <w:softHyphen/>
                              <w:t>расть, убить и по</w:t>
                              <w:softHyphen/>
                              <w:t>гу</w:t>
                              <w:softHyphen/>
                              <w:t>бить. Я при</w:t>
                              <w:softHyphen/>
                              <w:t>шел для то</w:t>
                              <w:softHyphen/>
                              <w:t>го, что</w:t>
                              <w:softHyphen/>
                              <w:t>бы име</w:t>
                              <w:softHyphen/>
                              <w:t>ли жизнь и име</w:t>
                              <w:softHyphen/>
                              <w:t>ли с из</w:t>
                              <w:softHyphen/>
                              <w:t>быт</w:t>
                              <w:softHyphen/>
                              <w:t>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1 Я есмь пас</w:t>
                              <w:softHyphen/>
                              <w:t>тырь до</w:t>
                              <w:softHyphen/>
                              <w:t>б</w:t>
                              <w:softHyphen/>
                              <w:t>рый: пас</w:t>
                              <w:softHyphen/>
                              <w:t>тырь до</w:t>
                              <w:softHyphen/>
                              <w:t>б</w:t>
                              <w:softHyphen/>
                              <w:t>рый по</w:t>
                              <w:softHyphen/>
                              <w:t>ла</w:t>
                              <w:softHyphen/>
                              <w:t>га</w:t>
                              <w:softHyphen/>
                              <w:t>ет жизнь свою за ов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2 А на</w:t>
                              <w:softHyphen/>
                              <w:t>ем</w:t>
                              <w:softHyphen/>
                              <w:t>ник, не пас</w:t>
                              <w:softHyphen/>
                              <w:t>тырь, ко</w:t>
                              <w:softHyphen/>
                              <w:t>то</w:t>
                              <w:softHyphen/>
                              <w:t>ро</w:t>
                              <w:softHyphen/>
                              <w:t>му ов</w:t>
                              <w:softHyphen/>
                              <w:t>цы не свои, ви</w:t>
                              <w:softHyphen/>
                              <w:t>дит при</w:t>
                              <w:softHyphen/>
                              <w:t>хо</w:t>
                              <w:softHyphen/>
                              <w:t>дя</w:t>
                              <w:softHyphen/>
                              <w:t>ще</w:t>
                              <w:softHyphen/>
                              <w:t>го вол</w:t>
                              <w:softHyphen/>
                              <w:t>ка, и ос</w:t>
                              <w:softHyphen/>
                              <w:t>тав</w:t>
                              <w:softHyphen/>
                              <w:t>ля</w:t>
                              <w:softHyphen/>
                              <w:t>ет овец, и бе</w:t>
                              <w:softHyphen/>
                              <w:t>жит; и волк рас</w:t>
                              <w:softHyphen/>
                              <w:t>хи</w:t>
                              <w:softHyphen/>
                              <w:t>ща</w:t>
                              <w:softHyphen/>
                              <w:t>ет овец, и раз</w:t>
                              <w:softHyphen/>
                              <w:t>го</w:t>
                              <w:softHyphen/>
                              <w:t>ня</w:t>
                              <w:softHyphen/>
                              <w:t>ет 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3 А на</w:t>
                              <w:softHyphen/>
                              <w:t>ем</w:t>
                              <w:softHyphen/>
                              <w:t>ник бе</w:t>
                              <w:softHyphen/>
                              <w:t>жит, по</w:t>
                              <w:softHyphen/>
                              <w:t>то</w:t>
                              <w:softHyphen/>
                              <w:t>му что на</w:t>
                              <w:softHyphen/>
                              <w:t>ем</w:t>
                              <w:softHyphen/>
                              <w:t>ник, и не</w:t>
                              <w:softHyphen/>
                              <w:t>ра</w:t>
                              <w:softHyphen/>
                              <w:t>дит об ов</w:t>
                              <w:softHyphen/>
                              <w:t>ц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4 Я есмь пас</w:t>
                              <w:softHyphen/>
                              <w:t>тырь до</w:t>
                              <w:softHyphen/>
                              <w:t>б</w:t>
                              <w:softHyphen/>
                              <w:t>рый; и знаю Мо</w:t>
                              <w:softHyphen/>
                              <w:t>их, и Мои зна</w:t>
                              <w:softHyphen/>
                              <w:t>ют Ме</w:t>
                              <w:softHyphen/>
                              <w:t>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5 Как Отец зна</w:t>
                              <w:softHyphen/>
                              <w:t>ет Ме</w:t>
                              <w:softHyphen/>
                              <w:t>ня, [так] и Я знаю От</w:t>
                              <w:softHyphen/>
                              <w:t>ца; и жизнь Мою по</w:t>
                              <w:softHyphen/>
                              <w:t>ла</w:t>
                              <w:softHyphen/>
                              <w:t>гаю за ов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6 Есть у Ме</w:t>
                              <w:softHyphen/>
                              <w:t>ня и дру</w:t>
                              <w:softHyphen/>
                              <w:t>гие ов</w:t>
                              <w:softHyphen/>
                              <w:t>цы, ко</w:t>
                              <w:softHyphen/>
                              <w:t>то</w:t>
                              <w:softHyphen/>
                              <w:t>рые не се</w:t>
                              <w:softHyphen/>
                              <w:t>го дво</w:t>
                              <w:softHyphen/>
                              <w:t>ра, и тех над</w:t>
                              <w:softHyphen/>
                              <w:t>ле</w:t>
                              <w:softHyphen/>
                              <w:t>жит Мне при</w:t>
                              <w:softHyphen/>
                              <w:t>вес</w:t>
                              <w:softHyphen/>
                              <w:t>ти: и они ус</w:t>
                              <w:softHyphen/>
                              <w:t>лы</w:t>
                              <w:softHyphen/>
                              <w:t>шат го</w:t>
                              <w:softHyphen/>
                              <w:t>лос Мой, и бу</w:t>
                              <w:softHyphen/>
                              <w:t>дет од</w:t>
                              <w:softHyphen/>
                              <w:t>но ста</w:t>
                              <w:softHyphen/>
                              <w:t>до и один Пас</w:t>
                              <w:softHyphen/>
                              <w:t>ты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7 По</w:t>
                              <w:softHyphen/>
                              <w:t>то</w:t>
                              <w:softHyphen/>
                              <w:t>му лю</w:t>
                              <w:softHyphen/>
                              <w:t>бит Ме</w:t>
                              <w:softHyphen/>
                              <w:t>ня Отец, что Я от</w:t>
                              <w:softHyphen/>
                              <w:t>даю жизнь Мою, что</w:t>
                              <w:softHyphen/>
                              <w:t>бы опять при</w:t>
                              <w:softHyphen/>
                              <w:t>нять 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8 Ни</w:t>
                              <w:softHyphen/>
                              <w:t>кто не от</w:t>
                              <w:softHyphen/>
                              <w:t>ни</w:t>
                              <w:softHyphen/>
                              <w:t>ма</w:t>
                              <w:softHyphen/>
                              <w:t>ет ее у Ме</w:t>
                              <w:softHyphen/>
                              <w:t>ня, но Я Сам от</w:t>
                              <w:softHyphen/>
                              <w:t>даю ее. Имею власть от</w:t>
                              <w:softHyphen/>
                              <w:t>дать ее и власть имею опять при</w:t>
                              <w:softHyphen/>
                              <w:t>нять ее. Сию за</w:t>
                              <w:softHyphen/>
                              <w:t>по</w:t>
                              <w:softHyphen/>
                              <w:t>ведь по</w:t>
                              <w:softHyphen/>
                              <w:t>лучил Я от От</w:t>
                              <w:softHyphen/>
                              <w:t>ца Мое</w:t>
                              <w:softHyphen/>
                              <w:t>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9 От этих слов опять про</w:t>
                              <w:softHyphen/>
                              <w:t>изош</w:t>
                              <w:softHyphen/>
                              <w:t>ла ме</w:t>
                              <w:softHyphen/>
                              <w:t>ж</w:t>
                              <w:softHyphen/>
                              <w:t>ду Иу</w:t>
                              <w:softHyphen/>
                              <w:t>дея</w:t>
                              <w:softHyphen/>
                              <w:t>ми рас</w:t>
                              <w:softHyphen/>
                              <w:t>п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0 Мно</w:t>
                              <w:softHyphen/>
                              <w:t>гие из них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и: Он одер</w:t>
                              <w:softHyphen/>
                              <w:t>жим бе</w:t>
                              <w:softHyphen/>
                              <w:t>сом и бе</w:t>
                              <w:softHyphen/>
                              <w:t>зум</w:t>
                              <w:softHyphen/>
                              <w:t>ст</w:t>
                              <w:softHyphen/>
                              <w:t>ву</w:t>
                              <w:softHyphen/>
                              <w:t>ет; что слу</w:t>
                              <w:softHyphen/>
                              <w:t>шае</w:t>
                              <w:softHyphen/>
                              <w:t>те Ег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1 Дру</w:t>
                              <w:softHyphen/>
                              <w:t>гие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и: это сло</w:t>
                              <w:softHyphen/>
                              <w:t>ва не бес</w:t>
                              <w:softHyphen/>
                              <w:t>но</w:t>
                              <w:softHyphen/>
                              <w:t>ва</w:t>
                              <w:softHyphen/>
                              <w:t>то</w:t>
                              <w:softHyphen/>
                              <w:t>го; мо</w:t>
                              <w:softHyphen/>
                              <w:t>жет ли бес от</w:t>
                              <w:softHyphen/>
                              <w:t>вер</w:t>
                              <w:softHyphen/>
                              <w:t>зать очи сле</w:t>
                              <w:softHyphen/>
                              <w:t>пы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2 На</w:t>
                              <w:softHyphen/>
                              <w:t>стал же то</w:t>
                              <w:softHyphen/>
                              <w:t>гда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>ме [празд</w:t>
                              <w:softHyphen/>
                              <w:t>ник] об</w:t>
                              <w:softHyphen/>
                              <w:t>нов</w:t>
                              <w:softHyphen/>
                              <w:t>ле</w:t>
                              <w:softHyphen/>
                              <w:t>ния, и бы</w:t>
                              <w:softHyphen/>
                              <w:t>ла зи</w:t>
                              <w:softHyphen/>
                              <w:t>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3 И хо</w:t>
                              <w:softHyphen/>
                              <w:t>дил Ии</w:t>
                              <w:softHyphen/>
                              <w:t>сус в хра</w:t>
                              <w:softHyphen/>
                              <w:t>ме, в при</w:t>
                              <w:softHyphen/>
                              <w:t>тво</w:t>
                              <w:softHyphen/>
                              <w:t>ре Со</w:t>
                              <w:softHyphen/>
                              <w:t>ло</w:t>
                              <w:softHyphen/>
                              <w:t>мо</w:t>
                              <w:softHyphen/>
                              <w:t>но</w:t>
                              <w:softHyphen/>
                              <w:t>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4 Тут Иу</w:t>
                              <w:softHyphen/>
                              <w:t>деи об</w:t>
                              <w:softHyphen/>
                              <w:t>сту</w:t>
                              <w:softHyphen/>
                              <w:t>пи</w:t>
                              <w:softHyphen/>
                              <w:t>ли Его и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и Ему: дол</w:t>
                              <w:softHyphen/>
                              <w:t>го ли Те</w:t>
                              <w:softHyphen/>
                              <w:t>бе дер</w:t>
                              <w:softHyphen/>
                              <w:t>жать нас в не</w:t>
                              <w:softHyphen/>
                              <w:t>до</w:t>
                              <w:softHyphen/>
                              <w:t>уме</w:t>
                              <w:softHyphen/>
                              <w:t>нии? ес</w:t>
                              <w:softHyphen/>
                              <w:t>ли Ты Хри</w:t>
                              <w:softHyphen/>
                              <w:t>стос, ска</w:t>
                              <w:softHyphen/>
                              <w:t>жи нам пря</w:t>
                              <w:softHyphen/>
                              <w:t>м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5 Ии</w:t>
                              <w:softHyphen/>
                              <w:t>сус от</w:t>
                              <w:softHyphen/>
                              <w:t>вечал им: Я ска</w:t>
                              <w:softHyphen/>
                              <w:t>зал вам, и не ве</w:t>
                              <w:softHyphen/>
                              <w:t>ри</w:t>
                              <w:softHyphen/>
                              <w:t>те; де</w:t>
                              <w:softHyphen/>
                              <w:t>ла, ко</w:t>
                              <w:softHyphen/>
                              <w:t>то</w:t>
                              <w:softHyphen/>
                              <w:t>рые тво</w:t>
                              <w:softHyphen/>
                              <w:t>рю Я во имя От</w:t>
                              <w:softHyphen/>
                              <w:t>ца Мое</w:t>
                              <w:softHyphen/>
                              <w:t>го, они сви</w:t>
                              <w:softHyphen/>
                              <w:t>де</w:t>
                              <w:softHyphen/>
                              <w:t>тель</w:t>
                              <w:softHyphen/>
                              <w:t>ст</w:t>
                              <w:softHyphen/>
                              <w:t>ву</w:t>
                              <w:softHyphen/>
                              <w:t>ют о М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6 Но вы не ве</w:t>
                              <w:softHyphen/>
                              <w:t>ри</w:t>
                              <w:softHyphen/>
                              <w:t>те, ибо вы не из овец Мо</w:t>
                              <w:softHyphen/>
                              <w:t>их, как Я ска</w:t>
                              <w:softHyphen/>
                              <w:t>зал в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7 Ов</w:t>
                              <w:softHyphen/>
                              <w:t>цы Мои слу</w:t>
                              <w:softHyphen/>
                              <w:t>ша</w:t>
                              <w:softHyphen/>
                              <w:t>ют</w:t>
                              <w:softHyphen/>
                              <w:t>ся го</w:t>
                              <w:softHyphen/>
                              <w:t>ло</w:t>
                              <w:softHyphen/>
                              <w:t>са Мое</w:t>
                              <w:softHyphen/>
                              <w:t>го, и Я знаю их; и они идут за Мно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8 И Я даю им жизнь вечную, и не по</w:t>
                              <w:softHyphen/>
                              <w:t>гиб</w:t>
                              <w:softHyphen/>
                              <w:t>нут во</w:t>
                              <w:softHyphen/>
                              <w:t>век; и ни</w:t>
                              <w:softHyphen/>
                              <w:t>кто не по</w:t>
                              <w:softHyphen/>
                              <w:t>хи</w:t>
                              <w:softHyphen/>
                              <w:t>тит их из ру</w:t>
                              <w:softHyphen/>
                              <w:t>ки Мо</w:t>
                              <w:softHyphen/>
                              <w:t>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9 Отец Мой, Ко</w:t>
                              <w:softHyphen/>
                              <w:t>то</w:t>
                              <w:softHyphen/>
                              <w:t>рый дал Мне их, боль</w:t>
                              <w:softHyphen/>
                              <w:t>ше всех; и ни</w:t>
                              <w:softHyphen/>
                              <w:t>кто не мо</w:t>
                              <w:softHyphen/>
                              <w:t>жет по</w:t>
                              <w:softHyphen/>
                              <w:t>хи</w:t>
                              <w:softHyphen/>
                              <w:t>тить их из ру</w:t>
                              <w:softHyphen/>
                              <w:t>ки От</w:t>
                              <w:softHyphen/>
                              <w:t>ца Мое</w:t>
                              <w:softHyphen/>
                              <w:t>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0 Я и Отец — од</w:t>
                              <w:softHyphen/>
                              <w:t>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1 Тут опять Иу</w:t>
                              <w:softHyphen/>
                              <w:t>деи схва</w:t>
                              <w:softHyphen/>
                              <w:t>ти</w:t>
                              <w:softHyphen/>
                              <w:t>ли ка</w:t>
                              <w:softHyphen/>
                              <w:t>ме</w:t>
                              <w:softHyphen/>
                              <w:t>нья, что</w:t>
                              <w:softHyphen/>
                              <w:t>бы по</w:t>
                              <w:softHyphen/>
                              <w:t>бить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2 Ии</w:t>
                              <w:softHyphen/>
                              <w:t>сус от</w:t>
                              <w:softHyphen/>
                              <w:t>вечал им: мно</w:t>
                              <w:softHyphen/>
                              <w:t>го до</w:t>
                              <w:softHyphen/>
                              <w:t>б</w:t>
                              <w:softHyphen/>
                              <w:t>рых дел по</w:t>
                              <w:softHyphen/>
                              <w:t>ка</w:t>
                              <w:softHyphen/>
                              <w:t>зал Я вам от От</w:t>
                              <w:softHyphen/>
                              <w:t>ца Мое</w:t>
                              <w:softHyphen/>
                              <w:t>го; за ко</w:t>
                              <w:softHyphen/>
                              <w:t>то</w:t>
                              <w:softHyphen/>
                              <w:t>рое из них хо</w:t>
                              <w:softHyphen/>
                              <w:t>ти</w:t>
                              <w:softHyphen/>
                              <w:t>те по</w:t>
                              <w:softHyphen/>
                              <w:t>бить Ме</w:t>
                              <w:softHyphen/>
                              <w:t>ня кам</w:t>
                              <w:softHyphen/>
                              <w:t>ня</w:t>
                              <w:softHyphen/>
                              <w:t>м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3 Иу</w:t>
                              <w:softHyphen/>
                              <w:t>деи ска</w:t>
                              <w:softHyphen/>
                              <w:t>за</w:t>
                              <w:softHyphen/>
                              <w:t>ли Ему в от</w:t>
                              <w:softHyphen/>
                              <w:t>вет: не за доб</w:t>
                              <w:softHyphen/>
                              <w:t>рое де</w:t>
                              <w:softHyphen/>
                              <w:t>ло хо</w:t>
                              <w:softHyphen/>
                              <w:t>тим по</w:t>
                              <w:softHyphen/>
                              <w:t>бить Те</w:t>
                              <w:softHyphen/>
                              <w:t>бя кам</w:t>
                              <w:softHyphen/>
                              <w:t>ня</w:t>
                              <w:softHyphen/>
                              <w:t>ми, но за бо</w:t>
                              <w:softHyphen/>
                              <w:t>го</w:t>
                              <w:softHyphen/>
                              <w:t>хуль</w:t>
                              <w:softHyphen/>
                              <w:t>ст</w:t>
                              <w:softHyphen/>
                              <w:t>во и за то, что Ты, бу</w:t>
                              <w:softHyphen/>
                              <w:t>дучи чело</w:t>
                              <w:softHyphen/>
                              <w:t>век, де</w:t>
                              <w:softHyphen/>
                              <w:t>ла</w:t>
                              <w:softHyphen/>
                              <w:t>ешь Се</w:t>
                              <w:softHyphen/>
                              <w:t>бя Бо</w:t>
                              <w:softHyphen/>
                              <w:t>г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4 Ии</w:t>
                              <w:softHyphen/>
                              <w:t>сус от</w:t>
                              <w:softHyphen/>
                              <w:t>вечал им: не на</w:t>
                              <w:softHyphen/>
                              <w:t>пи</w:t>
                              <w:softHyphen/>
                              <w:t>са</w:t>
                              <w:softHyphen/>
                              <w:t>но ли в за</w:t>
                              <w:softHyphen/>
                              <w:t>ко</w:t>
                              <w:softHyphen/>
                              <w:t>не ва</w:t>
                              <w:softHyphen/>
                              <w:t>шем: Я ска</w:t>
                              <w:softHyphen/>
                              <w:t>зал: вы бо</w:t>
                              <w:softHyphen/>
                              <w:t>г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5 Ес</w:t>
                              <w:softHyphen/>
                              <w:t>ли Он на</w:t>
                              <w:softHyphen/>
                              <w:t>звал бо</w:t>
                              <w:softHyphen/>
                              <w:t>га</w:t>
                              <w:softHyphen/>
                              <w:t>ми тех, к ко</w:t>
                              <w:softHyphen/>
                              <w:t>то</w:t>
                              <w:softHyphen/>
                              <w:t>рым бы</w:t>
                              <w:softHyphen/>
                              <w:t>ло сло</w:t>
                              <w:softHyphen/>
                              <w:t>во Бо</w:t>
                              <w:softHyphen/>
                              <w:t>жие, и не мо</w:t>
                              <w:softHyphen/>
                              <w:t>жет на</w:t>
                              <w:softHyphen/>
                              <w:t>ру</w:t>
                              <w:softHyphen/>
                              <w:t>шить</w:t>
                              <w:softHyphen/>
                              <w:t>ся Пи</w:t>
                              <w:softHyphen/>
                              <w:t>са</w:t>
                              <w:softHyphen/>
                              <w:t xml:space="preserve">ние, 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6 То</w:t>
                              <w:softHyphen/>
                              <w:t>му ли, Ко</w:t>
                              <w:softHyphen/>
                              <w:t>то</w:t>
                              <w:softHyphen/>
                              <w:t>ро</w:t>
                              <w:softHyphen/>
                              <w:t>го Отец ос</w:t>
                              <w:softHyphen/>
                              <w:t>вя</w:t>
                              <w:softHyphen/>
                              <w:t>тил и по</w:t>
                              <w:softHyphen/>
                              <w:t>слал в мир, вы го</w:t>
                              <w:softHyphen/>
                              <w:t>во</w:t>
                              <w:softHyphen/>
                              <w:t>ри</w:t>
                              <w:softHyphen/>
                              <w:t>те: бо</w:t>
                              <w:softHyphen/>
                              <w:t>го</w:t>
                              <w:softHyphen/>
                              <w:t>хуль</w:t>
                              <w:softHyphen/>
                              <w:t>ст</w:t>
                              <w:softHyphen/>
                              <w:t>ву</w:t>
                              <w:softHyphen/>
                              <w:t>ешь, по</w:t>
                              <w:softHyphen/>
                              <w:t>то</w:t>
                              <w:softHyphen/>
                              <w:t>му что Я ска</w:t>
                              <w:softHyphen/>
                              <w:t>зал: Я Сын Бо</w:t>
                              <w:softHyphen/>
                              <w:t>жи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7 Ес</w:t>
                              <w:softHyphen/>
                              <w:t>ли Я не тво</w:t>
                              <w:softHyphen/>
                              <w:t>рю дел От</w:t>
                              <w:softHyphen/>
                              <w:t>ца Мое</w:t>
                              <w:softHyphen/>
                              <w:t>го, не верь</w:t>
                              <w:softHyphen/>
                              <w:t>те Мн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8 а ес</w:t>
                              <w:softHyphen/>
                              <w:t>ли тво</w:t>
                              <w:softHyphen/>
                              <w:t>рю, то, ко</w:t>
                              <w:softHyphen/>
                              <w:t>гда не ве</w:t>
                              <w:softHyphen/>
                              <w:t>ри</w:t>
                              <w:softHyphen/>
                              <w:t>те Мне, верь</w:t>
                              <w:softHyphen/>
                              <w:t>те де</w:t>
                              <w:softHyphen/>
                              <w:t>лам Мо</w:t>
                              <w:softHyphen/>
                              <w:t>им, что</w:t>
                              <w:softHyphen/>
                              <w:t>бы уз</w:t>
                              <w:softHyphen/>
                              <w:t>нать и по</w:t>
                              <w:softHyphen/>
                              <w:t>ве</w:t>
                              <w:softHyphen/>
                              <w:t>рить, что Отец во Мне и Я в Н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9 То</w:t>
                              <w:softHyphen/>
                              <w:t>гда опять ис</w:t>
                              <w:softHyphen/>
                              <w:t>ка</w:t>
                              <w:softHyphen/>
                              <w:t>ли схва</w:t>
                              <w:softHyphen/>
                              <w:t>тить Его; но Он ук</w:t>
                              <w:softHyphen/>
                              <w:t>ло</w:t>
                              <w:softHyphen/>
                              <w:t>нил</w:t>
                              <w:softHyphen/>
                              <w:t>ся от рук и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0 и по</w:t>
                              <w:softHyphen/>
                              <w:t>шел опять за Иор</w:t>
                              <w:softHyphen/>
                              <w:t>дан, на то ме</w:t>
                              <w:softHyphen/>
                              <w:t>сто, где пре</w:t>
                              <w:softHyphen/>
                              <w:t>ж</w:t>
                              <w:softHyphen/>
                              <w:t>де кре</w:t>
                              <w:softHyphen/>
                              <w:t>стил Ио</w:t>
                              <w:softHyphen/>
                              <w:t>анн, и ос</w:t>
                              <w:softHyphen/>
                              <w:t>тал</w:t>
                              <w:softHyphen/>
                              <w:t>ся 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1 Мно</w:t>
                              <w:softHyphen/>
                              <w:t>гие при</w:t>
                              <w:softHyphen/>
                              <w:t>шли к Не</w:t>
                              <w:softHyphen/>
                              <w:t>му и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и, что Ио</w:t>
                              <w:softHyphen/>
                              <w:t>анн не со</w:t>
                              <w:softHyphen/>
                              <w:t>тво</w:t>
                              <w:softHyphen/>
                              <w:t>рил ни</w:t>
                              <w:softHyphen/>
                              <w:t>ка</w:t>
                              <w:softHyphen/>
                              <w:t>ко</w:t>
                              <w:softHyphen/>
                              <w:t>го чуда, но все, что ска</w:t>
                              <w:softHyphen/>
                              <w:t>зал Ио</w:t>
                              <w:softHyphen/>
                              <w:t>анн о Нем, бы</w:t>
                              <w:softHyphen/>
                              <w:t>ло ис</w:t>
                              <w:softHyphen/>
                              <w:t>тин</w:t>
                              <w:softHyphen/>
                              <w:t>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2 И мно</w:t>
                              <w:softHyphen/>
                              <w:t>гие там уве</w:t>
                              <w:softHyphen/>
                              <w:t>ро</w:t>
                              <w:softHyphen/>
                              <w:t>ва</w:t>
                              <w:softHyphen/>
                              <w:t>ли в Не</w:t>
                              <w:softHyphen/>
                              <w:t>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739.2pt;mso-wrap-distance-left:9.05pt;mso-wrap-distance-right:9.05pt;mso-wrap-distance-top:0pt;mso-wrap-distance-bottom:0pt;margin-top:-55.95pt;mso-position-vertical-relative:text;margin-left:-3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От Ио</w:t>
                        <w:softHyphen/>
                        <w:t>ан</w:t>
                        <w:softHyphen/>
                        <w:t>на 1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 Ис</w:t>
                        <w:softHyphen/>
                        <w:t>тин</w:t>
                        <w:softHyphen/>
                        <w:t>но, ис</w:t>
                        <w:softHyphen/>
                        <w:t>тин</w:t>
                        <w:softHyphen/>
                        <w:t>но го</w:t>
                        <w:softHyphen/>
                        <w:t>во</w:t>
                        <w:softHyphen/>
                        <w:t>рю вам: кто не две</w:t>
                        <w:softHyphen/>
                        <w:t>рью вхо</w:t>
                        <w:softHyphen/>
                        <w:t>дит во двор овчий, но пе</w:t>
                        <w:softHyphen/>
                        <w:t>ре</w:t>
                        <w:softHyphen/>
                        <w:t>ла</w:t>
                        <w:softHyphen/>
                        <w:t>зит ин</w:t>
                        <w:softHyphen/>
                        <w:t>де, тот вор и раз</w:t>
                        <w:softHyphen/>
                        <w:t>бой</w:t>
                        <w:softHyphen/>
                        <w:t>ник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 а вхо</w:t>
                        <w:softHyphen/>
                        <w:t>дя</w:t>
                        <w:softHyphen/>
                        <w:t>щий две</w:t>
                        <w:softHyphen/>
                        <w:t>рью есть пас</w:t>
                        <w:softHyphen/>
                        <w:t>тырь ов</w:t>
                        <w:softHyphen/>
                        <w:t>ц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 Ему при</w:t>
                        <w:softHyphen/>
                        <w:t>двер</w:t>
                        <w:softHyphen/>
                        <w:t>ник от</w:t>
                        <w:softHyphen/>
                        <w:t>во</w:t>
                        <w:softHyphen/>
                        <w:t>ря</w:t>
                        <w:softHyphen/>
                        <w:t>ет, и ов</w:t>
                        <w:softHyphen/>
                        <w:t>цы слу</w:t>
                        <w:softHyphen/>
                        <w:t>ша</w:t>
                        <w:softHyphen/>
                        <w:t>ют</w:t>
                        <w:softHyphen/>
                        <w:t>ся го</w:t>
                        <w:softHyphen/>
                        <w:t>ло</w:t>
                        <w:softHyphen/>
                        <w:t>са его, и он зо</w:t>
                        <w:softHyphen/>
                        <w:t>вет сво</w:t>
                        <w:softHyphen/>
                        <w:t>их овец по име</w:t>
                        <w:softHyphen/>
                        <w:t>ни и вы</w:t>
                        <w:softHyphen/>
                        <w:t>во</w:t>
                        <w:softHyphen/>
                        <w:t>дит 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 И ко</w:t>
                        <w:softHyphen/>
                        <w:t>гда вы</w:t>
                        <w:softHyphen/>
                        <w:t>ве</w:t>
                        <w:softHyphen/>
                        <w:t>дет сво</w:t>
                        <w:softHyphen/>
                        <w:t>их овец, идет пе</w:t>
                        <w:softHyphen/>
                        <w:t>ред ни</w:t>
                        <w:softHyphen/>
                        <w:t>ми; а ов</w:t>
                        <w:softHyphen/>
                        <w:t>цы за ним идут, по</w:t>
                        <w:softHyphen/>
                        <w:t>то</w:t>
                        <w:softHyphen/>
                        <w:t>му что зна</w:t>
                        <w:softHyphen/>
                        <w:t>ют го</w:t>
                        <w:softHyphen/>
                        <w:t>лос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 За чужим же не идут, но бе</w:t>
                        <w:softHyphen/>
                        <w:t>гут от не</w:t>
                        <w:softHyphen/>
                        <w:t>го, по</w:t>
                        <w:softHyphen/>
                        <w:t>то</w:t>
                        <w:softHyphen/>
                        <w:t>му что не зна</w:t>
                        <w:softHyphen/>
                        <w:t>ют чужо</w:t>
                        <w:softHyphen/>
                        <w:t>го го</w:t>
                        <w:softHyphen/>
                        <w:t>ло</w:t>
                        <w:softHyphen/>
                        <w:t>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6 Сию притчу ска</w:t>
                        <w:softHyphen/>
                        <w:t>зал им Ии</w:t>
                        <w:softHyphen/>
                        <w:t>сус; но они не по</w:t>
                        <w:softHyphen/>
                        <w:t>ня</w:t>
                        <w:softHyphen/>
                        <w:t>ли, что та</w:t>
                        <w:softHyphen/>
                        <w:t>кое Он го</w:t>
                        <w:softHyphen/>
                        <w:t>во</w:t>
                        <w:softHyphen/>
                        <w:t>рил 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7 Итак, опять Ии</w:t>
                        <w:softHyphen/>
                        <w:t>сус ска</w:t>
                        <w:softHyphen/>
                        <w:t>зал им: ис</w:t>
                        <w:softHyphen/>
                        <w:t>тин</w:t>
                        <w:softHyphen/>
                        <w:t>но, ис</w:t>
                        <w:softHyphen/>
                        <w:t>тин</w:t>
                        <w:softHyphen/>
                        <w:t>но го</w:t>
                        <w:softHyphen/>
                        <w:t>во</w:t>
                        <w:softHyphen/>
                        <w:t>рю вам, что Я дверь ов</w:t>
                        <w:softHyphen/>
                        <w:t>ц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8 Все, сколь</w:t>
                        <w:softHyphen/>
                        <w:t>ко их ни при</w:t>
                        <w:softHyphen/>
                        <w:t>хо</w:t>
                        <w:softHyphen/>
                        <w:t>ди</w:t>
                        <w:softHyphen/>
                        <w:t>ло пре</w:t>
                        <w:softHyphen/>
                        <w:t>до Мною, суть во</w:t>
                        <w:softHyphen/>
                        <w:t>ры и раз</w:t>
                        <w:softHyphen/>
                        <w:t>бой</w:t>
                        <w:softHyphen/>
                        <w:t>ни</w:t>
                        <w:softHyphen/>
                        <w:t>ки; но ов</w:t>
                        <w:softHyphen/>
                        <w:t>цы не по</w:t>
                        <w:softHyphen/>
                        <w:t>слу</w:t>
                        <w:softHyphen/>
                        <w:t>ша</w:t>
                        <w:softHyphen/>
                        <w:t>ли 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9 Я есмь дверь: кто вой</w:t>
                        <w:softHyphen/>
                        <w:t>дет Мною, тот спа</w:t>
                        <w:softHyphen/>
                        <w:t>сет</w:t>
                        <w:softHyphen/>
                        <w:t>ся, и вой</w:t>
                        <w:softHyphen/>
                        <w:t>дет, и вый</w:t>
                        <w:softHyphen/>
                        <w:t>дет, и па</w:t>
                        <w:softHyphen/>
                        <w:t>жить най</w:t>
                        <w:softHyphen/>
                        <w:t>д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0 Вор при</w:t>
                        <w:softHyphen/>
                        <w:t>хо</w:t>
                        <w:softHyphen/>
                        <w:t>дит толь</w:t>
                        <w:softHyphen/>
                        <w:t>ко для то</w:t>
                        <w:softHyphen/>
                        <w:t>го, что</w:t>
                        <w:softHyphen/>
                        <w:t>бы ук</w:t>
                        <w:softHyphen/>
                        <w:t>расть, убить и по</w:t>
                        <w:softHyphen/>
                        <w:t>гу</w:t>
                        <w:softHyphen/>
                        <w:t>бить. Я при</w:t>
                        <w:softHyphen/>
                        <w:t>шел для то</w:t>
                        <w:softHyphen/>
                        <w:t>го, что</w:t>
                        <w:softHyphen/>
                        <w:t>бы име</w:t>
                        <w:softHyphen/>
                        <w:t>ли жизнь и име</w:t>
                        <w:softHyphen/>
                        <w:t>ли с из</w:t>
                        <w:softHyphen/>
                        <w:t>быт</w:t>
                        <w:softHyphen/>
                        <w:t>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1 Я есмь пас</w:t>
                        <w:softHyphen/>
                        <w:t>тырь до</w:t>
                        <w:softHyphen/>
                        <w:t>б</w:t>
                        <w:softHyphen/>
                        <w:t>рый: пас</w:t>
                        <w:softHyphen/>
                        <w:t>тырь до</w:t>
                        <w:softHyphen/>
                        <w:t>б</w:t>
                        <w:softHyphen/>
                        <w:t>рый по</w:t>
                        <w:softHyphen/>
                        <w:t>ла</w:t>
                        <w:softHyphen/>
                        <w:t>га</w:t>
                        <w:softHyphen/>
                        <w:t>ет жизнь свою за ов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2 А на</w:t>
                        <w:softHyphen/>
                        <w:t>ем</w:t>
                        <w:softHyphen/>
                        <w:t>ник, не пас</w:t>
                        <w:softHyphen/>
                        <w:t>тырь, ко</w:t>
                        <w:softHyphen/>
                        <w:t>то</w:t>
                        <w:softHyphen/>
                        <w:t>ро</w:t>
                        <w:softHyphen/>
                        <w:t>му ов</w:t>
                        <w:softHyphen/>
                        <w:t>цы не свои, ви</w:t>
                        <w:softHyphen/>
                        <w:t>дит при</w:t>
                        <w:softHyphen/>
                        <w:t>хо</w:t>
                        <w:softHyphen/>
                        <w:t>дя</w:t>
                        <w:softHyphen/>
                        <w:t>ще</w:t>
                        <w:softHyphen/>
                        <w:t>го вол</w:t>
                        <w:softHyphen/>
                        <w:t>ка, и ос</w:t>
                        <w:softHyphen/>
                        <w:t>тав</w:t>
                        <w:softHyphen/>
                        <w:t>ля</w:t>
                        <w:softHyphen/>
                        <w:t>ет овец, и бе</w:t>
                        <w:softHyphen/>
                        <w:t>жит; и волк рас</w:t>
                        <w:softHyphen/>
                        <w:t>хи</w:t>
                        <w:softHyphen/>
                        <w:t>ща</w:t>
                        <w:softHyphen/>
                        <w:t>ет овец, и раз</w:t>
                        <w:softHyphen/>
                        <w:t>го</w:t>
                        <w:softHyphen/>
                        <w:t>ня</w:t>
                        <w:softHyphen/>
                        <w:t>ет 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3 А на</w:t>
                        <w:softHyphen/>
                        <w:t>ем</w:t>
                        <w:softHyphen/>
                        <w:t>ник бе</w:t>
                        <w:softHyphen/>
                        <w:t>жит, по</w:t>
                        <w:softHyphen/>
                        <w:t>то</w:t>
                        <w:softHyphen/>
                        <w:t>му что на</w:t>
                        <w:softHyphen/>
                        <w:t>ем</w:t>
                        <w:softHyphen/>
                        <w:t>ник, и не</w:t>
                        <w:softHyphen/>
                        <w:t>ра</w:t>
                        <w:softHyphen/>
                        <w:t>дит об ов</w:t>
                        <w:softHyphen/>
                        <w:t>ц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4 Я есмь пас</w:t>
                        <w:softHyphen/>
                        <w:t>тырь до</w:t>
                        <w:softHyphen/>
                        <w:t>б</w:t>
                        <w:softHyphen/>
                        <w:t>рый; и знаю Мо</w:t>
                        <w:softHyphen/>
                        <w:t>их, и Мои зна</w:t>
                        <w:softHyphen/>
                        <w:t>ют Ме</w:t>
                        <w:softHyphen/>
                        <w:t>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5 Как Отец зна</w:t>
                        <w:softHyphen/>
                        <w:t>ет Ме</w:t>
                        <w:softHyphen/>
                        <w:t>ня, [так] и Я знаю От</w:t>
                        <w:softHyphen/>
                        <w:t>ца; и жизнь Мою по</w:t>
                        <w:softHyphen/>
                        <w:t>ла</w:t>
                        <w:softHyphen/>
                        <w:t>гаю за ов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6 Есть у Ме</w:t>
                        <w:softHyphen/>
                        <w:t>ня и дру</w:t>
                        <w:softHyphen/>
                        <w:t>гие ов</w:t>
                        <w:softHyphen/>
                        <w:t>цы, ко</w:t>
                        <w:softHyphen/>
                        <w:t>то</w:t>
                        <w:softHyphen/>
                        <w:t>рые не се</w:t>
                        <w:softHyphen/>
                        <w:t>го дво</w:t>
                        <w:softHyphen/>
                        <w:t>ра, и тех над</w:t>
                        <w:softHyphen/>
                        <w:t>ле</w:t>
                        <w:softHyphen/>
                        <w:t>жит Мне при</w:t>
                        <w:softHyphen/>
                        <w:t>вес</w:t>
                        <w:softHyphen/>
                        <w:t>ти: и они ус</w:t>
                        <w:softHyphen/>
                        <w:t>лы</w:t>
                        <w:softHyphen/>
                        <w:t>шат го</w:t>
                        <w:softHyphen/>
                        <w:t>лос Мой, и бу</w:t>
                        <w:softHyphen/>
                        <w:t>дет од</w:t>
                        <w:softHyphen/>
                        <w:t>но ста</w:t>
                        <w:softHyphen/>
                        <w:t>до и один Пас</w:t>
                        <w:softHyphen/>
                        <w:t>тыр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7 По</w:t>
                        <w:softHyphen/>
                        <w:t>то</w:t>
                        <w:softHyphen/>
                        <w:t>му лю</w:t>
                        <w:softHyphen/>
                        <w:t>бит Ме</w:t>
                        <w:softHyphen/>
                        <w:t>ня Отец, что Я от</w:t>
                        <w:softHyphen/>
                        <w:t>даю жизнь Мою, что</w:t>
                        <w:softHyphen/>
                        <w:t>бы опять при</w:t>
                        <w:softHyphen/>
                        <w:t>нять 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8 Ни</w:t>
                        <w:softHyphen/>
                        <w:t>кто не от</w:t>
                        <w:softHyphen/>
                        <w:t>ни</w:t>
                        <w:softHyphen/>
                        <w:t>ма</w:t>
                        <w:softHyphen/>
                        <w:t>ет ее у Ме</w:t>
                        <w:softHyphen/>
                        <w:t>ня, но Я Сам от</w:t>
                        <w:softHyphen/>
                        <w:t>даю ее. Имею власть от</w:t>
                        <w:softHyphen/>
                        <w:t>дать ее и власть имею опять при</w:t>
                        <w:softHyphen/>
                        <w:t>нять ее. Сию за</w:t>
                        <w:softHyphen/>
                        <w:t>по</w:t>
                        <w:softHyphen/>
                        <w:t>ведь по</w:t>
                        <w:softHyphen/>
                        <w:t>лучил Я от От</w:t>
                        <w:softHyphen/>
                        <w:t>ца Мое</w:t>
                        <w:softHyphen/>
                        <w:t>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9 От этих слов опять про</w:t>
                        <w:softHyphen/>
                        <w:t>изош</w:t>
                        <w:softHyphen/>
                        <w:t>ла ме</w:t>
                        <w:softHyphen/>
                        <w:t>ж</w:t>
                        <w:softHyphen/>
                        <w:t>ду Иу</w:t>
                        <w:softHyphen/>
                        <w:t>дея</w:t>
                        <w:softHyphen/>
                        <w:t>ми рас</w:t>
                        <w:softHyphen/>
                        <w:t>пр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0 Мно</w:t>
                        <w:softHyphen/>
                        <w:t>гие из них го</w:t>
                        <w:softHyphen/>
                        <w:t>во</w:t>
                        <w:softHyphen/>
                        <w:t>ри</w:t>
                        <w:softHyphen/>
                        <w:t>ли: Он одер</w:t>
                        <w:softHyphen/>
                        <w:t>жим бе</w:t>
                        <w:softHyphen/>
                        <w:t>сом и бе</w:t>
                        <w:softHyphen/>
                        <w:t>зум</w:t>
                        <w:softHyphen/>
                        <w:t>ст</w:t>
                        <w:softHyphen/>
                        <w:t>ву</w:t>
                        <w:softHyphen/>
                        <w:t>ет; что слу</w:t>
                        <w:softHyphen/>
                        <w:t>шае</w:t>
                        <w:softHyphen/>
                        <w:t>те Его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1 Дру</w:t>
                        <w:softHyphen/>
                        <w:t>гие го</w:t>
                        <w:softHyphen/>
                        <w:t>во</w:t>
                        <w:softHyphen/>
                        <w:t>ри</w:t>
                        <w:softHyphen/>
                        <w:t>ли: это сло</w:t>
                        <w:softHyphen/>
                        <w:t>ва не бес</w:t>
                        <w:softHyphen/>
                        <w:t>но</w:t>
                        <w:softHyphen/>
                        <w:t>ва</w:t>
                        <w:softHyphen/>
                        <w:t>то</w:t>
                        <w:softHyphen/>
                        <w:t>го; мо</w:t>
                        <w:softHyphen/>
                        <w:t>жет ли бес от</w:t>
                        <w:softHyphen/>
                        <w:t>вер</w:t>
                        <w:softHyphen/>
                        <w:t>зать очи сле</w:t>
                        <w:softHyphen/>
                        <w:t>пым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2 На</w:t>
                        <w:softHyphen/>
                        <w:t>стал же то</w:t>
                        <w:softHyphen/>
                        <w:t>гда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>ме [празд</w:t>
                        <w:softHyphen/>
                        <w:t>ник] об</w:t>
                        <w:softHyphen/>
                        <w:t>нов</w:t>
                        <w:softHyphen/>
                        <w:t>ле</w:t>
                        <w:softHyphen/>
                        <w:t>ния, и бы</w:t>
                        <w:softHyphen/>
                        <w:t>ла зи</w:t>
                        <w:softHyphen/>
                        <w:t>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3 И хо</w:t>
                        <w:softHyphen/>
                        <w:t>дил Ии</w:t>
                        <w:softHyphen/>
                        <w:t>сус в хра</w:t>
                        <w:softHyphen/>
                        <w:t>ме, в при</w:t>
                        <w:softHyphen/>
                        <w:t>тво</w:t>
                        <w:softHyphen/>
                        <w:t>ре Со</w:t>
                        <w:softHyphen/>
                        <w:t>ло</w:t>
                        <w:softHyphen/>
                        <w:t>мо</w:t>
                        <w:softHyphen/>
                        <w:t>но</w:t>
                        <w:softHyphen/>
                        <w:t>в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4 Тут Иу</w:t>
                        <w:softHyphen/>
                        <w:t>деи об</w:t>
                        <w:softHyphen/>
                        <w:t>сту</w:t>
                        <w:softHyphen/>
                        <w:t>пи</w:t>
                        <w:softHyphen/>
                        <w:t>ли Его и го</w:t>
                        <w:softHyphen/>
                        <w:t>во</w:t>
                        <w:softHyphen/>
                        <w:t>ри</w:t>
                        <w:softHyphen/>
                        <w:t>ли Ему: дол</w:t>
                        <w:softHyphen/>
                        <w:t>го ли Те</w:t>
                        <w:softHyphen/>
                        <w:t>бе дер</w:t>
                        <w:softHyphen/>
                        <w:t>жать нас в не</w:t>
                        <w:softHyphen/>
                        <w:t>до</w:t>
                        <w:softHyphen/>
                        <w:t>уме</w:t>
                        <w:softHyphen/>
                        <w:t>нии? ес</w:t>
                        <w:softHyphen/>
                        <w:t>ли Ты Хри</w:t>
                        <w:softHyphen/>
                        <w:t>стос, ска</w:t>
                        <w:softHyphen/>
                        <w:t>жи нам пря</w:t>
                        <w:softHyphen/>
                        <w:t>м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5 Ии</w:t>
                        <w:softHyphen/>
                        <w:t>сус от</w:t>
                        <w:softHyphen/>
                        <w:t>вечал им: Я ска</w:t>
                        <w:softHyphen/>
                        <w:t>зал вам, и не ве</w:t>
                        <w:softHyphen/>
                        <w:t>ри</w:t>
                        <w:softHyphen/>
                        <w:t>те; де</w:t>
                        <w:softHyphen/>
                        <w:t>ла, ко</w:t>
                        <w:softHyphen/>
                        <w:t>то</w:t>
                        <w:softHyphen/>
                        <w:t>рые тво</w:t>
                        <w:softHyphen/>
                        <w:t>рю Я во имя От</w:t>
                        <w:softHyphen/>
                        <w:t>ца Мое</w:t>
                        <w:softHyphen/>
                        <w:t>го, они сви</w:t>
                        <w:softHyphen/>
                        <w:t>де</w:t>
                        <w:softHyphen/>
                        <w:t>тель</w:t>
                        <w:softHyphen/>
                        <w:t>ст</w:t>
                        <w:softHyphen/>
                        <w:t>ву</w:t>
                        <w:softHyphen/>
                        <w:t>ют о М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6 Но вы не ве</w:t>
                        <w:softHyphen/>
                        <w:t>ри</w:t>
                        <w:softHyphen/>
                        <w:t>те, ибо вы не из овец Мо</w:t>
                        <w:softHyphen/>
                        <w:t>их, как Я ска</w:t>
                        <w:softHyphen/>
                        <w:t>зал в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7 Ов</w:t>
                        <w:softHyphen/>
                        <w:t>цы Мои слу</w:t>
                        <w:softHyphen/>
                        <w:t>ша</w:t>
                        <w:softHyphen/>
                        <w:t>ют</w:t>
                        <w:softHyphen/>
                        <w:t>ся го</w:t>
                        <w:softHyphen/>
                        <w:t>ло</w:t>
                        <w:softHyphen/>
                        <w:t>са Мое</w:t>
                        <w:softHyphen/>
                        <w:t>го, и Я знаю их; и они идут за Мно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8 И Я даю им жизнь вечную, и не по</w:t>
                        <w:softHyphen/>
                        <w:t>гиб</w:t>
                        <w:softHyphen/>
                        <w:t>нут во</w:t>
                        <w:softHyphen/>
                        <w:t>век; и ни</w:t>
                        <w:softHyphen/>
                        <w:t>кто не по</w:t>
                        <w:softHyphen/>
                        <w:t>хи</w:t>
                        <w:softHyphen/>
                        <w:t>тит их из ру</w:t>
                        <w:softHyphen/>
                        <w:t>ки Мо</w:t>
                        <w:softHyphen/>
                        <w:t>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9 Отец Мой, Ко</w:t>
                        <w:softHyphen/>
                        <w:t>то</w:t>
                        <w:softHyphen/>
                        <w:t>рый дал Мне их, боль</w:t>
                        <w:softHyphen/>
                        <w:t>ше всех; и ни</w:t>
                        <w:softHyphen/>
                        <w:t>кто не мо</w:t>
                        <w:softHyphen/>
                        <w:t>жет по</w:t>
                        <w:softHyphen/>
                        <w:t>хи</w:t>
                        <w:softHyphen/>
                        <w:t>тить их из ру</w:t>
                        <w:softHyphen/>
                        <w:t>ки От</w:t>
                        <w:softHyphen/>
                        <w:t>ца Мое</w:t>
                        <w:softHyphen/>
                        <w:t>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0 Я и Отец — од</w:t>
                        <w:softHyphen/>
                        <w:t>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1 Тут опять Иу</w:t>
                        <w:softHyphen/>
                        <w:t>деи схва</w:t>
                        <w:softHyphen/>
                        <w:t>ти</w:t>
                        <w:softHyphen/>
                        <w:t>ли ка</w:t>
                        <w:softHyphen/>
                        <w:t>ме</w:t>
                        <w:softHyphen/>
                        <w:t>нья, что</w:t>
                        <w:softHyphen/>
                        <w:t>бы по</w:t>
                        <w:softHyphen/>
                        <w:t>бить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2 Ии</w:t>
                        <w:softHyphen/>
                        <w:t>сус от</w:t>
                        <w:softHyphen/>
                        <w:t>вечал им: мно</w:t>
                        <w:softHyphen/>
                        <w:t>го до</w:t>
                        <w:softHyphen/>
                        <w:t>б</w:t>
                        <w:softHyphen/>
                        <w:t>рых дел по</w:t>
                        <w:softHyphen/>
                        <w:t>ка</w:t>
                        <w:softHyphen/>
                        <w:t>зал Я вам от От</w:t>
                        <w:softHyphen/>
                        <w:t>ца Мое</w:t>
                        <w:softHyphen/>
                        <w:t>го; за ко</w:t>
                        <w:softHyphen/>
                        <w:t>то</w:t>
                        <w:softHyphen/>
                        <w:t>рое из них хо</w:t>
                        <w:softHyphen/>
                        <w:t>ти</w:t>
                        <w:softHyphen/>
                        <w:t>те по</w:t>
                        <w:softHyphen/>
                        <w:t>бить Ме</w:t>
                        <w:softHyphen/>
                        <w:t>ня кам</w:t>
                        <w:softHyphen/>
                        <w:t>ня</w:t>
                        <w:softHyphen/>
                        <w:t>ми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3 Иу</w:t>
                        <w:softHyphen/>
                        <w:t>деи ска</w:t>
                        <w:softHyphen/>
                        <w:t>за</w:t>
                        <w:softHyphen/>
                        <w:t>ли Ему в от</w:t>
                        <w:softHyphen/>
                        <w:t>вет: не за доб</w:t>
                        <w:softHyphen/>
                        <w:t>рое де</w:t>
                        <w:softHyphen/>
                        <w:t>ло хо</w:t>
                        <w:softHyphen/>
                        <w:t>тим по</w:t>
                        <w:softHyphen/>
                        <w:t>бить Те</w:t>
                        <w:softHyphen/>
                        <w:t>бя кам</w:t>
                        <w:softHyphen/>
                        <w:t>ня</w:t>
                        <w:softHyphen/>
                        <w:t>ми, но за бо</w:t>
                        <w:softHyphen/>
                        <w:t>го</w:t>
                        <w:softHyphen/>
                        <w:t>хуль</w:t>
                        <w:softHyphen/>
                        <w:t>ст</w:t>
                        <w:softHyphen/>
                        <w:t>во и за то, что Ты, бу</w:t>
                        <w:softHyphen/>
                        <w:t>дучи чело</w:t>
                        <w:softHyphen/>
                        <w:t>век, де</w:t>
                        <w:softHyphen/>
                        <w:t>ла</w:t>
                        <w:softHyphen/>
                        <w:t>ешь Се</w:t>
                        <w:softHyphen/>
                        <w:t>бя Бо</w:t>
                        <w:softHyphen/>
                        <w:t>г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4 Ии</w:t>
                        <w:softHyphen/>
                        <w:t>сус от</w:t>
                        <w:softHyphen/>
                        <w:t>вечал им: не на</w:t>
                        <w:softHyphen/>
                        <w:t>пи</w:t>
                        <w:softHyphen/>
                        <w:t>са</w:t>
                        <w:softHyphen/>
                        <w:t>но ли в за</w:t>
                        <w:softHyphen/>
                        <w:t>ко</w:t>
                        <w:softHyphen/>
                        <w:t>не ва</w:t>
                        <w:softHyphen/>
                        <w:t>шем: Я ска</w:t>
                        <w:softHyphen/>
                        <w:t>зал: вы бо</w:t>
                        <w:softHyphen/>
                        <w:t>ги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5 Ес</w:t>
                        <w:softHyphen/>
                        <w:t>ли Он на</w:t>
                        <w:softHyphen/>
                        <w:t>звал бо</w:t>
                        <w:softHyphen/>
                        <w:t>га</w:t>
                        <w:softHyphen/>
                        <w:t>ми тех, к ко</w:t>
                        <w:softHyphen/>
                        <w:t>то</w:t>
                        <w:softHyphen/>
                        <w:t>рым бы</w:t>
                        <w:softHyphen/>
                        <w:t>ло сло</w:t>
                        <w:softHyphen/>
                        <w:t>во Бо</w:t>
                        <w:softHyphen/>
                        <w:t>жие, и не мо</w:t>
                        <w:softHyphen/>
                        <w:t>жет на</w:t>
                        <w:softHyphen/>
                        <w:t>ру</w:t>
                        <w:softHyphen/>
                        <w:t>шить</w:t>
                        <w:softHyphen/>
                        <w:t>ся Пи</w:t>
                        <w:softHyphen/>
                        <w:t>са</w:t>
                        <w:softHyphen/>
                        <w:t xml:space="preserve">ние, —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6 То</w:t>
                        <w:softHyphen/>
                        <w:t>му ли, Ко</w:t>
                        <w:softHyphen/>
                        <w:t>то</w:t>
                        <w:softHyphen/>
                        <w:t>ро</w:t>
                        <w:softHyphen/>
                        <w:t>го Отец ос</w:t>
                        <w:softHyphen/>
                        <w:t>вя</w:t>
                        <w:softHyphen/>
                        <w:t>тил и по</w:t>
                        <w:softHyphen/>
                        <w:t>слал в мир, вы го</w:t>
                        <w:softHyphen/>
                        <w:t>во</w:t>
                        <w:softHyphen/>
                        <w:t>ри</w:t>
                        <w:softHyphen/>
                        <w:t>те: бо</w:t>
                        <w:softHyphen/>
                        <w:t>го</w:t>
                        <w:softHyphen/>
                        <w:t>хуль</w:t>
                        <w:softHyphen/>
                        <w:t>ст</w:t>
                        <w:softHyphen/>
                        <w:t>ву</w:t>
                        <w:softHyphen/>
                        <w:t>ешь, по</w:t>
                        <w:softHyphen/>
                        <w:t>то</w:t>
                        <w:softHyphen/>
                        <w:t>му что Я ска</w:t>
                        <w:softHyphen/>
                        <w:t>зал: Я Сын Бо</w:t>
                        <w:softHyphen/>
                        <w:t>жий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7 Ес</w:t>
                        <w:softHyphen/>
                        <w:t>ли Я не тво</w:t>
                        <w:softHyphen/>
                        <w:t>рю дел От</w:t>
                        <w:softHyphen/>
                        <w:t>ца Мое</w:t>
                        <w:softHyphen/>
                        <w:t>го, не верь</w:t>
                        <w:softHyphen/>
                        <w:t>те Мн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8 а ес</w:t>
                        <w:softHyphen/>
                        <w:t>ли тво</w:t>
                        <w:softHyphen/>
                        <w:t>рю, то, ко</w:t>
                        <w:softHyphen/>
                        <w:t>гда не ве</w:t>
                        <w:softHyphen/>
                        <w:t>ри</w:t>
                        <w:softHyphen/>
                        <w:t>те Мне, верь</w:t>
                        <w:softHyphen/>
                        <w:t>те де</w:t>
                        <w:softHyphen/>
                        <w:t>лам Мо</w:t>
                        <w:softHyphen/>
                        <w:t>им, что</w:t>
                        <w:softHyphen/>
                        <w:t>бы уз</w:t>
                        <w:softHyphen/>
                        <w:t>нать и по</w:t>
                        <w:softHyphen/>
                        <w:t>ве</w:t>
                        <w:softHyphen/>
                        <w:t>рить, что Отец во Мне и Я в Н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9 То</w:t>
                        <w:softHyphen/>
                        <w:t>гда опять ис</w:t>
                        <w:softHyphen/>
                        <w:t>ка</w:t>
                        <w:softHyphen/>
                        <w:t>ли схва</w:t>
                        <w:softHyphen/>
                        <w:t>тить Его; но Он ук</w:t>
                        <w:softHyphen/>
                        <w:t>ло</w:t>
                        <w:softHyphen/>
                        <w:t>нил</w:t>
                        <w:softHyphen/>
                        <w:t>ся от рук их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0 и по</w:t>
                        <w:softHyphen/>
                        <w:t>шел опять за Иор</w:t>
                        <w:softHyphen/>
                        <w:t>дан, на то ме</w:t>
                        <w:softHyphen/>
                        <w:t>сто, где пре</w:t>
                        <w:softHyphen/>
                        <w:t>ж</w:t>
                        <w:softHyphen/>
                        <w:t>де кре</w:t>
                        <w:softHyphen/>
                        <w:t>стил Ио</w:t>
                        <w:softHyphen/>
                        <w:t>анн, и ос</w:t>
                        <w:softHyphen/>
                        <w:t>тал</w:t>
                        <w:softHyphen/>
                        <w:t>ся т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1 Мно</w:t>
                        <w:softHyphen/>
                        <w:t>гие при</w:t>
                        <w:softHyphen/>
                        <w:t>шли к Не</w:t>
                        <w:softHyphen/>
                        <w:t>му и го</w:t>
                        <w:softHyphen/>
                        <w:t>во</w:t>
                        <w:softHyphen/>
                        <w:t>ри</w:t>
                        <w:softHyphen/>
                        <w:t>ли, что Ио</w:t>
                        <w:softHyphen/>
                        <w:t>анн не со</w:t>
                        <w:softHyphen/>
                        <w:t>тво</w:t>
                        <w:softHyphen/>
                        <w:t>рил ни</w:t>
                        <w:softHyphen/>
                        <w:t>ка</w:t>
                        <w:softHyphen/>
                        <w:t>ко</w:t>
                        <w:softHyphen/>
                        <w:t>го чуда, но все, что ска</w:t>
                        <w:softHyphen/>
                        <w:t>зал Ио</w:t>
                        <w:softHyphen/>
                        <w:t>анн о Нем, бы</w:t>
                        <w:softHyphen/>
                        <w:t>ло ис</w:t>
                        <w:softHyphen/>
                        <w:t>тин</w:t>
                        <w:softHyphen/>
                        <w:t>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2 И мно</w:t>
                        <w:softHyphen/>
                        <w:t>гие там уве</w:t>
                        <w:softHyphen/>
                        <w:t>ро</w:t>
                        <w:softHyphen/>
                        <w:t>ва</w:t>
                        <w:softHyphen/>
                        <w:t>ли в Не</w:t>
                        <w:softHyphen/>
                        <w:t>го.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8355</wp:posOffset>
                </wp:positionH>
                <wp:positionV relativeFrom="paragraph">
                  <wp:posOffset>-741045</wp:posOffset>
                </wp:positionV>
                <wp:extent cx="3373120" cy="9387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938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бу</w:t>
                              <w:softHyphen/>
                              <w:t>дет од</w:t>
                              <w:softHyphen/>
                              <w:t>но ста</w:t>
                              <w:softHyphen/>
                              <w:t>до и один Пас</w:t>
                              <w:softHyphen/>
                              <w:t>ты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7 По</w:t>
                              <w:softHyphen/>
                              <w:t>то</w:t>
                              <w:softHyphen/>
                              <w:t>му лю</w:t>
                              <w:softHyphen/>
                              <w:t>бит Ме</w:t>
                              <w:softHyphen/>
                              <w:t>ня Отец, что Я от</w:t>
                              <w:softHyphen/>
                              <w:t>даю жизнь Мою, что</w:t>
                              <w:softHyphen/>
                              <w:t>бы опять при</w:t>
                              <w:softHyphen/>
                              <w:t>нять 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8 Ни</w:t>
                              <w:softHyphen/>
                              <w:t>кто не от</w:t>
                              <w:softHyphen/>
                              <w:t>ни</w:t>
                              <w:softHyphen/>
                              <w:t>ма</w:t>
                              <w:softHyphen/>
                              <w:t>ет ее у Ме</w:t>
                              <w:softHyphen/>
                              <w:t>ня, но Я Сам от</w:t>
                              <w:softHyphen/>
                              <w:t>даю ее. Имею власть от</w:t>
                              <w:softHyphen/>
                              <w:t>дать ее и власть имею опять при</w:t>
                              <w:softHyphen/>
                              <w:t>нять ее. Сию за</w:t>
                              <w:softHyphen/>
                              <w:t>по</w:t>
                              <w:softHyphen/>
                              <w:t>ведь по</w:t>
                              <w:softHyphen/>
                              <w:t>лучил Я от От</w:t>
                              <w:softHyphen/>
                              <w:t>ца Мое</w:t>
                              <w:softHyphen/>
                              <w:t>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9 От этих слов опять про</w:t>
                              <w:softHyphen/>
                              <w:t>изош</w:t>
                              <w:softHyphen/>
                              <w:t>ла ме</w:t>
                              <w:softHyphen/>
                              <w:t>ж</w:t>
                              <w:softHyphen/>
                              <w:t>ду Иу</w:t>
                              <w:softHyphen/>
                              <w:t>дея</w:t>
                              <w:softHyphen/>
                              <w:t>ми рас</w:t>
                              <w:softHyphen/>
                              <w:t>п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0 Мно</w:t>
                              <w:softHyphen/>
                              <w:t>гие из них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и: Он одер</w:t>
                              <w:softHyphen/>
                              <w:t>жим бе</w:t>
                              <w:softHyphen/>
                              <w:t>сом и бе</w:t>
                              <w:softHyphen/>
                              <w:t>зум</w:t>
                              <w:softHyphen/>
                              <w:t>ст</w:t>
                              <w:softHyphen/>
                              <w:t>ву</w:t>
                              <w:softHyphen/>
                              <w:t>ет; что слу</w:t>
                              <w:softHyphen/>
                              <w:t>шае</w:t>
                              <w:softHyphen/>
                              <w:t>те Ег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1 Дру</w:t>
                              <w:softHyphen/>
                              <w:t>гие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и: это сло</w:t>
                              <w:softHyphen/>
                              <w:t>ва не бес</w:t>
                              <w:softHyphen/>
                              <w:t>но</w:t>
                              <w:softHyphen/>
                              <w:t>ва</w:t>
                              <w:softHyphen/>
                              <w:t>то</w:t>
                              <w:softHyphen/>
                              <w:t>го; мо</w:t>
                              <w:softHyphen/>
                              <w:t>жет ли бес от</w:t>
                              <w:softHyphen/>
                              <w:t>вер</w:t>
                              <w:softHyphen/>
                              <w:t>зать очи сле</w:t>
                              <w:softHyphen/>
                              <w:t>пы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2 На</w:t>
                              <w:softHyphen/>
                              <w:t>стал же то</w:t>
                              <w:softHyphen/>
                              <w:t>гда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>ме [празд</w:t>
                              <w:softHyphen/>
                              <w:t>ник] об</w:t>
                              <w:softHyphen/>
                              <w:t>нов</w:t>
                              <w:softHyphen/>
                              <w:t>ле</w:t>
                              <w:softHyphen/>
                              <w:t>ния, и бы</w:t>
                              <w:softHyphen/>
                              <w:t>ла зи</w:t>
                              <w:softHyphen/>
                              <w:t>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3 И хо</w:t>
                              <w:softHyphen/>
                              <w:t>дил Ии</w:t>
                              <w:softHyphen/>
                              <w:t>сус в хра</w:t>
                              <w:softHyphen/>
                              <w:t>ме, в при</w:t>
                              <w:softHyphen/>
                              <w:t>тво</w:t>
                              <w:softHyphen/>
                              <w:t>ре Со</w:t>
                              <w:softHyphen/>
                              <w:t>ло</w:t>
                              <w:softHyphen/>
                              <w:t>мо</w:t>
                              <w:softHyphen/>
                              <w:t>но</w:t>
                              <w:softHyphen/>
                              <w:t>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4 Тут Иу</w:t>
                              <w:softHyphen/>
                              <w:t>деи об</w:t>
                              <w:softHyphen/>
                              <w:t>сту</w:t>
                              <w:softHyphen/>
                              <w:t>пи</w:t>
                              <w:softHyphen/>
                              <w:t>ли Его и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и Ему: дол</w:t>
                              <w:softHyphen/>
                              <w:t>го ли Те</w:t>
                              <w:softHyphen/>
                              <w:t>бе дер</w:t>
                              <w:softHyphen/>
                              <w:t>жать нас в не</w:t>
                              <w:softHyphen/>
                              <w:t>до</w:t>
                              <w:softHyphen/>
                              <w:t>уме</w:t>
                              <w:softHyphen/>
                              <w:t>нии? ес</w:t>
                              <w:softHyphen/>
                              <w:t>ли Ты Хри</w:t>
                              <w:softHyphen/>
                              <w:t>стос, ска</w:t>
                              <w:softHyphen/>
                              <w:t>жи нам пря</w:t>
                              <w:softHyphen/>
                              <w:t>м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5 Ии</w:t>
                              <w:softHyphen/>
                              <w:t>сус от</w:t>
                              <w:softHyphen/>
                              <w:t>вечал им: Я ска</w:t>
                              <w:softHyphen/>
                              <w:t>зал вам, и не ве</w:t>
                              <w:softHyphen/>
                              <w:t>ри</w:t>
                              <w:softHyphen/>
                              <w:t>те; де</w:t>
                              <w:softHyphen/>
                              <w:t>ла, ко</w:t>
                              <w:softHyphen/>
                              <w:t>то</w:t>
                              <w:softHyphen/>
                              <w:t>рые тво</w:t>
                              <w:softHyphen/>
                              <w:t>рю Я во имя От</w:t>
                              <w:softHyphen/>
                              <w:t>ца Мое</w:t>
                              <w:softHyphen/>
                              <w:t>го, они сви</w:t>
                              <w:softHyphen/>
                              <w:t>де</w:t>
                              <w:softHyphen/>
                              <w:t>тель</w:t>
                              <w:softHyphen/>
                              <w:t>ст</w:t>
                              <w:softHyphen/>
                              <w:t>ву</w:t>
                              <w:softHyphen/>
                              <w:t>ют о М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6 Но вы не ве</w:t>
                              <w:softHyphen/>
                              <w:t>ри</w:t>
                              <w:softHyphen/>
                              <w:t>те, ибо вы не из овец Мо</w:t>
                              <w:softHyphen/>
                              <w:t>их, как Я ска</w:t>
                              <w:softHyphen/>
                              <w:t>зал в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7 Ов</w:t>
                              <w:softHyphen/>
                              <w:t>цы Мои слу</w:t>
                              <w:softHyphen/>
                              <w:t>ша</w:t>
                              <w:softHyphen/>
                              <w:t>ют</w:t>
                              <w:softHyphen/>
                              <w:t>ся го</w:t>
                              <w:softHyphen/>
                              <w:t>ло</w:t>
                              <w:softHyphen/>
                              <w:t>са Мое</w:t>
                              <w:softHyphen/>
                              <w:t>го, и Я знаю их; и они идут за Мно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8 И Я даю им жизнь вечную, и не по</w:t>
                              <w:softHyphen/>
                              <w:t>гиб</w:t>
                              <w:softHyphen/>
                              <w:t>нут во</w:t>
                              <w:softHyphen/>
                              <w:t>век; и ни</w:t>
                              <w:softHyphen/>
                              <w:t>кто не по</w:t>
                              <w:softHyphen/>
                              <w:t>хи</w:t>
                              <w:softHyphen/>
                              <w:t>тит их из ру</w:t>
                              <w:softHyphen/>
                              <w:t>ки Мо</w:t>
                              <w:softHyphen/>
                              <w:t>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9 Отец Мой, Ко</w:t>
                              <w:softHyphen/>
                              <w:t>то</w:t>
                              <w:softHyphen/>
                              <w:t>рый дал Мне их, боль</w:t>
                              <w:softHyphen/>
                              <w:t>ше всех; и ни</w:t>
                              <w:softHyphen/>
                              <w:t>кто не мо</w:t>
                              <w:softHyphen/>
                              <w:t>жет по</w:t>
                              <w:softHyphen/>
                              <w:t>хи</w:t>
                              <w:softHyphen/>
                              <w:t>тить их из ру</w:t>
                              <w:softHyphen/>
                              <w:t>ки От</w:t>
                              <w:softHyphen/>
                              <w:t>ца Мое</w:t>
                              <w:softHyphen/>
                              <w:t>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0 Я и Отец — од</w:t>
                              <w:softHyphen/>
                              <w:t>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1 Тут опять Иу</w:t>
                              <w:softHyphen/>
                              <w:t>деи схва</w:t>
                              <w:softHyphen/>
                              <w:t>ти</w:t>
                              <w:softHyphen/>
                              <w:t>ли ка</w:t>
                              <w:softHyphen/>
                              <w:t>ме</w:t>
                              <w:softHyphen/>
                              <w:t>нья, что</w:t>
                              <w:softHyphen/>
                              <w:t>бы по</w:t>
                              <w:softHyphen/>
                              <w:t>бить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2 Ии</w:t>
                              <w:softHyphen/>
                              <w:t>сус от</w:t>
                              <w:softHyphen/>
                              <w:t>вечал им: мно</w:t>
                              <w:softHyphen/>
                              <w:t>го до</w:t>
                              <w:softHyphen/>
                              <w:t>б</w:t>
                              <w:softHyphen/>
                              <w:t>рых дел по</w:t>
                              <w:softHyphen/>
                              <w:t>ка</w:t>
                              <w:softHyphen/>
                              <w:t>зал Я вам от От</w:t>
                              <w:softHyphen/>
                              <w:t>ца Мое</w:t>
                              <w:softHyphen/>
                              <w:t>го; за ко</w:t>
                              <w:softHyphen/>
                              <w:t>то</w:t>
                              <w:softHyphen/>
                              <w:t>рое из них хо</w:t>
                              <w:softHyphen/>
                              <w:t>ти</w:t>
                              <w:softHyphen/>
                              <w:t>те по</w:t>
                              <w:softHyphen/>
                              <w:t>бить Ме</w:t>
                              <w:softHyphen/>
                              <w:t>ня кам</w:t>
                              <w:softHyphen/>
                              <w:t>ня</w:t>
                              <w:softHyphen/>
                              <w:t>м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3 Иу</w:t>
                              <w:softHyphen/>
                              <w:t>деи ска</w:t>
                              <w:softHyphen/>
                              <w:t>за</w:t>
                              <w:softHyphen/>
                              <w:t>ли Ему в от</w:t>
                              <w:softHyphen/>
                              <w:t>вет: не за доб</w:t>
                              <w:softHyphen/>
                              <w:t>рое де</w:t>
                              <w:softHyphen/>
                              <w:t>ло хо</w:t>
                              <w:softHyphen/>
                              <w:t>тим по</w:t>
                              <w:softHyphen/>
                              <w:t>бить Те</w:t>
                              <w:softHyphen/>
                              <w:t>бя кам</w:t>
                              <w:softHyphen/>
                              <w:t>ня</w:t>
                              <w:softHyphen/>
                              <w:t>ми, но за бо</w:t>
                              <w:softHyphen/>
                              <w:t>го</w:t>
                              <w:softHyphen/>
                              <w:t>хуль</w:t>
                              <w:softHyphen/>
                              <w:t>ст</w:t>
                              <w:softHyphen/>
                              <w:t>во и за то, что Ты, бу</w:t>
                              <w:softHyphen/>
                              <w:t>дучи чело</w:t>
                              <w:softHyphen/>
                              <w:t>век, де</w:t>
                              <w:softHyphen/>
                              <w:t>ла</w:t>
                              <w:softHyphen/>
                              <w:t>ешь Се</w:t>
                              <w:softHyphen/>
                              <w:t>бя Бо</w:t>
                              <w:softHyphen/>
                              <w:t>г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4 Ии</w:t>
                              <w:softHyphen/>
                              <w:t>сус от</w:t>
                              <w:softHyphen/>
                              <w:t>вечал им: не на</w:t>
                              <w:softHyphen/>
                              <w:t>пи</w:t>
                              <w:softHyphen/>
                              <w:t>са</w:t>
                              <w:softHyphen/>
                              <w:t>но ли в за</w:t>
                              <w:softHyphen/>
                              <w:t>ко</w:t>
                              <w:softHyphen/>
                              <w:t>не ва</w:t>
                              <w:softHyphen/>
                              <w:t>шем: Я ска</w:t>
                              <w:softHyphen/>
                              <w:t>зал: вы бо</w:t>
                              <w:softHyphen/>
                              <w:t>г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5 Ес</w:t>
                              <w:softHyphen/>
                              <w:t>ли Он на</w:t>
                              <w:softHyphen/>
                              <w:t>звал бо</w:t>
                              <w:softHyphen/>
                              <w:t>га</w:t>
                              <w:softHyphen/>
                              <w:t>ми тех, к ко</w:t>
                              <w:softHyphen/>
                              <w:t>то</w:t>
                              <w:softHyphen/>
                              <w:t>рым бы</w:t>
                              <w:softHyphen/>
                              <w:t>ло сло</w:t>
                              <w:softHyphen/>
                              <w:t>во Бо</w:t>
                              <w:softHyphen/>
                              <w:t>жие, и не мо</w:t>
                              <w:softHyphen/>
                              <w:t>жет на</w:t>
                              <w:softHyphen/>
                              <w:t>ру</w:t>
                              <w:softHyphen/>
                              <w:t>шить</w:t>
                              <w:softHyphen/>
                              <w:t>ся Пи</w:t>
                              <w:softHyphen/>
                              <w:t>са</w:t>
                              <w:softHyphen/>
                              <w:t xml:space="preserve">ние, 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6 То</w:t>
                              <w:softHyphen/>
                              <w:t>му ли, Ко</w:t>
                              <w:softHyphen/>
                              <w:t>то</w:t>
                              <w:softHyphen/>
                              <w:t>ро</w:t>
                              <w:softHyphen/>
                              <w:t>го Отец ос</w:t>
                              <w:softHyphen/>
                              <w:t>вя</w:t>
                              <w:softHyphen/>
                              <w:t>тил и по</w:t>
                              <w:softHyphen/>
                              <w:t>слал в мир, вы го</w:t>
                              <w:softHyphen/>
                              <w:t>во</w:t>
                              <w:softHyphen/>
                              <w:t>ри</w:t>
                              <w:softHyphen/>
                              <w:t>те: бо</w:t>
                              <w:softHyphen/>
                              <w:t>го</w:t>
                              <w:softHyphen/>
                              <w:t>хуль</w:t>
                              <w:softHyphen/>
                              <w:t>ст</w:t>
                              <w:softHyphen/>
                              <w:t>ву</w:t>
                              <w:softHyphen/>
                              <w:t>ешь, по</w:t>
                              <w:softHyphen/>
                              <w:t>то</w:t>
                              <w:softHyphen/>
                              <w:t>му что Я ска</w:t>
                              <w:softHyphen/>
                              <w:t>зал: Я Сын Бо</w:t>
                              <w:softHyphen/>
                              <w:t>жи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7 Ес</w:t>
                              <w:softHyphen/>
                              <w:t>ли Я не тво</w:t>
                              <w:softHyphen/>
                              <w:t>рю дел От</w:t>
                              <w:softHyphen/>
                              <w:t>ца Мое</w:t>
                              <w:softHyphen/>
                              <w:t>го, не верь</w:t>
                              <w:softHyphen/>
                              <w:t>те Мн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8 а ес</w:t>
                              <w:softHyphen/>
                              <w:t>ли тво</w:t>
                              <w:softHyphen/>
                              <w:t>рю, то, ко</w:t>
                              <w:softHyphen/>
                              <w:t>гда не ве</w:t>
                              <w:softHyphen/>
                              <w:t>ри</w:t>
                              <w:softHyphen/>
                              <w:t>те Мне, верь</w:t>
                              <w:softHyphen/>
                              <w:t>те де</w:t>
                              <w:softHyphen/>
                              <w:t>лам Мо</w:t>
                              <w:softHyphen/>
                              <w:t>им, что</w:t>
                              <w:softHyphen/>
                              <w:t>бы уз</w:t>
                              <w:softHyphen/>
                              <w:t>нать и по</w:t>
                              <w:softHyphen/>
                              <w:t>ве</w:t>
                              <w:softHyphen/>
                              <w:t>рить, что Отец во Мне и Я в Н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9 То</w:t>
                              <w:softHyphen/>
                              <w:t>гда опять ис</w:t>
                              <w:softHyphen/>
                              <w:t>ка</w:t>
                              <w:softHyphen/>
                              <w:t>ли схва</w:t>
                              <w:softHyphen/>
                              <w:t>тить Его; но Он ук</w:t>
                              <w:softHyphen/>
                              <w:t>ло</w:t>
                              <w:softHyphen/>
                              <w:t>нил</w:t>
                              <w:softHyphen/>
                              <w:t>ся от рук и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0 и по</w:t>
                              <w:softHyphen/>
                              <w:t>шел опять за Иор</w:t>
                              <w:softHyphen/>
                              <w:t>дан, на то ме</w:t>
                              <w:softHyphen/>
                              <w:t>сто, где пре</w:t>
                              <w:softHyphen/>
                              <w:t>ж</w:t>
                              <w:softHyphen/>
                              <w:t>де кре</w:t>
                              <w:softHyphen/>
                              <w:t>стил Ио</w:t>
                              <w:softHyphen/>
                              <w:t>анн, и ос</w:t>
                              <w:softHyphen/>
                              <w:t>тал</w:t>
                              <w:softHyphen/>
                              <w:t>ся 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1 Мно</w:t>
                              <w:softHyphen/>
                              <w:t>гие при</w:t>
                              <w:softHyphen/>
                              <w:t>шли к Не</w:t>
                              <w:softHyphen/>
                              <w:t>му и го</w:t>
                              <w:softHyphen/>
                              <w:t>во</w:t>
                              <w:softHyphen/>
                              <w:t>ри</w:t>
                              <w:softHyphen/>
                              <w:t>ли, что Ио</w:t>
                              <w:softHyphen/>
                              <w:t>анн не со</w:t>
                              <w:softHyphen/>
                              <w:t>тво</w:t>
                              <w:softHyphen/>
                              <w:t>рил ни</w:t>
                              <w:softHyphen/>
                              <w:t>ка</w:t>
                              <w:softHyphen/>
                              <w:t>ко</w:t>
                              <w:softHyphen/>
                              <w:t>го чуда, но все, что ска</w:t>
                              <w:softHyphen/>
                              <w:t>зал Ио</w:t>
                              <w:softHyphen/>
                              <w:t>анн о Нем, бы</w:t>
                              <w:softHyphen/>
                              <w:t>ло ис</w:t>
                              <w:softHyphen/>
                              <w:t>тин</w:t>
                              <w:softHyphen/>
                              <w:t>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2 И мно</w:t>
                              <w:softHyphen/>
                              <w:t>гие там уве</w:t>
                              <w:softHyphen/>
                              <w:t>ро</w:t>
                              <w:softHyphen/>
                              <w:t>ва</w:t>
                              <w:softHyphen/>
                              <w:t>ли в Не</w:t>
                              <w:softHyphen/>
                              <w:t>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739.2pt;mso-wrap-distance-left:9.05pt;mso-wrap-distance-right:9.05pt;mso-wrap-distance-top:0pt;mso-wrap-distance-bottom:0pt;margin-top:-58.35pt;mso-position-vertical-relative:text;margin-left:263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бу</w:t>
                        <w:softHyphen/>
                        <w:t>дет од</w:t>
                        <w:softHyphen/>
                        <w:t>но ста</w:t>
                        <w:softHyphen/>
                        <w:t>до и один Пас</w:t>
                        <w:softHyphen/>
                        <w:t>тыр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7 По</w:t>
                        <w:softHyphen/>
                        <w:t>то</w:t>
                        <w:softHyphen/>
                        <w:t>му лю</w:t>
                        <w:softHyphen/>
                        <w:t>бит Ме</w:t>
                        <w:softHyphen/>
                        <w:t>ня Отец, что Я от</w:t>
                        <w:softHyphen/>
                        <w:t>даю жизнь Мою, что</w:t>
                        <w:softHyphen/>
                        <w:t>бы опять при</w:t>
                        <w:softHyphen/>
                        <w:t>нять 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8 Ни</w:t>
                        <w:softHyphen/>
                        <w:t>кто не от</w:t>
                        <w:softHyphen/>
                        <w:t>ни</w:t>
                        <w:softHyphen/>
                        <w:t>ма</w:t>
                        <w:softHyphen/>
                        <w:t>ет ее у Ме</w:t>
                        <w:softHyphen/>
                        <w:t>ня, но Я Сам от</w:t>
                        <w:softHyphen/>
                        <w:t>даю ее. Имею власть от</w:t>
                        <w:softHyphen/>
                        <w:t>дать ее и власть имею опять при</w:t>
                        <w:softHyphen/>
                        <w:t>нять ее. Сию за</w:t>
                        <w:softHyphen/>
                        <w:t>по</w:t>
                        <w:softHyphen/>
                        <w:t>ведь по</w:t>
                        <w:softHyphen/>
                        <w:t>лучил Я от От</w:t>
                        <w:softHyphen/>
                        <w:t>ца Мое</w:t>
                        <w:softHyphen/>
                        <w:t>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9 От этих слов опять про</w:t>
                        <w:softHyphen/>
                        <w:t>изош</w:t>
                        <w:softHyphen/>
                        <w:t>ла ме</w:t>
                        <w:softHyphen/>
                        <w:t>ж</w:t>
                        <w:softHyphen/>
                        <w:t>ду Иу</w:t>
                        <w:softHyphen/>
                        <w:t>дея</w:t>
                        <w:softHyphen/>
                        <w:t>ми рас</w:t>
                        <w:softHyphen/>
                        <w:t>пр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0 Мно</w:t>
                        <w:softHyphen/>
                        <w:t>гие из них го</w:t>
                        <w:softHyphen/>
                        <w:t>во</w:t>
                        <w:softHyphen/>
                        <w:t>ри</w:t>
                        <w:softHyphen/>
                        <w:t>ли: Он одер</w:t>
                        <w:softHyphen/>
                        <w:t>жим бе</w:t>
                        <w:softHyphen/>
                        <w:t>сом и бе</w:t>
                        <w:softHyphen/>
                        <w:t>зум</w:t>
                        <w:softHyphen/>
                        <w:t>ст</w:t>
                        <w:softHyphen/>
                        <w:t>ву</w:t>
                        <w:softHyphen/>
                        <w:t>ет; что слу</w:t>
                        <w:softHyphen/>
                        <w:t>шае</w:t>
                        <w:softHyphen/>
                        <w:t>те Его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1 Дру</w:t>
                        <w:softHyphen/>
                        <w:t>гие го</w:t>
                        <w:softHyphen/>
                        <w:t>во</w:t>
                        <w:softHyphen/>
                        <w:t>ри</w:t>
                        <w:softHyphen/>
                        <w:t>ли: это сло</w:t>
                        <w:softHyphen/>
                        <w:t>ва не бес</w:t>
                        <w:softHyphen/>
                        <w:t>но</w:t>
                        <w:softHyphen/>
                        <w:t>ва</w:t>
                        <w:softHyphen/>
                        <w:t>то</w:t>
                        <w:softHyphen/>
                        <w:t>го; мо</w:t>
                        <w:softHyphen/>
                        <w:t>жет ли бес от</w:t>
                        <w:softHyphen/>
                        <w:t>вер</w:t>
                        <w:softHyphen/>
                        <w:t>зать очи сле</w:t>
                        <w:softHyphen/>
                        <w:t>пым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2 На</w:t>
                        <w:softHyphen/>
                        <w:t>стал же то</w:t>
                        <w:softHyphen/>
                        <w:t>гда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>ме [празд</w:t>
                        <w:softHyphen/>
                        <w:t>ник] об</w:t>
                        <w:softHyphen/>
                        <w:t>нов</w:t>
                        <w:softHyphen/>
                        <w:t>ле</w:t>
                        <w:softHyphen/>
                        <w:t>ния, и бы</w:t>
                        <w:softHyphen/>
                        <w:t>ла зи</w:t>
                        <w:softHyphen/>
                        <w:t>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3 И хо</w:t>
                        <w:softHyphen/>
                        <w:t>дил Ии</w:t>
                        <w:softHyphen/>
                        <w:t>сус в хра</w:t>
                        <w:softHyphen/>
                        <w:t>ме, в при</w:t>
                        <w:softHyphen/>
                        <w:t>тво</w:t>
                        <w:softHyphen/>
                        <w:t>ре Со</w:t>
                        <w:softHyphen/>
                        <w:t>ло</w:t>
                        <w:softHyphen/>
                        <w:t>мо</w:t>
                        <w:softHyphen/>
                        <w:t>но</w:t>
                        <w:softHyphen/>
                        <w:t>в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4 Тут Иу</w:t>
                        <w:softHyphen/>
                        <w:t>деи об</w:t>
                        <w:softHyphen/>
                        <w:t>сту</w:t>
                        <w:softHyphen/>
                        <w:t>пи</w:t>
                        <w:softHyphen/>
                        <w:t>ли Его и го</w:t>
                        <w:softHyphen/>
                        <w:t>во</w:t>
                        <w:softHyphen/>
                        <w:t>ри</w:t>
                        <w:softHyphen/>
                        <w:t>ли Ему: дол</w:t>
                        <w:softHyphen/>
                        <w:t>го ли Те</w:t>
                        <w:softHyphen/>
                        <w:t>бе дер</w:t>
                        <w:softHyphen/>
                        <w:t>жать нас в не</w:t>
                        <w:softHyphen/>
                        <w:t>до</w:t>
                        <w:softHyphen/>
                        <w:t>уме</w:t>
                        <w:softHyphen/>
                        <w:t>нии? ес</w:t>
                        <w:softHyphen/>
                        <w:t>ли Ты Хри</w:t>
                        <w:softHyphen/>
                        <w:t>стос, ска</w:t>
                        <w:softHyphen/>
                        <w:t>жи нам пря</w:t>
                        <w:softHyphen/>
                        <w:t>м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5 Ии</w:t>
                        <w:softHyphen/>
                        <w:t>сус от</w:t>
                        <w:softHyphen/>
                        <w:t>вечал им: Я ска</w:t>
                        <w:softHyphen/>
                        <w:t>зал вам, и не ве</w:t>
                        <w:softHyphen/>
                        <w:t>ри</w:t>
                        <w:softHyphen/>
                        <w:t>те; де</w:t>
                        <w:softHyphen/>
                        <w:t>ла, ко</w:t>
                        <w:softHyphen/>
                        <w:t>то</w:t>
                        <w:softHyphen/>
                        <w:t>рые тво</w:t>
                        <w:softHyphen/>
                        <w:t>рю Я во имя От</w:t>
                        <w:softHyphen/>
                        <w:t>ца Мое</w:t>
                        <w:softHyphen/>
                        <w:t>го, они сви</w:t>
                        <w:softHyphen/>
                        <w:t>де</w:t>
                        <w:softHyphen/>
                        <w:t>тель</w:t>
                        <w:softHyphen/>
                        <w:t>ст</w:t>
                        <w:softHyphen/>
                        <w:t>ву</w:t>
                        <w:softHyphen/>
                        <w:t>ют о М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6 Но вы не ве</w:t>
                        <w:softHyphen/>
                        <w:t>ри</w:t>
                        <w:softHyphen/>
                        <w:t>те, ибо вы не из овец Мо</w:t>
                        <w:softHyphen/>
                        <w:t>их, как Я ска</w:t>
                        <w:softHyphen/>
                        <w:t>зал в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7 Ов</w:t>
                        <w:softHyphen/>
                        <w:t>цы Мои слу</w:t>
                        <w:softHyphen/>
                        <w:t>ша</w:t>
                        <w:softHyphen/>
                        <w:t>ют</w:t>
                        <w:softHyphen/>
                        <w:t>ся го</w:t>
                        <w:softHyphen/>
                        <w:t>ло</w:t>
                        <w:softHyphen/>
                        <w:t>са Мое</w:t>
                        <w:softHyphen/>
                        <w:t>го, и Я знаю их; и они идут за Мно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8 И Я даю им жизнь вечную, и не по</w:t>
                        <w:softHyphen/>
                        <w:t>гиб</w:t>
                        <w:softHyphen/>
                        <w:t>нут во</w:t>
                        <w:softHyphen/>
                        <w:t>век; и ни</w:t>
                        <w:softHyphen/>
                        <w:t>кто не по</w:t>
                        <w:softHyphen/>
                        <w:t>хи</w:t>
                        <w:softHyphen/>
                        <w:t>тит их из ру</w:t>
                        <w:softHyphen/>
                        <w:t>ки Мо</w:t>
                        <w:softHyphen/>
                        <w:t>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9 Отец Мой, Ко</w:t>
                        <w:softHyphen/>
                        <w:t>то</w:t>
                        <w:softHyphen/>
                        <w:t>рый дал Мне их, боль</w:t>
                        <w:softHyphen/>
                        <w:t>ше всех; и ни</w:t>
                        <w:softHyphen/>
                        <w:t>кто не мо</w:t>
                        <w:softHyphen/>
                        <w:t>жет по</w:t>
                        <w:softHyphen/>
                        <w:t>хи</w:t>
                        <w:softHyphen/>
                        <w:t>тить их из ру</w:t>
                        <w:softHyphen/>
                        <w:t>ки От</w:t>
                        <w:softHyphen/>
                        <w:t>ца Мое</w:t>
                        <w:softHyphen/>
                        <w:t>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0 Я и Отец — од</w:t>
                        <w:softHyphen/>
                        <w:t>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1 Тут опять Иу</w:t>
                        <w:softHyphen/>
                        <w:t>деи схва</w:t>
                        <w:softHyphen/>
                        <w:t>ти</w:t>
                        <w:softHyphen/>
                        <w:t>ли ка</w:t>
                        <w:softHyphen/>
                        <w:t>ме</w:t>
                        <w:softHyphen/>
                        <w:t>нья, что</w:t>
                        <w:softHyphen/>
                        <w:t>бы по</w:t>
                        <w:softHyphen/>
                        <w:t>бить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2 Ии</w:t>
                        <w:softHyphen/>
                        <w:t>сус от</w:t>
                        <w:softHyphen/>
                        <w:t>вечал им: мно</w:t>
                        <w:softHyphen/>
                        <w:t>го до</w:t>
                        <w:softHyphen/>
                        <w:t>б</w:t>
                        <w:softHyphen/>
                        <w:t>рых дел по</w:t>
                        <w:softHyphen/>
                        <w:t>ка</w:t>
                        <w:softHyphen/>
                        <w:t>зал Я вам от От</w:t>
                        <w:softHyphen/>
                        <w:t>ца Мое</w:t>
                        <w:softHyphen/>
                        <w:t>го; за ко</w:t>
                        <w:softHyphen/>
                        <w:t>то</w:t>
                        <w:softHyphen/>
                        <w:t>рое из них хо</w:t>
                        <w:softHyphen/>
                        <w:t>ти</w:t>
                        <w:softHyphen/>
                        <w:t>те по</w:t>
                        <w:softHyphen/>
                        <w:t>бить Ме</w:t>
                        <w:softHyphen/>
                        <w:t>ня кам</w:t>
                        <w:softHyphen/>
                        <w:t>ня</w:t>
                        <w:softHyphen/>
                        <w:t>ми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3 Иу</w:t>
                        <w:softHyphen/>
                        <w:t>деи ска</w:t>
                        <w:softHyphen/>
                        <w:t>за</w:t>
                        <w:softHyphen/>
                        <w:t>ли Ему в от</w:t>
                        <w:softHyphen/>
                        <w:t>вет: не за доб</w:t>
                        <w:softHyphen/>
                        <w:t>рое де</w:t>
                        <w:softHyphen/>
                        <w:t>ло хо</w:t>
                        <w:softHyphen/>
                        <w:t>тим по</w:t>
                        <w:softHyphen/>
                        <w:t>бить Те</w:t>
                        <w:softHyphen/>
                        <w:t>бя кам</w:t>
                        <w:softHyphen/>
                        <w:t>ня</w:t>
                        <w:softHyphen/>
                        <w:t>ми, но за бо</w:t>
                        <w:softHyphen/>
                        <w:t>го</w:t>
                        <w:softHyphen/>
                        <w:t>хуль</w:t>
                        <w:softHyphen/>
                        <w:t>ст</w:t>
                        <w:softHyphen/>
                        <w:t>во и за то, что Ты, бу</w:t>
                        <w:softHyphen/>
                        <w:t>дучи чело</w:t>
                        <w:softHyphen/>
                        <w:t>век, де</w:t>
                        <w:softHyphen/>
                        <w:t>ла</w:t>
                        <w:softHyphen/>
                        <w:t>ешь Се</w:t>
                        <w:softHyphen/>
                        <w:t>бя Бо</w:t>
                        <w:softHyphen/>
                        <w:t>г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4 Ии</w:t>
                        <w:softHyphen/>
                        <w:t>сус от</w:t>
                        <w:softHyphen/>
                        <w:t>вечал им: не на</w:t>
                        <w:softHyphen/>
                        <w:t>пи</w:t>
                        <w:softHyphen/>
                        <w:t>са</w:t>
                        <w:softHyphen/>
                        <w:t>но ли в за</w:t>
                        <w:softHyphen/>
                        <w:t>ко</w:t>
                        <w:softHyphen/>
                        <w:t>не ва</w:t>
                        <w:softHyphen/>
                        <w:t>шем: Я ска</w:t>
                        <w:softHyphen/>
                        <w:t>зал: вы бо</w:t>
                        <w:softHyphen/>
                        <w:t>ги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5 Ес</w:t>
                        <w:softHyphen/>
                        <w:t>ли Он на</w:t>
                        <w:softHyphen/>
                        <w:t>звал бо</w:t>
                        <w:softHyphen/>
                        <w:t>га</w:t>
                        <w:softHyphen/>
                        <w:t>ми тех, к ко</w:t>
                        <w:softHyphen/>
                        <w:t>то</w:t>
                        <w:softHyphen/>
                        <w:t>рым бы</w:t>
                        <w:softHyphen/>
                        <w:t>ло сло</w:t>
                        <w:softHyphen/>
                        <w:t>во Бо</w:t>
                        <w:softHyphen/>
                        <w:t>жие, и не мо</w:t>
                        <w:softHyphen/>
                        <w:t>жет на</w:t>
                        <w:softHyphen/>
                        <w:t>ру</w:t>
                        <w:softHyphen/>
                        <w:t>шить</w:t>
                        <w:softHyphen/>
                        <w:t>ся Пи</w:t>
                        <w:softHyphen/>
                        <w:t>са</w:t>
                        <w:softHyphen/>
                        <w:t xml:space="preserve">ние, —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6 То</w:t>
                        <w:softHyphen/>
                        <w:t>му ли, Ко</w:t>
                        <w:softHyphen/>
                        <w:t>то</w:t>
                        <w:softHyphen/>
                        <w:t>ро</w:t>
                        <w:softHyphen/>
                        <w:t>го Отец ос</w:t>
                        <w:softHyphen/>
                        <w:t>вя</w:t>
                        <w:softHyphen/>
                        <w:t>тил и по</w:t>
                        <w:softHyphen/>
                        <w:t>слал в мир, вы го</w:t>
                        <w:softHyphen/>
                        <w:t>во</w:t>
                        <w:softHyphen/>
                        <w:t>ри</w:t>
                        <w:softHyphen/>
                        <w:t>те: бо</w:t>
                        <w:softHyphen/>
                        <w:t>го</w:t>
                        <w:softHyphen/>
                        <w:t>хуль</w:t>
                        <w:softHyphen/>
                        <w:t>ст</w:t>
                        <w:softHyphen/>
                        <w:t>ву</w:t>
                        <w:softHyphen/>
                        <w:t>ешь, по</w:t>
                        <w:softHyphen/>
                        <w:t>то</w:t>
                        <w:softHyphen/>
                        <w:t>му что Я ска</w:t>
                        <w:softHyphen/>
                        <w:t>зал: Я Сын Бо</w:t>
                        <w:softHyphen/>
                        <w:t>жий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7 Ес</w:t>
                        <w:softHyphen/>
                        <w:t>ли Я не тво</w:t>
                        <w:softHyphen/>
                        <w:t>рю дел От</w:t>
                        <w:softHyphen/>
                        <w:t>ца Мое</w:t>
                        <w:softHyphen/>
                        <w:t>го, не верь</w:t>
                        <w:softHyphen/>
                        <w:t>те Мн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8 а ес</w:t>
                        <w:softHyphen/>
                        <w:t>ли тво</w:t>
                        <w:softHyphen/>
                        <w:t>рю, то, ко</w:t>
                        <w:softHyphen/>
                        <w:t>гда не ве</w:t>
                        <w:softHyphen/>
                        <w:t>ри</w:t>
                        <w:softHyphen/>
                        <w:t>те Мне, верь</w:t>
                        <w:softHyphen/>
                        <w:t>те де</w:t>
                        <w:softHyphen/>
                        <w:t>лам Мо</w:t>
                        <w:softHyphen/>
                        <w:t>им, что</w:t>
                        <w:softHyphen/>
                        <w:t>бы уз</w:t>
                        <w:softHyphen/>
                        <w:t>нать и по</w:t>
                        <w:softHyphen/>
                        <w:t>ве</w:t>
                        <w:softHyphen/>
                        <w:t>рить, что Отец во Мне и Я в Н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9 То</w:t>
                        <w:softHyphen/>
                        <w:t>гда опять ис</w:t>
                        <w:softHyphen/>
                        <w:t>ка</w:t>
                        <w:softHyphen/>
                        <w:t>ли схва</w:t>
                        <w:softHyphen/>
                        <w:t>тить Его; но Он ук</w:t>
                        <w:softHyphen/>
                        <w:t>ло</w:t>
                        <w:softHyphen/>
                        <w:t>нил</w:t>
                        <w:softHyphen/>
                        <w:t>ся от рук их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0 и по</w:t>
                        <w:softHyphen/>
                        <w:t>шел опять за Иор</w:t>
                        <w:softHyphen/>
                        <w:t>дан, на то ме</w:t>
                        <w:softHyphen/>
                        <w:t>сто, где пре</w:t>
                        <w:softHyphen/>
                        <w:t>ж</w:t>
                        <w:softHyphen/>
                        <w:t>де кре</w:t>
                        <w:softHyphen/>
                        <w:t>стил Ио</w:t>
                        <w:softHyphen/>
                        <w:t>анн, и ос</w:t>
                        <w:softHyphen/>
                        <w:t>тал</w:t>
                        <w:softHyphen/>
                        <w:t>ся т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1 Мно</w:t>
                        <w:softHyphen/>
                        <w:t>гие при</w:t>
                        <w:softHyphen/>
                        <w:t>шли к Не</w:t>
                        <w:softHyphen/>
                        <w:t>му и го</w:t>
                        <w:softHyphen/>
                        <w:t>во</w:t>
                        <w:softHyphen/>
                        <w:t>ри</w:t>
                        <w:softHyphen/>
                        <w:t>ли, что Ио</w:t>
                        <w:softHyphen/>
                        <w:t>анн не со</w:t>
                        <w:softHyphen/>
                        <w:t>тво</w:t>
                        <w:softHyphen/>
                        <w:t>рил ни</w:t>
                        <w:softHyphen/>
                        <w:t>ка</w:t>
                        <w:softHyphen/>
                        <w:t>ко</w:t>
                        <w:softHyphen/>
                        <w:t>го чуда, но все, что ска</w:t>
                        <w:softHyphen/>
                        <w:t>зал Ио</w:t>
                        <w:softHyphen/>
                        <w:t>анн о Нем, бы</w:t>
                        <w:softHyphen/>
                        <w:t>ло ис</w:t>
                        <w:softHyphen/>
                        <w:t>тин</w:t>
                        <w:softHyphen/>
                        <w:t>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2 И мно</w:t>
                        <w:softHyphen/>
                        <w:t>гие там уве</w:t>
                        <w:softHyphen/>
                        <w:t>ро</w:t>
                        <w:softHyphen/>
                        <w:t>ва</w:t>
                        <w:softHyphen/>
                        <w:t>ли в Не</w:t>
                        <w:softHyphen/>
                        <w:t>го.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8260</wp:posOffset>
                </wp:positionH>
                <wp:positionV relativeFrom="paragraph">
                  <wp:posOffset>1466850</wp:posOffset>
                </wp:positionV>
                <wp:extent cx="3783965" cy="3677920"/>
                <wp:effectExtent l="0" t="0" r="39370" b="393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37172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36023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05pt;height:292.7pt;mso-wrap-distance-left:9.05pt;mso-wrap-distance-right:9.05pt;mso-wrap-distance-top:0pt;mso-wrap-distance-bottom:0pt;margin-top:115.5pt;mso-position-vertical-relative:text;margin-left:103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0" cy="36023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ssonNo"/>
        <w:rPr/>
      </w:pPr>
      <w:r>
        <w:rPr/>
        <w:t>УРОК 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я Христа</w:t>
      </w:r>
    </w:p>
    <w:p>
      <w:pPr>
        <w:pStyle w:val="Bodyindent"/>
        <w:spacing w:before="2280" w:after="0"/>
        <w:rPr/>
      </w:pPr>
      <w:r>
        <w:rPr/>
        <w:t>По</w:t>
        <w:softHyphen/>
        <w:t>след</w:t>
        <w:softHyphen/>
        <w:t>ний раз</w:t>
        <w:softHyphen/>
        <w:t>дел это</w:t>
        <w:softHyphen/>
        <w:t>го кур</w:t>
        <w:softHyphen/>
        <w:t>са оз</w:t>
        <w:softHyphen/>
        <w:t>на</w:t>
        <w:softHyphen/>
        <w:t>ме</w:t>
        <w:softHyphen/>
        <w:t>но</w:t>
        <w:softHyphen/>
        <w:t>ван сме</w:t>
        <w:softHyphen/>
        <w:t>ще</w:t>
        <w:softHyphen/>
        <w:t>ни</w:t>
        <w:softHyphen/>
        <w:t>ем вни</w:t>
        <w:softHyphen/>
        <w:t>ма</w:t>
        <w:softHyphen/>
        <w:t>ния от хро</w:t>
        <w:softHyphen/>
        <w:t>но</w:t>
        <w:softHyphen/>
        <w:t>ло</w:t>
        <w:softHyphen/>
        <w:t>гичес</w:t>
        <w:softHyphen/>
        <w:t>ки упо</w:t>
        <w:softHyphen/>
        <w:t>ря</w:t>
        <w:softHyphen/>
        <w:t>дочен</w:t>
        <w:softHyphen/>
        <w:t>но</w:t>
        <w:softHyphen/>
        <w:t>го и на</w:t>
        <w:softHyphen/>
        <w:t>сы</w:t>
        <w:softHyphen/>
        <w:t>щен</w:t>
        <w:softHyphen/>
        <w:t>но</w:t>
        <w:softHyphen/>
        <w:t>го со</w:t>
        <w:softHyphen/>
        <w:t>бы</w:t>
        <w:softHyphen/>
        <w:t>тия</w:t>
        <w:softHyphen/>
        <w:t>ми жиз</w:t>
        <w:softHyphen/>
        <w:t>не</w:t>
        <w:softHyphen/>
        <w:t>опи</w:t>
        <w:softHyphen/>
        <w:t>са</w:t>
        <w:softHyphen/>
        <w:t>ния Хри</w:t>
        <w:softHyphen/>
        <w:t>ста к рас</w:t>
        <w:softHyphen/>
        <w:t>смот</w:t>
        <w:softHyphen/>
        <w:t>ре</w:t>
        <w:softHyphen/>
        <w:t>нию мно</w:t>
        <w:softHyphen/>
        <w:t>гочис</w:t>
        <w:softHyphen/>
        <w:t>лен</w:t>
        <w:softHyphen/>
        <w:t>ных гра</w:t>
        <w:softHyphen/>
        <w:t>ней 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. Сю</w:t>
        <w:softHyphen/>
        <w:t>да вхо</w:t>
        <w:softHyphen/>
        <w:t>дят Его про</w:t>
        <w:softHyphen/>
        <w:t>по</w:t>
        <w:softHyphen/>
        <w:t>ве</w:t>
        <w:softHyphen/>
        <w:t>ди, учение о «Цар</w:t>
        <w:softHyphen/>
        <w:t>ст</w:t>
        <w:softHyphen/>
        <w:t>ве Бо</w:t>
        <w:softHyphen/>
        <w:t>жи</w:t>
        <w:softHyphen/>
        <w:t>ем», а так</w:t>
        <w:softHyphen/>
        <w:t>же притчи и со</w:t>
        <w:softHyphen/>
        <w:t>творенные Им чуде</w:t>
        <w:softHyphen/>
        <w:t>са. Изучение Его жиз</w:t>
        <w:softHyphen/>
        <w:t>ни по си</w:t>
        <w:softHyphen/>
        <w:t>ноп</w:t>
        <w:softHyphen/>
        <w:t>тичес</w:t>
        <w:softHyphen/>
        <w:t>ким Еван</w:t>
        <w:softHyphen/>
        <w:t>ге</w:t>
        <w:softHyphen/>
        <w:t>ли</w:t>
        <w:softHyphen/>
        <w:t>ям от ро</w:t>
        <w:softHyphen/>
        <w:t>ж</w:t>
        <w:softHyphen/>
        <w:t>де</w:t>
        <w:softHyphen/>
        <w:t>ния до воз</w:t>
        <w:softHyphen/>
        <w:t>не</w:t>
        <w:softHyphen/>
        <w:t>се</w:t>
        <w:softHyphen/>
        <w:t>ния по</w:t>
        <w:softHyphen/>
        <w:t>мог</w:t>
        <w:softHyphen/>
        <w:t>ло нам уз</w:t>
        <w:softHyphen/>
        <w:t>нать со</w:t>
        <w:softHyphen/>
        <w:t>кро</w:t>
        <w:softHyphen/>
        <w:t>вен</w:t>
        <w:softHyphen/>
        <w:t>ные чер</w:t>
        <w:softHyphen/>
        <w:t>ты это</w:t>
        <w:softHyphen/>
        <w:t>го Чело</w:t>
        <w:softHyphen/>
        <w:t>ве</w:t>
        <w:softHyphen/>
        <w:t>ка и Его дея</w:t>
        <w:softHyphen/>
        <w:t>ний. Те</w:t>
        <w:softHyphen/>
        <w:t>перь мы дос</w:t>
        <w:softHyphen/>
        <w:t>та</w:t>
        <w:softHyphen/>
        <w:t>точно хо</w:t>
        <w:softHyphen/>
        <w:t>ро</w:t>
        <w:softHyphen/>
        <w:t>шо под</w:t>
        <w:softHyphen/>
        <w:t>го</w:t>
        <w:softHyphen/>
        <w:t>тов</w:t>
        <w:softHyphen/>
        <w:t>ле</w:t>
        <w:softHyphen/>
        <w:t>ны, что</w:t>
        <w:softHyphen/>
        <w:t>бы вос</w:t>
        <w:softHyphen/>
        <w:t>при</w:t>
        <w:softHyphen/>
        <w:t xml:space="preserve">нять Его учения. </w:t>
      </w:r>
    </w:p>
    <w:p>
      <w:pPr>
        <w:pStyle w:val="Bodyindent"/>
        <w:rPr/>
      </w:pPr>
      <w:r>
        <w:rPr/>
        <w:t>Начиная изучение со</w:t>
        <w:softHyphen/>
        <w:t>вер</w:t>
        <w:softHyphen/>
        <w:t>шен</w:t>
        <w:softHyphen/>
        <w:t>но но</w:t>
        <w:softHyphen/>
        <w:t>вой те</w:t>
        <w:softHyphen/>
        <w:t>мы, сле</w:t>
        <w:softHyphen/>
        <w:t>ду</w:t>
        <w:softHyphen/>
        <w:t>ет по</w:t>
        <w:softHyphen/>
        <w:t>пы</w:t>
        <w:softHyphen/>
        <w:t>тать</w:t>
        <w:softHyphen/>
        <w:t>ся от</w:t>
        <w:softHyphen/>
        <w:t>ве</w:t>
        <w:softHyphen/>
        <w:t>тить на не</w:t>
        <w:softHyphen/>
        <w:t>ко</w:t>
        <w:softHyphen/>
        <w:t>то</w:t>
        <w:softHyphen/>
        <w:t>рые во</w:t>
        <w:softHyphen/>
        <w:t>про</w:t>
        <w:softHyphen/>
        <w:t>сы. На</w:t>
        <w:softHyphen/>
        <w:t>при</w:t>
        <w:softHyphen/>
        <w:t>мер, ка</w:t>
        <w:softHyphen/>
        <w:t>ко</w:t>
        <w:softHyphen/>
        <w:t>ва бы</w:t>
        <w:softHyphen/>
        <w:t>ла ос</w:t>
        <w:softHyphen/>
        <w:t>нов</w:t>
        <w:softHyphen/>
        <w:t>ная на</w:t>
        <w:softHyphen/>
        <w:t>прав</w:t>
        <w:softHyphen/>
        <w:t>лен</w:t>
        <w:softHyphen/>
        <w:t>ность Его учений? Бла</w:t>
        <w:softHyphen/>
        <w:t>го</w:t>
        <w:softHyphen/>
        <w:t>да</w:t>
        <w:softHyphen/>
        <w:t>ря ис</w:t>
        <w:softHyphen/>
        <w:t>поль</w:t>
        <w:softHyphen/>
        <w:t>зо</w:t>
        <w:softHyphen/>
        <w:t>ва</w:t>
        <w:softHyphen/>
        <w:t>нию ка</w:t>
        <w:softHyphen/>
        <w:t>ких ме</w:t>
        <w:softHyphen/>
        <w:t>то</w:t>
        <w:softHyphen/>
        <w:t>дов Ии</w:t>
        <w:softHyphen/>
        <w:t>сус столь пре</w:t>
        <w:softHyphen/>
        <w:t>ус</w:t>
        <w:softHyphen/>
        <w:t>пел в учитель</w:t>
        <w:softHyphen/>
        <w:t>ст</w:t>
        <w:softHyphen/>
        <w:t>ве? Что Он имел в ви</w:t>
        <w:softHyphen/>
        <w:t>ду, го</w:t>
        <w:softHyphen/>
        <w:t>во</w:t>
        <w:softHyphen/>
        <w:t>ря о «Цар</w:t>
        <w:softHyphen/>
        <w:t>ст</w:t>
        <w:softHyphen/>
        <w:t>ве Бо</w:t>
        <w:softHyphen/>
        <w:t>жи</w:t>
        <w:softHyphen/>
        <w:t>ем»? Ка</w:t>
        <w:softHyphen/>
        <w:t>кие це</w:t>
        <w:softHyphen/>
        <w:t>ли пре</w:t>
        <w:softHyphen/>
        <w:t>сле</w:t>
        <w:softHyphen/>
        <w:t>до</w:t>
        <w:softHyphen/>
        <w:t>вал Он, тво</w:t>
        <w:softHyphen/>
        <w:t>ря чуде</w:t>
        <w:softHyphen/>
        <w:t>са и рас</w:t>
        <w:softHyphen/>
        <w:t>ска</w:t>
        <w:softHyphen/>
        <w:t>зы</w:t>
        <w:softHyphen/>
        <w:t>вая лю</w:t>
        <w:softHyphen/>
        <w:t>дям притчи? При</w:t>
        <w:softHyphen/>
        <w:t>шло вре</w:t>
        <w:softHyphen/>
        <w:t>мя най</w:t>
        <w:softHyphen/>
        <w:t>ти от</w:t>
        <w:softHyphen/>
        <w:t>ве</w:t>
        <w:softHyphen/>
        <w:t>ты на эти и мно</w:t>
        <w:softHyphen/>
        <w:t>гие дру</w:t>
        <w:softHyphen/>
        <w:t>гие во</w:t>
        <w:softHyphen/>
        <w:t>про</w:t>
        <w:softHyphen/>
        <w:t>сы. На по</w:t>
        <w:softHyphen/>
        <w:t>след</w:t>
        <w:softHyphen/>
        <w:t>нем же за</w:t>
        <w:softHyphen/>
        <w:t>ня</w:t>
        <w:softHyphen/>
        <w:t>тии мы под</w:t>
        <w:softHyphen/>
        <w:t>ведем итог изучен</w:t>
        <w:softHyphen/>
        <w:t>но</w:t>
        <w:softHyphen/>
        <w:t>му и сде</w:t>
        <w:softHyphen/>
        <w:t>ла</w:t>
        <w:softHyphen/>
        <w:t>ем вы</w:t>
        <w:softHyphen/>
        <w:t>во</w:t>
        <w:softHyphen/>
        <w:t xml:space="preserve">ды. </w:t>
      </w:r>
    </w:p>
    <w:p>
      <w:pPr>
        <w:pStyle w:val="Bodyindent"/>
        <w:rPr/>
      </w:pPr>
      <w:r>
        <w:rPr/>
        <w:t>Рас</w:t>
        <w:softHyphen/>
        <w:t>смат</w:t>
        <w:softHyphen/>
        <w:t>ри</w:t>
        <w:softHyphen/>
        <w:t>вая учения Хри</w:t>
        <w:softHyphen/>
        <w:t>ста, мы хо</w:t>
        <w:softHyphen/>
        <w:t>те</w:t>
        <w:softHyphen/>
        <w:t>ли бы не толь</w:t>
        <w:softHyphen/>
        <w:t>ко при</w:t>
        <w:softHyphen/>
        <w:t>вес</w:t>
        <w:softHyphen/>
        <w:t>ти их опи</w:t>
        <w:softHyphen/>
        <w:t>са</w:t>
        <w:softHyphen/>
        <w:t>ние еван</w:t>
        <w:softHyphen/>
        <w:t>ге</w:t>
        <w:softHyphen/>
        <w:t>ли</w:t>
        <w:softHyphen/>
        <w:t>ста</w:t>
        <w:softHyphen/>
        <w:t>ми-си</w:t>
        <w:softHyphen/>
        <w:t>ноп</w:t>
        <w:softHyphen/>
        <w:t>ти</w:t>
        <w:softHyphen/>
        <w:t>ка</w:t>
        <w:softHyphen/>
        <w:t>ми, но и оп</w:t>
        <w:softHyphen/>
        <w:t>ре</w:t>
        <w:softHyphen/>
        <w:t>де</w:t>
        <w:softHyphen/>
        <w:t>лить Его ме</w:t>
        <w:softHyphen/>
        <w:t>то</w:t>
        <w:softHyphen/>
        <w:t>ди</w:t>
        <w:softHyphen/>
        <w:t>ку, це</w:t>
        <w:softHyphen/>
        <w:t>ли и ис</w:t>
        <w:softHyphen/>
        <w:t>поль</w:t>
        <w:softHyphen/>
        <w:t>зуе</w:t>
        <w:softHyphen/>
        <w:t>мые Им при</w:t>
        <w:softHyphen/>
        <w:t>ме</w:t>
        <w:softHyphen/>
        <w:t>ры. При</w:t>
        <w:softHyphen/>
        <w:t>сту</w:t>
        <w:softHyphen/>
        <w:t>пая к рас</w:t>
        <w:softHyphen/>
        <w:t>кры</w:t>
        <w:softHyphen/>
        <w:t>тию этой те</w:t>
        <w:softHyphen/>
        <w:t>мы, да</w:t>
        <w:softHyphen/>
        <w:t>вай</w:t>
        <w:softHyphen/>
        <w:t>те воз</w:t>
        <w:softHyphen/>
        <w:t>несем мо</w:t>
        <w:softHyphen/>
        <w:t>лит</w:t>
        <w:softHyphen/>
        <w:t>ву о том, что</w:t>
        <w:softHyphen/>
        <w:t>бы мы не толь</w:t>
        <w:softHyphen/>
        <w:t>ко боль</w:t>
        <w:softHyphen/>
        <w:t>ше уз</w:t>
        <w:softHyphen/>
        <w:t>на</w:t>
        <w:softHyphen/>
        <w:t xml:space="preserve">ли </w:t>
      </w:r>
      <w:r>
        <w:rPr>
          <w:i/>
        </w:rPr>
        <w:t xml:space="preserve">о </w:t>
      </w:r>
      <w:r>
        <w:rPr/>
        <w:t>на</w:t>
        <w:softHyphen/>
        <w:t>шем Гос</w:t>
        <w:softHyphen/>
        <w:t>по</w:t>
        <w:softHyphen/>
        <w:t>де, но и что</w:t>
        <w:softHyphen/>
        <w:t>бы дру</w:t>
        <w:softHyphen/>
        <w:t>гие ви</w:t>
        <w:softHyphen/>
        <w:t>де</w:t>
        <w:softHyphen/>
        <w:t>ли в нас Его об</w:t>
        <w:softHyphen/>
        <w:t>раз. Да на</w:t>
        <w:softHyphen/>
        <w:t>пол</w:t>
        <w:softHyphen/>
        <w:t>ня</w:t>
        <w:softHyphen/>
        <w:t>ет нас Его ви</w:t>
        <w:softHyphen/>
        <w:t>де</w:t>
        <w:softHyphen/>
        <w:t>ние, Его пре</w:t>
        <w:softHyphen/>
        <w:t>дан</w:t>
        <w:softHyphen/>
        <w:t>ность и со</w:t>
        <w:softHyphen/>
        <w:t>стра</w:t>
        <w:softHyphen/>
        <w:t>да</w:t>
        <w:softHyphen/>
        <w:t>ние к лю</w:t>
        <w:softHyphen/>
        <w:t>дям. Это — дос</w:t>
        <w:softHyphen/>
        <w:t>той</w:t>
        <w:softHyphen/>
        <w:t xml:space="preserve">ная цель. </w:t>
      </w:r>
    </w:p>
    <w:p>
      <w:pPr>
        <w:pStyle w:val="BodyLnoabv"/>
        <w:rPr/>
      </w:pPr>
      <w:r>
        <w:rPr/>
      </w:r>
    </w:p>
    <w:p>
      <w:pPr>
        <w:pStyle w:val="Bodynoind"/>
        <w:jc w:val="left"/>
        <w:rPr/>
      </w:pPr>
      <w:r>
        <w:rPr/>
      </w:r>
    </w:p>
    <w:p>
      <w:pPr>
        <w:pStyle w:val="BodyLnoabv"/>
        <w:rPr/>
      </w:pPr>
      <w:r>
        <w:rPr/>
        <w:t>Хри</w:t>
        <w:softHyphen/>
        <w:t>стос — Учитель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лан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лан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Учитель</w:t>
        <w:softHyphen/>
        <w:t>ские прие</w:t>
        <w:softHyphen/>
        <w:t>мы Хри</w:t>
        <w:softHyphen/>
        <w:t>ста</w:t>
      </w:r>
    </w:p>
    <w:p>
      <w:pPr>
        <w:pStyle w:val="BodyLnoabv"/>
        <w:rPr/>
      </w:pPr>
      <w:r>
        <w:rPr/>
        <w:t>Учения Хри</w:t>
        <w:softHyphen/>
        <w:t>ста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</w:t>
      </w:r>
    </w:p>
    <w:p>
      <w:pPr>
        <w:pStyle w:val="BodyLnoabv"/>
        <w:rPr/>
      </w:pPr>
      <w:r>
        <w:rPr/>
        <w:t>Цель учения Хри</w:t>
        <w:softHyphen/>
        <w:t>ста</w:t>
      </w:r>
    </w:p>
    <w:p>
      <w:pPr>
        <w:pStyle w:val="BodyLnoabv"/>
        <w:rPr/>
      </w:pPr>
      <w:r>
        <w:rPr/>
        <w:t>Пре</w:t>
        <w:softHyphen/>
        <w:t>об</w:t>
        <w:softHyphen/>
        <w:t>ла</w:t>
        <w:softHyphen/>
        <w:t>даю</w:t>
        <w:softHyphen/>
        <w:t>щие те</w:t>
        <w:softHyphen/>
        <w:t>мы учения Хри</w:t>
        <w:softHyphen/>
        <w:t>ста</w:t>
      </w:r>
    </w:p>
    <w:p>
      <w:pPr>
        <w:pStyle w:val="Bodynoind"/>
        <w:spacing w:before="120" w:after="360"/>
        <w:rPr/>
      </w:pPr>
      <w:r>
        <w:rPr/>
        <w:drawing>
          <wp:inline distT="0" distB="0" distL="0" distR="0">
            <wp:extent cx="6534785" cy="3009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jc w:val="both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е</w:t>
                              <w:softHyphen/>
                              <w:t>ли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е</w:t>
                        <w:softHyphen/>
                        <w:t>ли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3"/>
        </w:numPr>
        <w:rPr/>
      </w:pPr>
      <w:r>
        <w:rPr/>
        <w:t>Оп</w:t>
        <w:softHyphen/>
        <w:t>ре</w:t>
        <w:softHyphen/>
        <w:t>де</w:t>
        <w:softHyphen/>
        <w:t>лить важ</w:t>
        <w:softHyphen/>
        <w:t>ность, ко</w:t>
        <w:softHyphen/>
        <w:t>то</w:t>
        <w:softHyphen/>
        <w:t>рую при</w:t>
        <w:softHyphen/>
        <w:t>дает ка</w:t>
        <w:softHyphen/>
        <w:t>ж</w:t>
        <w:softHyphen/>
        <w:t>дый из си</w:t>
        <w:softHyphen/>
        <w:t>ноп</w:t>
        <w:softHyphen/>
        <w:t>ти</w:t>
        <w:softHyphen/>
        <w:t>ков учени</w:t>
        <w:softHyphen/>
        <w:t>ям Хри</w:t>
        <w:softHyphen/>
        <w:t xml:space="preserve">ста. </w:t>
      </w:r>
    </w:p>
    <w:p>
      <w:pPr>
        <w:pStyle w:val="Bodybullet"/>
        <w:numPr>
          <w:ilvl w:val="0"/>
          <w:numId w:val="3"/>
        </w:numPr>
        <w:rPr/>
      </w:pPr>
      <w:r>
        <w:rPr/>
        <w:t>Опи</w:t>
        <w:softHyphen/>
        <w:t>сать учитель</w:t>
        <w:softHyphen/>
        <w:t>ские прие</w:t>
        <w:softHyphen/>
        <w:t>мы Хри</w:t>
        <w:softHyphen/>
        <w:t>ста и их значение для про</w:t>
        <w:softHyphen/>
        <w:t>по</w:t>
        <w:softHyphen/>
        <w:t>ве</w:t>
        <w:softHyphen/>
        <w:t>до</w:t>
        <w:softHyphen/>
        <w:t>ва</w:t>
        <w:softHyphen/>
        <w:t>ния ис</w:t>
        <w:softHyphen/>
        <w:t>ти</w:t>
        <w:softHyphen/>
        <w:t xml:space="preserve">ны. </w:t>
      </w:r>
    </w:p>
    <w:p>
      <w:pPr>
        <w:pStyle w:val="Bodybullet"/>
        <w:numPr>
          <w:ilvl w:val="0"/>
          <w:numId w:val="3"/>
        </w:numPr>
        <w:rPr/>
      </w:pPr>
      <w:r>
        <w:rPr/>
        <w:t>Объ</w:t>
        <w:softHyphen/>
        <w:t>яс</w:t>
        <w:softHyphen/>
        <w:t>нить, в чем за</w:t>
        <w:softHyphen/>
        <w:t>ключают</w:t>
        <w:softHyphen/>
        <w:t>ся це</w:t>
        <w:softHyphen/>
        <w:t>ли учения Хри</w:t>
        <w:softHyphen/>
        <w:t xml:space="preserve">ста. </w:t>
      </w:r>
    </w:p>
    <w:p>
      <w:pPr>
        <w:pStyle w:val="Bodybullet"/>
        <w:numPr>
          <w:ilvl w:val="0"/>
          <w:numId w:val="3"/>
        </w:numPr>
        <w:rPr/>
      </w:pPr>
      <w:r>
        <w:rPr/>
        <w:t>Об</w:t>
        <w:softHyphen/>
        <w:t>су</w:t>
        <w:softHyphen/>
        <w:t>дить со</w:t>
        <w:softHyphen/>
        <w:t>дер</w:t>
        <w:softHyphen/>
        <w:t>жа</w:t>
        <w:softHyphen/>
        <w:t>ние про</w:t>
        <w:softHyphen/>
        <w:t>по</w:t>
        <w:softHyphen/>
        <w:t>ве</w:t>
        <w:softHyphen/>
        <w:t>дей Хри</w:t>
        <w:softHyphen/>
        <w:t>ста; со</w:t>
        <w:softHyphen/>
        <w:t>пос</w:t>
        <w:softHyphen/>
        <w:t>та</w:t>
        <w:softHyphen/>
        <w:t>вить Его про</w:t>
        <w:softHyphen/>
        <w:t>по</w:t>
        <w:softHyphen/>
        <w:t>ве</w:t>
        <w:softHyphen/>
        <w:t>ди и не</w:t>
        <w:softHyphen/>
        <w:t>биб</w:t>
        <w:softHyphen/>
        <w:t>лей</w:t>
        <w:softHyphen/>
        <w:t>ские учения по од</w:t>
        <w:softHyphen/>
        <w:t>ной и той же те</w:t>
        <w:softHyphen/>
        <w:t xml:space="preserve">ме. </w:t>
      </w:r>
    </w:p>
    <w:p>
      <w:pPr>
        <w:pStyle w:val="Bodybullet"/>
        <w:numPr>
          <w:ilvl w:val="0"/>
          <w:numId w:val="3"/>
        </w:numPr>
        <w:rPr/>
      </w:pPr>
      <w:r>
        <w:rPr/>
        <w:t>Бо</w:t>
        <w:softHyphen/>
        <w:t>лее глу</w:t>
        <w:softHyphen/>
        <w:t>бо</w:t>
        <w:softHyphen/>
        <w:t>ко оце</w:t>
        <w:softHyphen/>
        <w:t>нить учитель</w:t>
        <w:softHyphen/>
        <w:t>ские ме</w:t>
        <w:softHyphen/>
        <w:t>то</w:t>
        <w:softHyphen/>
        <w:t>ды Хри</w:t>
        <w:softHyphen/>
        <w:t>ста, Его жизнь и не</w:t>
        <w:softHyphen/>
        <w:t>пре</w:t>
        <w:softHyphen/>
        <w:t>хо</w:t>
        <w:softHyphen/>
        <w:t>дя</w:t>
        <w:softHyphen/>
        <w:t>щую лю</w:t>
        <w:softHyphen/>
        <w:t>бовь к лю</w:t>
        <w:softHyphen/>
        <w:t>дям, дви</w:t>
        <w:softHyphen/>
        <w:t>гав</w:t>
        <w:softHyphen/>
        <w:t xml:space="preserve">шую Им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1290320</wp:posOffset>
                </wp:positionV>
                <wp:extent cx="1524000" cy="4940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48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ч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9pt;mso-wrap-distance-left:12pt;mso-wrap-distance-right:12pt;mso-wrap-distance-top:0pt;mso-wrap-distance-bottom:0pt;margin-top:101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480" w:after="0"/>
                        <w:rPr/>
                      </w:pPr>
                      <w:r>
                        <w:rPr>
                          <w:lang w:val="ru-RU"/>
                        </w:rPr>
                        <w:t>Уч</w:t>
                      </w:r>
                      <w:r>
                        <w:rPr>
                          <w:rFonts w:cs="BwCyrl" w:ascii="BwCyrl" w:hAnsi="BwCyrl"/>
                        </w:rPr>
                        <w:t>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spacing w:before="360" w:after="0"/>
        <w:rPr/>
      </w:pPr>
      <w:r>
        <w:rPr/>
        <w:t xml:space="preserve">1. </w:t>
        <w:tab/>
        <w:t>Про</w:t>
        <w:softHyphen/>
        <w:t>ра</w:t>
        <w:softHyphen/>
        <w:t>бо</w:t>
        <w:softHyphen/>
        <w:t>тай</w:t>
        <w:softHyphen/>
        <w:t>те ма</w:t>
        <w:softHyphen/>
        <w:t>те</w:t>
        <w:softHyphen/>
        <w:t>ри</w:t>
        <w:softHyphen/>
        <w:t>ал уро</w:t>
        <w:softHyphen/>
        <w:t>ка в со</w:t>
        <w:softHyphen/>
        <w:t>от</w:t>
        <w:softHyphen/>
        <w:t>вет</w:t>
        <w:softHyphen/>
        <w:t>ст</w:t>
        <w:softHyphen/>
        <w:t>вии с при</w:t>
        <w:softHyphen/>
        <w:t>ня</w:t>
        <w:softHyphen/>
        <w:t>той схе</w:t>
        <w:softHyphen/>
        <w:t>мой, от</w:t>
        <w:softHyphen/>
        <w:t>вечая на во</w:t>
        <w:softHyphen/>
        <w:t>про</w:t>
        <w:softHyphen/>
        <w:t>сы и све</w:t>
        <w:softHyphen/>
        <w:t>ряя от</w:t>
        <w:softHyphen/>
        <w:t>ве</w:t>
        <w:softHyphen/>
        <w:t>ты. По</w:t>
        <w:softHyphen/>
        <w:t>вто</w:t>
        <w:softHyphen/>
        <w:t>ри</w:t>
        <w:softHyphen/>
        <w:t>те це</w:t>
        <w:softHyphen/>
        <w:t>ли уро</w:t>
        <w:softHyphen/>
        <w:t>ка и ответьте на вопросы для са</w:t>
        <w:softHyphen/>
        <w:t>мо</w:t>
        <w:softHyphen/>
        <w:t>про</w:t>
        <w:softHyphen/>
        <w:t>вер</w:t>
        <w:softHyphen/>
        <w:t>ки. Про</w:t>
        <w:softHyphen/>
        <w:t>верь</w:t>
        <w:softHyphen/>
        <w:t>те пра</w:t>
        <w:softHyphen/>
        <w:t>виль</w:t>
        <w:softHyphen/>
        <w:t>ность ва</w:t>
        <w:softHyphen/>
        <w:t>ших от</w:t>
        <w:softHyphen/>
        <w:t>ве</w:t>
        <w:softHyphen/>
        <w:t>тов и ис</w:t>
        <w:softHyphen/>
        <w:t>правь</w:t>
        <w:softHyphen/>
        <w:t>те ошиб</w:t>
        <w:softHyphen/>
        <w:t>ки, до</w:t>
        <w:softHyphen/>
        <w:t>пу</w:t>
        <w:softHyphen/>
        <w:t>щен</w:t>
        <w:softHyphen/>
        <w:t>ные при вы</w:t>
        <w:softHyphen/>
        <w:t>пол</w:t>
        <w:softHyphen/>
        <w:t>не</w:t>
        <w:softHyphen/>
        <w:t>нии уп</w:t>
        <w:softHyphen/>
        <w:t>раж</w:t>
        <w:softHyphen/>
        <w:t>не</w:t>
        <w:softHyphen/>
        <w:t xml:space="preserve">ний. </w:t>
      </w:r>
    </w:p>
    <w:p>
      <w:pPr>
        <w:pStyle w:val="BodyHang"/>
        <w:rPr/>
      </w:pPr>
      <w:r>
        <w:rPr/>
        <w:t xml:space="preserve">2. </w:t>
        <w:tab/>
        <w:t>Не за</w:t>
        <w:softHyphen/>
        <w:t>бы</w:t>
        <w:softHyphen/>
        <w:t>вай</w:t>
        <w:softHyphen/>
        <w:t>те об</w:t>
        <w:softHyphen/>
        <w:t>ра</w:t>
        <w:softHyphen/>
        <w:t>щать</w:t>
        <w:softHyphen/>
        <w:t>ся к глос</w:t>
        <w:softHyphen/>
        <w:t>са</w:t>
        <w:softHyphen/>
        <w:t>рию, где при</w:t>
        <w:softHyphen/>
        <w:t>ве</w:t>
        <w:softHyphen/>
        <w:t>де</w:t>
        <w:softHyphen/>
        <w:t>ны значения ключевых слов. Не</w:t>
        <w:softHyphen/>
        <w:t>пре</w:t>
        <w:softHyphen/>
        <w:t>мен</w:t>
        <w:softHyphen/>
        <w:t>но прочиты</w:t>
        <w:softHyphen/>
        <w:t>вай</w:t>
        <w:softHyphen/>
        <w:t>те ука</w:t>
        <w:softHyphen/>
        <w:t>зан</w:t>
        <w:softHyphen/>
        <w:t>ные в уро</w:t>
        <w:softHyphen/>
        <w:t>ке мес</w:t>
        <w:softHyphen/>
        <w:t>та из Пи</w:t>
        <w:softHyphen/>
        <w:t>са</w:t>
        <w:softHyphen/>
        <w:t xml:space="preserve">ния. </w:t>
      </w:r>
    </w:p>
    <w:p>
      <w:pPr>
        <w:pStyle w:val="BodyHang"/>
        <w:rPr/>
      </w:pPr>
      <w:r>
        <w:rPr/>
        <w:t xml:space="preserve">3. </w:t>
        <w:tab/>
        <w:t>Тем, кто еще не по</w:t>
        <w:softHyphen/>
        <w:t>за</w:t>
        <w:softHyphen/>
        <w:t>бо</w:t>
        <w:softHyphen/>
        <w:t>тил</w:t>
        <w:softHyphen/>
        <w:t>ся о сдаче за</w:t>
        <w:softHyphen/>
        <w:t>ключитель</w:t>
        <w:softHyphen/>
        <w:t>но</w:t>
        <w:softHyphen/>
        <w:t>го эк</w:t>
        <w:softHyphen/>
        <w:t>за</w:t>
        <w:softHyphen/>
        <w:t>ме</w:t>
        <w:softHyphen/>
        <w:t>на, не</w:t>
        <w:softHyphen/>
        <w:t>об</w:t>
        <w:softHyphen/>
        <w:t>хо</w:t>
        <w:softHyphen/>
        <w:t>ди</w:t>
        <w:softHyphen/>
        <w:t>мо вы</w:t>
        <w:softHyphen/>
        <w:t>яс</w:t>
        <w:softHyphen/>
        <w:t>нить этот во</w:t>
        <w:softHyphen/>
        <w:t>прос с Ин</w:t>
        <w:softHyphen/>
        <w:t>ст</w:t>
        <w:softHyphen/>
        <w:t>рук</w:t>
        <w:softHyphen/>
        <w:t>то</w:t>
        <w:softHyphen/>
        <w:t xml:space="preserve">ром МЗИ. </w:t>
      </w:r>
    </w:p>
    <w:p>
      <w:pPr>
        <w:pStyle w:val="Keywords2col"/>
        <w:rPr/>
      </w:pPr>
      <w:r>
        <w:rPr/>
        <w:t>ав</w:t>
        <w:softHyphen/>
        <w:t>то</w:t>
        <w:softHyphen/>
        <w:t>ри</w:t>
        <w:softHyphen/>
        <w:t>тет</w:t>
        <w:softHyphen/>
        <w:t>ный</w:t>
        <w:tab/>
        <w:t>пре</w:t>
        <w:softHyphen/>
        <w:t>ус</w:t>
        <w:softHyphen/>
        <w:t>петь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940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48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лючевые сло</w:t>
                              <w:softHyphen/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480" w:after="0"/>
                        <w:rPr/>
                      </w:pPr>
                      <w:r>
                        <w:rPr>
                          <w:lang w:val="ru-RU"/>
                        </w:rPr>
                        <w:t>Ключевые сло</w:t>
                        <w:softHyphen/>
                        <w:t>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rPr/>
      </w:pPr>
      <w:r>
        <w:rPr/>
        <w:t>дидаскалия</w:t>
        <w:tab/>
        <w:t>про</w:t>
        <w:softHyphen/>
        <w:t>об</w:t>
        <w:softHyphen/>
        <w:t>раз</w:t>
      </w:r>
    </w:p>
    <w:p>
      <w:pPr>
        <w:pStyle w:val="Keywords2col"/>
        <w:rPr/>
      </w:pPr>
      <w:r>
        <w:rPr/>
        <w:t>керуссо</w:t>
        <w:tab/>
        <w:t>ри</w:t>
        <w:softHyphen/>
        <w:t>то</w:t>
        <w:softHyphen/>
        <w:t>ричес</w:t>
        <w:softHyphen/>
        <w:t>кий</w:t>
        <w:tab/>
      </w:r>
    </w:p>
    <w:p>
      <w:pPr>
        <w:pStyle w:val="Keywords2col"/>
        <w:rPr/>
      </w:pPr>
      <w:r>
        <w:rPr/>
        <w:t>пре</w:t>
        <w:softHyphen/>
        <w:t>об</w:t>
        <w:softHyphen/>
        <w:t>ла</w:t>
        <w:softHyphen/>
        <w:t>дать</w:t>
        <w:tab/>
        <w:t>три</w:t>
        <w:softHyphen/>
        <w:t>умф</w:t>
      </w:r>
    </w:p>
    <w:p>
      <w:pPr>
        <w:pStyle w:val="Keywords2col"/>
        <w:rPr/>
      </w:pPr>
      <w:r>
        <w:rPr/>
        <w:t>поучать</w:t>
      </w:r>
    </w:p>
    <w:p>
      <w:pPr>
        <w:pStyle w:val="Heading3"/>
        <w:spacing w:before="0" w:after="0"/>
        <w:rPr/>
      </w:pPr>
      <w:r>
        <w:rPr/>
        <w:t>ХРИ</w:t>
        <w:softHyphen/>
        <w:t>СТОС — УЧИТЕЛЬ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</w:t>
                              <w:softHyphen/>
                              <w:t>ра</w:t>
                              <w:softHyphen/>
                              <w:t>бот</w:t>
                              <w:softHyphen/>
                              <w:t>ка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</w:t>
                        <w:softHyphen/>
                        <w:t>ра</w:t>
                        <w:softHyphen/>
                        <w:t>бот</w:t>
                        <w:softHyphen/>
                        <w:t>ка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Час</w:t>
        <w:softHyphen/>
        <w:t>то го</w:t>
        <w:softHyphen/>
        <w:t>во</w:t>
        <w:softHyphen/>
        <w:t>рят, что Хри</w:t>
        <w:softHyphen/>
        <w:t xml:space="preserve">стос был </w:t>
      </w:r>
      <w:r>
        <w:rPr>
          <w:i/>
        </w:rPr>
        <w:t>Учите</w:t>
        <w:softHyphen/>
        <w:t>лем учите</w:t>
        <w:softHyphen/>
        <w:t>лей</w:t>
      </w:r>
      <w:r>
        <w:rPr/>
        <w:t>. Как вы ду</w:t>
        <w:softHyphen/>
        <w:t>мае</w:t>
        <w:softHyphen/>
        <w:t>те, почему? Да про</w:t>
        <w:softHyphen/>
        <w:t>сто по</w:t>
        <w:softHyphen/>
        <w:t>то</w:t>
        <w:softHyphen/>
        <w:t>му, что Он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л качес</w:t>
        <w:softHyphen/>
        <w:t>т</w:t>
        <w:softHyphen/>
        <w:t>ва хо</w:t>
        <w:softHyphen/>
        <w:t>ро</w:t>
        <w:softHyphen/>
        <w:t>ше</w:t>
        <w:softHyphen/>
        <w:t>го учите</w:t>
        <w:softHyphen/>
        <w:t>ля в боль</w:t>
        <w:softHyphen/>
        <w:t>шей, чем кто-ли</w:t>
        <w:softHyphen/>
        <w:t>бо дру</w:t>
        <w:softHyphen/>
        <w:t>гой, сте</w:t>
        <w:softHyphen/>
        <w:t>пе</w:t>
        <w:softHyphen/>
        <w:t>ни. Его учения пре</w:t>
        <w:softHyphen/>
        <w:t>вос</w:t>
        <w:softHyphen/>
        <w:t>хо</w:t>
        <w:softHyphen/>
        <w:t>ди</w:t>
        <w:softHyphen/>
        <w:t>ли учения всех ос</w:t>
        <w:softHyphen/>
        <w:t>таль</w:t>
        <w:softHyphen/>
        <w:t>ных; Его ме</w:t>
        <w:softHyphen/>
        <w:t>то</w:t>
        <w:softHyphen/>
        <w:t>ды и ре</w:t>
        <w:softHyphen/>
        <w:t>зуль</w:t>
        <w:softHyphen/>
        <w:t>та</w:t>
        <w:softHyphen/>
        <w:t>ты, ко</w:t>
        <w:softHyphen/>
        <w:t>то</w:t>
        <w:softHyphen/>
        <w:t>рых Ему уда</w:t>
        <w:softHyphen/>
        <w:t>лось до</w:t>
        <w:softHyphen/>
        <w:t>бить</w:t>
        <w:softHyphen/>
        <w:t>ся, ос</w:t>
        <w:softHyphen/>
        <w:t>та</w:t>
        <w:softHyphen/>
        <w:t>ви</w:t>
        <w:softHyphen/>
        <w:t>ли дру</w:t>
        <w:softHyphen/>
        <w:t>гих учите</w:t>
        <w:softHyphen/>
        <w:t>лей да</w:t>
        <w:softHyphen/>
        <w:t>ле</w:t>
        <w:softHyphen/>
        <w:t>ко по</w:t>
        <w:softHyphen/>
        <w:t>за</w:t>
        <w:softHyphen/>
        <w:t xml:space="preserve">ди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29413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бъ</w:t>
                              <w:softHyphen/>
                              <w:t>яс</w:t>
                              <w:softHyphen/>
                              <w:t>нить, как Ии</w:t>
                              <w:softHyphen/>
                              <w:t>сус ис</w:t>
                              <w:softHyphen/>
                              <w:t>поль</w:t>
                              <w:softHyphen/>
                              <w:t>зо</w:t>
                              <w:softHyphen/>
                              <w:t>вал про</w:t>
                              <w:softHyphen/>
                              <w:t>по</w:t>
                              <w:softHyphen/>
                              <w:t>ве</w:t>
                              <w:softHyphen/>
                              <w:t>ди в качес</w:t>
                              <w:softHyphen/>
                              <w:t>т</w:t>
                              <w:softHyphen/>
                              <w:t>ве ос</w:t>
                              <w:softHyphen/>
                              <w:t>нов</w:t>
                              <w:softHyphen/>
                              <w:t>но</w:t>
                              <w:softHyphen/>
                              <w:t>го сред</w:t>
                              <w:softHyphen/>
                              <w:t>ст</w:t>
                              <w:softHyphen/>
                              <w:t>ва на</w:t>
                              <w:softHyphen/>
                              <w:t>зи</w:t>
                              <w:softHyphen/>
                              <w:t>да</w:t>
                              <w:softHyphen/>
                              <w:t>ния; оп</w:t>
                              <w:softHyphen/>
                              <w:t>ре</w:t>
                              <w:softHyphen/>
                              <w:t>де</w:t>
                              <w:softHyphen/>
                              <w:t>лить ка</w:t>
                              <w:softHyphen/>
                              <w:t>че</w:t>
                              <w:softHyphen/>
                              <w:t>с</w:t>
                              <w:softHyphen/>
                              <w:softHyphen/>
                              <w:t>т</w:t>
                              <w:softHyphen/>
                              <w:t>ва Учите</w:t>
                              <w:softHyphen/>
                              <w:t>ля учите</w:t>
                              <w:softHyphen/>
                              <w:t xml:space="preserve">ле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1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12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Объ</w:t>
                        <w:softHyphen/>
                        <w:t>яс</w:t>
                        <w:softHyphen/>
                        <w:t>нить, как Ии</w:t>
                        <w:softHyphen/>
                        <w:t>сус ис</w:t>
                        <w:softHyphen/>
                        <w:t>поль</w:t>
                        <w:softHyphen/>
                        <w:t>зо</w:t>
                        <w:softHyphen/>
                        <w:t>вал про</w:t>
                        <w:softHyphen/>
                        <w:t>по</w:t>
                        <w:softHyphen/>
                        <w:t>ве</w:t>
                        <w:softHyphen/>
                        <w:t>ди в качес</w:t>
                        <w:softHyphen/>
                        <w:t>т</w:t>
                        <w:softHyphen/>
                        <w:t>ве ос</w:t>
                        <w:softHyphen/>
                        <w:t>нов</w:t>
                        <w:softHyphen/>
                        <w:t>но</w:t>
                        <w:softHyphen/>
                        <w:t>го сред</w:t>
                        <w:softHyphen/>
                        <w:t>ст</w:t>
                        <w:softHyphen/>
                        <w:t>ва на</w:t>
                        <w:softHyphen/>
                        <w:t>зи</w:t>
                        <w:softHyphen/>
                        <w:t>да</w:t>
                        <w:softHyphen/>
                        <w:t>ния; оп</w:t>
                        <w:softHyphen/>
                        <w:t>ре</w:t>
                        <w:softHyphen/>
                        <w:t>де</w:t>
                        <w:softHyphen/>
                        <w:t>лить ка</w:t>
                        <w:softHyphen/>
                        <w:t>че</w:t>
                        <w:softHyphen/>
                        <w:t>с</w:t>
                        <w:softHyphen/>
                        <w:softHyphen/>
                        <w:t>т</w:t>
                        <w:softHyphen/>
                        <w:t>ва Учите</w:t>
                        <w:softHyphen/>
                        <w:t>ля учите</w:t>
                        <w:softHyphen/>
                        <w:t xml:space="preserve">ле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>
          <w:spacing w:val="-2"/>
        </w:rPr>
        <w:t>Что</w:t>
        <w:softHyphen/>
        <w:t>бы до</w:t>
        <w:softHyphen/>
        <w:t>не</w:t>
        <w:softHyphen/>
        <w:t>сти Свою весть до лю</w:t>
        <w:softHyphen/>
        <w:t>дей, Хри</w:t>
        <w:softHyphen/>
        <w:t>стос поль</w:t>
        <w:softHyphen/>
        <w:t>зо</w:t>
        <w:softHyphen/>
        <w:t>вал</w:t>
        <w:softHyphen/>
        <w:t>ся мно</w:t>
        <w:softHyphen/>
        <w:t>гочис</w:t>
        <w:softHyphen/>
        <w:t>лен</w:t>
        <w:softHyphen/>
        <w:t>ны</w:t>
        <w:softHyphen/>
        <w:t>ми сред</w:t>
        <w:softHyphen/>
        <w:t>ст</w:t>
        <w:softHyphen/>
        <w:t>ва</w:t>
        <w:softHyphen/>
        <w:t>ми. К при</w:t>
        <w:softHyphen/>
        <w:t>ме</w:t>
        <w:softHyphen/>
        <w:t>ру, Мат</w:t>
        <w:softHyphen/>
        <w:t>фей пи</w:t>
        <w:softHyphen/>
        <w:t>шет, что Он хо</w:t>
        <w:softHyphen/>
        <w:t>дил по Га</w:t>
        <w:softHyphen/>
        <w:t>ли</w:t>
        <w:softHyphen/>
        <w:t>лее уча, про</w:t>
        <w:softHyphen/>
        <w:t>по</w:t>
        <w:softHyphen/>
        <w:t>ве</w:t>
        <w:softHyphen/>
        <w:t>дуя и ис</w:t>
        <w:softHyphen/>
        <w:t>це</w:t>
        <w:softHyphen/>
        <w:t>ляя (Матф. 4:23). Про</w:t>
        <w:softHyphen/>
        <w:t>по</w:t>
        <w:softHyphen/>
        <w:t>ведь, ши</w:t>
        <w:softHyphen/>
        <w:t>ро</w:t>
        <w:softHyphen/>
        <w:t>ко ис</w:t>
        <w:softHyphen/>
        <w:t>поль</w:t>
        <w:softHyphen/>
        <w:t>зуе</w:t>
        <w:softHyphen/>
        <w:t>мая Хри</w:t>
        <w:softHyphen/>
        <w:t>стом, все же не бы</w:t>
        <w:softHyphen/>
        <w:t>ла ос</w:t>
        <w:softHyphen/>
        <w:t>нов</w:t>
        <w:softHyphen/>
        <w:t>ным Его сред</w:t>
        <w:softHyphen/>
        <w:t>ст</w:t>
        <w:softHyphen/>
        <w:t>вом. Сло</w:t>
        <w:softHyphen/>
        <w:t>во, пе</w:t>
        <w:softHyphen/>
        <w:t>ре</w:t>
        <w:softHyphen/>
        <w:t>веденное как «про</w:t>
        <w:softHyphen/>
        <w:t>по</w:t>
        <w:softHyphen/>
        <w:t>ве</w:t>
        <w:softHyphen/>
        <w:t>до</w:t>
        <w:softHyphen/>
        <w:t>вать», про</w:t>
        <w:softHyphen/>
        <w:t>ис</w:t>
        <w:softHyphen/>
        <w:t>хо</w:t>
        <w:softHyphen/>
        <w:t>дит от гречес</w:t>
        <w:softHyphen/>
        <w:t>ко</w:t>
        <w:softHyphen/>
        <w:t>го сло</w:t>
        <w:softHyphen/>
        <w:t xml:space="preserve">ва </w:t>
      </w:r>
      <w:r>
        <w:rPr>
          <w:i/>
          <w:spacing w:val="-2"/>
        </w:rPr>
        <w:t>ке</w:t>
        <w:softHyphen/>
        <w:t>рус</w:t>
        <w:softHyphen/>
        <w:t>со</w:t>
      </w:r>
      <w:r>
        <w:rPr>
          <w:spacing w:val="-2"/>
        </w:rPr>
        <w:t>, что значит «про</w:t>
        <w:softHyphen/>
        <w:t>воз</w:t>
        <w:softHyphen/>
        <w:t>гла</w:t>
        <w:softHyphen/>
        <w:t>шать, объ</w:t>
        <w:softHyphen/>
        <w:t>яв</w:t>
        <w:softHyphen/>
        <w:t>лять во все</w:t>
        <w:softHyphen/>
        <w:t>ус</w:t>
        <w:softHyphen/>
        <w:t>лы</w:t>
        <w:softHyphen/>
        <w:t>ша</w:t>
        <w:softHyphen/>
        <w:t>ние». В этом есть ка</w:t>
        <w:softHyphen/>
        <w:t>кая-то час</w:t>
        <w:softHyphen/>
        <w:t>ти</w:t>
        <w:softHyphen/>
        <w:t>ца учения, но все же учение от</w:t>
        <w:softHyphen/>
        <w:t>но</w:t>
        <w:softHyphen/>
        <w:t>сит</w:t>
        <w:softHyphen/>
        <w:t>ся ско</w:t>
        <w:softHyphen/>
        <w:t>рее не к опуб</w:t>
        <w:softHyphen/>
        <w:t>ли</w:t>
        <w:softHyphen/>
        <w:t>ко</w:t>
        <w:softHyphen/>
        <w:t>ва</w:t>
        <w:softHyphen/>
        <w:t>нию чего-ли</w:t>
        <w:softHyphen/>
        <w:t>бо, а к «ука</w:t>
        <w:softHyphen/>
        <w:t>за</w:t>
        <w:softHyphen/>
        <w:t>нию на соб</w:t>
        <w:softHyphen/>
        <w:t>ст</w:t>
        <w:softHyphen/>
        <w:t>вен</w:t>
        <w:softHyphen/>
        <w:t>ном при</w:t>
        <w:softHyphen/>
        <w:t>ме</w:t>
        <w:softHyphen/>
        <w:t>ре, в дей</w:t>
        <w:softHyphen/>
        <w:t>ст</w:t>
        <w:softHyphen/>
        <w:t xml:space="preserve">вии» (гр. — </w:t>
      </w:r>
      <w:r>
        <w:rPr>
          <w:i/>
          <w:spacing w:val="-2"/>
        </w:rPr>
        <w:t>ди</w:t>
        <w:softHyphen/>
        <w:t>да</w:t>
        <w:softHyphen/>
        <w:t>ска</w:t>
        <w:softHyphen/>
        <w:t>лия</w:t>
      </w:r>
      <w:r>
        <w:rPr>
          <w:spacing w:val="-2"/>
        </w:rPr>
        <w:t>). Тща</w:t>
        <w:softHyphen/>
        <w:t>тель</w:t>
        <w:softHyphen/>
        <w:t>ное изучение Еван</w:t>
        <w:softHyphen/>
        <w:t>ге</w:t>
        <w:softHyphen/>
        <w:t>лий по</w:t>
        <w:softHyphen/>
        <w:t>ка</w:t>
        <w:softHyphen/>
        <w:t>зы</w:t>
        <w:softHyphen/>
        <w:t>ва</w:t>
        <w:softHyphen/>
        <w:t>ет, что Хри</w:t>
        <w:softHyphen/>
        <w:t>стос ис</w:t>
        <w:softHyphen/>
        <w:t>поль</w:t>
        <w:softHyphen/>
        <w:t>зо</w:t>
        <w:softHyphen/>
        <w:t>вал на</w:t>
        <w:softHyphen/>
        <w:t>зи</w:t>
        <w:softHyphen/>
        <w:t>да</w:t>
        <w:softHyphen/>
        <w:t>ние, на</w:t>
        <w:softHyphen/>
        <w:t>став</w:t>
        <w:softHyphen/>
        <w:t>ле</w:t>
        <w:softHyphen/>
        <w:t>ние боль</w:t>
        <w:softHyphen/>
        <w:t>ше, чем лю</w:t>
        <w:softHyphen/>
        <w:t>бое дру</w:t>
        <w:softHyphen/>
        <w:t>гое сред</w:t>
        <w:softHyphen/>
        <w:t>ст</w:t>
        <w:softHyphen/>
        <w:t>во, что</w:t>
        <w:softHyphen/>
        <w:t>бы до</w:t>
        <w:softHyphen/>
        <w:t>не</w:t>
        <w:softHyphen/>
        <w:t>сти Свое по</w:t>
        <w:softHyphen/>
        <w:t>сла</w:t>
        <w:softHyphen/>
        <w:t>ние ми</w:t>
        <w:softHyphen/>
        <w:t>ру. Здесь сле</w:t>
        <w:softHyphen/>
        <w:t>ду</w:t>
        <w:softHyphen/>
        <w:t>ет ос</w:t>
        <w:softHyphen/>
        <w:t>та</w:t>
        <w:softHyphen/>
        <w:t>но</w:t>
        <w:softHyphen/>
        <w:t>вить</w:t>
        <w:softHyphen/>
        <w:t>ся и за</w:t>
        <w:softHyphen/>
        <w:t>ду</w:t>
        <w:softHyphen/>
        <w:t>мать</w:t>
        <w:softHyphen/>
        <w:t>ся над причина</w:t>
        <w:softHyphen/>
        <w:t>ми это</w:t>
        <w:softHyphen/>
        <w:t xml:space="preserve">го. </w:t>
      </w:r>
    </w:p>
    <w:p>
      <w:pPr>
        <w:pStyle w:val="Bodyindent"/>
        <w:rPr/>
      </w:pPr>
      <w:r>
        <w:rPr/>
        <w:t>Ме</w:t>
        <w:softHyphen/>
        <w:t>ж</w:t>
        <w:softHyphen/>
        <w:t>ду Хри</w:t>
        <w:softHyphen/>
        <w:t>стом и Его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сло</w:t>
        <w:softHyphen/>
        <w:t>жи</w:t>
        <w:softHyphen/>
        <w:t>лись осо</w:t>
        <w:softHyphen/>
        <w:t>бые от</w:t>
        <w:softHyphen/>
        <w:t>но</w:t>
        <w:softHyphen/>
        <w:t>ше</w:t>
        <w:softHyphen/>
        <w:t>ния. Дей</w:t>
        <w:softHyphen/>
        <w:t>ст</w:t>
        <w:softHyphen/>
        <w:t>ви</w:t>
        <w:softHyphen/>
        <w:t>тель</w:t>
        <w:softHyphen/>
        <w:t>но, Ии</w:t>
        <w:softHyphen/>
        <w:t>сус поль</w:t>
        <w:softHyphen/>
        <w:t>зо</w:t>
        <w:softHyphen/>
        <w:t>вал</w:t>
        <w:softHyphen/>
        <w:t>ся случаем, что</w:t>
        <w:softHyphen/>
        <w:t>бы вы</w:t>
        <w:softHyphen/>
        <w:t>сту</w:t>
        <w:softHyphen/>
        <w:t>пить пе</w:t>
        <w:softHyphen/>
        <w:t>ред боль</w:t>
        <w:softHyphen/>
        <w:t>шим ско</w:t>
        <w:softHyphen/>
        <w:t>п</w:t>
        <w:softHyphen/>
        <w:t>ле</w:t>
        <w:softHyphen/>
        <w:t>ни</w:t>
        <w:softHyphen/>
        <w:t>ем на</w:t>
        <w:softHyphen/>
        <w:t>ро</w:t>
        <w:softHyphen/>
        <w:t>да, но боль</w:t>
        <w:softHyphen/>
        <w:t>шую часть Сво</w:t>
        <w:softHyphen/>
        <w:t>его вре</w:t>
        <w:softHyphen/>
        <w:t>ме</w:t>
        <w:softHyphen/>
        <w:t>ни по</w:t>
        <w:softHyphen/>
        <w:t>свя</w:t>
        <w:softHyphen/>
        <w:t>щал на</w:t>
        <w:softHyphen/>
        <w:t>став</w:t>
        <w:softHyphen/>
        <w:t>ле</w:t>
        <w:softHyphen/>
        <w:t>нию не</w:t>
        <w:softHyphen/>
        <w:t>мно</w:t>
        <w:softHyphen/>
        <w:t>гих из</w:t>
        <w:softHyphen/>
        <w:t>бран</w:t>
        <w:softHyphen/>
        <w:t>ных. Они-то и ста</w:t>
        <w:softHyphen/>
        <w:t>ли Его глав</w:t>
        <w:softHyphen/>
        <w:t>ны</w:t>
        <w:softHyphen/>
        <w:t>ми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. Внут</w:t>
        <w:softHyphen/>
        <w:t>ри этой не</w:t>
        <w:softHyphen/>
        <w:t>боль</w:t>
        <w:softHyphen/>
        <w:t>шой груп</w:t>
        <w:softHyphen/>
        <w:t>пы по</w:t>
        <w:softHyphen/>
        <w:t>священных Он пре</w:t>
        <w:softHyphen/>
        <w:t>по</w:t>
        <w:softHyphen/>
        <w:t>да</w:t>
        <w:softHyphen/>
        <w:t>вал ис</w:t>
        <w:softHyphen/>
        <w:t>ти</w:t>
        <w:softHyphen/>
        <w:t>ну, ис</w:t>
        <w:softHyphen/>
        <w:t>поль</w:t>
        <w:softHyphen/>
        <w:t>зуя про</w:t>
        <w:softHyphen/>
        <w:t>по</w:t>
        <w:softHyphen/>
        <w:t>ведь. Не</w:t>
        <w:softHyphen/>
        <w:t>ред</w:t>
        <w:softHyphen/>
        <w:t>ко в по</w:t>
        <w:softHyphen/>
        <w:t>доб</w:t>
        <w:softHyphen/>
        <w:t>ных кол</w:t>
        <w:softHyphen/>
        <w:t>лек</w:t>
        <w:softHyphen/>
        <w:t>ти</w:t>
        <w:softHyphen/>
        <w:t>вах про</w:t>
        <w:softHyphen/>
        <w:t>по</w:t>
        <w:softHyphen/>
        <w:t>ведь пре</w:t>
        <w:softHyphen/>
        <w:t>вра</w:t>
        <w:softHyphen/>
        <w:t>ща</w:t>
        <w:softHyphen/>
        <w:t>ет</w:t>
        <w:softHyphen/>
        <w:t>ся в дис</w:t>
        <w:softHyphen/>
        <w:t>кус</w:t>
        <w:softHyphen/>
        <w:t>сию, ак</w:t>
        <w:softHyphen/>
        <w:t>ти</w:t>
        <w:softHyphen/>
        <w:t>ви</w:t>
        <w:softHyphen/>
        <w:t>зи</w:t>
        <w:softHyphen/>
        <w:t>ру</w:t>
        <w:softHyphen/>
        <w:t>ет</w:t>
        <w:softHyphen/>
        <w:t>ся взаи</w:t>
        <w:softHyphen/>
        <w:t>мо</w:t>
        <w:softHyphen/>
        <w:t>дей</w:t>
        <w:softHyphen/>
        <w:t>ст</w:t>
        <w:softHyphen/>
        <w:t>вие, об</w:t>
        <w:softHyphen/>
        <w:t>ста</w:t>
        <w:softHyphen/>
        <w:t>нов</w:t>
        <w:softHyphen/>
        <w:t>ка де</w:t>
        <w:softHyphen/>
        <w:t>ла</w:t>
        <w:softHyphen/>
        <w:t>ет</w:t>
        <w:softHyphen/>
        <w:t>ся ме</w:t>
        <w:softHyphen/>
        <w:t>нее фор</w:t>
        <w:softHyphen/>
        <w:t>маль</w:t>
        <w:softHyphen/>
        <w:t>ной. Са</w:t>
        <w:softHyphen/>
        <w:t>мые близ</w:t>
        <w:softHyphen/>
        <w:t>кие Хри</w:t>
        <w:softHyphen/>
        <w:t>сту лю</w:t>
        <w:softHyphen/>
        <w:t>ди учились у Не</w:t>
        <w:softHyphen/>
        <w:t>го, пе</w:t>
        <w:softHyphen/>
        <w:t>ре</w:t>
        <w:softHyphen/>
        <w:t>ни</w:t>
        <w:softHyphen/>
        <w:t>ма</w:t>
        <w:softHyphen/>
        <w:t>ли Его взгля</w:t>
        <w:softHyphen/>
        <w:t>ды, от</w:t>
        <w:softHyphen/>
        <w:t>но</w:t>
        <w:softHyphen/>
        <w:t>ше</w:t>
        <w:softHyphen/>
        <w:t>ния, мыс</w:t>
        <w:softHyphen/>
        <w:t>ли, про</w:t>
        <w:softHyphen/>
        <w:t>по</w:t>
        <w:softHyphen/>
        <w:t>ве</w:t>
        <w:softHyphen/>
        <w:t>дуе</w:t>
        <w:softHyphen/>
        <w:t>мые Им цен</w:t>
        <w:softHyphen/>
        <w:t>но</w:t>
        <w:softHyphen/>
        <w:t>сти. Они бы</w:t>
        <w:softHyphen/>
        <w:t>ли бес</w:t>
        <w:softHyphen/>
        <w:t>ко</w:t>
        <w:softHyphen/>
        <w:t>нечно Ему пре</w:t>
        <w:softHyphen/>
        <w:t>дан</w:t>
        <w:softHyphen/>
        <w:t>ны и хо</w:t>
        <w:softHyphen/>
        <w:t>те</w:t>
        <w:softHyphen/>
        <w:t>ли по</w:t>
        <w:softHyphen/>
        <w:t>хо</w:t>
        <w:softHyphen/>
        <w:t>дить на Не</w:t>
        <w:softHyphen/>
        <w:t>го во всем. Он был для них жи</w:t>
        <w:softHyphen/>
        <w:t>вым при</w:t>
        <w:softHyphen/>
        <w:t>ме</w:t>
        <w:softHyphen/>
        <w:t>ром, ко</w:t>
        <w:softHyphen/>
        <w:t>то</w:t>
        <w:softHyphen/>
        <w:t>ро</w:t>
        <w:softHyphen/>
        <w:t>му они с го</w:t>
        <w:softHyphen/>
        <w:t>тов</w:t>
        <w:softHyphen/>
        <w:t>но</w:t>
        <w:softHyphen/>
        <w:t>стью сле</w:t>
        <w:softHyphen/>
        <w:t>до</w:t>
        <w:softHyphen/>
        <w:t>ва</w:t>
        <w:softHyphen/>
        <w:t xml:space="preserve">ли. </w:t>
      </w:r>
    </w:p>
    <w:p>
      <w:pPr>
        <w:pStyle w:val="Bodyindent"/>
        <w:rPr/>
      </w:pPr>
      <w:r>
        <w:rPr/>
        <w:t>Читая в Еван</w:t>
        <w:softHyphen/>
        <w:t>ге</w:t>
        <w:softHyphen/>
        <w:t>ли</w:t>
        <w:softHyphen/>
        <w:t>ях о про</w:t>
        <w:softHyphen/>
        <w:t>по</w:t>
        <w:softHyphen/>
        <w:t>ве</w:t>
        <w:softHyphen/>
        <w:t>дях Хри</w:t>
        <w:softHyphen/>
        <w:t>ста, мы от</w:t>
        <w:softHyphen/>
        <w:t>кры</w:t>
        <w:softHyphen/>
        <w:t>ва</w:t>
        <w:softHyphen/>
        <w:t>ем мно</w:t>
        <w:softHyphen/>
        <w:t>гое в Нем как в Учите</w:t>
        <w:softHyphen/>
        <w:t>ле. Во-пер</w:t>
        <w:softHyphen/>
        <w:t>вых, мы ви</w:t>
        <w:softHyphen/>
        <w:t>дим, как Он лю</w:t>
        <w:softHyphen/>
        <w:t>бит тех, ко</w:t>
        <w:softHyphen/>
        <w:t>го учит. Его глу</w:t>
        <w:softHyphen/>
        <w:t>бо</w:t>
        <w:softHyphen/>
        <w:t>ко тро</w:t>
        <w:softHyphen/>
        <w:t>га</w:t>
        <w:softHyphen/>
        <w:t>ют их ну</w:t>
        <w:softHyphen/>
        <w:t>ж</w:t>
        <w:softHyphen/>
        <w:t>ды, на</w:t>
        <w:softHyphen/>
        <w:t>де</w:t>
        <w:softHyphen/>
        <w:t>ж</w:t>
        <w:softHyphen/>
        <w:t>ды и чая</w:t>
        <w:softHyphen/>
        <w:t>ния; Он ис</w:t>
        <w:softHyphen/>
        <w:t>пы</w:t>
        <w:softHyphen/>
        <w:t>ты</w:t>
        <w:softHyphen/>
        <w:t>ва</w:t>
        <w:softHyphen/>
        <w:t>ет со</w:t>
        <w:softHyphen/>
        <w:t>стра</w:t>
        <w:softHyphen/>
        <w:t>да</w:t>
        <w:softHyphen/>
        <w:t>ние к их не</w:t>
        <w:softHyphen/>
        <w:t>ду</w:t>
        <w:softHyphen/>
        <w:t>гам и сла</w:t>
        <w:softHyphen/>
        <w:t>бо</w:t>
        <w:softHyphen/>
        <w:t>стям (Матф. 9:36; Марк. 6:34). Так Ему уда</w:t>
        <w:softHyphen/>
        <w:t>ва</w:t>
        <w:softHyphen/>
        <w:t>лось мно</w:t>
        <w:softHyphen/>
        <w:t>го</w:t>
        <w:softHyphen/>
        <w:t>му научить их. Во-вто</w:t>
        <w:softHyphen/>
        <w:t>рых, Он пре</w:t>
        <w:softHyphen/>
        <w:t>крас</w:t>
        <w:softHyphen/>
        <w:t>но знал Сво</w:t>
        <w:softHyphen/>
        <w:t>их учени</w:t>
        <w:softHyphen/>
        <w:t>ков, по</w:t>
        <w:softHyphen/>
        <w:t>то</w:t>
        <w:softHyphen/>
        <w:t>му что Ему бы</w:t>
        <w:softHyphen/>
        <w:t>ла из</w:t>
        <w:softHyphen/>
        <w:t>вест</w:t>
        <w:softHyphen/>
        <w:t>на чело</w:t>
        <w:softHyphen/>
        <w:t>вечес</w:t>
        <w:softHyphen/>
        <w:t>кая на</w:t>
        <w:softHyphen/>
        <w:t>ту</w:t>
        <w:softHyphen/>
        <w:t>ра (Ио</w:t>
        <w:softHyphen/>
        <w:t>ан. 2:24-25) и сре</w:t>
        <w:softHyphen/>
        <w:t>ди лю</w:t>
        <w:softHyphen/>
        <w:t>дей Он про</w:t>
        <w:softHyphen/>
        <w:t>во</w:t>
        <w:softHyphen/>
        <w:t>дил мас</w:t>
        <w:softHyphen/>
        <w:t>су вре</w:t>
        <w:softHyphen/>
        <w:t>ме</w:t>
        <w:softHyphen/>
        <w:t>ни. В-треть</w:t>
        <w:softHyphen/>
        <w:t>их, Он был ве</w:t>
        <w:softHyphen/>
        <w:t>ли</w:t>
        <w:softHyphen/>
        <w:t>ко</w:t>
        <w:softHyphen/>
        <w:t>леп</w:t>
        <w:softHyphen/>
        <w:t>ным спе</w:t>
        <w:softHyphen/>
        <w:t>циа</w:t>
        <w:softHyphen/>
        <w:t>ли</w:t>
        <w:softHyphen/>
        <w:t>стом в том, чему обучал, и это да</w:t>
        <w:softHyphen/>
        <w:t>ва</w:t>
        <w:softHyphen/>
        <w:t>ло Ему воз</w:t>
        <w:softHyphen/>
        <w:t>мож</w:t>
        <w:softHyphen/>
        <w:t>ность го</w:t>
        <w:softHyphen/>
        <w:t>во</w:t>
        <w:softHyphen/>
        <w:t>рить как власть имею</w:t>
        <w:softHyphen/>
        <w:t>ще</w:t>
        <w:softHyphen/>
        <w:t>му. В воз</w:t>
        <w:softHyphen/>
        <w:t>рас</w:t>
        <w:softHyphen/>
        <w:t>те две</w:t>
        <w:softHyphen/>
        <w:t>на</w:t>
        <w:softHyphen/>
        <w:t>дца</w:t>
        <w:softHyphen/>
        <w:t>ти лет Он изу</w:t>
        <w:softHyphen/>
        <w:t>мил учите</w:t>
        <w:softHyphen/>
        <w:t>лей Свои</w:t>
        <w:softHyphen/>
        <w:t>ми по</w:t>
        <w:softHyphen/>
        <w:t>зна</w:t>
        <w:softHyphen/>
        <w:t>ния</w:t>
        <w:softHyphen/>
        <w:t>ми (Лук. 2:46-47), а позд</w:t>
        <w:softHyphen/>
        <w:t>нее, во вре</w:t>
        <w:softHyphen/>
        <w:t>мя Сво</w:t>
        <w:softHyphen/>
        <w:t>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, Он по</w:t>
        <w:softHyphen/>
        <w:t>вер</w:t>
        <w:softHyphen/>
        <w:t>гал слу</w:t>
        <w:softHyphen/>
        <w:t>шаю</w:t>
        <w:softHyphen/>
        <w:t>щих в вос</w:t>
        <w:softHyphen/>
        <w:t>торг и удив</w:t>
        <w:softHyphen/>
        <w:t>ле</w:t>
        <w:softHyphen/>
        <w:t>ние (Ио</w:t>
        <w:softHyphen/>
        <w:t>ан. 7:15-17) вла</w:t>
        <w:softHyphen/>
        <w:t>стью, с ко</w:t>
        <w:softHyphen/>
        <w:t>то</w:t>
        <w:softHyphen/>
        <w:t xml:space="preserve">рой Он учил (Матф. 7:28-29; Марк. 1:21-28)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677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9677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9677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250</wp:posOffset>
                </wp:positionH>
                <wp:positionV relativeFrom="paragraph">
                  <wp:posOffset>210820</wp:posOffset>
                </wp:positionV>
                <wp:extent cx="1082675" cy="445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/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Хри</w:t>
                              <w:softHyphen/>
                              <w:t xml:space="preserve">стос </w:t>
                            </w:r>
                            <w:r>
                              <w:rPr>
                                <w:rFonts w:cs="Pragmatica" w:ascii="Pragmatica" w:hAnsi="Pragmatica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Pragmatica" w:ascii="Pragmatica" w:hAnsi="Pragmatica"/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Учите</w:t>
                              <w:softHyphen/>
                              <w:t xml:space="preserve">ль </w:t>
                              <w:br/>
                              <w:t>учите</w:t>
                              <w:softHyphen/>
                              <w:t>ле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5.05pt;mso-wrap-distance-left:9.05pt;mso-wrap-distance-right:9.05pt;mso-wrap-distance-top:0pt;mso-wrap-distance-bottom:0pt;margin-top:16.6pt;mso-position-vertical-relative:text;margin-left:17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/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Хри</w:t>
                        <w:softHyphen/>
                        <w:t xml:space="preserve">стос </w:t>
                      </w:r>
                      <w:r>
                        <w:rPr>
                          <w:rFonts w:cs="Pragmatica" w:ascii="Pragmatica" w:hAnsi="Pragmatica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 </w:t>
                      </w:r>
                      <w:r>
                        <w:rPr>
                          <w:rFonts w:cs="Pragmatica" w:ascii="Pragmatica" w:hAnsi="Pragmatica"/>
                          <w:sz w:val="16"/>
                          <w:lang w:val="en-US"/>
                        </w:rPr>
                        <w:br/>
                      </w:r>
                      <w:r>
                        <w:rPr>
                          <w:rFonts w:cs="Pragmatica" w:ascii="Pragmatica" w:hAnsi="Pragmatica"/>
                          <w:sz w:val="16"/>
                        </w:rPr>
                        <w:t>Учите</w:t>
                        <w:softHyphen/>
                        <w:t xml:space="preserve">ль </w:t>
                        <w:br/>
                        <w:t>учите</w:t>
                        <w:softHyphen/>
                        <w:t>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Хри</w:t>
        <w:softHyphen/>
        <w:t>стос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л еще од</w:t>
        <w:softHyphen/>
        <w:t>но качес</w:t>
        <w:softHyphen/>
        <w:t>т</w:t>
        <w:softHyphen/>
        <w:t>во Учите</w:t>
        <w:softHyphen/>
        <w:t>ля учите</w:t>
        <w:softHyphen/>
        <w:t>лей: Он знал, как учить. Наш Гос</w:t>
        <w:softHyphen/>
        <w:t>подь знал, как поль</w:t>
        <w:softHyphen/>
        <w:t>зо</w:t>
        <w:softHyphen/>
        <w:t>вать</w:t>
        <w:softHyphen/>
        <w:t>ся раз</w:t>
        <w:softHyphen/>
        <w:t>личны</w:t>
        <w:softHyphen/>
        <w:t>ми ме</w:t>
        <w:softHyphen/>
        <w:t>то</w:t>
        <w:softHyphen/>
        <w:t>да</w:t>
        <w:softHyphen/>
        <w:t>ми для пе</w:t>
        <w:softHyphen/>
        <w:t>ре</w:t>
        <w:softHyphen/>
        <w:t>дачи зна</w:t>
        <w:softHyphen/>
        <w:t>ний. Он знал, что эф</w:t>
        <w:softHyphen/>
        <w:t>фек</w:t>
        <w:softHyphen/>
        <w:t>тив</w:t>
        <w:softHyphen/>
        <w:t>ное обучение пре</w:t>
        <w:softHyphen/>
        <w:t>ду</w:t>
        <w:softHyphen/>
        <w:t>смат</w:t>
        <w:softHyphen/>
        <w:t>ри</w:t>
        <w:softHyphen/>
        <w:t>ва</w:t>
        <w:softHyphen/>
        <w:t>ет ак</w:t>
        <w:softHyphen/>
        <w:t>тив</w:t>
        <w:softHyphen/>
        <w:t>ную дея</w:t>
        <w:softHyphen/>
        <w:t>тель</w:t>
        <w:softHyphen/>
        <w:t>ность со сто</w:t>
        <w:softHyphen/>
        <w:t>ро</w:t>
        <w:softHyphen/>
        <w:t>ны обучае</w:t>
        <w:softHyphen/>
        <w:t>мых. На</w:t>
        <w:softHyphen/>
        <w:t>при</w:t>
        <w:softHyphen/>
        <w:t>мер, ко</w:t>
        <w:softHyphen/>
        <w:t>гда Он го</w:t>
        <w:softHyphen/>
        <w:t>во</w:t>
        <w:softHyphen/>
        <w:t>рил притчами и поль</w:t>
        <w:softHyphen/>
        <w:t>зо</w:t>
        <w:softHyphen/>
        <w:t>вал</w:t>
        <w:softHyphen/>
        <w:t>ся ил</w:t>
        <w:softHyphen/>
        <w:t>лю</w:t>
        <w:softHyphen/>
        <w:t>ст</w:t>
        <w:softHyphen/>
        <w:t>ра</w:t>
        <w:softHyphen/>
        <w:t>тив</w:t>
        <w:softHyphen/>
        <w:t>ны</w:t>
        <w:softHyphen/>
        <w:t>ми при</w:t>
        <w:softHyphen/>
        <w:t>ме</w:t>
        <w:softHyphen/>
        <w:t>ра</w:t>
        <w:softHyphen/>
        <w:t>ми, то час</w:t>
        <w:softHyphen/>
        <w:t>то пре</w:t>
        <w:softHyphen/>
        <w:t>ры</w:t>
        <w:softHyphen/>
        <w:t>вал Свою речь, что</w:t>
        <w:softHyphen/>
        <w:t>бы по</w:t>
        <w:softHyphen/>
        <w:t>яс</w:t>
        <w:softHyphen/>
        <w:t>нить ту или иную мысль (Матф. 19:22-26; Марк. 4:2-20), а ино</w:t>
        <w:softHyphen/>
        <w:t>гда де</w:t>
        <w:softHyphen/>
        <w:t>лал это не</w:t>
        <w:softHyphen/>
        <w:t>мно</w:t>
        <w:softHyphen/>
        <w:t>го по</w:t>
        <w:softHyphen/>
        <w:t>го</w:t>
        <w:softHyphen/>
        <w:t xml:space="preserve">дя. </w:t>
      </w:r>
    </w:p>
    <w:p>
      <w:pPr>
        <w:pStyle w:val="Bodyindent"/>
        <w:rPr/>
      </w:pPr>
      <w:r>
        <w:rPr/>
        <w:t>Зна</w:t>
        <w:softHyphen/>
        <w:t>ние ме</w:t>
        <w:softHyphen/>
        <w:t>то</w:t>
        <w:softHyphen/>
        <w:t>дов обучения так</w:t>
        <w:softHyphen/>
        <w:t>же оз</w:t>
        <w:softHyphen/>
        <w:t>начало, что Хри</w:t>
        <w:softHyphen/>
        <w:t>стос пе</w:t>
        <w:softHyphen/>
        <w:t>ре</w:t>
        <w:softHyphen/>
        <w:t>да</w:t>
        <w:softHyphen/>
        <w:t>вал Свои по</w:t>
        <w:softHyphen/>
        <w:t>зна</w:t>
        <w:softHyphen/>
        <w:t>ния Бо</w:t>
        <w:softHyphen/>
        <w:t>га и ду</w:t>
        <w:softHyphen/>
        <w:t>хов</w:t>
        <w:softHyphen/>
        <w:t>ных ис</w:t>
        <w:softHyphen/>
        <w:t>тин через Свои сло</w:t>
        <w:softHyphen/>
        <w:t>ва, дей</w:t>
        <w:softHyphen/>
        <w:t>ст</w:t>
        <w:softHyphen/>
        <w:t>вия и от</w:t>
        <w:softHyphen/>
        <w:t>но</w:t>
        <w:softHyphen/>
        <w:t>ше</w:t>
        <w:softHyphen/>
        <w:t>ния. Кро</w:t>
        <w:softHyphen/>
        <w:t>ме то</w:t>
        <w:softHyphen/>
        <w:t>го, Он все</w:t>
        <w:softHyphen/>
        <w:t>гда умел из</w:t>
        <w:softHyphen/>
        <w:t>влечь из сло</w:t>
        <w:softHyphen/>
        <w:t>жив</w:t>
        <w:softHyphen/>
        <w:t>шей</w:t>
        <w:softHyphen/>
        <w:t>ся си</w:t>
        <w:softHyphen/>
        <w:t>туа</w:t>
        <w:softHyphen/>
        <w:t>ции мак</w:t>
        <w:softHyphen/>
        <w:t>си</w:t>
        <w:softHyphen/>
        <w:t>мум воз</w:t>
        <w:softHyphen/>
        <w:t>мож</w:t>
        <w:softHyphen/>
        <w:t>но</w:t>
        <w:softHyphen/>
        <w:t>го, что</w:t>
        <w:softHyphen/>
        <w:t>бы уве</w:t>
        <w:softHyphen/>
        <w:t>личить эф</w:t>
        <w:softHyphen/>
        <w:t>фек</w:t>
        <w:softHyphen/>
        <w:t>тив</w:t>
        <w:softHyphen/>
        <w:t>ность Сво</w:t>
        <w:softHyphen/>
        <w:t>их слов (Матф. 13:1-2). Да</w:t>
        <w:softHyphen/>
        <w:t>же ко</w:t>
        <w:softHyphen/>
        <w:t>гда Его вра</w:t>
        <w:softHyphen/>
        <w:t>ги пы</w:t>
        <w:softHyphen/>
        <w:t>та</w:t>
        <w:softHyphen/>
        <w:t>лись раз</w:t>
        <w:softHyphen/>
        <w:t>венчать Его учение, Он ус</w:t>
        <w:softHyphen/>
        <w:t>пеш</w:t>
        <w:softHyphen/>
        <w:t>но спра</w:t>
        <w:softHyphen/>
        <w:t>вил</w:t>
        <w:softHyphen/>
        <w:t>ся с их во</w:t>
        <w:softHyphen/>
        <w:t>про</w:t>
        <w:softHyphen/>
        <w:t>са</w:t>
        <w:softHyphen/>
        <w:t>ми, да еще и вос</w:t>
        <w:softHyphen/>
        <w:t>поль</w:t>
        <w:softHyphen/>
        <w:t>зо</w:t>
        <w:softHyphen/>
        <w:t>вал</w:t>
        <w:softHyphen/>
        <w:t>ся си</w:t>
        <w:softHyphen/>
        <w:t>туа</w:t>
        <w:softHyphen/>
        <w:t>ци</w:t>
        <w:softHyphen/>
        <w:t>ей, что</w:t>
        <w:softHyphen/>
        <w:t>бы пре</w:t>
        <w:softHyphen/>
        <w:t>по</w:t>
        <w:softHyphen/>
        <w:t>дать важ</w:t>
        <w:softHyphen/>
        <w:t>ней</w:t>
        <w:softHyphen/>
        <w:t>шую ду</w:t>
        <w:softHyphen/>
        <w:t>хов</w:t>
        <w:softHyphen/>
        <w:t>ную ис</w:t>
        <w:softHyphen/>
        <w:t>ти</w:t>
        <w:softHyphen/>
        <w:t>ну (ср. Матф. 22:1-14 и 15:22, 23-33, 34-36). Тот факт, что Он все</w:t>
        <w:softHyphen/>
        <w:t>гда ис</w:t>
        <w:softHyphen/>
        <w:t>поль</w:t>
        <w:softHyphen/>
        <w:t>зо</w:t>
        <w:softHyphen/>
        <w:t>вал пра</w:t>
        <w:softHyphen/>
        <w:t>виль</w:t>
        <w:softHyphen/>
        <w:t>ный под</w:t>
        <w:softHyphen/>
        <w:t>ход, сви</w:t>
        <w:softHyphen/>
        <w:t>де</w:t>
        <w:softHyphen/>
        <w:t>тель</w:t>
        <w:softHyphen/>
        <w:t>ст</w:t>
        <w:softHyphen/>
        <w:t>ву</w:t>
        <w:softHyphen/>
        <w:t>ет о Его тща</w:t>
        <w:softHyphen/>
        <w:t>тель</w:t>
        <w:softHyphen/>
        <w:t>ной под</w:t>
        <w:softHyphen/>
        <w:t>го</w:t>
        <w:softHyphen/>
        <w:t>тов</w:t>
        <w:softHyphen/>
        <w:t>ке. И, по</w:t>
        <w:softHyphen/>
        <w:t>ми</w:t>
        <w:softHyphen/>
        <w:t>мо все</w:t>
        <w:softHyphen/>
        <w:t>го, Он за</w:t>
        <w:softHyphen/>
        <w:t>бо</w:t>
        <w:softHyphen/>
        <w:t>тил</w:t>
        <w:softHyphen/>
        <w:t>ся о лю</w:t>
        <w:softHyphen/>
        <w:t>дях, и они это пре</w:t>
        <w:softHyphen/>
        <w:t>крас</w:t>
        <w:softHyphen/>
        <w:t>но чув</w:t>
        <w:softHyphen/>
        <w:t>ст</w:t>
        <w:softHyphen/>
        <w:t>во</w:t>
        <w:softHyphen/>
        <w:t>ва</w:t>
        <w:softHyphen/>
        <w:t xml:space="preserve">ли. </w:t>
      </w:r>
    </w:p>
    <w:p>
      <w:pPr>
        <w:pStyle w:val="Bodyindent"/>
        <w:rPr>
          <w:spacing w:val="-4"/>
        </w:rPr>
      </w:pPr>
      <w:r>
        <w:rPr>
          <w:spacing w:val="-4"/>
        </w:rPr>
        <w:t>Пя</w:t>
        <w:softHyphen/>
        <w:t>тое качес</w:t>
        <w:softHyphen/>
        <w:t>т</w:t>
        <w:softHyphen/>
        <w:t>во Учите</w:t>
        <w:softHyphen/>
        <w:t>ля учите</w:t>
        <w:softHyphen/>
        <w:t>лей — Он жил тем, чему учил. Всё, что Он де</w:t>
        <w:softHyphen/>
        <w:t>лал и го</w:t>
        <w:softHyphen/>
        <w:t>во</w:t>
        <w:softHyphen/>
        <w:t>рил, бы</w:t>
        <w:softHyphen/>
        <w:t>ло ор</w:t>
        <w:softHyphen/>
        <w:t>га</w:t>
        <w:softHyphen/>
        <w:t>нично свя</w:t>
        <w:softHyphen/>
        <w:t>за</w:t>
        <w:softHyphen/>
        <w:t>но с Его су</w:t>
        <w:softHyphen/>
        <w:t>ще</w:t>
        <w:softHyphen/>
        <w:t>ст</w:t>
        <w:softHyphen/>
        <w:t>вом. Он ут</w:t>
        <w:softHyphen/>
        <w:t>вер</w:t>
        <w:softHyphen/>
        <w:t>ждал, что Его цель — де</w:t>
        <w:softHyphen/>
        <w:t>лать угод</w:t>
        <w:softHyphen/>
        <w:t>ное От</w:t>
        <w:softHyphen/>
        <w:t>цу (Ио</w:t>
        <w:softHyphen/>
        <w:t>ан. 8:29); это и ста</w:t>
        <w:softHyphen/>
        <w:t>ло при</w:t>
        <w:softHyphen/>
        <w:t>ме</w:t>
        <w:softHyphen/>
        <w:t>ром жиз</w:t>
        <w:softHyphen/>
        <w:t>ни, угод</w:t>
        <w:softHyphen/>
        <w:t>ной Бо</w:t>
        <w:softHyphen/>
        <w:t>гу. В от</w:t>
        <w:softHyphen/>
        <w:t>личие от не</w:t>
        <w:softHyphen/>
        <w:t>ко</w:t>
        <w:softHyphen/>
        <w:t>то</w:t>
        <w:softHyphen/>
        <w:t>рых, го</w:t>
        <w:softHyphen/>
        <w:t>во</w:t>
        <w:softHyphen/>
        <w:t>рив</w:t>
        <w:softHyphen/>
        <w:t>ших: «Де</w:t>
        <w:softHyphen/>
        <w:t>лай, как я го</w:t>
        <w:softHyphen/>
        <w:t>во</w:t>
        <w:softHyphen/>
        <w:t>рю, а не как я де</w:t>
        <w:softHyphen/>
        <w:t>лаю», Он за</w:t>
        <w:softHyphen/>
        <w:t>яв</w:t>
        <w:softHyphen/>
        <w:t>ля</w:t>
        <w:softHyphen/>
        <w:t>ет: «Я есмь путь» (Ио</w:t>
        <w:softHyphen/>
        <w:t>ан. 14:6). Вся</w:t>
        <w:softHyphen/>
        <w:t>кий, ко</w:t>
        <w:softHyphen/>
        <w:t>гда-ли</w:t>
        <w:softHyphen/>
        <w:t>бо знав</w:t>
        <w:softHyphen/>
        <w:t>ший Его, мог бы по</w:t>
        <w:softHyphen/>
        <w:t>вто</w:t>
        <w:softHyphen/>
        <w:t>рить сло</w:t>
        <w:softHyphen/>
        <w:t>ва Пи</w:t>
        <w:softHyphen/>
        <w:t>ла</w:t>
        <w:softHyphen/>
        <w:t>та: «Я не на</w:t>
        <w:softHyphen/>
        <w:t>хо</w:t>
        <w:softHyphen/>
        <w:t>жу в Нем ни</w:t>
        <w:softHyphen/>
        <w:t>ка</w:t>
        <w:softHyphen/>
        <w:t>кой ви</w:t>
        <w:softHyphen/>
        <w:t>ны» (Ио</w:t>
        <w:softHyphen/>
        <w:t>ан. 19:4). Мож</w:t>
        <w:softHyphen/>
        <w:t>но с уве</w:t>
        <w:softHyphen/>
        <w:t>рен</w:t>
        <w:softHyphen/>
        <w:t>но</w:t>
        <w:softHyphen/>
        <w:t>стью ска</w:t>
        <w:softHyphen/>
        <w:t>зать, что жизнь учите</w:t>
        <w:softHyphen/>
        <w:t>ля да</w:t>
        <w:softHyphen/>
        <w:t>ет вы</w:t>
        <w:softHyphen/>
        <w:t>ход его мыс</w:t>
        <w:softHyphen/>
        <w:t>лям, по</w:t>
        <w:softHyphen/>
        <w:t>бу</w:t>
        <w:softHyphen/>
        <w:t>ж</w:t>
        <w:softHyphen/>
        <w:t>де</w:t>
        <w:softHyphen/>
        <w:t>ни</w:t>
        <w:softHyphen/>
        <w:t>ям и ха</w:t>
        <w:softHyphen/>
        <w:t>рак</w:t>
        <w:softHyphen/>
        <w:t>те</w:t>
        <w:softHyphen/>
        <w:t>ру, и по</w:t>
        <w:softHyphen/>
        <w:t>ка</w:t>
        <w:softHyphen/>
        <w:t>зы</w:t>
        <w:softHyphen/>
        <w:t>ва</w:t>
        <w:softHyphen/>
        <w:t>ет в ис</w:t>
        <w:softHyphen/>
        <w:t>тин</w:t>
        <w:softHyphen/>
        <w:t>ном све</w:t>
        <w:softHyphen/>
        <w:t>те, что он за чело</w:t>
        <w:softHyphen/>
        <w:t>век. Имен</w:t>
        <w:softHyphen/>
        <w:t>но это и пе</w:t>
        <w:softHyphen/>
        <w:t>ре</w:t>
        <w:softHyphen/>
        <w:t>дает учитель сво</w:t>
        <w:softHyphen/>
        <w:t>им учени</w:t>
        <w:softHyphen/>
        <w:t xml:space="preserve">кам. </w:t>
      </w:r>
    </w:p>
    <w:p>
      <w:pPr>
        <w:pStyle w:val="Bodyindent"/>
        <w:rPr/>
      </w:pPr>
      <w:r>
        <w:rPr/>
        <w:t>Все при</w:t>
        <w:softHyphen/>
        <w:t>веденные ха</w:t>
        <w:softHyphen/>
        <w:t>рак</w:t>
        <w:softHyphen/>
        <w:t>те</w:t>
        <w:softHyphen/>
        <w:t>ри</w:t>
        <w:softHyphen/>
        <w:t>сти</w:t>
        <w:softHyphen/>
        <w:t>ки учения Хри</w:t>
        <w:softHyphen/>
        <w:t>ста сви</w:t>
        <w:softHyphen/>
        <w:t>де</w:t>
        <w:softHyphen/>
        <w:t>тель</w:t>
        <w:softHyphen/>
        <w:t>ст</w:t>
        <w:softHyphen/>
        <w:t>ву</w:t>
        <w:softHyphen/>
        <w:t>ют о Нем как об Учите</w:t>
        <w:softHyphen/>
        <w:t>ле учите</w:t>
        <w:softHyphen/>
        <w:t>лей. Они так</w:t>
        <w:softHyphen/>
        <w:t>же от</w:t>
        <w:softHyphen/>
        <w:t>кры</w:t>
        <w:softHyphen/>
        <w:t>ва</w:t>
        <w:softHyphen/>
        <w:t>ют, почему Он из</w:t>
        <w:softHyphen/>
        <w:t>брал сред</w:t>
        <w:softHyphen/>
        <w:t>ст</w:t>
        <w:softHyphen/>
        <w:t>вом пе</w:t>
        <w:softHyphen/>
        <w:t>ре</w:t>
        <w:softHyphen/>
        <w:t>дачи ис</w:t>
        <w:softHyphen/>
        <w:t>ти</w:t>
        <w:softHyphen/>
        <w:t>ны имен</w:t>
        <w:softHyphen/>
        <w:t>но учение. Мы рас</w:t>
        <w:softHyphen/>
        <w:t>смот</w:t>
        <w:softHyphen/>
        <w:t>ре</w:t>
        <w:softHyphen/>
        <w:t>ли ос</w:t>
        <w:softHyphen/>
        <w:t>нов</w:t>
        <w:softHyphen/>
        <w:t>ное сред</w:t>
        <w:softHyphen/>
        <w:t>ст</w:t>
        <w:softHyphen/>
        <w:t>во пре</w:t>
        <w:softHyphen/>
        <w:t>по</w:t>
        <w:softHyphen/>
        <w:t>да</w:t>
        <w:softHyphen/>
        <w:t>ва</w:t>
        <w:softHyphen/>
        <w:t>ния ис</w:t>
        <w:softHyphen/>
        <w:t>ти</w:t>
        <w:softHyphen/>
        <w:t>ны и ха</w:t>
        <w:softHyphen/>
        <w:t>рак</w:t>
        <w:softHyphen/>
        <w:t>те</w:t>
        <w:softHyphen/>
        <w:t>ри</w:t>
        <w:softHyphen/>
        <w:t>сти</w:t>
        <w:softHyphen/>
        <w:t>ки Учите</w:t>
        <w:softHyphen/>
        <w:t>ля учите</w:t>
        <w:softHyphen/>
        <w:t>лей, но еще не кос</w:t>
        <w:softHyphen/>
        <w:t>ну</w:t>
        <w:softHyphen/>
        <w:t>лись ме</w:t>
        <w:softHyphen/>
        <w:t>то</w:t>
        <w:softHyphen/>
        <w:t>дов, ко</w:t>
        <w:softHyphen/>
        <w:t>то</w:t>
        <w:softHyphen/>
        <w:t>ры</w:t>
        <w:softHyphen/>
        <w:t>ми Он так эф</w:t>
        <w:softHyphen/>
        <w:t>фек</w:t>
        <w:softHyphen/>
        <w:t>тив</w:t>
        <w:softHyphen/>
        <w:t>но поль</w:t>
        <w:softHyphen/>
        <w:t>зо</w:t>
        <w:softHyphen/>
        <w:t>вал</w:t>
        <w:softHyphen/>
        <w:t>ся. Их-то мы и рас</w:t>
        <w:softHyphen/>
        <w:t>смот</w:t>
        <w:softHyphen/>
        <w:t>рим в сле</w:t>
        <w:softHyphen/>
        <w:t>дую</w:t>
        <w:softHyphen/>
        <w:t>щей час</w:t>
        <w:softHyphen/>
        <w:t>ти уро</w:t>
        <w:softHyphen/>
        <w:t xml:space="preserve">ка. </w:t>
      </w:r>
    </w:p>
    <w:p>
      <w:pPr>
        <w:pStyle w:val="Bodynoind"/>
        <w:rPr/>
      </w:pPr>
      <w:r>
        <w:rPr>
          <w:b/>
        </w:rPr>
        <w:t>1</w:t>
        <w:tab/>
      </w:r>
      <w:r>
        <w:rPr/>
        <w:t>Крат</w:t>
        <w:softHyphen/>
        <w:t>ко по</w:t>
        <w:softHyphen/>
        <w:t>яс</w:t>
        <w:softHyphen/>
        <w:t>ни</w:t>
        <w:softHyphen/>
        <w:t>те, как Хри</w:t>
        <w:softHyphen/>
        <w:t>стос ис</w:t>
        <w:softHyphen/>
        <w:t>поль</w:t>
        <w:softHyphen/>
        <w:t>зо</w:t>
        <w:softHyphen/>
        <w:t>вал учение в качес</w:t>
        <w:softHyphen/>
        <w:t>т</w:t>
        <w:softHyphen/>
        <w:t>ве ос</w:t>
        <w:softHyphen/>
        <w:t>нов</w:t>
        <w:softHyphen/>
        <w:t>но</w:t>
        <w:softHyphen/>
        <w:t>го Сво</w:t>
        <w:softHyphen/>
        <w:t>его сред</w:t>
        <w:softHyphen/>
        <w:t>ст</w:t>
        <w:softHyphen/>
        <w:t>ва пе</w:t>
        <w:softHyphen/>
        <w:t>ре</w:t>
        <w:softHyphen/>
        <w:t>дачи ис</w:t>
        <w:softHyphen/>
        <w:t>ти</w:t>
        <w:softHyphen/>
        <w:t>ны Сво</w:t>
        <w:softHyphen/>
        <w:t>им учени</w:t>
        <w:softHyphen/>
        <w:t xml:space="preserve">кам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spacing w:before="240" w:after="0"/>
        <w:rPr/>
      </w:pPr>
      <w:r>
        <w:rPr>
          <w:b/>
        </w:rPr>
        <w:t>2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Как сле</w:t>
        <w:softHyphen/>
        <w:t>ду</w:t>
        <w:softHyphen/>
        <w:t>ет из ма</w:t>
        <w:softHyphen/>
        <w:t>те</w:t>
        <w:softHyphen/>
        <w:t>риа</w:t>
        <w:softHyphen/>
        <w:t>ла уро</w:t>
        <w:softHyphen/>
        <w:t>ка, про</w:t>
        <w:softHyphen/>
        <w:t>по</w:t>
        <w:softHyphen/>
        <w:t>ведь и учение пред</w:t>
        <w:softHyphen/>
        <w:t>став</w:t>
        <w:softHyphen/>
        <w:t>ля</w:t>
        <w:softHyphen/>
        <w:t>ют со</w:t>
        <w:softHyphen/>
        <w:t>бой од</w:t>
        <w:softHyphen/>
        <w:t>но и то же сред</w:t>
        <w:softHyphen/>
        <w:t>ст</w:t>
        <w:softHyphen/>
        <w:t>во пре</w:t>
        <w:softHyphen/>
        <w:t>по</w:t>
        <w:softHyphen/>
        <w:t>да</w:t>
        <w:softHyphen/>
        <w:t>ва</w:t>
        <w:softHyphen/>
        <w:t>ния ис</w:t>
        <w:softHyphen/>
        <w:t>ти</w:t>
        <w:softHyphen/>
        <w:t xml:space="preserve">ны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Учение от</w:t>
        <w:softHyphen/>
        <w:t>но</w:t>
        <w:softHyphen/>
        <w:t>сит</w:t>
        <w:softHyphen/>
        <w:t>ся ско</w:t>
        <w:softHyphen/>
        <w:t>рее не к пуб</w:t>
        <w:softHyphen/>
        <w:t>лично</w:t>
        <w:softHyphen/>
        <w:t>му ог</w:t>
        <w:softHyphen/>
        <w:t>ла</w:t>
        <w:softHyphen/>
        <w:t>ше</w:t>
        <w:softHyphen/>
        <w:t>нию, а в го</w:t>
        <w:softHyphen/>
        <w:t>раз</w:t>
        <w:softHyphen/>
        <w:t>до боль</w:t>
        <w:softHyphen/>
        <w:t>шей сте</w:t>
        <w:softHyphen/>
        <w:t>пе</w:t>
        <w:softHyphen/>
        <w:t>ни к ука</w:t>
        <w:softHyphen/>
        <w:t>за</w:t>
        <w:softHyphen/>
        <w:t>нию дей</w:t>
        <w:softHyphen/>
        <w:t>ст</w:t>
        <w:softHyphen/>
        <w:t>ви</w:t>
        <w:softHyphen/>
        <w:t>ем, соб</w:t>
        <w:softHyphen/>
        <w:t>ст</w:t>
        <w:softHyphen/>
        <w:t>вен</w:t>
        <w:softHyphen/>
        <w:t>ным при</w:t>
        <w:softHyphen/>
        <w:t>ме</w:t>
        <w:softHyphen/>
        <w:t xml:space="preserve">ром. </w:t>
      </w:r>
    </w:p>
    <w:p>
      <w:pPr>
        <w:pStyle w:val="HangABC"/>
        <w:rPr/>
      </w:pPr>
      <w:r>
        <w:rPr>
          <w:b/>
        </w:rPr>
        <w:t>в</w:t>
        <w:tab/>
      </w:r>
      <w:r>
        <w:rPr/>
        <w:t>Мы на</w:t>
        <w:softHyphen/>
        <w:t>зы</w:t>
        <w:softHyphen/>
        <w:t>ва</w:t>
        <w:softHyphen/>
        <w:t>ем Хри</w:t>
        <w:softHyphen/>
        <w:t>ста Учите</w:t>
        <w:softHyphen/>
        <w:t>лем учите</w:t>
        <w:softHyphen/>
        <w:t>лей, по</w:t>
        <w:softHyphen/>
        <w:t>то</w:t>
        <w:softHyphen/>
        <w:t>му что Он бо</w:t>
        <w:softHyphen/>
        <w:t>же</w:t>
        <w:softHyphen/>
        <w:t>ст</w:t>
        <w:softHyphen/>
        <w:t>ве</w:t>
        <w:softHyphen/>
        <w:t xml:space="preserve">нен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Об эф</w:t>
        <w:softHyphen/>
        <w:t>фек</w:t>
        <w:softHyphen/>
        <w:t>тив</w:t>
        <w:softHyphen/>
        <w:t>но</w:t>
        <w:softHyphen/>
        <w:t>сти учения Хри</w:t>
        <w:softHyphen/>
        <w:t>ста мы су</w:t>
        <w:softHyphen/>
        <w:t>дим по Его ме</w:t>
        <w:softHyphen/>
        <w:t>то</w:t>
        <w:softHyphen/>
        <w:t>дам и ре</w:t>
        <w:softHyphen/>
        <w:t>зуль</w:t>
        <w:softHyphen/>
        <w:t>та</w:t>
        <w:softHyphen/>
        <w:t>там, ко</w:t>
        <w:softHyphen/>
        <w:t>то</w:t>
        <w:softHyphen/>
        <w:t>рых Ему уда</w:t>
        <w:softHyphen/>
        <w:t>лось дос</w:t>
        <w:softHyphen/>
        <w:t xml:space="preserve">тичь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Ори</w:t>
        <w:softHyphen/>
        <w:t>ен</w:t>
        <w:softHyphen/>
        <w:t>ти</w:t>
        <w:softHyphen/>
        <w:t>ру</w:t>
        <w:softHyphen/>
        <w:t>ясь на при</w:t>
        <w:softHyphen/>
        <w:t>мер Хри</w:t>
        <w:softHyphen/>
        <w:t>ста, мож</w:t>
        <w:softHyphen/>
        <w:t>но сде</w:t>
        <w:softHyphen/>
        <w:t>лать вы</w:t>
        <w:softHyphen/>
        <w:t>вод, что осо</w:t>
        <w:softHyphen/>
        <w:t>бые зна</w:t>
        <w:softHyphen/>
        <w:t>ния о ка</w:t>
        <w:softHyphen/>
        <w:t>ж</w:t>
        <w:softHyphen/>
        <w:t>дом учени</w:t>
        <w:softHyphen/>
        <w:t>ке бо</w:t>
        <w:softHyphen/>
        <w:t>лее важ</w:t>
        <w:softHyphen/>
        <w:t>ны, чем зна</w:t>
        <w:softHyphen/>
        <w:t>ние чело</w:t>
        <w:softHyphen/>
        <w:t>вечес</w:t>
        <w:softHyphen/>
        <w:t>кой на</w:t>
        <w:softHyphen/>
        <w:t>ту</w:t>
        <w:softHyphen/>
        <w:t xml:space="preserve">ры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На при</w:t>
        <w:softHyphen/>
        <w:t>ме</w:t>
        <w:softHyphen/>
        <w:t>ре учения Хри</w:t>
        <w:softHyphen/>
        <w:t>ста мож</w:t>
        <w:softHyphen/>
        <w:t>но по</w:t>
        <w:softHyphen/>
        <w:t>нять, что пе</w:t>
        <w:softHyphen/>
        <w:t>ре</w:t>
        <w:softHyphen/>
        <w:t>дача зна</w:t>
        <w:softHyphen/>
        <w:t>ния о Бо</w:t>
        <w:softHyphen/>
        <w:t>ге и ду</w:t>
        <w:softHyphen/>
        <w:t>хов</w:t>
        <w:softHyphen/>
        <w:t>ных ис</w:t>
        <w:softHyphen/>
        <w:t>ти</w:t>
        <w:softHyphen/>
        <w:t>нах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толь</w:t>
        <w:softHyphen/>
        <w:t>ко с по</w:t>
        <w:softHyphen/>
        <w:t>мо</w:t>
        <w:softHyphen/>
        <w:t xml:space="preserve">щью Его слов. </w:t>
      </w:r>
    </w:p>
    <w:p>
      <w:pPr>
        <w:pStyle w:val="HangABC"/>
        <w:rPr/>
      </w:pPr>
      <w:r>
        <w:rPr>
          <w:b/>
        </w:rPr>
        <w:t>ж</w:t>
      </w:r>
      <w:r>
        <w:rPr/>
        <w:tab/>
        <w:t>Управ</w:t>
        <w:softHyphen/>
        <w:t>ле</w:t>
        <w:softHyphen/>
        <w:t>ние про</w:t>
        <w:softHyphen/>
        <w:t>цес</w:t>
        <w:softHyphen/>
        <w:t>сом пе</w:t>
        <w:softHyphen/>
        <w:t>ре</w:t>
        <w:softHyphen/>
        <w:t>дачи и по</w:t>
        <w:softHyphen/>
        <w:t>лучения зна</w:t>
        <w:softHyphen/>
        <w:t>ний оз</w:t>
        <w:softHyphen/>
        <w:t>начает, что учитель ог</w:t>
        <w:softHyphen/>
        <w:t>ра</w:t>
        <w:softHyphen/>
        <w:t>ничива</w:t>
        <w:softHyphen/>
        <w:t>ет учас</w:t>
        <w:softHyphen/>
        <w:t>тие и от</w:t>
        <w:softHyphen/>
        <w:t>клик обучае</w:t>
        <w:softHyphen/>
        <w:t>мо</w:t>
        <w:softHyphen/>
        <w:t xml:space="preserve">го. </w:t>
      </w:r>
    </w:p>
    <w:p>
      <w:pPr>
        <w:pStyle w:val="HangABC"/>
        <w:rPr/>
      </w:pPr>
      <w:r>
        <w:rPr>
          <w:b/>
          <w:spacing w:val="-4"/>
        </w:rPr>
        <w:t>з</w:t>
      </w:r>
      <w:r>
        <w:rPr>
          <w:spacing w:val="-4"/>
        </w:rPr>
        <w:tab/>
        <w:t>Понятие, что учитель дол</w:t>
        <w:softHyphen/>
        <w:t>жен жить тем, чему он учит, оз</w:t>
        <w:softHyphen/>
        <w:t>начает, что его дей</w:t>
        <w:softHyphen/>
        <w:t>ст</w:t>
        <w:softHyphen/>
        <w:t>вия долж</w:t>
        <w:softHyphen/>
        <w:t>ны быть не</w:t>
        <w:softHyphen/>
        <w:t>раз</w:t>
        <w:softHyphen/>
        <w:t>рыв</w:t>
        <w:softHyphen/>
        <w:t>но и ор</w:t>
        <w:softHyphen/>
        <w:t>га</w:t>
        <w:softHyphen/>
        <w:t>нично свя</w:t>
        <w:softHyphen/>
        <w:t>за</w:t>
        <w:softHyphen/>
        <w:t>ны с са</w:t>
        <w:softHyphen/>
        <w:t>мим его су</w:t>
        <w:softHyphen/>
        <w:t>ще</w:t>
        <w:softHyphen/>
        <w:t>ст</w:t>
        <w:softHyphen/>
        <w:t xml:space="preserve">вом. </w:t>
      </w:r>
    </w:p>
    <w:p>
      <w:pPr>
        <w:pStyle w:val="Heading3"/>
        <w:spacing w:before="0" w:after="0"/>
        <w:rPr/>
      </w:pPr>
      <w:r>
        <w:rPr/>
        <w:t>УЧИТЕЛЬ</w:t>
        <w:softHyphen/>
        <w:t>СКИЕ ПРИЕ</w:t>
        <w:softHyphen/>
        <w:t>МЫ ХРИ</w:t>
        <w:softHyphen/>
        <w:t xml:space="preserve">СТА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439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Про</w:t>
                              <w:softHyphen/>
                              <w:t>ана</w:t>
                              <w:softHyphen/>
                              <w:t>ли</w:t>
                              <w:softHyphen/>
                              <w:t>зи</w:t>
                              <w:softHyphen/>
                              <w:t>ро</w:t>
                              <w:softHyphen/>
                              <w:t>вать ме</w:t>
                              <w:softHyphen/>
                              <w:t>то</w:t>
                              <w:softHyphen/>
                              <w:t>ды учения Хри</w:t>
                              <w:softHyphen/>
                              <w:t>ста, оп</w:t>
                              <w:softHyphen/>
                              <w:t>ре</w:t>
                              <w:softHyphen/>
                              <w:t>де</w:t>
                              <w:softHyphen/>
                              <w:t>лив глав</w:t>
                              <w:softHyphen/>
                              <w:t>ные учитель</w:t>
                              <w:softHyphen/>
                              <w:t>ские прие</w:t>
                              <w:softHyphen/>
                              <w:t>мы, ко</w:t>
                              <w:softHyphen/>
                              <w:t>то</w:t>
                              <w:softHyphen/>
                              <w:t>ры</w:t>
                              <w:softHyphen/>
                              <w:t>ми Он поль</w:t>
                              <w:softHyphen/>
                              <w:t>зо</w:t>
                              <w:softHyphen/>
                              <w:t>вал</w:t>
                              <w:softHyphen/>
                              <w:t xml:space="preserve">с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2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Про</w:t>
                        <w:softHyphen/>
                        <w:t>ана</w:t>
                        <w:softHyphen/>
                        <w:t>ли</w:t>
                        <w:softHyphen/>
                        <w:t>зи</w:t>
                        <w:softHyphen/>
                        <w:t>ро</w:t>
                        <w:softHyphen/>
                        <w:t>вать ме</w:t>
                        <w:softHyphen/>
                        <w:t>то</w:t>
                        <w:softHyphen/>
                        <w:t>ды учения Хри</w:t>
                        <w:softHyphen/>
                        <w:t>ста, оп</w:t>
                        <w:softHyphen/>
                        <w:t>ре</w:t>
                        <w:softHyphen/>
                        <w:t>де</w:t>
                        <w:softHyphen/>
                        <w:t>лив глав</w:t>
                        <w:softHyphen/>
                        <w:t>ные учитель</w:t>
                        <w:softHyphen/>
                        <w:t>ские прие</w:t>
                        <w:softHyphen/>
                        <w:t>мы, ко</w:t>
                        <w:softHyphen/>
                        <w:t>то</w:t>
                        <w:softHyphen/>
                        <w:t>ры</w:t>
                        <w:softHyphen/>
                        <w:t>ми Он поль</w:t>
                        <w:softHyphen/>
                        <w:t>зо</w:t>
                        <w:softHyphen/>
                        <w:t>вал</w:t>
                        <w:softHyphen/>
                        <w:t xml:space="preserve">с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spacing w:val="-2"/>
        </w:rPr>
      </w:pPr>
      <w:r>
        <w:rPr>
          <w:spacing w:val="-2"/>
        </w:rPr>
        <w:t>По по</w:t>
        <w:softHyphen/>
        <w:t>во</w:t>
        <w:softHyphen/>
        <w:t>ду учитель</w:t>
        <w:softHyphen/>
        <w:t>ских прие</w:t>
        <w:softHyphen/>
        <w:t>мов Ии</w:t>
        <w:softHyphen/>
        <w:t>су</w:t>
        <w:softHyphen/>
        <w:t>са мож</w:t>
        <w:softHyphen/>
        <w:t>но го</w:t>
        <w:softHyphen/>
        <w:t>во</w:t>
        <w:softHyphen/>
        <w:t>рить очень мно</w:t>
        <w:softHyphen/>
        <w:t>го. Од</w:t>
        <w:softHyphen/>
        <w:t>на</w:t>
        <w:softHyphen/>
        <w:t>ко по</w:t>
        <w:softHyphen/>
        <w:t>сколь</w:t>
        <w:softHyphen/>
        <w:t>ку наш курс не на</w:t>
        <w:softHyphen/>
        <w:t>прав</w:t>
        <w:softHyphen/>
        <w:t>лен на изучение ме</w:t>
        <w:softHyphen/>
        <w:t>то</w:t>
        <w:softHyphen/>
        <w:t>ди</w:t>
        <w:softHyphen/>
        <w:t>ки пре</w:t>
        <w:softHyphen/>
        <w:t>по</w:t>
        <w:softHyphen/>
        <w:t>да</w:t>
        <w:softHyphen/>
        <w:t>ва</w:t>
        <w:softHyphen/>
        <w:t>ния, ог</w:t>
        <w:softHyphen/>
        <w:t>ра</w:t>
        <w:softHyphen/>
        <w:t>ничим</w:t>
        <w:softHyphen/>
        <w:t>ся лишь не</w:t>
        <w:softHyphen/>
        <w:t>ко</w:t>
        <w:softHyphen/>
        <w:t>то</w:t>
        <w:softHyphen/>
        <w:t>ры</w:t>
        <w:softHyphen/>
        <w:t>ми на</w:t>
        <w:softHyphen/>
        <w:t>блю</w:t>
        <w:softHyphen/>
        <w:t>де</w:t>
        <w:softHyphen/>
        <w:t>ния</w:t>
        <w:softHyphen/>
        <w:t>ми. Рас</w:t>
        <w:softHyphen/>
        <w:t>смот</w:t>
        <w:softHyphen/>
        <w:t>рим ос</w:t>
        <w:softHyphen/>
        <w:t>нов</w:t>
        <w:softHyphen/>
        <w:t>ные Его под</w:t>
        <w:softHyphen/>
        <w:t>хо</w:t>
        <w:softHyphen/>
        <w:t>ды к пре</w:t>
        <w:softHyphen/>
        <w:t>по</w:t>
        <w:softHyphen/>
        <w:t>да</w:t>
        <w:softHyphen/>
        <w:t>ва</w:t>
        <w:softHyphen/>
        <w:t>нию ис</w:t>
        <w:softHyphen/>
        <w:t>ти</w:t>
        <w:softHyphen/>
        <w:t>ны, а за</w:t>
        <w:softHyphen/>
        <w:t>тем раз</w:t>
        <w:softHyphen/>
        <w:t>берем не</w:t>
        <w:softHyphen/>
        <w:t>ко</w:t>
        <w:softHyphen/>
        <w:t>то</w:t>
        <w:softHyphen/>
        <w:t>рые из наи</w:t>
        <w:softHyphen/>
        <w:t>бо</w:t>
        <w:softHyphen/>
        <w:t>лее эф</w:t>
        <w:softHyphen/>
        <w:t>фек</w:t>
        <w:softHyphen/>
        <w:t>тив</w:t>
        <w:softHyphen/>
        <w:t>ных Его ме</w:t>
        <w:softHyphen/>
        <w:t>то</w:t>
        <w:softHyphen/>
        <w:t>дов, про</w:t>
        <w:softHyphen/>
        <w:t>ил</w:t>
        <w:softHyphen/>
        <w:t>лю</w:t>
        <w:softHyphen/>
        <w:t>ст</w:t>
        <w:softHyphen/>
        <w:t>ри</w:t>
        <w:softHyphen/>
        <w:t>ру</w:t>
        <w:softHyphen/>
        <w:t>ем и крат</w:t>
        <w:softHyphen/>
        <w:t>ко об</w:t>
        <w:softHyphen/>
        <w:t>су</w:t>
        <w:softHyphen/>
        <w:t>дим ка</w:t>
        <w:softHyphen/>
        <w:t>ж</w:t>
        <w:softHyphen/>
        <w:t xml:space="preserve">дый из них. </w:t>
      </w:r>
    </w:p>
    <w:p>
      <w:pPr>
        <w:pStyle w:val="Bodyindent"/>
        <w:rPr/>
      </w:pPr>
      <w:r>
        <w:rPr/>
        <w:t>Не</w:t>
        <w:softHyphen/>
        <w:t>смот</w:t>
        <w:softHyphen/>
        <w:t>ря на то, что под</w:t>
        <w:softHyphen/>
        <w:t>ход Ии</w:t>
        <w:softHyphen/>
        <w:t>су</w:t>
        <w:softHyphen/>
        <w:t>са к обучению мож</w:t>
        <w:softHyphen/>
        <w:t>но на</w:t>
        <w:softHyphen/>
        <w:t>звать про</w:t>
        <w:softHyphen/>
        <w:t>цес</w:t>
        <w:softHyphen/>
        <w:t>сом пе</w:t>
        <w:softHyphen/>
        <w:t>ре</w:t>
        <w:softHyphen/>
        <w:t>дачи и по</w:t>
        <w:softHyphen/>
        <w:t>лучения зна</w:t>
        <w:softHyphen/>
        <w:t>ний, мы при</w:t>
        <w:softHyphen/>
        <w:t>знаем, что его нель</w:t>
        <w:softHyphen/>
        <w:t>зя за</w:t>
        <w:softHyphen/>
        <w:t>гнать в обычные рам</w:t>
        <w:softHyphen/>
        <w:t>ки учеб</w:t>
        <w:softHyphen/>
        <w:t>ной об</w:t>
        <w:softHyphen/>
        <w:t>ста</w:t>
        <w:softHyphen/>
        <w:t>нов</w:t>
        <w:softHyphen/>
        <w:t>ки. Осо</w:t>
        <w:softHyphen/>
        <w:t>бен</w:t>
        <w:softHyphen/>
        <w:t>но это от</w:t>
        <w:softHyphen/>
        <w:t>но</w:t>
        <w:softHyphen/>
        <w:t>сит</w:t>
        <w:softHyphen/>
        <w:t>ся к обучению Две</w:t>
        <w:softHyphen/>
        <w:t>на</w:t>
        <w:softHyphen/>
        <w:t>дца</w:t>
        <w:softHyphen/>
        <w:t>ти. Со</w:t>
        <w:softHyphen/>
        <w:t>гла</w:t>
        <w:softHyphen/>
        <w:t>си</w:t>
        <w:softHyphen/>
        <w:t>тесь, эти за</w:t>
        <w:softHyphen/>
        <w:t>ня</w:t>
        <w:softHyphen/>
        <w:t>тия не мог</w:t>
        <w:softHyphen/>
        <w:t>ли быть стан</w:t>
        <w:softHyphen/>
        <w:t>дарт</w:t>
        <w:softHyphen/>
        <w:t>ны</w:t>
        <w:softHyphen/>
        <w:t>ми и при</w:t>
        <w:softHyphen/>
        <w:t>вычны</w:t>
        <w:softHyphen/>
        <w:t>ми од</w:t>
        <w:softHyphen/>
        <w:t>ночасо</w:t>
        <w:softHyphen/>
        <w:t>вы</w:t>
        <w:softHyphen/>
        <w:t>ми встречами: те глу</w:t>
        <w:softHyphen/>
        <w:t>бо</w:t>
        <w:softHyphen/>
        <w:t>кие ис</w:t>
        <w:softHyphen/>
        <w:t>ти</w:t>
        <w:softHyphen/>
        <w:t>ны, ко</w:t>
        <w:softHyphen/>
        <w:t>то</w:t>
        <w:softHyphen/>
        <w:t>рые Он от</w:t>
        <w:softHyphen/>
        <w:t>кры</w:t>
        <w:softHyphen/>
        <w:t>вал Сво</w:t>
        <w:softHyphen/>
        <w:t>им учени</w:t>
        <w:softHyphen/>
        <w:t>кам, тре</w:t>
        <w:softHyphen/>
        <w:t>бо</w:t>
        <w:softHyphen/>
        <w:t>ва</w:t>
        <w:softHyphen/>
        <w:t>ли вре</w:t>
        <w:softHyphen/>
        <w:t>ме</w:t>
        <w:softHyphen/>
        <w:t>ни и осо</w:t>
        <w:softHyphen/>
        <w:t>бо</w:t>
        <w:softHyphen/>
        <w:t>го вни</w:t>
        <w:softHyphen/>
        <w:t>ма</w:t>
        <w:softHyphen/>
        <w:t>ния. Имен</w:t>
        <w:softHyphen/>
        <w:t>но по</w:t>
        <w:softHyphen/>
        <w:t>это</w:t>
        <w:softHyphen/>
        <w:t>му учени</w:t>
        <w:softHyphen/>
        <w:t>ки все</w:t>
        <w:softHyphen/>
        <w:t>гда на</w:t>
        <w:softHyphen/>
        <w:t>хо</w:t>
        <w:softHyphen/>
        <w:t>ди</w:t>
        <w:softHyphen/>
        <w:t>лись ря</w:t>
        <w:softHyphen/>
        <w:t>дом с Ним, де</w:t>
        <w:softHyphen/>
        <w:t>ля стол и кров. Это по</w:t>
        <w:softHyphen/>
        <w:t>зво</w:t>
        <w:softHyphen/>
        <w:t>ля</w:t>
        <w:softHyphen/>
        <w:t>ло им вжи</w:t>
        <w:softHyphen/>
        <w:t>вать</w:t>
        <w:softHyphen/>
        <w:t>ся в пре</w:t>
        <w:softHyphen/>
        <w:t>по</w:t>
        <w:softHyphen/>
        <w:t>да</w:t>
        <w:softHyphen/>
        <w:t>вае</w:t>
        <w:softHyphen/>
        <w:t>мые Хри</w:t>
        <w:softHyphen/>
        <w:t>стом уро</w:t>
        <w:softHyphen/>
        <w:t>ки и реа</w:t>
        <w:softHyphen/>
        <w:t>ги</w:t>
        <w:softHyphen/>
        <w:t>ро</w:t>
        <w:softHyphen/>
        <w:t>вать на жи</w:t>
        <w:softHyphen/>
        <w:t>тей</w:t>
        <w:softHyphen/>
        <w:t>ские си</w:t>
        <w:softHyphen/>
        <w:t>туа</w:t>
        <w:softHyphen/>
        <w:t>ции, тре</w:t>
        <w:softHyphen/>
        <w:t>бо</w:t>
        <w:softHyphen/>
        <w:t>вав</w:t>
        <w:softHyphen/>
        <w:t>шие при</w:t>
        <w:softHyphen/>
        <w:t>ме</w:t>
        <w:softHyphen/>
        <w:t>не</w:t>
        <w:softHyphen/>
        <w:t>ния ус</w:t>
        <w:softHyphen/>
        <w:t>во</w:t>
        <w:softHyphen/>
        <w:t>ен</w:t>
        <w:softHyphen/>
        <w:t>ных ими зна</w:t>
        <w:softHyphen/>
        <w:t xml:space="preserve">ний. </w:t>
      </w:r>
    </w:p>
    <w:p>
      <w:pPr>
        <w:pStyle w:val="Bodyindent"/>
        <w:rPr>
          <w:spacing w:val="-4"/>
        </w:rPr>
      </w:pPr>
      <w:r>
        <w:rPr>
          <w:spacing w:val="-4"/>
        </w:rPr>
        <w:t>Ии</w:t>
        <w:softHyphen/>
        <w:t>сус поль</w:t>
        <w:softHyphen/>
        <w:t>зо</w:t>
        <w:softHyphen/>
        <w:t>вал</w:t>
        <w:softHyphen/>
        <w:t>ся ка</w:t>
        <w:softHyphen/>
        <w:t>ж</w:t>
        <w:softHyphen/>
        <w:t>дым удоб</w:t>
        <w:softHyphen/>
        <w:t>ным случаем, что</w:t>
        <w:softHyphen/>
        <w:t>бы учить, а Его по</w:t>
        <w:softHyphen/>
        <w:t>сле</w:t>
        <w:softHyphen/>
        <w:t>до</w:t>
        <w:softHyphen/>
        <w:t>ва</w:t>
        <w:softHyphen/>
        <w:t>те</w:t>
        <w:softHyphen/>
        <w:t>ли слу</w:t>
        <w:softHyphen/>
        <w:t>ша</w:t>
        <w:softHyphen/>
        <w:t>ли, как Он от</w:t>
        <w:softHyphen/>
        <w:t>кры</w:t>
        <w:softHyphen/>
        <w:t>вал и объ</w:t>
        <w:softHyphen/>
        <w:t>яс</w:t>
        <w:softHyphen/>
        <w:t>нял им ис</w:t>
        <w:softHyphen/>
        <w:t>ти</w:t>
        <w:softHyphen/>
        <w:t>ну, а за</w:t>
        <w:softHyphen/>
        <w:t>тем за</w:t>
        <w:softHyphen/>
        <w:t>да</w:t>
        <w:softHyphen/>
        <w:t>ва</w:t>
        <w:softHyphen/>
        <w:t>ли во</w:t>
        <w:softHyphen/>
        <w:t>про</w:t>
        <w:softHyphen/>
        <w:t>сы, что</w:t>
        <w:softHyphen/>
        <w:t>бы лучше по</w:t>
        <w:softHyphen/>
        <w:t>нять пред</w:t>
        <w:softHyphen/>
        <w:t>мет на</w:t>
        <w:softHyphen/>
        <w:t>став</w:t>
        <w:softHyphen/>
        <w:t>ле</w:t>
        <w:softHyphen/>
        <w:t>ния; Хри</w:t>
        <w:softHyphen/>
        <w:t>стос от</w:t>
        <w:softHyphen/>
        <w:t>вечал на во</w:t>
        <w:softHyphen/>
        <w:t>про</w:t>
        <w:softHyphen/>
        <w:t>сы учени</w:t>
        <w:softHyphen/>
        <w:t>ков с ра</w:t>
        <w:softHyphen/>
        <w:t>до</w:t>
        <w:softHyphen/>
        <w:t>стью (Матф. 15:10-20). Они ви</w:t>
        <w:softHyphen/>
        <w:t>де</w:t>
        <w:softHyphen/>
        <w:t>ли, как Он с не</w:t>
        <w:softHyphen/>
        <w:t>оп</w:t>
        <w:softHyphen/>
        <w:t>ро</w:t>
        <w:softHyphen/>
        <w:t>вер</w:t>
        <w:softHyphen/>
        <w:t>жи</w:t>
        <w:softHyphen/>
        <w:t>мой ло</w:t>
        <w:softHyphen/>
        <w:t>ги</w:t>
        <w:softHyphen/>
        <w:t>кой и твер</w:t>
        <w:softHyphen/>
        <w:t>до</w:t>
        <w:softHyphen/>
        <w:t>стью, с без</w:t>
        <w:softHyphen/>
        <w:t>гра</w:t>
        <w:softHyphen/>
        <w:t>ничным ве</w:t>
        <w:softHyphen/>
        <w:t>ли</w:t>
        <w:softHyphen/>
        <w:t>ко</w:t>
        <w:softHyphen/>
        <w:t>ду</w:t>
        <w:softHyphen/>
        <w:t>ши</w:t>
        <w:softHyphen/>
        <w:t>ем и муд</w:t>
        <w:softHyphen/>
        <w:t>ро</w:t>
        <w:softHyphen/>
        <w:t>стью му</w:t>
        <w:softHyphen/>
        <w:t>же</w:t>
        <w:softHyphen/>
        <w:t>ст</w:t>
        <w:softHyphen/>
        <w:t>вен</w:t>
        <w:softHyphen/>
        <w:t>но от</w:t>
        <w:softHyphen/>
        <w:t>ра</w:t>
        <w:softHyphen/>
        <w:t>жал по</w:t>
        <w:softHyphen/>
        <w:t>пыт</w:t>
        <w:softHyphen/>
        <w:t>ки ок</w:t>
        <w:softHyphen/>
        <w:t>ру</w:t>
        <w:softHyphen/>
        <w:t>жаю</w:t>
        <w:softHyphen/>
        <w:t>щих дис</w:t>
        <w:softHyphen/>
        <w:t>кре</w:t>
        <w:softHyphen/>
        <w:t>ди</w:t>
        <w:softHyphen/>
        <w:t>ти</w:t>
        <w:softHyphen/>
        <w:t>ро</w:t>
        <w:softHyphen/>
        <w:t>вать Его (Матф. 12:22-37). Бо</w:t>
        <w:softHyphen/>
        <w:t>лее то</w:t>
        <w:softHyphen/>
        <w:t>го, они по</w:t>
        <w:softHyphen/>
        <w:t>ни</w:t>
        <w:softHyphen/>
        <w:t>ма</w:t>
        <w:softHyphen/>
        <w:t>ли, что Ии</w:t>
        <w:softHyphen/>
        <w:t>сус наи</w:t>
        <w:softHyphen/>
        <w:t>бо</w:t>
        <w:softHyphen/>
        <w:t>лее вос</w:t>
        <w:softHyphen/>
        <w:t>при</w:t>
        <w:softHyphen/>
        <w:t>имчив к во</w:t>
        <w:softHyphen/>
        <w:t>про</w:t>
        <w:softHyphen/>
        <w:t>сам и со</w:t>
        <w:softHyphen/>
        <w:t>мне</w:t>
        <w:softHyphen/>
        <w:t>ни</w:t>
        <w:softHyphen/>
        <w:t>ям тех, кто сле</w:t>
        <w:softHyphen/>
        <w:t>до</w:t>
        <w:softHyphen/>
        <w:t>вал за дру</w:t>
        <w:softHyphen/>
        <w:t>ги</w:t>
        <w:softHyphen/>
        <w:t>ми ли</w:t>
        <w:softHyphen/>
        <w:t>де</w:t>
        <w:softHyphen/>
        <w:t>ра</w:t>
        <w:softHyphen/>
        <w:t>ми, и что к ним Он осо</w:t>
        <w:softHyphen/>
        <w:t>бо щедр ду</w:t>
        <w:softHyphen/>
        <w:t>шою (Матф. 9:14-17). Спра</w:t>
        <w:softHyphen/>
        <w:t>вед</w:t>
        <w:softHyphen/>
        <w:t>ли</w:t>
        <w:softHyphen/>
        <w:t>вой бу</w:t>
        <w:softHyphen/>
        <w:t>дет мысль о том, что Ии</w:t>
        <w:softHyphen/>
        <w:t>сус все</w:t>
        <w:softHyphen/>
        <w:t>гда поль</w:t>
        <w:softHyphen/>
        <w:t>зо</w:t>
        <w:softHyphen/>
        <w:t>вал</w:t>
        <w:softHyphen/>
        <w:t>ся здра</w:t>
        <w:softHyphen/>
        <w:t>вы</w:t>
        <w:softHyphen/>
        <w:t>ми ме</w:t>
        <w:softHyphen/>
        <w:t>то</w:t>
        <w:softHyphen/>
        <w:t>да</w:t>
        <w:softHyphen/>
        <w:t>ми и прие</w:t>
        <w:softHyphen/>
        <w:t>ма</w:t>
        <w:softHyphen/>
        <w:t>ми поучения и на</w:t>
        <w:softHyphen/>
        <w:t>став</w:t>
        <w:softHyphen/>
        <w:t>ничес</w:t>
        <w:softHyphen/>
        <w:t>т</w:t>
        <w:softHyphen/>
        <w:t>ва. Не ме</w:t>
        <w:softHyphen/>
        <w:t>нее очевид</w:t>
        <w:softHyphen/>
        <w:t>но и то, что ка</w:t>
        <w:softHyphen/>
        <w:t>ж</w:t>
        <w:softHyphen/>
        <w:t>дый Его ме</w:t>
        <w:softHyphen/>
        <w:t>тод от</w:t>
        <w:softHyphen/>
        <w:t>вечал выс</w:t>
        <w:softHyphen/>
        <w:t>шей Его це</w:t>
        <w:softHyphen/>
        <w:t>ли — при</w:t>
        <w:softHyphen/>
        <w:t>об</w:t>
        <w:softHyphen/>
        <w:t>ре</w:t>
        <w:softHyphen/>
        <w:t>те</w:t>
        <w:softHyphen/>
        <w:t>нию но</w:t>
        <w:softHyphen/>
        <w:t>вых учени</w:t>
        <w:softHyphen/>
        <w:t>ков и вос</w:t>
        <w:softHyphen/>
        <w:t>пи</w:t>
        <w:softHyphen/>
        <w:t>та</w:t>
        <w:softHyphen/>
        <w:t>нию в них ду</w:t>
        <w:softHyphen/>
        <w:t>хов</w:t>
        <w:softHyphen/>
        <w:t>ной це</w:t>
        <w:softHyphen/>
        <w:t>ло</w:t>
        <w:softHyphen/>
        <w:t>ст</w:t>
        <w:softHyphen/>
        <w:t>но</w:t>
        <w:softHyphen/>
        <w:t xml:space="preserve">сти. </w:t>
      </w:r>
    </w:p>
    <w:p>
      <w:pPr>
        <w:pStyle w:val="Bodyindent"/>
        <w:rPr/>
      </w:pPr>
      <w:r>
        <w:rPr/>
        <w:t>Ино</w:t>
        <w:softHyphen/>
        <w:t>гда встречи Учите</w:t>
        <w:softHyphen/>
        <w:t>ля с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на</w:t>
        <w:softHyphen/>
        <w:t>по</w:t>
        <w:softHyphen/>
        <w:t>ми</w:t>
        <w:softHyphen/>
        <w:t>на</w:t>
        <w:softHyphen/>
        <w:t>ли обычный школь</w:t>
        <w:softHyphen/>
        <w:t>ный урок. На</w:t>
        <w:softHyphen/>
        <w:t>гор</w:t>
        <w:softHyphen/>
        <w:t>ную Про</w:t>
        <w:softHyphen/>
        <w:t>по</w:t>
        <w:softHyphen/>
        <w:t>ведь (Матф. 5-7), на</w:t>
        <w:softHyphen/>
        <w:t>при</w:t>
        <w:softHyphen/>
        <w:t>мер, мож</w:t>
        <w:softHyphen/>
        <w:t>но клас</w:t>
        <w:softHyphen/>
        <w:t>си</w:t>
        <w:softHyphen/>
        <w:t>фи</w:t>
        <w:softHyphen/>
        <w:t>ци</w:t>
        <w:softHyphen/>
        <w:t>ро</w:t>
        <w:softHyphen/>
        <w:t>вать как «лек</w:t>
        <w:softHyphen/>
        <w:t>цию с при</w:t>
        <w:softHyphen/>
        <w:t>ве</w:t>
        <w:softHyphen/>
        <w:t>де</w:t>
        <w:softHyphen/>
        <w:t>ни</w:t>
        <w:softHyphen/>
        <w:t>ем мно</w:t>
        <w:softHyphen/>
        <w:t>гочис</w:t>
        <w:softHyphen/>
        <w:t>лен</w:t>
        <w:softHyphen/>
        <w:t>ных при</w:t>
        <w:softHyphen/>
        <w:t>ме</w:t>
        <w:softHyphen/>
        <w:t>ров». В дру</w:t>
        <w:softHyphen/>
        <w:t>гом случае Ии</w:t>
        <w:softHyphen/>
        <w:t>сус за</w:t>
        <w:softHyphen/>
        <w:t>дает ри</w:t>
        <w:softHyphen/>
        <w:t>то</w:t>
        <w:softHyphen/>
        <w:t>ричес</w:t>
        <w:softHyphen/>
        <w:t>кий во</w:t>
        <w:softHyphen/>
        <w:t>прос, не пред</w:t>
        <w:softHyphen/>
        <w:t>по</w:t>
        <w:softHyphen/>
        <w:t>ла</w:t>
        <w:softHyphen/>
        <w:t>гаю</w:t>
        <w:softHyphen/>
        <w:t>щий от</w:t>
        <w:softHyphen/>
        <w:t>ве</w:t>
        <w:softHyphen/>
        <w:t>та. Так, ко</w:t>
        <w:softHyphen/>
        <w:t>гда учени</w:t>
        <w:softHyphen/>
        <w:t>ки Ио</w:t>
        <w:softHyphen/>
        <w:t>ан</w:t>
        <w:softHyphen/>
        <w:t>на ос</w:t>
        <w:softHyphen/>
        <w:t>та</w:t>
        <w:softHyphen/>
        <w:t>ви</w:t>
        <w:softHyphen/>
        <w:t>ли Ии</w:t>
        <w:softHyphen/>
        <w:t>су</w:t>
        <w:softHyphen/>
        <w:t>са, и Он ска</w:t>
        <w:softHyphen/>
        <w:t>зал тол</w:t>
        <w:softHyphen/>
        <w:t>пе: «Что смот</w:t>
        <w:softHyphen/>
        <w:t>реть хо</w:t>
        <w:softHyphen/>
        <w:t>ди</w:t>
        <w:softHyphen/>
        <w:t>ли вы в пус</w:t>
        <w:softHyphen/>
        <w:t>ты</w:t>
        <w:softHyphen/>
        <w:t>ню?» (Матф. 11:7-19), Он не на</w:t>
        <w:softHyphen/>
        <w:t>де</w:t>
        <w:softHyphen/>
        <w:t>ял</w:t>
        <w:softHyphen/>
        <w:t>ся по</w:t>
        <w:softHyphen/>
        <w:t>лучить от</w:t>
        <w:softHyphen/>
        <w:t>вет. Ии</w:t>
        <w:softHyphen/>
        <w:t>сус про</w:t>
        <w:softHyphen/>
        <w:t>сто за</w:t>
        <w:softHyphen/>
        <w:t>дал во</w:t>
        <w:softHyphen/>
        <w:t>прос, что</w:t>
        <w:softHyphen/>
        <w:t>бы за</w:t>
        <w:softHyphen/>
        <w:t>ста</w:t>
        <w:softHyphen/>
        <w:t>вить лю</w:t>
        <w:softHyphen/>
        <w:t>дей за</w:t>
        <w:softHyphen/>
        <w:t>ду</w:t>
        <w:softHyphen/>
        <w:t>мать</w:t>
        <w:softHyphen/>
        <w:t>ся, а за</w:t>
        <w:softHyphen/>
        <w:t>тем про</w:t>
        <w:softHyphen/>
        <w:t>дол</w:t>
        <w:softHyphen/>
        <w:t>жал раз</w:t>
        <w:softHyphen/>
        <w:t>ви</w:t>
        <w:softHyphen/>
        <w:t>вать Свою мысль. Рас</w:t>
        <w:softHyphen/>
        <w:t>ска</w:t>
        <w:softHyphen/>
        <w:t>зы — вот еще один ме</w:t>
        <w:softHyphen/>
        <w:t>тод, ко</w:t>
        <w:softHyphen/>
        <w:t>то</w:t>
        <w:softHyphen/>
        <w:t>рым с боль</w:t>
        <w:softHyphen/>
        <w:t>шим ус</w:t>
        <w:softHyphen/>
        <w:t>пе</w:t>
        <w:softHyphen/>
        <w:t>хом поль</w:t>
        <w:softHyphen/>
        <w:t>зо</w:t>
        <w:softHyphen/>
        <w:t>вал</w:t>
        <w:softHyphen/>
        <w:t>ся Ии</w:t>
        <w:softHyphen/>
        <w:t>сус, что</w:t>
        <w:softHyphen/>
        <w:t>бы до</w:t>
        <w:softHyphen/>
        <w:t>не</w:t>
        <w:softHyphen/>
        <w:t>сти лю</w:t>
        <w:softHyphen/>
        <w:t>дям Свое по</w:t>
        <w:softHyphen/>
        <w:t>сла</w:t>
        <w:softHyphen/>
        <w:t>ние. В 10:25 Лу</w:t>
        <w:softHyphen/>
        <w:t>ка от</w:t>
        <w:softHyphen/>
        <w:t>мечает, что один из за</w:t>
        <w:softHyphen/>
        <w:t>кон</w:t>
        <w:softHyphen/>
        <w:t>ни</w:t>
        <w:softHyphen/>
        <w:t>ков за</w:t>
        <w:softHyphen/>
        <w:t>дал во</w:t>
        <w:softHyphen/>
        <w:t>прос Ии</w:t>
        <w:softHyphen/>
        <w:t>су</w:t>
        <w:softHyphen/>
        <w:t>су, ис</w:t>
        <w:softHyphen/>
        <w:t>ку</w:t>
        <w:softHyphen/>
        <w:t>шая Его. Раз</w:t>
        <w:softHyphen/>
        <w:t>го</w:t>
        <w:softHyphen/>
        <w:t>ва</w:t>
        <w:softHyphen/>
        <w:t>ри</w:t>
        <w:softHyphen/>
        <w:t>вая со Хри</w:t>
        <w:softHyphen/>
        <w:t>стом, он пы</w:t>
        <w:softHyphen/>
        <w:t>тал</w:t>
        <w:softHyphen/>
        <w:t>ся оп</w:t>
        <w:softHyphen/>
        <w:t>рав</w:t>
        <w:softHyphen/>
        <w:t>дать свой не</w:t>
        <w:softHyphen/>
        <w:t>дос</w:t>
        <w:softHyphen/>
        <w:t>та</w:t>
        <w:softHyphen/>
        <w:t>ток люб</w:t>
        <w:softHyphen/>
        <w:t>ви к лю</w:t>
        <w:softHyphen/>
        <w:t>дям во</w:t>
        <w:softHyphen/>
        <w:t>про</w:t>
        <w:softHyphen/>
        <w:t>сом: «А кто мой ближ</w:t>
        <w:softHyphen/>
        <w:t>ний?» (10:27). В от</w:t>
        <w:softHyphen/>
        <w:t>вет на это Ии</w:t>
        <w:softHyphen/>
        <w:t>сус рас</w:t>
        <w:softHyphen/>
        <w:t>ска</w:t>
        <w:softHyphen/>
        <w:t>зы</w:t>
        <w:softHyphen/>
        <w:t>ва</w:t>
        <w:softHyphen/>
        <w:t>ет ис</w:t>
        <w:softHyphen/>
        <w:t>то</w:t>
        <w:softHyphen/>
        <w:t>рию о доб</w:t>
        <w:softHyphen/>
        <w:t>ром са</w:t>
        <w:softHyphen/>
        <w:t>ма</w:t>
        <w:softHyphen/>
        <w:t>ря</w:t>
        <w:softHyphen/>
        <w:t>ни</w:t>
        <w:softHyphen/>
        <w:t>не. Она ока</w:t>
        <w:softHyphen/>
        <w:t>за</w:t>
        <w:softHyphen/>
        <w:t>лась не толь</w:t>
        <w:softHyphen/>
        <w:t>ко пре</w:t>
        <w:softHyphen/>
        <w:t>крас</w:t>
        <w:softHyphen/>
        <w:t>на, но и чрез</w:t>
        <w:softHyphen/>
        <w:t>вычай</w:t>
        <w:softHyphen/>
        <w:t>но по</w:t>
        <w:softHyphen/>
        <w:t>лез</w:t>
        <w:softHyphen/>
        <w:t>на и эф</w:t>
        <w:softHyphen/>
        <w:t>фек</w:t>
        <w:softHyphen/>
        <w:t>тив</w:t>
        <w:softHyphen/>
        <w:t>на; кро</w:t>
        <w:softHyphen/>
        <w:t>ме то</w:t>
        <w:softHyphen/>
        <w:t>го, за</w:t>
        <w:softHyphen/>
        <w:t>кон</w:t>
        <w:softHyphen/>
        <w:t>ник не мог по</w:t>
        <w:softHyphen/>
        <w:t>спо</w:t>
        <w:softHyphen/>
        <w:t>рить с ис</w:t>
        <w:softHyphen/>
        <w:t>ти</w:t>
        <w:softHyphen/>
        <w:t>ной, взя</w:t>
        <w:softHyphen/>
        <w:t>той из ре</w:t>
        <w:softHyphen/>
        <w:t>аль</w:t>
        <w:softHyphen/>
        <w:t>ной жиз</w:t>
        <w:softHyphen/>
        <w:t xml:space="preserve">ни. </w:t>
      </w:r>
    </w:p>
    <w:p>
      <w:pPr>
        <w:pStyle w:val="Bodyindent"/>
        <w:rPr/>
      </w:pPr>
      <w:r>
        <w:rPr/>
        <w:t>Что</w:t>
        <w:softHyphen/>
        <w:t>бы по</w:t>
        <w:softHyphen/>
        <w:t>мочь Сво</w:t>
        <w:softHyphen/>
        <w:t>им по</w:t>
        <w:softHyphen/>
        <w:t>сле</w:t>
        <w:softHyphen/>
        <w:t>до</w:t>
        <w:softHyphen/>
        <w:t>ва</w:t>
        <w:softHyphen/>
        <w:t>те</w:t>
        <w:softHyphen/>
        <w:t>лям рас</w:t>
        <w:softHyphen/>
        <w:t>ти ин</w:t>
        <w:softHyphen/>
        <w:t>тел</w:t>
        <w:softHyphen/>
        <w:t>лек</w:t>
        <w:softHyphen/>
        <w:t>ту</w:t>
        <w:softHyphen/>
        <w:t>аль</w:t>
        <w:softHyphen/>
        <w:t>но, пре</w:t>
        <w:softHyphen/>
        <w:t>одо</w:t>
        <w:softHyphen/>
        <w:t>ле</w:t>
        <w:softHyphen/>
        <w:t>вая про</w:t>
        <w:softHyphen/>
        <w:t>бле</w:t>
        <w:softHyphen/>
        <w:t>мы и вы</w:t>
        <w:softHyphen/>
        <w:t>ра</w:t>
        <w:softHyphen/>
        <w:t>жая свои мыс</w:t>
        <w:softHyphen/>
        <w:t>ли, Ии</w:t>
        <w:softHyphen/>
        <w:t>сус поль</w:t>
        <w:softHyphen/>
        <w:t>зо</w:t>
        <w:softHyphen/>
        <w:t>вал</w:t>
        <w:softHyphen/>
        <w:t>ся ме</w:t>
        <w:softHyphen/>
        <w:t>то</w:t>
        <w:softHyphen/>
        <w:t>дом во</w:t>
        <w:softHyphen/>
        <w:t>про</w:t>
        <w:softHyphen/>
        <w:t>сов и от</w:t>
        <w:softHyphen/>
        <w:t>ве</w:t>
        <w:softHyphen/>
        <w:t>тов. Лу</w:t>
        <w:softHyphen/>
        <w:t>ка под</w:t>
        <w:softHyphen/>
        <w:t>роб</w:t>
        <w:softHyphen/>
        <w:t>но и тща</w:t>
        <w:softHyphen/>
        <w:t>тель</w:t>
        <w:softHyphen/>
        <w:t>но опи</w:t>
        <w:softHyphen/>
        <w:t>сы</w:t>
        <w:softHyphen/>
        <w:t>ва</w:t>
        <w:softHyphen/>
        <w:t>ет во</w:t>
        <w:softHyphen/>
        <w:t>про</w:t>
        <w:softHyphen/>
        <w:t>сы, на ко</w:t>
        <w:softHyphen/>
        <w:t>то</w:t>
        <w:softHyphen/>
        <w:t>рые учени</w:t>
        <w:softHyphen/>
        <w:t>ки Хри</w:t>
        <w:softHyphen/>
        <w:t>ста стре</w:t>
        <w:softHyphen/>
        <w:t>ми</w:t>
        <w:softHyphen/>
        <w:t>лись по</w:t>
        <w:softHyphen/>
        <w:t>лучить от</w:t>
        <w:softHyphen/>
        <w:t>ве</w:t>
        <w:softHyphen/>
        <w:t>ты. Здесь и до</w:t>
        <w:softHyphen/>
        <w:t>мо</w:t>
        <w:softHyphen/>
        <w:t>пра</w:t>
        <w:softHyphen/>
        <w:t>ви</w:t>
        <w:softHyphen/>
        <w:t>тель</w:t>
        <w:softHyphen/>
        <w:t>ст</w:t>
        <w:softHyphen/>
        <w:t>во (12:41-48), и во</w:t>
        <w:softHyphen/>
        <w:t>прос о спа</w:t>
        <w:softHyphen/>
        <w:t>се</w:t>
        <w:softHyphen/>
        <w:t>нии (13:23-30), и о на</w:t>
        <w:softHyphen/>
        <w:t>сту</w:t>
        <w:softHyphen/>
        <w:t>п</w:t>
        <w:softHyphen/>
        <w:t>ле</w:t>
        <w:softHyphen/>
        <w:t>нии Цар</w:t>
        <w:softHyphen/>
        <w:t>ст</w:t>
        <w:softHyphen/>
        <w:t>ва Бо</w:t>
        <w:softHyphen/>
        <w:t>жия (17:20-37), и о тре</w:t>
        <w:softHyphen/>
        <w:t>бо</w:t>
        <w:softHyphen/>
        <w:t>ва</w:t>
        <w:softHyphen/>
        <w:t>ни</w:t>
        <w:softHyphen/>
        <w:t>ях вечной жиз</w:t>
        <w:softHyphen/>
        <w:t>ни (18:18-30), и о бу</w:t>
        <w:softHyphen/>
        <w:t>ду</w:t>
        <w:softHyphen/>
        <w:t>щих со</w:t>
        <w:softHyphen/>
        <w:t>бы</w:t>
        <w:softHyphen/>
        <w:t>ти</w:t>
        <w:softHyphen/>
        <w:t>ях (ср. Лук. 21:5-7 и 8-36). Ис</w:t>
        <w:softHyphen/>
        <w:t>поль</w:t>
        <w:softHyphen/>
        <w:t>зо</w:t>
        <w:softHyphen/>
        <w:t>ва</w:t>
        <w:softHyphen/>
        <w:t>ние это</w:t>
        <w:softHyphen/>
        <w:t>го ме</w:t>
        <w:softHyphen/>
        <w:t>то</w:t>
        <w:softHyphen/>
        <w:t>да по</w:t>
        <w:softHyphen/>
        <w:t>мо</w:t>
        <w:softHyphen/>
        <w:t>га</w:t>
        <w:softHyphen/>
        <w:t>ло им в со</w:t>
        <w:softHyphen/>
        <w:t>ци</w:t>
        <w:softHyphen/>
        <w:t>аль</w:t>
        <w:softHyphen/>
        <w:t>ном взрос</w:t>
        <w:softHyphen/>
        <w:t>ле</w:t>
        <w:softHyphen/>
        <w:t>нии: это бы</w:t>
        <w:softHyphen/>
        <w:t>ло ак</w:t>
        <w:softHyphen/>
        <w:t>тив</w:t>
        <w:softHyphen/>
        <w:t>ное взаи</w:t>
        <w:softHyphen/>
        <w:t>мо</w:t>
        <w:softHyphen/>
        <w:t>дей</w:t>
        <w:softHyphen/>
        <w:t>ст</w:t>
        <w:softHyphen/>
        <w:t>вие с Учите</w:t>
        <w:softHyphen/>
        <w:t>лем и ме</w:t>
        <w:softHyphen/>
        <w:t>ж</w:t>
        <w:softHyphen/>
        <w:t>ду со</w:t>
        <w:softHyphen/>
        <w:t>бой при об</w:t>
        <w:softHyphen/>
        <w:t>су</w:t>
        <w:softHyphen/>
        <w:t>ж</w:t>
        <w:softHyphen/>
        <w:t>де</w:t>
        <w:softHyphen/>
        <w:t>нии об</w:t>
        <w:softHyphen/>
        <w:t>щих про</w:t>
        <w:softHyphen/>
        <w:t>блем. Во</w:t>
        <w:softHyphen/>
        <w:t>про</w:t>
        <w:softHyphen/>
        <w:t>сы, ко</w:t>
        <w:softHyphen/>
        <w:t>то</w:t>
        <w:softHyphen/>
        <w:t>рые за</w:t>
        <w:softHyphen/>
        <w:t>да</w:t>
        <w:softHyphen/>
        <w:t>вал им Ии</w:t>
        <w:softHyphen/>
        <w:t>сус, не толь</w:t>
        <w:softHyphen/>
        <w:t>ко ак</w:t>
        <w:softHyphen/>
        <w:t>ти</w:t>
        <w:softHyphen/>
        <w:t>ви</w:t>
        <w:softHyphen/>
        <w:t>зи</w:t>
        <w:softHyphen/>
        <w:t>ро</w:t>
        <w:softHyphen/>
        <w:t>ва</w:t>
        <w:softHyphen/>
        <w:t>ли дис</w:t>
        <w:softHyphen/>
        <w:t>кус</w:t>
        <w:softHyphen/>
        <w:t>сию, но и за</w:t>
        <w:softHyphen/>
        <w:t>став</w:t>
        <w:softHyphen/>
        <w:t>ля</w:t>
        <w:softHyphen/>
        <w:t>ли учени</w:t>
        <w:softHyphen/>
        <w:t>ков фор</w:t>
        <w:softHyphen/>
        <w:t>му</w:t>
        <w:softHyphen/>
        <w:t>ли</w:t>
        <w:softHyphen/>
        <w:t>ро</w:t>
        <w:softHyphen/>
        <w:t>вать свои по</w:t>
        <w:softHyphen/>
        <w:t>зи</w:t>
        <w:softHyphen/>
        <w:t>ции и убе</w:t>
        <w:softHyphen/>
        <w:t>ж</w:t>
        <w:softHyphen/>
        <w:t>де</w:t>
        <w:softHyphen/>
        <w:t>ния (Матф. 16:13-17). Хри</w:t>
        <w:softHyphen/>
        <w:t>стос так</w:t>
        <w:softHyphen/>
        <w:t>же по</w:t>
        <w:softHyphen/>
        <w:t>ка</w:t>
        <w:softHyphen/>
        <w:t>зал, что от</w:t>
        <w:softHyphen/>
        <w:t>вечая во</w:t>
        <w:softHyphen/>
        <w:t>про</w:t>
        <w:softHyphen/>
        <w:t>сом на во</w:t>
        <w:softHyphen/>
        <w:t>прос, мож</w:t>
        <w:softHyphen/>
        <w:t>но пре</w:t>
        <w:softHyphen/>
        <w:t>крас</w:t>
        <w:softHyphen/>
        <w:t>но бо</w:t>
        <w:softHyphen/>
        <w:t>роть</w:t>
        <w:softHyphen/>
        <w:t>ся с про</w:t>
        <w:softHyphen/>
        <w:t>во</w:t>
        <w:softHyphen/>
        <w:t>ка</w:t>
        <w:softHyphen/>
        <w:t>ция</w:t>
        <w:softHyphen/>
        <w:t>ми (Лук. 20:1-8). На</w:t>
        <w:softHyphen/>
        <w:t>ко</w:t>
        <w:softHyphen/>
        <w:t>нец, Он пред</w:t>
        <w:softHyphen/>
        <w:t>почитал ме</w:t>
        <w:softHyphen/>
        <w:t>тод, ко</w:t>
        <w:softHyphen/>
        <w:t>то</w:t>
        <w:softHyphen/>
        <w:t>рый мы на</w:t>
        <w:softHyphen/>
        <w:t>зы</w:t>
        <w:softHyphen/>
        <w:t>ва</w:t>
        <w:softHyphen/>
        <w:t>ем «обучение дей</w:t>
        <w:softHyphen/>
        <w:t>ст</w:t>
        <w:softHyphen/>
        <w:t>ви</w:t>
        <w:softHyphen/>
        <w:t>ем». По</w:t>
        <w:softHyphen/>
        <w:t>сколь</w:t>
        <w:softHyphen/>
        <w:t>ку вос</w:t>
        <w:softHyphen/>
        <w:t>при</w:t>
        <w:softHyphen/>
        <w:t>ятие но</w:t>
        <w:softHyphen/>
        <w:t>во</w:t>
        <w:softHyphen/>
        <w:t>го наи</w:t>
        <w:softHyphen/>
        <w:t>бо</w:t>
        <w:softHyphen/>
        <w:t>лее ус</w:t>
        <w:softHyphen/>
        <w:t>пеш</w:t>
        <w:softHyphen/>
        <w:t>н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</w:t>
        <w:softHyphen/>
        <w:t>сред</w:t>
        <w:softHyphen/>
        <w:t>ст</w:t>
        <w:softHyphen/>
        <w:t>вом ак</w:t>
        <w:softHyphen/>
        <w:t>тив</w:t>
        <w:softHyphen/>
        <w:t>но</w:t>
        <w:softHyphen/>
        <w:t>го дей</w:t>
        <w:softHyphen/>
        <w:t>ст</w:t>
        <w:softHyphen/>
        <w:t>вия, Ии</w:t>
        <w:softHyphen/>
        <w:t>сус от</w:t>
        <w:softHyphen/>
        <w:t>прав</w:t>
        <w:softHyphen/>
        <w:t>лял учени</w:t>
        <w:softHyphen/>
        <w:t>ков на слу</w:t>
        <w:softHyphen/>
        <w:t>же</w:t>
        <w:softHyphen/>
        <w:t>ние, где они мог</w:t>
        <w:softHyphen/>
        <w:t>ли на прак</w:t>
        <w:softHyphen/>
        <w:t>ти</w:t>
        <w:softHyphen/>
        <w:t>ке при</w:t>
        <w:softHyphen/>
        <w:t>ме</w:t>
        <w:softHyphen/>
        <w:t>нить то, чему научились (Лук. 10:1-24). О качес</w:t>
        <w:softHyphen/>
        <w:t>т</w:t>
        <w:softHyphen/>
        <w:t>ве и эф</w:t>
        <w:softHyphen/>
        <w:t>фек</w:t>
        <w:softHyphen/>
        <w:t>тив</w:t>
        <w:softHyphen/>
        <w:t>но</w:t>
        <w:softHyphen/>
        <w:t>сти это</w:t>
        <w:softHyphen/>
        <w:t>го ме</w:t>
        <w:softHyphen/>
        <w:t>то</w:t>
        <w:softHyphen/>
        <w:t>да мож</w:t>
        <w:softHyphen/>
        <w:t>но су</w:t>
        <w:softHyphen/>
        <w:t>дить по ре</w:t>
        <w:softHyphen/>
        <w:t>зуль</w:t>
        <w:softHyphen/>
        <w:t>та</w:t>
        <w:softHyphen/>
        <w:t>там, ко</w:t>
        <w:softHyphen/>
        <w:t>то</w:t>
        <w:softHyphen/>
        <w:t>рых дос</w:t>
        <w:softHyphen/>
        <w:t>тиг</w:t>
        <w:softHyphen/>
        <w:t>ли учени</w:t>
        <w:softHyphen/>
        <w:t>ки Хри</w:t>
        <w:softHyphen/>
        <w:t xml:space="preserve">ста. </w:t>
      </w:r>
    </w:p>
    <w:p>
      <w:pPr>
        <w:pStyle w:val="Bodynoind"/>
        <w:jc w:val="left"/>
        <w:rPr/>
      </w:pPr>
      <w:r>
        <w:rPr>
          <w:b/>
        </w:rPr>
        <w:t>3</w:t>
      </w:r>
      <w:r>
        <w:rPr/>
        <w:tab/>
        <w:t>Крат</w:t>
        <w:softHyphen/>
        <w:t>ко про</w:t>
        <w:softHyphen/>
        <w:t>ана</w:t>
        <w:softHyphen/>
        <w:t>ли</w:t>
        <w:softHyphen/>
        <w:t>зи</w:t>
        <w:softHyphen/>
        <w:t>руй</w:t>
        <w:softHyphen/>
        <w:t>те учитель</w:t>
        <w:softHyphen/>
        <w:t>ские прие</w:t>
        <w:softHyphen/>
        <w:t>мы и ме</w:t>
        <w:softHyphen/>
        <w:t>то</w:t>
        <w:softHyphen/>
        <w:t>ды Хри</w:t>
        <w:softHyphen/>
        <w:t xml:space="preserve">ст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4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По</w:t>
        <w:softHyphen/>
        <w:t>сколь</w:t>
        <w:softHyphen/>
        <w:t>ку под</w:t>
        <w:softHyphen/>
        <w:t>ход Ии</w:t>
        <w:softHyphen/>
        <w:t>су</w:t>
        <w:softHyphen/>
        <w:t>са к обучению включал не</w:t>
        <w:softHyphen/>
        <w:t>фор</w:t>
        <w:softHyphen/>
        <w:t>маль</w:t>
        <w:softHyphen/>
        <w:t>ные сред</w:t>
        <w:softHyphen/>
        <w:t>ст</w:t>
        <w:softHyphen/>
        <w:t>ва и не</w:t>
        <w:softHyphen/>
        <w:t>обычные ме</w:t>
        <w:softHyphen/>
        <w:t>то</w:t>
        <w:softHyphen/>
        <w:t>ды, ре</w:t>
        <w:softHyphen/>
        <w:t>зуль</w:t>
        <w:softHyphen/>
        <w:t>та</w:t>
        <w:softHyphen/>
        <w:t>ты Его дея</w:t>
        <w:softHyphen/>
        <w:t>тель</w:t>
        <w:softHyphen/>
        <w:t>но</w:t>
        <w:softHyphen/>
        <w:t>сти бы</w:t>
        <w:softHyphen/>
        <w:t>ли не</w:t>
        <w:softHyphen/>
        <w:t>вы</w:t>
        <w:softHyphen/>
        <w:t>со</w:t>
        <w:softHyphen/>
        <w:t xml:space="preserve">ки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Со</w:t>
        <w:softHyphen/>
        <w:t>глас</w:t>
        <w:softHyphen/>
        <w:t>но ма</w:t>
        <w:softHyphen/>
        <w:t>те</w:t>
        <w:softHyphen/>
        <w:t>риа</w:t>
        <w:softHyphen/>
        <w:t>лу уро</w:t>
        <w:softHyphen/>
        <w:t>ка, мож</w:t>
        <w:softHyphen/>
        <w:t>но сме</w:t>
        <w:softHyphen/>
        <w:t>ло ут</w:t>
        <w:softHyphen/>
        <w:t>вер</w:t>
        <w:softHyphen/>
        <w:t>ждать, что по</w:t>
        <w:softHyphen/>
        <w:t>сле</w:t>
        <w:softHyphen/>
        <w:t>до</w:t>
        <w:softHyphen/>
        <w:t>ва</w:t>
        <w:softHyphen/>
        <w:t>те</w:t>
        <w:softHyphen/>
        <w:t>ли Хри</w:t>
        <w:softHyphen/>
        <w:t>ста учились как бла</w:t>
        <w:softHyphen/>
        <w:t>го</w:t>
        <w:softHyphen/>
        <w:t>да</w:t>
        <w:softHyphen/>
        <w:t>ря Его уст</w:t>
        <w:softHyphen/>
        <w:t>ным на</w:t>
        <w:softHyphen/>
        <w:t>став</w:t>
        <w:softHyphen/>
        <w:t>ле</w:t>
        <w:softHyphen/>
        <w:t>ни</w:t>
        <w:softHyphen/>
        <w:t>ям, так и на Его при</w:t>
        <w:softHyphen/>
        <w:t>ме</w:t>
        <w:softHyphen/>
        <w:t xml:space="preserve">ре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От</w:t>
        <w:softHyphen/>
        <w:t>ве</w:t>
        <w:softHyphen/>
        <w:t>ты Хри</w:t>
        <w:softHyphen/>
        <w:t>ста по</w:t>
        <w:softHyphen/>
        <w:t>сле</w:t>
        <w:softHyphen/>
        <w:t>до</w:t>
        <w:softHyphen/>
        <w:t>ва</w:t>
        <w:softHyphen/>
        <w:t>те</w:t>
        <w:softHyphen/>
        <w:t>лям дру</w:t>
        <w:softHyphen/>
        <w:t>гих ли</w:t>
        <w:softHyphen/>
        <w:t>де</w:t>
        <w:softHyphen/>
        <w:t>ров сви</w:t>
        <w:softHyphen/>
        <w:t>де</w:t>
        <w:softHyphen/>
        <w:t>тель</w:t>
        <w:softHyphen/>
        <w:t>ст</w:t>
        <w:softHyphen/>
        <w:t>ву</w:t>
        <w:softHyphen/>
        <w:t>ют о том, с ка</w:t>
        <w:softHyphen/>
        <w:t>кой над</w:t>
        <w:softHyphen/>
        <w:t>мен</w:t>
        <w:softHyphen/>
        <w:t>но</w:t>
        <w:softHyphen/>
        <w:t>стью и вы</w:t>
        <w:softHyphen/>
        <w:t>со</w:t>
        <w:softHyphen/>
        <w:t>ко</w:t>
        <w:softHyphen/>
        <w:t>ме</w:t>
        <w:softHyphen/>
        <w:t>ри</w:t>
        <w:softHyphen/>
        <w:t>ем Он к ним от</w:t>
        <w:softHyphen/>
        <w:t>но</w:t>
        <w:softHyphen/>
        <w:t>сил</w:t>
        <w:softHyphen/>
        <w:t>ся, что считал их не</w:t>
        <w:softHyphen/>
        <w:t>дос</w:t>
        <w:softHyphen/>
        <w:t>той</w:t>
        <w:softHyphen/>
        <w:t>ны</w:t>
        <w:softHyphen/>
        <w:t>ми вни</w:t>
        <w:softHyphen/>
        <w:t>ма</w:t>
        <w:softHyphen/>
        <w:t xml:space="preserve">ния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Не</w:t>
        <w:softHyphen/>
        <w:t>смот</w:t>
        <w:softHyphen/>
        <w:t>ря на то, что Хри</w:t>
        <w:softHyphen/>
        <w:t>стос поль</w:t>
        <w:softHyphen/>
        <w:t>зо</w:t>
        <w:softHyphen/>
        <w:t>вал</w:t>
        <w:softHyphen/>
        <w:t>ся не</w:t>
        <w:softHyphen/>
        <w:t>фор</w:t>
        <w:softHyphen/>
        <w:t>маль</w:t>
        <w:softHyphen/>
        <w:t>ны</w:t>
        <w:softHyphen/>
        <w:t>ми сред</w:t>
        <w:softHyphen/>
        <w:t>ст</w:t>
        <w:softHyphen/>
        <w:t>ва</w:t>
        <w:softHyphen/>
        <w:t>ми, обучая Сво</w:t>
        <w:softHyphen/>
        <w:t>их по</w:t>
        <w:softHyphen/>
        <w:t>сле</w:t>
        <w:softHyphen/>
        <w:t>до</w:t>
        <w:softHyphen/>
        <w:t>ва</w:t>
        <w:softHyphen/>
        <w:t>те</w:t>
        <w:softHyphen/>
        <w:t>лей, Он ис</w:t>
        <w:softHyphen/>
        <w:t>поль</w:t>
        <w:softHyphen/>
        <w:t>зо</w:t>
        <w:softHyphen/>
        <w:t>вал здра</w:t>
        <w:softHyphen/>
        <w:t>вые на</w:t>
        <w:softHyphen/>
        <w:t>став</w:t>
        <w:softHyphen/>
        <w:t>ничес</w:t>
        <w:softHyphen/>
        <w:t>кие ме</w:t>
        <w:softHyphen/>
        <w:t>то</w:t>
        <w:softHyphen/>
        <w:t>ды и прие</w:t>
        <w:softHyphen/>
        <w:t xml:space="preserve">мы. </w:t>
      </w:r>
    </w:p>
    <w:p>
      <w:pPr>
        <w:pStyle w:val="Bodynoind"/>
        <w:spacing w:before="240" w:after="0"/>
        <w:rPr/>
      </w:pPr>
      <w:r>
        <w:rPr>
          <w:b/>
        </w:rPr>
        <w:t>5</w:t>
        <w:tab/>
      </w:r>
      <w:r>
        <w:rPr/>
        <w:t>Со</w:t>
        <w:softHyphen/>
        <w:t>пос</w:t>
        <w:softHyphen/>
        <w:t>тавь</w:t>
        <w:softHyphen/>
        <w:t>те учитель</w:t>
        <w:softHyphen/>
        <w:t>ский при</w:t>
        <w:softHyphen/>
        <w:t>ем (спра</w:t>
        <w:softHyphen/>
        <w:t>ва) с при</w:t>
        <w:softHyphen/>
        <w:t>ме</w:t>
        <w:softHyphen/>
        <w:t>ром, ко</w:t>
        <w:softHyphen/>
        <w:t>то</w:t>
        <w:softHyphen/>
        <w:t>рый его ил</w:t>
        <w:softHyphen/>
        <w:t>лю</w:t>
        <w:softHyphen/>
        <w:t>ст</w:t>
        <w:softHyphen/>
        <w:t>ри</w:t>
        <w:softHyphen/>
        <w:t>ру</w:t>
        <w:softHyphen/>
        <w:t>ет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88"/>
      </w:tblGrid>
      <w:tr>
        <w:trPr/>
        <w:tc>
          <w:tcPr>
            <w:tcW w:w="550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  <w:tab/>
            </w:r>
            <w:r>
              <w:rPr/>
              <w:t>На</w:t>
              <w:softHyphen/>
              <w:t>гор</w:t>
              <w:softHyphen/>
              <w:t>ная про</w:t>
              <w:softHyphen/>
              <w:t>по</w:t>
              <w:softHyphen/>
              <w:t>ведь (Матф. 5-7)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  <w:tab/>
            </w:r>
            <w:r>
              <w:rPr/>
              <w:t>Притча о доб</w:t>
              <w:softHyphen/>
              <w:t>ром са</w:t>
              <w:softHyphen/>
              <w:t>ма</w:t>
              <w:softHyphen/>
              <w:t>ря</w:t>
              <w:softHyphen/>
              <w:t>ни</w:t>
              <w:softHyphen/>
              <w:t>не</w:t>
            </w:r>
          </w:p>
          <w:p>
            <w:pPr>
              <w:pStyle w:val="HangDots"/>
              <w:jc w:val="left"/>
              <w:rPr/>
            </w:pPr>
            <w:r>
              <w:rPr>
                <w:spacing w:val="-4"/>
              </w:rPr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  <w:spacing w:val="-4"/>
              </w:rPr>
              <w:t>в</w:t>
              <w:tab/>
            </w:r>
            <w:r>
              <w:rPr>
                <w:spacing w:val="-4"/>
              </w:rPr>
              <w:t>«что смот</w:t>
              <w:softHyphen/>
              <w:t>реть хо</w:t>
              <w:softHyphen/>
              <w:t>ди</w:t>
              <w:softHyphen/>
              <w:t>ли вы в пус</w:t>
              <w:softHyphen/>
              <w:t>ты</w:t>
              <w:softHyphen/>
              <w:t>ню? Трость ли, вет</w:t>
              <w:softHyphen/>
              <w:t>ром ко</w:t>
              <w:softHyphen/>
              <w:t>леб</w:t>
              <w:softHyphen/>
              <w:t>ле</w:t>
              <w:softHyphen/>
              <w:t>мую?» (Лук. 7:24)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  <w:tab/>
            </w:r>
            <w:r>
              <w:rPr/>
              <w:t>«За ко</w:t>
              <w:softHyphen/>
              <w:t>го лю</w:t>
              <w:softHyphen/>
              <w:t>ди почита</w:t>
              <w:softHyphen/>
              <w:t>ют Сы</w:t>
              <w:softHyphen/>
              <w:t>на Чело</w:t>
              <w:softHyphen/>
              <w:t>вечес</w:t>
              <w:softHyphen/>
              <w:t>ко</w:t>
              <w:softHyphen/>
              <w:t>го?» (Матф. 16:13)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/>
              <w:tab/>
              <w:t>По</w:t>
              <w:softHyphen/>
              <w:t>сла</w:t>
              <w:softHyphen/>
              <w:t>ние се</w:t>
              <w:softHyphen/>
              <w:t>ми</w:t>
              <w:softHyphen/>
              <w:t>де</w:t>
              <w:softHyphen/>
              <w:t>ся</w:t>
              <w:softHyphen/>
              <w:t>ти или се</w:t>
              <w:softHyphen/>
              <w:t>ми</w:t>
              <w:softHyphen/>
              <w:t>де</w:t>
              <w:softHyphen/>
              <w:t>ся</w:t>
              <w:softHyphen/>
              <w:t>ти двух в го</w:t>
              <w:softHyphen/>
              <w:t>ро</w:t>
              <w:softHyphen/>
              <w:t>да и де</w:t>
              <w:softHyphen/>
              <w:t>рев</w:t>
              <w:softHyphen/>
              <w:t>ни, где хо</w:t>
              <w:softHyphen/>
              <w:t>дил Хри</w:t>
              <w:softHyphen/>
              <w:t>стос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е</w:t>
            </w:r>
            <w:r>
              <w:rPr/>
              <w:tab/>
              <w:t>«Кто ма</w:t>
              <w:softHyphen/>
              <w:t>терь Моя и бра</w:t>
              <w:softHyphen/>
              <w:t>тья Мои?... кто бу</w:t>
              <w:softHyphen/>
              <w:t>дет ис</w:t>
              <w:softHyphen/>
              <w:t>пол</w:t>
              <w:softHyphen/>
              <w:t>нять во</w:t>
              <w:softHyphen/>
              <w:t>лю Бо</w:t>
              <w:softHyphen/>
              <w:t>жию, тот Мне брат и се</w:t>
              <w:softHyphen/>
              <w:t>ст</w:t>
              <w:softHyphen/>
              <w:t>ра и ма</w:t>
              <w:softHyphen/>
              <w:t xml:space="preserve">терь» (Марк. 3:33-35). </w:t>
            </w:r>
          </w:p>
        </w:tc>
        <w:tc>
          <w:tcPr>
            <w:tcW w:w="238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  <w:tab/>
              <w:t>Во</w:t>
              <w:softHyphen/>
              <w:t>про</w:t>
              <w:softHyphen/>
              <w:t xml:space="preserve">с — </w:t>
              <w:br/>
              <w:t>от</w:t>
              <w:softHyphen/>
              <w:t>ве</w:t>
              <w:softHyphen/>
              <w:t>т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Ри</w:t>
              <w:softHyphen/>
              <w:t>то</w:t>
              <w:softHyphen/>
              <w:t>ричес</w:t>
              <w:softHyphen/>
              <w:t xml:space="preserve">кий </w:t>
              <w:br/>
              <w:t>во</w:t>
              <w:softHyphen/>
              <w:t>прос</w:t>
            </w:r>
          </w:p>
          <w:p>
            <w:pPr>
              <w:pStyle w:val="HangABC"/>
              <w:jc w:val="left"/>
              <w:rPr/>
            </w:pPr>
            <w:r>
              <w:rPr/>
              <w:t>3)</w:t>
              <w:tab/>
              <w:t xml:space="preserve">Пересказ </w:t>
              <w:br/>
              <w:t>ис</w:t>
              <w:softHyphen/>
              <w:t>то</w:t>
              <w:softHyphen/>
              <w:t>рии</w:t>
            </w:r>
          </w:p>
          <w:p>
            <w:pPr>
              <w:pStyle w:val="HangABC"/>
              <w:jc w:val="left"/>
              <w:rPr/>
            </w:pPr>
            <w:r>
              <w:rPr/>
              <w:t>4)</w:t>
              <w:tab/>
              <w:t xml:space="preserve">Обучение </w:t>
              <w:br/>
              <w:t>дей</w:t>
              <w:softHyphen/>
              <w:t>ст</w:t>
              <w:softHyphen/>
              <w:t>ви</w:t>
              <w:softHyphen/>
              <w:t>ем</w:t>
            </w:r>
          </w:p>
          <w:p>
            <w:pPr>
              <w:pStyle w:val="HangABC"/>
              <w:jc w:val="left"/>
              <w:rPr/>
            </w:pPr>
            <w:r>
              <w:rPr/>
              <w:t>5)</w:t>
              <w:tab/>
              <w:t>Лек</w:t>
              <w:softHyphen/>
              <w:t>ция</w:t>
            </w:r>
          </w:p>
          <w:p>
            <w:pPr>
              <w:pStyle w:val="HangDots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УЧЕНИЯ ХРИ</w:t>
        <w:softHyphen/>
        <w:t>СТА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7399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Ус</w:t>
                              <w:softHyphen/>
                              <w:t>та</w:t>
                              <w:softHyphen/>
                              <w:t>но</w:t>
                              <w:softHyphen/>
                              <w:t>вить раз</w:t>
                              <w:softHyphen/>
                              <w:t>ни</w:t>
                              <w:softHyphen/>
                              <w:t>цу ме</w:t>
                              <w:softHyphen/>
                              <w:t>ж</w:t>
                              <w:softHyphen/>
                              <w:t>ду пра</w:t>
                              <w:softHyphen/>
                              <w:t>виль</w:t>
                              <w:softHyphen/>
                              <w:t>ны</w:t>
                              <w:softHyphen/>
                              <w:t>ми и не</w:t>
                              <w:softHyphen/>
                              <w:t>пра</w:t>
                              <w:softHyphen/>
                              <w:t>виль</w:t>
                              <w:softHyphen/>
                              <w:t>ны</w:t>
                              <w:softHyphen/>
                              <w:t>ми срав</w:t>
                              <w:softHyphen/>
                              <w:t>не</w:t>
                              <w:softHyphen/>
                              <w:t>ния</w:t>
                              <w:softHyphen/>
                              <w:t>ми и со</w:t>
                              <w:softHyphen/>
                              <w:t>пос</w:t>
                              <w:softHyphen/>
                              <w:t>тав</w:t>
                              <w:softHyphen/>
                              <w:t>ле</w:t>
                              <w:softHyphen/>
                              <w:t>ния</w:t>
                              <w:softHyphen/>
                              <w:t>ми ме</w:t>
                              <w:softHyphen/>
                              <w:t>то</w:t>
                              <w:softHyphen/>
                              <w:t>дов, ис</w:t>
                              <w:softHyphen/>
                              <w:t>поль</w:t>
                              <w:softHyphen/>
                              <w:t>зо</w:t>
                              <w:softHyphen/>
                              <w:t>ван</w:t>
                              <w:softHyphen/>
                              <w:t>ных ав</w:t>
                              <w:softHyphen/>
                              <w:t>то</w:t>
                              <w:softHyphen/>
                              <w:t>ра</w:t>
                              <w:softHyphen/>
                              <w:t>ми си</w:t>
                              <w:softHyphen/>
                              <w:t>ноп</w:t>
                              <w:softHyphen/>
                              <w:t>тических Еван</w:t>
                              <w:softHyphen/>
                              <w:t>ге</w:t>
                              <w:softHyphen/>
                              <w:t>лий, что</w:t>
                              <w:softHyphen/>
                              <w:t>бы пред</w:t>
                              <w:softHyphen/>
                              <w:t>ста</w:t>
                              <w:softHyphen/>
                              <w:t>вить учения Хри</w:t>
                              <w:softHyphen/>
                              <w:t xml:space="preserve">ст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7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Ус</w:t>
                        <w:softHyphen/>
                        <w:t>та</w:t>
                        <w:softHyphen/>
                        <w:t>но</w:t>
                        <w:softHyphen/>
                        <w:t>вить раз</w:t>
                        <w:softHyphen/>
                        <w:t>ни</w:t>
                        <w:softHyphen/>
                        <w:t>цу ме</w:t>
                        <w:softHyphen/>
                        <w:t>ж</w:t>
                        <w:softHyphen/>
                        <w:t>ду пра</w:t>
                        <w:softHyphen/>
                        <w:t>виль</w:t>
                        <w:softHyphen/>
                        <w:t>ны</w:t>
                        <w:softHyphen/>
                        <w:t>ми и не</w:t>
                        <w:softHyphen/>
                        <w:t>пра</w:t>
                        <w:softHyphen/>
                        <w:t>виль</w:t>
                        <w:softHyphen/>
                        <w:t>ны</w:t>
                        <w:softHyphen/>
                        <w:t>ми срав</w:t>
                        <w:softHyphen/>
                        <w:t>не</w:t>
                        <w:softHyphen/>
                        <w:t>ния</w:t>
                        <w:softHyphen/>
                        <w:t>ми и со</w:t>
                        <w:softHyphen/>
                        <w:t>пос</w:t>
                        <w:softHyphen/>
                        <w:t>тав</w:t>
                        <w:softHyphen/>
                        <w:t>ле</w:t>
                        <w:softHyphen/>
                        <w:t>ния</w:t>
                        <w:softHyphen/>
                        <w:t>ми ме</w:t>
                        <w:softHyphen/>
                        <w:t>то</w:t>
                        <w:softHyphen/>
                        <w:t>дов, ис</w:t>
                        <w:softHyphen/>
                        <w:t>поль</w:t>
                        <w:softHyphen/>
                        <w:t>зо</w:t>
                        <w:softHyphen/>
                        <w:t>ван</w:t>
                        <w:softHyphen/>
                        <w:t>ных ав</w:t>
                        <w:softHyphen/>
                        <w:t>то</w:t>
                        <w:softHyphen/>
                        <w:t>ра</w:t>
                        <w:softHyphen/>
                        <w:t>ми си</w:t>
                        <w:softHyphen/>
                        <w:t>ноп</w:t>
                        <w:softHyphen/>
                        <w:t>тических Еван</w:t>
                        <w:softHyphen/>
                        <w:t>ге</w:t>
                        <w:softHyphen/>
                        <w:t>лий, что</w:t>
                        <w:softHyphen/>
                        <w:t>бы пред</w:t>
                        <w:softHyphen/>
                        <w:t>ста</w:t>
                        <w:softHyphen/>
                        <w:t>вить учения Хри</w:t>
                        <w:softHyphen/>
                        <w:t xml:space="preserve">ст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Ве</w:t>
        <w:softHyphen/>
        <w:t>ро</w:t>
        <w:softHyphen/>
        <w:t>ят</w:t>
        <w:softHyphen/>
        <w:t>но, са</w:t>
        <w:softHyphen/>
        <w:t>мый про</w:t>
        <w:softHyphen/>
        <w:t>стой спо</w:t>
        <w:softHyphen/>
        <w:t>соб рас</w:t>
        <w:softHyphen/>
        <w:t>смот</w:t>
        <w:softHyphen/>
        <w:t>реть учения Хри</w:t>
        <w:softHyphen/>
        <w:t>ста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 — это крат</w:t>
        <w:softHyphen/>
        <w:t>ко по</w:t>
        <w:softHyphen/>
        <w:t>ды</w:t>
        <w:softHyphen/>
        <w:t>то</w:t>
        <w:softHyphen/>
        <w:t>жить то, как ка</w:t>
        <w:softHyphen/>
        <w:t>ж</w:t>
        <w:softHyphen/>
        <w:t>дый из ав</w:t>
        <w:softHyphen/>
        <w:t>то</w:t>
        <w:softHyphen/>
        <w:t>ров включает эти учения в свое по</w:t>
        <w:softHyphen/>
        <w:t>ве</w:t>
        <w:softHyphen/>
        <w:t>ст</w:t>
        <w:softHyphen/>
        <w:t>во</w:t>
        <w:softHyphen/>
        <w:t>ва</w:t>
        <w:softHyphen/>
        <w:t>ние. Ис</w:t>
        <w:softHyphen/>
        <w:t>поль</w:t>
        <w:softHyphen/>
        <w:t>зуя этот под</w:t>
        <w:softHyphen/>
        <w:t>ход, начнем с раз</w:t>
        <w:softHyphen/>
        <w:t>бо</w:t>
        <w:softHyphen/>
        <w:t>ра Еван</w:t>
        <w:softHyphen/>
        <w:t>ге</w:t>
        <w:softHyphen/>
        <w:t>лия от Мат</w:t>
        <w:softHyphen/>
        <w:t xml:space="preserve">фея. </w:t>
      </w:r>
    </w:p>
    <w:p>
      <w:pPr>
        <w:pStyle w:val="Heading4"/>
        <w:rPr/>
      </w:pPr>
      <w:r>
        <w:rPr/>
        <w:t>Мат</w:t>
        <w:softHyphen/>
        <w:t>фей</w:t>
      </w:r>
    </w:p>
    <w:p>
      <w:pPr>
        <w:pStyle w:val="Bodyindent"/>
        <w:rPr>
          <w:spacing w:val="-2"/>
        </w:rPr>
      </w:pPr>
      <w:r>
        <w:rPr>
          <w:spacing w:val="-2"/>
        </w:rPr>
        <w:t>Вы, очевид</w:t>
        <w:softHyphen/>
        <w:t>но, пом</w:t>
        <w:softHyphen/>
        <w:t>ни</w:t>
        <w:softHyphen/>
        <w:t>те, что Еван</w:t>
        <w:softHyphen/>
        <w:t>ге</w:t>
        <w:softHyphen/>
        <w:t>лие, на</w:t>
        <w:softHyphen/>
        <w:t>пи</w:t>
        <w:softHyphen/>
        <w:t>сан</w:t>
        <w:softHyphen/>
        <w:t>ное Мат</w:t>
        <w:softHyphen/>
        <w:t>фе</w:t>
        <w:softHyphen/>
        <w:t>ем, ад</w:t>
        <w:softHyphen/>
        <w:t>ре</w:t>
        <w:softHyphen/>
        <w:t>со</w:t>
        <w:softHyphen/>
        <w:t>ва</w:t>
        <w:softHyphen/>
        <w:t>но иу</w:t>
        <w:softHyphen/>
        <w:t>де</w:t>
        <w:softHyphen/>
        <w:t>ям. Мат</w:t>
        <w:softHyphen/>
        <w:t>фей при на</w:t>
        <w:softHyphen/>
        <w:t>пи</w:t>
        <w:softHyphen/>
        <w:t>са</w:t>
        <w:softHyphen/>
        <w:t>нии сво</w:t>
        <w:softHyphen/>
        <w:t>его про</w:t>
        <w:softHyphen/>
        <w:t>из</w:t>
        <w:softHyphen/>
        <w:t>ве</w:t>
        <w:softHyphen/>
        <w:t>де</w:t>
        <w:softHyphen/>
        <w:t>ния, на</w:t>
        <w:softHyphen/>
        <w:t>вер</w:t>
        <w:softHyphen/>
        <w:t>ня</w:t>
        <w:softHyphen/>
        <w:t>ка, ду</w:t>
        <w:softHyphen/>
        <w:t>мал о сво</w:t>
        <w:softHyphen/>
        <w:t>их со</w:t>
        <w:softHyphen/>
        <w:t>брать</w:t>
        <w:softHyphen/>
        <w:t>ях-иу</w:t>
        <w:softHyphen/>
        <w:t>де</w:t>
        <w:softHyphen/>
        <w:t>ях; имен</w:t>
        <w:softHyphen/>
        <w:t>но по</w:t>
        <w:softHyphen/>
        <w:t>это</w:t>
        <w:softHyphen/>
        <w:t>му его Еван</w:t>
        <w:softHyphen/>
        <w:t>ге</w:t>
        <w:softHyphen/>
        <w:t>лие слу</w:t>
        <w:softHyphen/>
        <w:t>жит свое</w:t>
        <w:softHyphen/>
        <w:t>об</w:t>
        <w:softHyphen/>
        <w:t>раз</w:t>
        <w:softHyphen/>
        <w:t>ным мос</w:t>
        <w:softHyphen/>
        <w:t>том ме</w:t>
        <w:softHyphen/>
        <w:t>ж</w:t>
        <w:softHyphen/>
        <w:t>ду Вет</w:t>
        <w:softHyphen/>
        <w:t>хим и Но</w:t>
        <w:softHyphen/>
        <w:t>вым За</w:t>
        <w:softHyphen/>
        <w:t>ве</w:t>
        <w:softHyphen/>
        <w:t>та</w:t>
        <w:softHyphen/>
        <w:t>ми. Вспом</w:t>
        <w:softHyphen/>
        <w:t>ни</w:t>
        <w:softHyphen/>
        <w:t>те, что учения и учите</w:t>
        <w:softHyphen/>
        <w:t>ля бы</w:t>
        <w:softHyphen/>
        <w:t>ли наи</w:t>
        <w:softHyphen/>
        <w:t>бо</w:t>
        <w:softHyphen/>
        <w:t>лее важ</w:t>
        <w:softHyphen/>
        <w:t>ны</w:t>
        <w:softHyphen/>
        <w:t>ми в жиз</w:t>
        <w:softHyphen/>
        <w:t>ни ка</w:t>
        <w:softHyphen/>
        <w:t>ж</w:t>
        <w:softHyphen/>
        <w:t>до</w:t>
        <w:softHyphen/>
        <w:t>го иу</w:t>
        <w:softHyphen/>
        <w:t>дея: имен</w:t>
        <w:softHyphen/>
        <w:t>но по</w:t>
        <w:softHyphen/>
        <w:t>это</w:t>
        <w:softHyphen/>
        <w:t>му у Мат</w:t>
        <w:softHyphen/>
        <w:t>фея значитель</w:t>
        <w:softHyphen/>
        <w:t>ную часть по</w:t>
        <w:softHyphen/>
        <w:t>ве</w:t>
        <w:softHyphen/>
        <w:t>ст</w:t>
        <w:softHyphen/>
        <w:t>во</w:t>
        <w:softHyphen/>
        <w:t>ва</w:t>
        <w:softHyphen/>
        <w:t>ния за</w:t>
        <w:softHyphen/>
        <w:t>ни</w:t>
        <w:softHyphen/>
        <w:t>ма</w:t>
        <w:softHyphen/>
        <w:t>ет опи</w:t>
        <w:softHyphen/>
        <w:t>са</w:t>
        <w:softHyphen/>
        <w:t>ние учений Хри</w:t>
        <w:softHyphen/>
        <w:t xml:space="preserve">ста. </w:t>
      </w:r>
    </w:p>
    <w:p>
      <w:pPr>
        <w:pStyle w:val="Bodyindent"/>
        <w:rPr/>
      </w:pPr>
      <w:r>
        <w:rPr/>
        <w:t>Бо</w:t>
        <w:softHyphen/>
        <w:t>го</w:t>
        <w:softHyphen/>
        <w:t>сло</w:t>
        <w:softHyphen/>
        <w:t>вы час</w:t>
        <w:softHyphen/>
        <w:t>то от</w:t>
        <w:softHyphen/>
        <w:t>мечают, что из всех Еван</w:t>
        <w:softHyphen/>
        <w:t>ге</w:t>
        <w:softHyphen/>
        <w:t>лий Мат</w:t>
        <w:softHyphen/>
        <w:t>фей да</w:t>
        <w:softHyphen/>
        <w:t>ет нам наи</w:t>
        <w:softHyphen/>
        <w:t>бо</w:t>
        <w:softHyphen/>
        <w:t>лее 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е опи</w:t>
        <w:softHyphen/>
        <w:t>са</w:t>
        <w:softHyphen/>
        <w:t>ние учений Хри</w:t>
        <w:softHyphen/>
        <w:t>ста. Они да</w:t>
        <w:softHyphen/>
        <w:t>же на</w:t>
        <w:softHyphen/>
        <w:t>зы</w:t>
        <w:softHyphen/>
        <w:t>ва</w:t>
        <w:softHyphen/>
        <w:t>ют его Еван</w:t>
        <w:softHyphen/>
        <w:t>ге</w:t>
        <w:softHyphen/>
        <w:t>лие обучаю</w:t>
        <w:softHyphen/>
        <w:t>щим Еван</w:t>
        <w:softHyphen/>
        <w:t>ге</w:t>
        <w:softHyphen/>
        <w:t>ли</w:t>
        <w:softHyphen/>
        <w:t>ем. Са</w:t>
        <w:softHyphen/>
        <w:t>мый бег</w:t>
        <w:softHyphen/>
        <w:t>лый об</w:t>
        <w:softHyphen/>
        <w:t>зор его со</w:t>
        <w:softHyphen/>
        <w:t>дер</w:t>
        <w:softHyphen/>
        <w:t>жа</w:t>
        <w:softHyphen/>
        <w:t>ния по</w:t>
        <w:softHyphen/>
        <w:t>ка</w:t>
        <w:softHyphen/>
        <w:t>зы</w:t>
        <w:softHyphen/>
        <w:t>ва</w:t>
        <w:softHyphen/>
        <w:t>ет, что Мат</w:t>
        <w:softHyphen/>
        <w:t>фей при</w:t>
        <w:softHyphen/>
        <w:t>дает осо</w:t>
        <w:softHyphen/>
        <w:t>бую важ</w:t>
        <w:softHyphen/>
        <w:t>ность учени</w:t>
        <w:softHyphen/>
        <w:t>ям Хри</w:t>
        <w:softHyphen/>
        <w:t>ста и про</w:t>
        <w:softHyphen/>
        <w:t>яв</w:t>
        <w:softHyphen/>
        <w:t>ля</w:t>
        <w:softHyphen/>
        <w:t>ет к ним го</w:t>
        <w:softHyphen/>
        <w:t>раз</w:t>
        <w:softHyphen/>
        <w:t>до боль</w:t>
        <w:softHyphen/>
        <w:t>шее, не</w:t>
        <w:softHyphen/>
        <w:t>же</w:t>
        <w:softHyphen/>
        <w:t>ли дру</w:t>
        <w:softHyphen/>
        <w:t>гие си</w:t>
        <w:softHyphen/>
        <w:t>ноп</w:t>
        <w:softHyphen/>
        <w:t>ти</w:t>
        <w:softHyphen/>
        <w:t>ки, вни</w:t>
        <w:softHyphen/>
        <w:t>ма</w:t>
        <w:softHyphen/>
        <w:t>ние. К то</w:t>
        <w:softHyphen/>
        <w:t>му же, он груп</w:t>
        <w:softHyphen/>
        <w:t>пи</w:t>
        <w:softHyphen/>
        <w:t>ру</w:t>
        <w:softHyphen/>
        <w:t>ет их осо</w:t>
        <w:softHyphen/>
        <w:t>бым об</w:t>
        <w:softHyphen/>
        <w:t>ра</w:t>
        <w:softHyphen/>
        <w:t>зом. В от</w:t>
        <w:softHyphen/>
        <w:t>личие от Мар</w:t>
        <w:softHyphen/>
        <w:t>ка, ко</w:t>
        <w:softHyphen/>
        <w:t>то</w:t>
        <w:softHyphen/>
        <w:t>рый при</w:t>
        <w:softHyphen/>
        <w:t>во</w:t>
        <w:softHyphen/>
        <w:t>дит наи</w:t>
        <w:softHyphen/>
        <w:t>бо</w:t>
        <w:softHyphen/>
        <w:t>лее точное в хро</w:t>
        <w:softHyphen/>
        <w:t>но</w:t>
        <w:softHyphen/>
        <w:t>ло</w:t>
        <w:softHyphen/>
        <w:t>гичес</w:t>
        <w:softHyphen/>
        <w:t>ком пла</w:t>
        <w:softHyphen/>
        <w:t>не опи</w:t>
        <w:softHyphen/>
        <w:t>са</w:t>
        <w:softHyphen/>
        <w:t>ние жиз</w:t>
        <w:softHyphen/>
        <w:t>ни и учений Хри</w:t>
        <w:softHyphen/>
        <w:t>ста, Мат</w:t>
        <w:softHyphen/>
        <w:t>фей раз</w:t>
        <w:softHyphen/>
        <w:t>би</w:t>
        <w:softHyphen/>
        <w:t>ва</w:t>
        <w:softHyphen/>
        <w:t>ет чуде</w:t>
        <w:softHyphen/>
        <w:t>са и учения Хри</w:t>
        <w:softHyphen/>
        <w:t>ста по груп</w:t>
        <w:softHyphen/>
        <w:t xml:space="preserve">пам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980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97980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1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97980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</wp:posOffset>
                </wp:positionH>
                <wp:positionV relativeFrom="paragraph">
                  <wp:posOffset>208915</wp:posOffset>
                </wp:positionV>
                <wp:extent cx="1166495" cy="4368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Еван</w:t>
                              <w:softHyphen/>
                              <w:t>ге</w:t>
                              <w:softHyphen/>
                              <w:t xml:space="preserve">лие </w:t>
                              <w:br/>
                              <w:t xml:space="preserve">Матфея — </w:t>
                              <w:br/>
                              <w:t>обучаю</w:t>
                              <w:softHyphen/>
                              <w:t>ще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4pt;mso-wrap-distance-left:9.05pt;mso-wrap-distance-right:9.05pt;mso-wrap-distance-top:0pt;mso-wrap-distance-bottom:0pt;margin-top:16.45pt;mso-position-vertical-relative:text;margin-left:16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Еван</w:t>
                        <w:softHyphen/>
                        <w:t>ге</w:t>
                        <w:softHyphen/>
                        <w:t xml:space="preserve">лие </w:t>
                        <w:br/>
                        <w:t xml:space="preserve">Матфея — </w:t>
                        <w:br/>
                        <w:t>обучаю</w:t>
                        <w:softHyphen/>
                        <w:t>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Боль</w:t>
        <w:softHyphen/>
        <w:t>шин</w:t>
        <w:softHyphen/>
        <w:t>ст</w:t>
        <w:softHyphen/>
        <w:t>во тол</w:t>
        <w:softHyphen/>
        <w:t>ко</w:t>
        <w:softHyphen/>
        <w:t>ва</w:t>
        <w:softHyphen/>
        <w:t>те</w:t>
        <w:softHyphen/>
        <w:t>лей Мат</w:t>
        <w:softHyphen/>
        <w:t>фея сво</w:t>
        <w:softHyphen/>
        <w:t>дит эти учения (и гла</w:t>
        <w:softHyphen/>
        <w:t>вы, в ко</w:t>
        <w:softHyphen/>
        <w:t>то</w:t>
        <w:softHyphen/>
        <w:t>рых они от</w:t>
        <w:softHyphen/>
        <w:t>ра</w:t>
        <w:softHyphen/>
        <w:t>же</w:t>
        <w:softHyphen/>
        <w:t>ны) в шесть ос</w:t>
        <w:softHyphen/>
        <w:t>нов</w:t>
        <w:softHyphen/>
        <w:t>ных из</w:t>
        <w:softHyphen/>
        <w:t>ло</w:t>
        <w:softHyphen/>
        <w:t>же</w:t>
        <w:softHyphen/>
        <w:t>ний, как по</w:t>
        <w:softHyphen/>
        <w:t>ка</w:t>
        <w:softHyphen/>
        <w:t>за</w:t>
        <w:softHyphen/>
        <w:t>но ни</w:t>
        <w:softHyphen/>
        <w:t>же:</w:t>
      </w:r>
    </w:p>
    <w:p>
      <w:pPr>
        <w:pStyle w:val="Bodynoind"/>
        <w:numPr>
          <w:ilvl w:val="0"/>
          <w:numId w:val="2"/>
        </w:numPr>
        <w:jc w:val="left"/>
        <w:rPr/>
      </w:pPr>
      <w:r>
        <w:rPr/>
        <w:t>На</w:t>
        <w:softHyphen/>
        <w:t>гор</w:t>
        <w:softHyphen/>
        <w:t>ная Про</w:t>
        <w:softHyphen/>
        <w:t>по</w:t>
        <w:softHyphen/>
        <w:t xml:space="preserve">ведь (5-7). </w:t>
      </w:r>
    </w:p>
    <w:p>
      <w:pPr>
        <w:pStyle w:val="Bodynoind"/>
        <w:numPr>
          <w:ilvl w:val="0"/>
          <w:numId w:val="2"/>
        </w:numPr>
        <w:spacing w:before="0" w:after="0"/>
        <w:jc w:val="left"/>
        <w:rPr/>
      </w:pPr>
      <w:r>
        <w:rPr/>
        <w:t>Из</w:t>
        <w:softHyphen/>
        <w:t>бра</w:t>
        <w:softHyphen/>
        <w:t>ние или об</w:t>
        <w:softHyphen/>
        <w:t>ра</w:t>
        <w:softHyphen/>
        <w:t>ще</w:t>
        <w:softHyphen/>
        <w:t>ние к две</w:t>
        <w:softHyphen/>
        <w:t>на</w:t>
        <w:softHyphen/>
        <w:t>дца</w:t>
        <w:softHyphen/>
        <w:t xml:space="preserve">ти ученикам (10). </w:t>
      </w:r>
    </w:p>
    <w:p>
      <w:pPr>
        <w:pStyle w:val="Bodynoind"/>
        <w:numPr>
          <w:ilvl w:val="0"/>
          <w:numId w:val="2"/>
        </w:numPr>
        <w:spacing w:before="0" w:after="0"/>
        <w:jc w:val="left"/>
        <w:rPr/>
      </w:pPr>
      <w:r>
        <w:rPr/>
        <w:t>Притчи о Цар</w:t>
        <w:softHyphen/>
        <w:t>ст</w:t>
        <w:softHyphen/>
        <w:t xml:space="preserve">ве (13). </w:t>
      </w:r>
    </w:p>
    <w:p>
      <w:pPr>
        <w:pStyle w:val="Bodynoind"/>
        <w:numPr>
          <w:ilvl w:val="0"/>
          <w:numId w:val="2"/>
        </w:numPr>
        <w:spacing w:before="0" w:after="0"/>
        <w:jc w:val="left"/>
        <w:rPr/>
      </w:pPr>
      <w:r>
        <w:rPr/>
        <w:t>Учение об ис</w:t>
        <w:softHyphen/>
        <w:t>тин</w:t>
        <w:softHyphen/>
        <w:t>ном ве</w:t>
        <w:softHyphen/>
        <w:t>личии и про</w:t>
        <w:softHyphen/>
        <w:t>ще</w:t>
        <w:softHyphen/>
        <w:t xml:space="preserve">нии (18). </w:t>
      </w:r>
    </w:p>
    <w:p>
      <w:pPr>
        <w:pStyle w:val="Bodynoind"/>
        <w:numPr>
          <w:ilvl w:val="0"/>
          <w:numId w:val="2"/>
        </w:numPr>
        <w:spacing w:before="0" w:after="0"/>
        <w:jc w:val="left"/>
        <w:rPr/>
      </w:pPr>
      <w:r>
        <w:rPr/>
        <w:t>Ра</w:t>
        <w:softHyphen/>
        <w:t>зо</w:t>
        <w:softHyphen/>
        <w:t>блачение книж</w:t>
        <w:softHyphen/>
        <w:t>ни</w:t>
        <w:softHyphen/>
        <w:t>ков и фа</w:t>
        <w:softHyphen/>
        <w:t>ри</w:t>
        <w:softHyphen/>
        <w:t>се</w:t>
        <w:softHyphen/>
        <w:t xml:space="preserve">ев (23). </w:t>
      </w:r>
    </w:p>
    <w:p>
      <w:pPr>
        <w:pStyle w:val="Bodynoind"/>
        <w:numPr>
          <w:ilvl w:val="0"/>
          <w:numId w:val="2"/>
        </w:numPr>
        <w:spacing w:before="0" w:after="0"/>
        <w:jc w:val="left"/>
        <w:rPr/>
      </w:pPr>
      <w:r>
        <w:rPr/>
        <w:t>Еле</w:t>
        <w:softHyphen/>
        <w:t>он</w:t>
        <w:softHyphen/>
        <w:t>ское учение о бу</w:t>
        <w:softHyphen/>
        <w:t>ду</w:t>
        <w:softHyphen/>
        <w:t xml:space="preserve">щем (24-25). </w:t>
      </w:r>
    </w:p>
    <w:p>
      <w:pPr>
        <w:pStyle w:val="Bodyindent"/>
        <w:rPr/>
      </w:pPr>
      <w:r>
        <w:rPr/>
        <w:t>Не</w:t>
        <w:softHyphen/>
        <w:t>ко</w:t>
        <w:softHyphen/>
        <w:t>то</w:t>
        <w:softHyphen/>
        <w:t>рые бо</w:t>
        <w:softHyphen/>
        <w:t>го</w:t>
        <w:softHyphen/>
        <w:t>сло</w:t>
        <w:softHyphen/>
        <w:t>вы, впрочем, при</w:t>
        <w:softHyphen/>
        <w:t>во</w:t>
        <w:softHyphen/>
        <w:t>дят толь</w:t>
        <w:softHyphen/>
        <w:t>ко пять пунк</w:t>
        <w:softHyphen/>
        <w:t>тов, пред</w:t>
        <w:softHyphen/>
        <w:t>почитая уда</w:t>
        <w:softHyphen/>
        <w:t>лить «ра</w:t>
        <w:softHyphen/>
        <w:t>зо</w:t>
        <w:softHyphen/>
        <w:t>блачение книж</w:t>
        <w:softHyphen/>
        <w:t>ни</w:t>
        <w:softHyphen/>
        <w:t>ков и фа</w:t>
        <w:softHyphen/>
        <w:t>ри</w:t>
        <w:softHyphen/>
        <w:t>се</w:t>
        <w:softHyphen/>
        <w:t>ев» из спи</w:t>
        <w:softHyphen/>
        <w:t>ска учений Хри</w:t>
        <w:softHyphen/>
        <w:t>ста. Од</w:t>
        <w:softHyphen/>
        <w:t>на</w:t>
        <w:softHyphen/>
        <w:t>ко по</w:t>
        <w:softHyphen/>
        <w:t>сколь</w:t>
        <w:softHyphen/>
        <w:t>ку гла</w:t>
        <w:softHyphen/>
        <w:t>ва 23 со</w:t>
        <w:softHyphen/>
        <w:t>дер</w:t>
        <w:softHyphen/>
        <w:t>жит не</w:t>
        <w:softHyphen/>
        <w:t>ко</w:t>
        <w:softHyphen/>
        <w:t>то</w:t>
        <w:softHyphen/>
        <w:t>рые дру</w:t>
        <w:softHyphen/>
        <w:t>гие ас</w:t>
        <w:softHyphen/>
        <w:t>пек</w:t>
        <w:softHyphen/>
        <w:t>ты учения Хри</w:t>
        <w:softHyphen/>
        <w:t>ста, мы включаем ее в об</w:t>
        <w:softHyphen/>
        <w:t>щий пе</w:t>
        <w:softHyphen/>
        <w:t xml:space="preserve">речень. </w:t>
      </w:r>
    </w:p>
    <w:p>
      <w:pPr>
        <w:pStyle w:val="Bodyindent"/>
        <w:rPr/>
      </w:pPr>
      <w:r>
        <w:rPr/>
        <w:t>Боль</w:t>
        <w:softHyphen/>
        <w:t>шин</w:t>
        <w:softHyphen/>
        <w:t>ст</w:t>
        <w:softHyphen/>
        <w:t>во бо</w:t>
        <w:softHyphen/>
        <w:t>го</w:t>
        <w:softHyphen/>
        <w:t>сло</w:t>
        <w:softHyphen/>
        <w:t>вов по</w:t>
        <w:softHyphen/>
        <w:t>ла</w:t>
        <w:softHyphen/>
        <w:t>га</w:t>
        <w:softHyphen/>
        <w:t>ют, что Мат</w:t>
        <w:softHyphen/>
        <w:t>фей груп</w:t>
        <w:softHyphen/>
        <w:t>пи</w:t>
        <w:softHyphen/>
        <w:t>ро</w:t>
        <w:softHyphen/>
        <w:t>вал учения Хри</w:t>
        <w:softHyphen/>
        <w:t>ста по те</w:t>
        <w:softHyphen/>
        <w:t>мам, а не по их дли</w:t>
        <w:softHyphen/>
        <w:t>тель</w:t>
        <w:softHyphen/>
        <w:t>но</w:t>
        <w:softHyphen/>
        <w:t>сти во вре</w:t>
        <w:softHyphen/>
        <w:t>ме</w:t>
        <w:softHyphen/>
        <w:t>ни. По</w:t>
        <w:softHyphen/>
        <w:t>это</w:t>
        <w:softHyphen/>
        <w:t>му при чте</w:t>
        <w:softHyphen/>
        <w:t>нии На</w:t>
        <w:softHyphen/>
        <w:t>гор</w:t>
        <w:softHyphen/>
        <w:t>ной Про</w:t>
        <w:softHyphen/>
        <w:t>по</w:t>
        <w:softHyphen/>
        <w:t>ве</w:t>
        <w:softHyphen/>
        <w:t>ди соз</w:t>
        <w:softHyphen/>
        <w:t>дается впечат</w:t>
        <w:softHyphen/>
        <w:t>ле</w:t>
        <w:softHyphen/>
        <w:t>ние це</w:t>
        <w:softHyphen/>
        <w:t>ло</w:t>
        <w:softHyphen/>
        <w:t>ст</w:t>
        <w:softHyphen/>
        <w:t>но</w:t>
        <w:softHyphen/>
        <w:t>сти, то</w:t>
        <w:softHyphen/>
        <w:t>го, что в од</w:t>
        <w:softHyphen/>
        <w:t>ной речи, про</w:t>
        <w:softHyphen/>
        <w:t>из</w:t>
        <w:softHyphen/>
        <w:t>несенной од</w:t>
        <w:softHyphen/>
        <w:t>на</w:t>
        <w:softHyphen/>
        <w:t>ж</w:t>
        <w:softHyphen/>
        <w:t>ды пе</w:t>
        <w:softHyphen/>
        <w:t>ред учени</w:t>
        <w:softHyphen/>
        <w:t>ка</w:t>
        <w:softHyphen/>
        <w:t>ми, Хри</w:t>
        <w:softHyphen/>
        <w:t>сту уда</w:t>
        <w:softHyphen/>
        <w:t>лось из</w:t>
        <w:softHyphen/>
        <w:t>ло</w:t>
        <w:softHyphen/>
        <w:t>жить все учение. Од</w:t>
        <w:softHyphen/>
        <w:t>на</w:t>
        <w:softHyphen/>
        <w:t>ко у Лу</w:t>
        <w:softHyphen/>
        <w:t>ки фраг</w:t>
        <w:softHyphen/>
        <w:t>мен</w:t>
        <w:softHyphen/>
        <w:t>ты этой про</w:t>
        <w:softHyphen/>
        <w:t>по</w:t>
        <w:softHyphen/>
        <w:t>ве</w:t>
        <w:softHyphen/>
        <w:t>ди раз</w:t>
        <w:softHyphen/>
        <w:t>бро</w:t>
        <w:softHyphen/>
        <w:t>са</w:t>
        <w:softHyphen/>
        <w:t>ны по все</w:t>
        <w:softHyphen/>
        <w:t>му по</w:t>
        <w:softHyphen/>
        <w:t>ве</w:t>
        <w:softHyphen/>
        <w:t>ст</w:t>
        <w:softHyphen/>
        <w:t>во</w:t>
        <w:softHyphen/>
        <w:t>ва</w:t>
        <w:softHyphen/>
        <w:t>нию, и мож</w:t>
        <w:softHyphen/>
        <w:t>но сде</w:t>
        <w:softHyphen/>
        <w:t>лать вы</w:t>
        <w:softHyphen/>
        <w:t>вод о том, что Хри</w:t>
        <w:softHyphen/>
        <w:t>стос воз</w:t>
        <w:softHyphen/>
        <w:t>вра</w:t>
        <w:softHyphen/>
        <w:t>щал</w:t>
        <w:softHyphen/>
        <w:t>ся к этой те</w:t>
        <w:softHyphen/>
        <w:t>ме не</w:t>
        <w:softHyphen/>
        <w:t>од</w:t>
        <w:softHyphen/>
        <w:t>но</w:t>
        <w:softHyphen/>
        <w:t>крат</w:t>
        <w:softHyphen/>
        <w:t>но. Как бы то ни бы</w:t>
        <w:softHyphen/>
        <w:t>ло, мы мо</w:t>
        <w:softHyphen/>
        <w:t>жем за</w:t>
        <w:softHyphen/>
        <w:t>ключить, что Мат</w:t>
        <w:softHyphen/>
        <w:t>фей клас</w:t>
        <w:softHyphen/>
        <w:t>си</w:t>
        <w:softHyphen/>
        <w:t>фи</w:t>
        <w:softHyphen/>
        <w:t>ци</w:t>
        <w:softHyphen/>
        <w:t>ро</w:t>
        <w:softHyphen/>
        <w:t>вал учение Хри</w:t>
        <w:softHyphen/>
        <w:t>ста по те</w:t>
        <w:softHyphen/>
        <w:t>мам, что</w:t>
        <w:softHyphen/>
        <w:t>бы сде</w:t>
        <w:softHyphen/>
        <w:t>лать его бо</w:t>
        <w:softHyphen/>
        <w:t>лее по</w:t>
        <w:softHyphen/>
        <w:t>нят</w:t>
        <w:softHyphen/>
        <w:t>ным и об</w:t>
        <w:softHyphen/>
        <w:t>ра</w:t>
        <w:softHyphen/>
        <w:t>тить вни</w:t>
        <w:softHyphen/>
        <w:t>ма</w:t>
        <w:softHyphen/>
        <w:t>ние чита</w:t>
        <w:softHyphen/>
        <w:t>те</w:t>
        <w:softHyphen/>
        <w:t>ля на его важ</w:t>
        <w:softHyphen/>
        <w:t xml:space="preserve">ность. </w:t>
      </w:r>
    </w:p>
    <w:p>
      <w:pPr>
        <w:pStyle w:val="Bodyindent"/>
        <w:rPr/>
      </w:pPr>
      <w:r>
        <w:rPr/>
        <w:t>При</w:t>
        <w:softHyphen/>
        <w:t>хо</w:t>
        <w:softHyphen/>
        <w:t>дя к та</w:t>
        <w:softHyphen/>
        <w:t>ко</w:t>
        <w:softHyphen/>
        <w:t>му за</w:t>
        <w:softHyphen/>
        <w:t>ключению, мы, од</w:t>
        <w:softHyphen/>
        <w:t>на</w:t>
        <w:softHyphen/>
        <w:t>ко, не счита</w:t>
        <w:softHyphen/>
        <w:t>ем ка</w:t>
        <w:softHyphen/>
        <w:t>кое-ли</w:t>
        <w:softHyphen/>
        <w:t>бо из Еван</w:t>
        <w:softHyphen/>
        <w:t>ге</w:t>
        <w:softHyphen/>
        <w:t>лий лучшим или бо</w:t>
        <w:softHyphen/>
        <w:t>лее пра</w:t>
        <w:softHyphen/>
        <w:t>виль</w:t>
        <w:softHyphen/>
        <w:t>ным, не</w:t>
        <w:softHyphen/>
        <w:t>же</w:t>
        <w:softHyphen/>
        <w:t>ли дру</w:t>
        <w:softHyphen/>
        <w:t>гие. Мы про</w:t>
        <w:softHyphen/>
        <w:t>сто по</w:t>
        <w:softHyphen/>
        <w:t>ла</w:t>
        <w:softHyphen/>
        <w:t>га</w:t>
        <w:softHyphen/>
        <w:t>ем, что Хри</w:t>
        <w:softHyphen/>
        <w:t>стос пре</w:t>
        <w:softHyphen/>
        <w:t>по</w:t>
        <w:softHyphen/>
        <w:t>дал со</w:t>
        <w:softHyphen/>
        <w:t>дер</w:t>
        <w:softHyphen/>
        <w:t>жа</w:t>
        <w:softHyphen/>
        <w:t>ние На</w:t>
        <w:softHyphen/>
        <w:t>гор</w:t>
        <w:softHyphen/>
        <w:t>ной Про</w:t>
        <w:softHyphen/>
        <w:t>по</w:t>
        <w:softHyphen/>
        <w:t>ве</w:t>
        <w:softHyphen/>
        <w:t>ди в раз</w:t>
        <w:softHyphen/>
        <w:t>ное вре</w:t>
        <w:softHyphen/>
        <w:t>мя. Ес</w:t>
        <w:softHyphen/>
        <w:t>ли это так, то дру</w:t>
        <w:softHyphen/>
        <w:t>гие ав</w:t>
        <w:softHyphen/>
        <w:t>то</w:t>
        <w:softHyphen/>
        <w:t>ры за</w:t>
        <w:softHyphen/>
        <w:t>пи</w:t>
        <w:softHyphen/>
        <w:t>са</w:t>
        <w:softHyphen/>
        <w:t>ли всё, что он го</w:t>
        <w:softHyphen/>
        <w:t>во</w:t>
        <w:softHyphen/>
        <w:t>рил по то</w:t>
        <w:softHyphen/>
        <w:t>му или дру</w:t>
        <w:softHyphen/>
        <w:t>го</w:t>
        <w:softHyphen/>
        <w:t>му по</w:t>
        <w:softHyphen/>
        <w:t>во</w:t>
        <w:softHyphen/>
        <w:t>ду. Стиль Мат</w:t>
        <w:softHyphen/>
        <w:t>фея при</w:t>
        <w:softHyphen/>
        <w:t>во</w:t>
        <w:softHyphen/>
        <w:t>дит нас к вы</w:t>
        <w:softHyphen/>
        <w:t>во</w:t>
        <w:softHyphen/>
        <w:t>ду о том, что сис</w:t>
        <w:softHyphen/>
        <w:t>те</w:t>
        <w:softHyphen/>
        <w:t>ма</w:t>
        <w:softHyphen/>
        <w:t>ти</w:t>
        <w:softHyphen/>
        <w:t>за</w:t>
        <w:softHyphen/>
        <w:t>ция «по груп</w:t>
        <w:softHyphen/>
        <w:t>по</w:t>
        <w:softHyphen/>
        <w:t>во</w:t>
        <w:softHyphen/>
        <w:t>му при</w:t>
        <w:softHyphen/>
        <w:t>зна</w:t>
        <w:softHyphen/>
        <w:t>ку» за</w:t>
        <w:softHyphen/>
        <w:t>слу</w:t>
        <w:softHyphen/>
        <w:t>жи</w:t>
        <w:softHyphen/>
        <w:t>ва</w:t>
        <w:softHyphen/>
        <w:t>ет до</w:t>
        <w:softHyphen/>
        <w:t>ве</w:t>
        <w:softHyphen/>
        <w:t xml:space="preserve">рия. </w:t>
      </w:r>
    </w:p>
    <w:p>
      <w:pPr>
        <w:pStyle w:val="Bodyindent"/>
        <w:rPr/>
      </w:pPr>
      <w:r>
        <w:rPr/>
        <w:t>Бо</w:t>
        <w:softHyphen/>
        <w:t>лее дру</w:t>
        <w:softHyphen/>
        <w:t>гих еван</w:t>
        <w:softHyphen/>
        <w:t>ге</w:t>
        <w:softHyphen/>
        <w:t>ли</w:t>
        <w:softHyphen/>
        <w:t>стов Мат</w:t>
        <w:softHyphen/>
        <w:t>фей подчер</w:t>
        <w:softHyphen/>
        <w:t>ки</w:t>
        <w:softHyphen/>
        <w:t>ва</w:t>
        <w:softHyphen/>
        <w:t>ет сло</w:t>
        <w:softHyphen/>
        <w:t>ва Ии</w:t>
        <w:softHyphen/>
        <w:t>су</w:t>
        <w:softHyphen/>
        <w:t>са, а не Его по</w:t>
        <w:softHyphen/>
        <w:t>ступ</w:t>
        <w:softHyphen/>
        <w:t>ки. Он так</w:t>
        <w:softHyphen/>
        <w:t>же за</w:t>
        <w:softHyphen/>
        <w:t>печат</w:t>
        <w:softHyphen/>
        <w:t>ле</w:t>
        <w:softHyphen/>
        <w:t>ва</w:t>
        <w:softHyphen/>
        <w:t>ет боль</w:t>
        <w:softHyphen/>
        <w:t>ше Его мыс</w:t>
        <w:softHyphen/>
        <w:t>лей о Цар</w:t>
        <w:softHyphen/>
        <w:t>ст</w:t>
        <w:softHyphen/>
        <w:t>ве Бо</w:t>
        <w:softHyphen/>
        <w:t>жи</w:t>
        <w:softHyphen/>
        <w:t>ем, оп</w:t>
        <w:softHyphen/>
        <w:t>ре</w:t>
        <w:softHyphen/>
        <w:t>де</w:t>
        <w:softHyphen/>
        <w:t>ля</w:t>
        <w:softHyphen/>
        <w:t>ет «обо</w:t>
        <w:softHyphen/>
        <w:t>соб</w:t>
        <w:softHyphen/>
        <w:t>лен</w:t>
        <w:softHyphen/>
        <w:t>ность» учения Хри</w:t>
        <w:softHyphen/>
        <w:t>ста в сво</w:t>
        <w:softHyphen/>
        <w:t>ем по</w:t>
        <w:softHyphen/>
        <w:t>ве</w:t>
        <w:softHyphen/>
        <w:t>ст</w:t>
        <w:softHyphen/>
        <w:t>во</w:t>
        <w:softHyphen/>
        <w:t>ва</w:t>
        <w:softHyphen/>
        <w:t>нии, ис</w:t>
        <w:softHyphen/>
        <w:t>поль</w:t>
        <w:softHyphen/>
        <w:t>зуя по</w:t>
        <w:softHyphen/>
        <w:t>ды</w:t>
        <w:softHyphen/>
        <w:t>то</w:t>
        <w:softHyphen/>
        <w:t>жи</w:t>
        <w:softHyphen/>
        <w:t>ваю</w:t>
        <w:softHyphen/>
        <w:t>щую фор</w:t>
        <w:softHyphen/>
        <w:t>му</w:t>
        <w:softHyphen/>
        <w:t>ли</w:t>
        <w:softHyphen/>
        <w:t>ров</w:t>
        <w:softHyphen/>
        <w:t>ку: ко</w:t>
        <w:softHyphen/>
        <w:t>гда Хри</w:t>
        <w:softHyphen/>
        <w:t>стос окончил сло</w:t>
        <w:softHyphen/>
        <w:t>ва сии (7:28; 11:1; 13:53; 19:1; 26:10). Груп</w:t>
        <w:softHyphen/>
        <w:t>пы, те</w:t>
        <w:softHyphen/>
        <w:t>мы и ито</w:t>
        <w:softHyphen/>
        <w:t>го</w:t>
        <w:softHyphen/>
        <w:t>вые вы</w:t>
        <w:softHyphen/>
        <w:t>ска</w:t>
        <w:softHyphen/>
        <w:t>зы</w:t>
        <w:softHyphen/>
        <w:t>ва</w:t>
        <w:softHyphen/>
        <w:t>ния, ве</w:t>
        <w:softHyphen/>
        <w:t>ро</w:t>
        <w:softHyphen/>
        <w:t>ят</w:t>
        <w:softHyphen/>
        <w:t>но, слу</w:t>
        <w:softHyphen/>
        <w:t>жат Мат</w:t>
        <w:softHyphen/>
        <w:t>фею свое</w:t>
        <w:softHyphen/>
        <w:t>об</w:t>
        <w:softHyphen/>
        <w:t>раз</w:t>
        <w:softHyphen/>
        <w:t>ным сред</w:t>
        <w:softHyphen/>
        <w:t>ст</w:t>
        <w:softHyphen/>
        <w:t>вом при</w:t>
        <w:softHyphen/>
        <w:t>влечения вни</w:t>
        <w:softHyphen/>
        <w:t>ма</w:t>
        <w:softHyphen/>
        <w:t>ния чита</w:t>
        <w:softHyphen/>
        <w:t>те</w:t>
        <w:softHyphen/>
        <w:t>ля к важ</w:t>
        <w:softHyphen/>
        <w:t>но</w:t>
        <w:softHyphen/>
        <w:t>сти об</w:t>
        <w:softHyphen/>
        <w:t>су</w:t>
        <w:softHyphen/>
        <w:t>ж</w:t>
        <w:softHyphen/>
        <w:t>дае</w:t>
        <w:softHyphen/>
        <w:t>мо</w:t>
        <w:softHyphen/>
        <w:t>го пред</w:t>
        <w:softHyphen/>
        <w:t>ме</w:t>
        <w:softHyphen/>
        <w:t xml:space="preserve">та. </w:t>
      </w:r>
    </w:p>
    <w:p>
      <w:pPr>
        <w:pStyle w:val="Bodyindent"/>
        <w:rPr/>
      </w:pPr>
      <w:r>
        <w:rPr/>
        <w:t>В за</w:t>
        <w:softHyphen/>
        <w:t>ключение мож</w:t>
        <w:softHyphen/>
        <w:t>но ска</w:t>
        <w:softHyphen/>
        <w:t>зать, что Мат</w:t>
        <w:softHyphen/>
        <w:t>фей при</w:t>
        <w:softHyphen/>
        <w:t>во</w:t>
        <w:softHyphen/>
        <w:t>дит наи</w:t>
        <w:softHyphen/>
        <w:t>бо</w:t>
        <w:softHyphen/>
        <w:t>лее це</w:t>
        <w:softHyphen/>
        <w:t>ло</w:t>
        <w:softHyphen/>
        <w:t>ст</w:t>
        <w:softHyphen/>
        <w:t>ную вер</w:t>
        <w:softHyphen/>
        <w:t>сию учения Хри</w:t>
        <w:softHyphen/>
        <w:t>ста; по</w:t>
        <w:softHyphen/>
        <w:t>сле прочте</w:t>
        <w:softHyphen/>
        <w:t>ния его Еван</w:t>
        <w:softHyphen/>
        <w:t>ге</w:t>
        <w:softHyphen/>
        <w:t>лия мож</w:t>
        <w:softHyphen/>
        <w:t>но го</w:t>
        <w:softHyphen/>
        <w:t>раз</w:t>
        <w:softHyphen/>
        <w:t>до бо</w:t>
        <w:softHyphen/>
        <w:t>лее глу</w:t>
        <w:softHyphen/>
        <w:t>бо</w:t>
        <w:softHyphen/>
        <w:t>ко про</w:t>
        <w:softHyphen/>
        <w:t>ник</w:t>
        <w:softHyphen/>
        <w:t>нуть в мыс</w:t>
        <w:softHyphen/>
        <w:t>ли Хри</w:t>
        <w:softHyphen/>
        <w:t xml:space="preserve">ста. </w:t>
      </w:r>
    </w:p>
    <w:p>
      <w:pPr>
        <w:pStyle w:val="Bodynoind"/>
        <w:jc w:val="left"/>
        <w:rPr/>
      </w:pPr>
      <w:r>
        <w:rPr>
          <w:b/>
        </w:rPr>
        <w:t>6</w:t>
        <w:tab/>
      </w:r>
      <w:r>
        <w:rPr/>
        <w:t>Объ</w:t>
        <w:softHyphen/>
        <w:t>яс</w:t>
        <w:softHyphen/>
        <w:t>ни</w:t>
        <w:softHyphen/>
        <w:t>те, ка</w:t>
        <w:softHyphen/>
        <w:t>ким спо</w:t>
        <w:softHyphen/>
        <w:t>со</w:t>
        <w:softHyphen/>
        <w:t>бом Мат</w:t>
        <w:softHyphen/>
        <w:t>фей клас</w:t>
        <w:softHyphen/>
        <w:t>си</w:t>
        <w:softHyphen/>
        <w:t>фи</w:t>
        <w:softHyphen/>
        <w:t>ци</w:t>
        <w:softHyphen/>
        <w:t>ру</w:t>
        <w:softHyphen/>
        <w:t>ет учение Хри</w:t>
        <w:softHyphen/>
        <w:t xml:space="preserve">ст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rPr/>
      </w:pPr>
      <w:r>
        <w:rPr>
          <w:b/>
        </w:rPr>
        <w:t>7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Бла</w:t>
        <w:softHyphen/>
        <w:t>го</w:t>
        <w:softHyphen/>
        <w:t>да</w:t>
        <w:softHyphen/>
        <w:t>ря сво</w:t>
        <w:softHyphen/>
        <w:t>ей яв</w:t>
        <w:softHyphen/>
        <w:t>но иу</w:t>
        <w:softHyphen/>
        <w:t>дей</w:t>
        <w:softHyphen/>
        <w:t>ской на</w:t>
        <w:softHyphen/>
        <w:t>прав</w:t>
        <w:softHyphen/>
        <w:t>лен</w:t>
        <w:softHyphen/>
        <w:t>но</w:t>
        <w:softHyphen/>
        <w:t>сти, Еван</w:t>
        <w:softHyphen/>
        <w:t>ге</w:t>
        <w:softHyphen/>
        <w:t>лие от Мат</w:t>
        <w:softHyphen/>
        <w:t>фея слу</w:t>
        <w:softHyphen/>
        <w:t>жит свое</w:t>
        <w:softHyphen/>
        <w:t>об</w:t>
        <w:softHyphen/>
        <w:t>раз</w:t>
        <w:softHyphen/>
        <w:t>ным ес</w:t>
        <w:softHyphen/>
        <w:t>те</w:t>
        <w:softHyphen/>
        <w:t>ст</w:t>
        <w:softHyphen/>
        <w:t>вен</w:t>
        <w:softHyphen/>
        <w:t>ным мос</w:t>
        <w:softHyphen/>
        <w:t>том ме</w:t>
        <w:softHyphen/>
        <w:t>ж</w:t>
        <w:softHyphen/>
        <w:t>ду Вет</w:t>
        <w:softHyphen/>
        <w:t>хим и Но</w:t>
        <w:softHyphen/>
        <w:t>вым За</w:t>
        <w:softHyphen/>
        <w:t>ве</w:t>
        <w:softHyphen/>
        <w:t>та</w:t>
        <w:softHyphen/>
        <w:t xml:space="preserve">ми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Мат</w:t>
        <w:softHyphen/>
        <w:t>фей об</w:t>
        <w:softHyphen/>
        <w:t>ра</w:t>
        <w:softHyphen/>
        <w:t>ща</w:t>
        <w:softHyphen/>
        <w:t>ет осо</w:t>
        <w:softHyphen/>
        <w:t>бое вни</w:t>
        <w:softHyphen/>
        <w:t>ма</w:t>
        <w:softHyphen/>
        <w:t>ние на учение Хри</w:t>
        <w:softHyphen/>
        <w:t>ста по</w:t>
        <w:softHyphen/>
        <w:t>то</w:t>
        <w:softHyphen/>
        <w:t>му, что для иу</w:t>
        <w:softHyphen/>
        <w:t>де</w:t>
        <w:softHyphen/>
        <w:t>ев всё, что бы</w:t>
        <w:softHyphen/>
        <w:t>ло свя</w:t>
        <w:softHyphen/>
        <w:t>за</w:t>
        <w:softHyphen/>
        <w:t>но с учения</w:t>
        <w:softHyphen/>
        <w:t>ми и учите</w:t>
        <w:softHyphen/>
        <w:t>ля</w:t>
        <w:softHyphen/>
        <w:t>ми, пред</w:t>
        <w:softHyphen/>
        <w:t>став</w:t>
        <w:softHyphen/>
        <w:t>ля</w:t>
        <w:softHyphen/>
        <w:t>ло со</w:t>
        <w:softHyphen/>
        <w:t>бой яв</w:t>
        <w:softHyphen/>
        <w:t>ле</w:t>
        <w:softHyphen/>
        <w:t>ния чрез</w:t>
        <w:softHyphen/>
        <w:t>вычай</w:t>
        <w:softHyphen/>
        <w:t>ной важ</w:t>
        <w:softHyphen/>
        <w:t>но</w:t>
        <w:softHyphen/>
        <w:t xml:space="preserve">сти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а</w:t>
        <w:softHyphen/>
        <w:t>гор</w:t>
        <w:softHyphen/>
        <w:t>ная Про</w:t>
        <w:softHyphen/>
        <w:t>по</w:t>
        <w:softHyphen/>
        <w:t>ведь у Мат</w:t>
        <w:softHyphen/>
        <w:t>фея — наи</w:t>
        <w:softHyphen/>
        <w:t>бо</w:t>
        <w:softHyphen/>
        <w:t>лее кор</w:t>
        <w:softHyphen/>
        <w:t>рект</w:t>
        <w:softHyphen/>
        <w:t>ное пре</w:t>
        <w:softHyphen/>
        <w:t>под</w:t>
        <w:softHyphen/>
        <w:t>не</w:t>
        <w:softHyphen/>
        <w:t>се</w:t>
        <w:softHyphen/>
        <w:t>ние ма</w:t>
        <w:softHyphen/>
        <w:t>те</w:t>
        <w:softHyphen/>
        <w:t>риа</w:t>
        <w:softHyphen/>
        <w:t>ла; ав</w:t>
        <w:softHyphen/>
        <w:t>тор чет</w:t>
        <w:softHyphen/>
        <w:t>ко до</w:t>
        <w:softHyphen/>
        <w:t>ка</w:t>
        <w:softHyphen/>
        <w:t>зы</w:t>
        <w:softHyphen/>
        <w:t>ва</w:t>
        <w:softHyphen/>
        <w:t>ет, что Хри</w:t>
        <w:softHyphen/>
        <w:t>стос су</w:t>
        <w:softHyphen/>
        <w:t>мел из</w:t>
        <w:softHyphen/>
        <w:t>ло</w:t>
        <w:softHyphen/>
        <w:t>жить все Свое учение в од</w:t>
        <w:softHyphen/>
        <w:t>ной речи, про</w:t>
        <w:softHyphen/>
        <w:t>из</w:t>
        <w:softHyphen/>
        <w:t>несенной пе</w:t>
        <w:softHyphen/>
        <w:t>ред учени</w:t>
        <w:softHyphen/>
        <w:t>ка</w:t>
        <w:softHyphen/>
        <w:t xml:space="preserve">ми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От</w:t>
        <w:softHyphen/>
        <w:t>личитель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ой по</w:t>
        <w:softHyphen/>
        <w:t>ве</w:t>
        <w:softHyphen/>
        <w:t>ст</w:t>
        <w:softHyphen/>
        <w:t>во</w:t>
        <w:softHyphen/>
        <w:t>ва</w:t>
        <w:softHyphen/>
        <w:t>ния Мат</w:t>
        <w:softHyphen/>
        <w:t>фея яв</w:t>
        <w:softHyphen/>
        <w:t>ля</w:t>
        <w:softHyphen/>
        <w:t>ет</w:t>
        <w:softHyphen/>
        <w:t>ся то, что он уде</w:t>
        <w:softHyphen/>
        <w:t>ля</w:t>
        <w:softHyphen/>
        <w:t>ет осо</w:t>
        <w:softHyphen/>
        <w:t>бое вни</w:t>
        <w:softHyphen/>
        <w:t>ма</w:t>
        <w:softHyphen/>
        <w:t>ние то</w:t>
        <w:softHyphen/>
        <w:t>му, что Ии</w:t>
        <w:softHyphen/>
        <w:t>сус де</w:t>
        <w:softHyphen/>
        <w:t>лал, умалчивая о том, что Он го</w:t>
        <w:softHyphen/>
        <w:t>во</w:t>
        <w:softHyphen/>
        <w:t xml:space="preserve">рил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Груп</w:t>
        <w:softHyphen/>
        <w:t>пи</w:t>
        <w:softHyphen/>
        <w:t>ро</w:t>
        <w:softHyphen/>
        <w:t>ва</w:t>
        <w:softHyphen/>
        <w:t>ние по те</w:t>
        <w:softHyphen/>
        <w:t>мам, ито</w:t>
        <w:softHyphen/>
        <w:t>го</w:t>
        <w:softHyphen/>
        <w:t>вые фор</w:t>
        <w:softHyphen/>
        <w:t>му</w:t>
        <w:softHyphen/>
        <w:t>ли</w:t>
        <w:softHyphen/>
        <w:t>ров</w:t>
        <w:softHyphen/>
        <w:t>ки и стиль ор</w:t>
        <w:softHyphen/>
        <w:t>га</w:t>
        <w:softHyphen/>
        <w:t>ни</w:t>
        <w:softHyphen/>
        <w:t>за</w:t>
        <w:softHyphen/>
        <w:t>ции ма</w:t>
        <w:softHyphen/>
        <w:t>те</w:t>
        <w:softHyphen/>
        <w:t>риа</w:t>
        <w:softHyphen/>
        <w:t>ла от</w:t>
        <w:softHyphen/>
        <w:t>ра</w:t>
        <w:softHyphen/>
        <w:t>жа</w:t>
        <w:softHyphen/>
        <w:t>ют цель Мат</w:t>
        <w:softHyphen/>
        <w:t>фея — при</w:t>
        <w:softHyphen/>
        <w:t>влечь вни</w:t>
        <w:softHyphen/>
        <w:t>ма</w:t>
        <w:softHyphen/>
        <w:t>ние к важ</w:t>
        <w:softHyphen/>
        <w:t>но</w:t>
        <w:softHyphen/>
        <w:t>сти его пред</w:t>
        <w:softHyphen/>
        <w:t>ме</w:t>
        <w:softHyphen/>
        <w:t xml:space="preserve">та. </w:t>
      </w:r>
    </w:p>
    <w:p>
      <w:pPr>
        <w:pStyle w:val="Heading4"/>
        <w:jc w:val="both"/>
        <w:rPr/>
      </w:pPr>
      <w:r>
        <w:rPr/>
        <w:t>Марк</w:t>
      </w:r>
    </w:p>
    <w:p>
      <w:pPr>
        <w:pStyle w:val="Bodyindent"/>
        <w:rPr/>
      </w:pPr>
      <w:r>
        <w:rPr/>
        <w:t>Об учени</w:t>
        <w:softHyphen/>
        <w:t>ях Хри</w:t>
        <w:softHyphen/>
        <w:t>ста го</w:t>
        <w:softHyphen/>
        <w:t>во</w:t>
        <w:softHyphen/>
        <w:t>рит</w:t>
        <w:softHyphen/>
        <w:t>ся во всех Еван</w:t>
        <w:softHyphen/>
        <w:t>ге</w:t>
        <w:softHyphen/>
        <w:t>ли</w:t>
        <w:softHyphen/>
        <w:t>ях: од</w:t>
        <w:softHyphen/>
        <w:t>ни ав</w:t>
        <w:softHyphen/>
        <w:t>то</w:t>
        <w:softHyphen/>
        <w:t>ры (Мат</w:t>
        <w:softHyphen/>
        <w:t>фей, Лу</w:t>
        <w:softHyphen/>
        <w:t>ка) уде</w:t>
        <w:softHyphen/>
        <w:t>ля</w:t>
        <w:softHyphen/>
        <w:t>ют им боль</w:t>
        <w:softHyphen/>
        <w:t>ше вни</w:t>
        <w:softHyphen/>
        <w:t>ма</w:t>
        <w:softHyphen/>
        <w:t>ния, дру</w:t>
        <w:softHyphen/>
        <w:t>гие (Марк) — мень</w:t>
        <w:softHyphen/>
        <w:t>ше. И ес</w:t>
        <w:softHyphen/>
        <w:t>ли у Мат</w:t>
        <w:softHyphen/>
        <w:t>фея опи</w:t>
        <w:softHyphen/>
        <w:t>са</w:t>
        <w:softHyphen/>
        <w:t>ние наи</w:t>
        <w:softHyphen/>
        <w:t>бо</w:t>
        <w:softHyphen/>
        <w:t>лее це</w:t>
        <w:softHyphen/>
        <w:t>ло</w:t>
        <w:softHyphen/>
        <w:t>ст</w:t>
        <w:softHyphen/>
        <w:t>но, то у Мар</w:t>
        <w:softHyphen/>
        <w:t>ка оно — са</w:t>
        <w:softHyphen/>
        <w:t>мое крат</w:t>
        <w:softHyphen/>
        <w:t>кое. Причина это</w:t>
        <w:softHyphen/>
        <w:t>го кро</w:t>
        <w:softHyphen/>
        <w:t>ет</w:t>
        <w:softHyphen/>
        <w:t>ся в сти</w:t>
        <w:softHyphen/>
        <w:t>ле Мар</w:t>
        <w:softHyphen/>
        <w:t xml:space="preserve">ка. </w:t>
      </w:r>
    </w:p>
    <w:p>
      <w:pPr>
        <w:pStyle w:val="Bodyindent"/>
        <w:rPr/>
      </w:pPr>
      <w:r>
        <w:rPr/>
        <w:t>Марк, как вы, ве</w:t>
        <w:softHyphen/>
        <w:t>ро</w:t>
        <w:softHyphen/>
        <w:t>ят</w:t>
        <w:softHyphen/>
        <w:t>но, пом</w:t>
        <w:softHyphen/>
        <w:t>ни</w:t>
        <w:softHyphen/>
        <w:t>те, уде</w:t>
        <w:softHyphen/>
        <w:t>ля</w:t>
        <w:softHyphen/>
        <w:t>ет осо</w:t>
        <w:softHyphen/>
        <w:t>бое вни</w:t>
        <w:softHyphen/>
        <w:t>ма</w:t>
        <w:softHyphen/>
        <w:t>ние по</w:t>
        <w:softHyphen/>
        <w:t>ступ</w:t>
        <w:softHyphen/>
        <w:t>кам Хри</w:t>
        <w:softHyphen/>
        <w:t>ста, а не Его сло</w:t>
        <w:softHyphen/>
        <w:t>вам. Воз</w:t>
        <w:softHyphen/>
        <w:t>ни</w:t>
        <w:softHyphen/>
        <w:t>ка</w:t>
        <w:softHyphen/>
        <w:t>ет не</w:t>
        <w:softHyphen/>
        <w:t>об</w:t>
        <w:softHyphen/>
        <w:t>хо</w:t>
        <w:softHyphen/>
        <w:t>ди</w:t>
        <w:softHyphen/>
        <w:t>мость оп</w:t>
        <w:softHyphen/>
        <w:t>ре</w:t>
        <w:softHyphen/>
        <w:t>де</w:t>
        <w:softHyphen/>
        <w:t>лить раз</w:t>
        <w:softHyphen/>
        <w:t>личие ме</w:t>
        <w:softHyphen/>
        <w:t>ж</w:t>
        <w:softHyphen/>
        <w:t>ду бе</w:t>
        <w:softHyphen/>
        <w:t>се</w:t>
        <w:softHyphen/>
        <w:t>дой и учени</w:t>
        <w:softHyphen/>
        <w:t>ем. Не</w:t>
        <w:softHyphen/>
        <w:t>смот</w:t>
        <w:softHyphen/>
        <w:t>ря на то, что в не</w:t>
        <w:softHyphen/>
        <w:t>ко</w:t>
        <w:softHyphen/>
        <w:t>то</w:t>
        <w:softHyphen/>
        <w:t>ром смыс</w:t>
        <w:softHyphen/>
        <w:t>ле эти тер</w:t>
        <w:softHyphen/>
        <w:t>ми</w:t>
        <w:softHyphen/>
        <w:t>ны яв</w:t>
        <w:softHyphen/>
        <w:t>ля</w:t>
        <w:softHyphen/>
        <w:t>ют</w:t>
        <w:softHyphen/>
        <w:t>ся си</w:t>
        <w:softHyphen/>
        <w:t>но</w:t>
        <w:softHyphen/>
        <w:t>ни</w:t>
        <w:softHyphen/>
        <w:t>ма</w:t>
        <w:softHyphen/>
        <w:t>ми, нам бы хо</w:t>
        <w:softHyphen/>
        <w:t>те</w:t>
        <w:softHyphen/>
        <w:t>лось чет</w:t>
        <w:softHyphen/>
        <w:t>ко оп</w:t>
        <w:softHyphen/>
        <w:t>ре</w:t>
        <w:softHyphen/>
        <w:t>де</w:t>
        <w:softHyphen/>
        <w:t>лить их значения. То, что Хри</w:t>
        <w:softHyphen/>
        <w:t>стос го</w:t>
        <w:softHyphen/>
        <w:t>во</w:t>
        <w:softHyphen/>
        <w:t>рил в на</w:t>
        <w:softHyphen/>
        <w:t>зи</w:t>
        <w:softHyphen/>
        <w:t>да</w:t>
        <w:softHyphen/>
        <w:t>ние Сво</w:t>
        <w:softHyphen/>
        <w:t>им учени</w:t>
        <w:softHyphen/>
        <w:t>кам, ко</w:t>
        <w:softHyphen/>
        <w:t>гда Он при</w:t>
        <w:softHyphen/>
        <w:t>ме</w:t>
        <w:softHyphen/>
        <w:t>нял раз</w:t>
        <w:softHyphen/>
        <w:t>личные ме</w:t>
        <w:softHyphen/>
        <w:t>то</w:t>
        <w:softHyphen/>
        <w:t>ды поучения в от</w:t>
        <w:softHyphen/>
        <w:t>но</w:t>
        <w:softHyphen/>
        <w:t>ше</w:t>
        <w:softHyphen/>
        <w:t>нии ок</w:t>
        <w:softHyphen/>
        <w:t>ру</w:t>
        <w:softHyphen/>
        <w:t>жаю</w:t>
        <w:softHyphen/>
        <w:t>щих (объ</w:t>
        <w:softHyphen/>
        <w:t>яс</w:t>
        <w:softHyphen/>
        <w:t>няя кон</w:t>
        <w:softHyphen/>
        <w:t>крет</w:t>
        <w:softHyphen/>
        <w:t>ные идеи и прин</w:t>
        <w:softHyphen/>
        <w:t>ци</w:t>
        <w:softHyphen/>
        <w:t>пы), мы на</w:t>
        <w:softHyphen/>
        <w:t>зы</w:t>
        <w:softHyphen/>
        <w:t>ва</w:t>
        <w:softHyphen/>
        <w:t>ем учени</w:t>
        <w:softHyphen/>
        <w:t>ем. (Ср. Марк. 4:1; 6:2, 34 и 10:1 с 10:13-16, 17-31 и 12:1). Осоз</w:t>
        <w:softHyphen/>
        <w:t>на</w:t>
        <w:softHyphen/>
        <w:t>вая, что язычес</w:t>
        <w:softHyphen/>
        <w:t>ко</w:t>
        <w:softHyphen/>
        <w:t>го чита</w:t>
        <w:softHyphen/>
        <w:t>те</w:t>
        <w:softHyphen/>
        <w:t>ля (в час</w:t>
        <w:softHyphen/>
        <w:t>т</w:t>
        <w:softHyphen/>
        <w:t>но</w:t>
        <w:softHyphen/>
        <w:t>сти, рим</w:t>
        <w:softHyphen/>
        <w:t>ля</w:t>
        <w:softHyphen/>
        <w:t>ни</w:t>
        <w:softHyphen/>
        <w:t>на), ко</w:t>
        <w:softHyphen/>
        <w:t>то</w:t>
        <w:softHyphen/>
        <w:t>ро</w:t>
        <w:softHyphen/>
        <w:t>му Марк ад</w:t>
        <w:softHyphen/>
        <w:t>ре</w:t>
        <w:softHyphen/>
        <w:t>со</w:t>
        <w:softHyphen/>
        <w:t>вал свое Еван</w:t>
        <w:softHyphen/>
        <w:t>ге</w:t>
        <w:softHyphen/>
        <w:t>лие, го</w:t>
        <w:softHyphen/>
        <w:t>раз</w:t>
        <w:softHyphen/>
        <w:t>до боль</w:t>
        <w:softHyphen/>
        <w:t>ше за</w:t>
        <w:softHyphen/>
        <w:t>ин</w:t>
        <w:softHyphen/>
        <w:t>те</w:t>
        <w:softHyphen/>
        <w:t>ре</w:t>
        <w:softHyphen/>
        <w:t>су</w:t>
        <w:softHyphen/>
        <w:t>ют дей</w:t>
        <w:softHyphen/>
        <w:t>ст</w:t>
        <w:softHyphen/>
        <w:t>вия Хри</w:t>
        <w:softHyphen/>
        <w:t>ста, а не Его сло</w:t>
        <w:softHyphen/>
        <w:t>ва, ав</w:t>
        <w:softHyphen/>
        <w:t>тор осо</w:t>
        <w:softHyphen/>
        <w:t>бый ак</w:t>
        <w:softHyphen/>
        <w:t>цент де</w:t>
        <w:softHyphen/>
        <w:t>лал имен</w:t>
        <w:softHyphen/>
        <w:t>но на Его по</w:t>
        <w:softHyphen/>
        <w:t>ступ</w:t>
        <w:softHyphen/>
        <w:t xml:space="preserve">ках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98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97980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1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97980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</wp:posOffset>
                </wp:positionH>
                <wp:positionV relativeFrom="paragraph">
                  <wp:posOffset>167005</wp:posOffset>
                </wp:positionV>
                <wp:extent cx="1166495" cy="478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Еван</w:t>
                              <w:softHyphen/>
                              <w:t>ге</w:t>
                              <w:softHyphen/>
                              <w:t>лие Марка уделяет особое внимание поступкам Хрис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7.7pt;mso-wrap-distance-left:9.05pt;mso-wrap-distance-right:9.05pt;mso-wrap-distance-top:0pt;mso-wrap-distance-bottom:0pt;margin-top:13.15pt;mso-position-vertical-relative:text;margin-left:16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Еван</w:t>
                        <w:softHyphen/>
                        <w:t>ге</w:t>
                        <w:softHyphen/>
                        <w:t>лие Марка уделяет особое внимание поступкам Хр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Впрочем, не сле</w:t>
        <w:softHyphen/>
        <w:t>ду</w:t>
        <w:softHyphen/>
        <w:t>ет считать, что Мар</w:t>
        <w:softHyphen/>
        <w:t>ка во</w:t>
        <w:softHyphen/>
        <w:t>все не тре</w:t>
        <w:softHyphen/>
        <w:t>во</w:t>
        <w:softHyphen/>
        <w:t>жи</w:t>
        <w:softHyphen/>
        <w:t>ла роль Хри</w:t>
        <w:softHyphen/>
        <w:t>ста как Учите</w:t>
        <w:softHyphen/>
        <w:t>ля. Го</w:t>
        <w:softHyphen/>
        <w:t>во</w:t>
        <w:softHyphen/>
        <w:t>ря об Ии</w:t>
        <w:softHyphen/>
        <w:t>су</w:t>
        <w:softHyphen/>
        <w:t>се, Марк час</w:t>
        <w:softHyphen/>
        <w:t>то упот</w:t>
        <w:softHyphen/>
        <w:t>реб</w:t>
        <w:softHyphen/>
        <w:t>ля</w:t>
        <w:softHyphen/>
        <w:t>ет ти</w:t>
        <w:softHyphen/>
        <w:t>ту</w:t>
        <w:softHyphen/>
        <w:t xml:space="preserve">лы </w:t>
      </w:r>
      <w:r>
        <w:rPr>
          <w:i/>
        </w:rPr>
        <w:t xml:space="preserve">Учитель </w:t>
      </w:r>
      <w:r>
        <w:rPr/>
        <w:t xml:space="preserve">и </w:t>
      </w:r>
      <w:r>
        <w:rPr>
          <w:i/>
        </w:rPr>
        <w:t>Рав</w:t>
        <w:softHyphen/>
        <w:t xml:space="preserve">ви </w:t>
      </w:r>
      <w:r>
        <w:rPr/>
        <w:t>(4:38; 9:5, 17, 38; 10:17, 20, 35, 51; 11:21; 12:14, 19, 32; 13:1; 14:14, 45). Он так</w:t>
        <w:softHyphen/>
        <w:t>же от</w:t>
        <w:softHyphen/>
        <w:t>мечает, что эти</w:t>
        <w:softHyphen/>
        <w:t>ми ти</w:t>
        <w:softHyphen/>
        <w:t>ту</w:t>
        <w:softHyphen/>
        <w:t>ла</w:t>
        <w:softHyphen/>
        <w:t>ми на</w:t>
        <w:softHyphen/>
        <w:t>зы</w:t>
        <w:softHyphen/>
        <w:t>ва</w:t>
        <w:softHyphen/>
        <w:t>ли Его фа</w:t>
        <w:softHyphen/>
        <w:t>ри</w:t>
        <w:softHyphen/>
        <w:t>сеи и сад</w:t>
        <w:softHyphen/>
        <w:t>ду</w:t>
        <w:softHyphen/>
        <w:t>кеи (Марк. 12:14, 19, 32). В ка</w:t>
        <w:softHyphen/>
        <w:t>ком-то смыс</w:t>
        <w:softHyphen/>
        <w:t>ле Ии</w:t>
        <w:softHyphen/>
        <w:t>сус у Мар</w:t>
        <w:softHyphen/>
        <w:t>ка — это Учитель, ко</w:t>
        <w:softHyphen/>
        <w:t>то</w:t>
        <w:softHyphen/>
        <w:t>рый ак</w:t>
        <w:softHyphen/>
        <w:t>тив</w:t>
        <w:softHyphen/>
        <w:t>но тру</w:t>
        <w:softHyphen/>
        <w:t>дит</w:t>
        <w:softHyphen/>
        <w:t>ся. Бо</w:t>
        <w:softHyphen/>
        <w:t>лее то</w:t>
        <w:softHyphen/>
        <w:t>го, по</w:t>
        <w:softHyphen/>
        <w:t>хо</w:t>
        <w:softHyphen/>
        <w:t>же, что для Мар</w:t>
        <w:softHyphen/>
        <w:t>ка со</w:t>
        <w:softHyphen/>
        <w:t>дер</w:t>
        <w:softHyphen/>
        <w:t>жа</w:t>
        <w:softHyphen/>
        <w:t>ние Его учения ме</w:t>
        <w:softHyphen/>
        <w:t>нее важ</w:t>
        <w:softHyphen/>
        <w:t>но, не</w:t>
        <w:softHyphen/>
        <w:t>же</w:t>
        <w:softHyphen/>
        <w:t>ли сам факт на</w:t>
        <w:softHyphen/>
        <w:t>зи</w:t>
        <w:softHyphen/>
        <w:t>да</w:t>
        <w:softHyphen/>
        <w:t xml:space="preserve">ний. </w:t>
      </w:r>
    </w:p>
    <w:p>
      <w:pPr>
        <w:pStyle w:val="Bodyindent"/>
        <w:rPr>
          <w:spacing w:val="-4"/>
        </w:rPr>
      </w:pPr>
      <w:r>
        <w:rPr>
          <w:spacing w:val="-4"/>
        </w:rPr>
        <w:t>Не</w:t>
        <w:softHyphen/>
        <w:t>смот</w:t>
        <w:softHyphen/>
        <w:t>ря на то, что Марк, в от</w:t>
        <w:softHyphen/>
        <w:t>личие от дру</w:t>
        <w:softHyphen/>
        <w:t>гих си</w:t>
        <w:softHyphen/>
        <w:t>ноп</w:t>
        <w:softHyphen/>
        <w:t>ти</w:t>
        <w:softHyphen/>
        <w:t>ков, не ак</w:t>
        <w:softHyphen/>
        <w:t>цен</w:t>
        <w:softHyphen/>
        <w:t>ти</w:t>
        <w:softHyphen/>
        <w:t>ру</w:t>
        <w:softHyphen/>
        <w:t>ет вни</w:t>
        <w:softHyphen/>
        <w:t>ма</w:t>
        <w:softHyphen/>
        <w:t>ние чита</w:t>
        <w:softHyphen/>
        <w:t>те</w:t>
        <w:softHyphen/>
        <w:t>ля на фраг</w:t>
        <w:softHyphen/>
        <w:t>мен</w:t>
        <w:softHyphen/>
        <w:t>тах учения Хри</w:t>
        <w:softHyphen/>
        <w:t>ста, сле</w:t>
        <w:softHyphen/>
        <w:t>ду</w:t>
        <w:softHyphen/>
        <w:t>ет упо</w:t>
        <w:softHyphen/>
        <w:t>мя</w:t>
        <w:softHyphen/>
        <w:t>нуть о них. Еле</w:t>
        <w:softHyphen/>
        <w:t>он</w:t>
        <w:softHyphen/>
        <w:t>ское учение о бу</w:t>
        <w:softHyphen/>
        <w:t>ду</w:t>
        <w:softHyphen/>
        <w:t>щем, из</w:t>
        <w:softHyphen/>
        <w:t>ло</w:t>
        <w:softHyphen/>
        <w:t>жен</w:t>
        <w:softHyphen/>
        <w:t>ное в гла</w:t>
        <w:softHyphen/>
        <w:t>ве 13, — ве</w:t>
        <w:softHyphen/>
        <w:t>ро</w:t>
        <w:softHyphen/>
        <w:t>ят</w:t>
        <w:softHyphen/>
        <w:t>но, един</w:t>
        <w:softHyphen/>
        <w:t>ст</w:t>
        <w:softHyphen/>
        <w:t>вен</w:t>
        <w:softHyphen/>
        <w:t>ное у Мар</w:t>
        <w:softHyphen/>
        <w:t>ка про</w:t>
        <w:softHyphen/>
        <w:t>стран</w:t>
        <w:softHyphen/>
        <w:t>ное по</w:t>
        <w:softHyphen/>
        <w:t>ве</w:t>
        <w:softHyphen/>
        <w:t>ст</w:t>
        <w:softHyphen/>
        <w:t>во</w:t>
        <w:softHyphen/>
        <w:t>ва</w:t>
        <w:softHyphen/>
        <w:t>ние, ко</w:t>
        <w:softHyphen/>
        <w:t>то</w:t>
        <w:softHyphen/>
        <w:t>рое мож</w:t>
        <w:softHyphen/>
        <w:t>но на</w:t>
        <w:softHyphen/>
        <w:t>звать учени</w:t>
        <w:softHyphen/>
        <w:t>ем. Да</w:t>
        <w:softHyphen/>
        <w:t>лее при</w:t>
        <w:softHyphen/>
        <w:t>во</w:t>
        <w:softHyphen/>
        <w:t>дим пе</w:t>
        <w:softHyphen/>
        <w:t>речень раз</w:t>
        <w:softHyphen/>
        <w:t>личных ас</w:t>
        <w:softHyphen/>
        <w:t>пек</w:t>
        <w:softHyphen/>
        <w:t>тов учения Хри</w:t>
        <w:softHyphen/>
        <w:t>ста, за</w:t>
        <w:softHyphen/>
        <w:t>печат</w:t>
        <w:softHyphen/>
        <w:t>лен</w:t>
        <w:softHyphen/>
        <w:t>ных Мар</w:t>
        <w:softHyphen/>
        <w:t xml:space="preserve">ком. </w:t>
      </w:r>
    </w:p>
    <w:p>
      <w:pPr>
        <w:pStyle w:val="HangABC"/>
        <w:spacing w:before="240" w:after="0"/>
        <w:ind w:left="624" w:hanging="312"/>
        <w:rPr/>
      </w:pPr>
      <w:r>
        <w:rPr/>
        <w:t xml:space="preserve">1. </w:t>
        <w:tab/>
        <w:t>Притчи; хо</w:t>
        <w:softHyphen/>
        <w:t>тя их и не все</w:t>
        <w:softHyphen/>
        <w:t>гда мож</w:t>
        <w:softHyphen/>
        <w:t>но клас</w:t>
        <w:softHyphen/>
        <w:t>си</w:t>
        <w:softHyphen/>
        <w:t>фи</w:t>
        <w:softHyphen/>
        <w:t>ци</w:t>
        <w:softHyphen/>
        <w:t>ро</w:t>
        <w:softHyphen/>
        <w:t>вать как учение, в бо</w:t>
        <w:softHyphen/>
        <w:t>лее ши</w:t>
        <w:softHyphen/>
        <w:t>ро</w:t>
        <w:softHyphen/>
        <w:t>ком смыс</w:t>
        <w:softHyphen/>
        <w:t>ле они, не</w:t>
        <w:softHyphen/>
        <w:t>со</w:t>
        <w:softHyphen/>
        <w:t>мнен</w:t>
        <w:softHyphen/>
        <w:t>но, пред</w:t>
        <w:softHyphen/>
        <w:t>став</w:t>
        <w:softHyphen/>
        <w:t>ля</w:t>
        <w:softHyphen/>
        <w:t>ют со</w:t>
        <w:softHyphen/>
        <w:t>бой фраг</w:t>
        <w:softHyphen/>
        <w:t>мен</w:t>
        <w:softHyphen/>
        <w:t xml:space="preserve">ты Его учения (4:1-34). </w:t>
      </w:r>
    </w:p>
    <w:p>
      <w:pPr>
        <w:pStyle w:val="HangABC"/>
        <w:ind w:left="624" w:hanging="312"/>
        <w:rPr/>
      </w:pPr>
      <w:r>
        <w:rPr/>
        <w:t xml:space="preserve">2. </w:t>
        <w:tab/>
        <w:t>Ос</w:t>
        <w:softHyphen/>
        <w:t>к</w:t>
        <w:softHyphen/>
        <w:t>вер</w:t>
        <w:softHyphen/>
        <w:t>не</w:t>
        <w:softHyphen/>
        <w:t>ние и об</w:t>
        <w:softHyphen/>
        <w:t>ря</w:t>
        <w:softHyphen/>
        <w:t>до</w:t>
        <w:softHyphen/>
        <w:t>вые омо</w:t>
        <w:softHyphen/>
        <w:t>ве</w:t>
        <w:softHyphen/>
        <w:t xml:space="preserve">ния (7:1-23). </w:t>
      </w:r>
    </w:p>
    <w:p>
      <w:pPr>
        <w:pStyle w:val="HangABC"/>
        <w:ind w:left="624" w:hanging="312"/>
        <w:rPr/>
      </w:pPr>
      <w:r>
        <w:rPr/>
        <w:t xml:space="preserve">3. </w:t>
        <w:tab/>
        <w:t>Не</w:t>
        <w:softHyphen/>
        <w:t>се</w:t>
        <w:softHyphen/>
        <w:t>ние кре</w:t>
        <w:softHyphen/>
        <w:t xml:space="preserve">ста (8:34-9:1). </w:t>
      </w:r>
    </w:p>
    <w:p>
      <w:pPr>
        <w:pStyle w:val="HangABC"/>
        <w:ind w:left="624" w:hanging="312"/>
        <w:rPr/>
      </w:pPr>
      <w:r>
        <w:rPr/>
        <w:t xml:space="preserve">4. </w:t>
        <w:tab/>
        <w:t>Сми</w:t>
        <w:softHyphen/>
        <w:t>ре</w:t>
        <w:softHyphen/>
        <w:t>ние, не</w:t>
        <w:softHyphen/>
        <w:t>об</w:t>
        <w:softHyphen/>
        <w:t>хо</w:t>
        <w:softHyphen/>
        <w:t>ди</w:t>
        <w:softHyphen/>
        <w:t>мость тер</w:t>
        <w:softHyphen/>
        <w:t>пе</w:t>
        <w:softHyphen/>
        <w:t>ния, не</w:t>
        <w:softHyphen/>
        <w:t>ко</w:t>
        <w:softHyphen/>
        <w:t>то</w:t>
        <w:softHyphen/>
        <w:t>рые причины со</w:t>
        <w:softHyphen/>
        <w:t>блаз</w:t>
        <w:softHyphen/>
        <w:t>на (9:33</w:t>
        <w:noBreakHyphen/>
        <w:t xml:space="preserve">50). </w:t>
      </w:r>
    </w:p>
    <w:p>
      <w:pPr>
        <w:pStyle w:val="HangABC"/>
        <w:ind w:left="624" w:hanging="312"/>
        <w:rPr/>
      </w:pPr>
      <w:r>
        <w:rPr/>
        <w:t xml:space="preserve">5. </w:t>
        <w:tab/>
        <w:t>Учение о раз</w:t>
        <w:softHyphen/>
        <w:t>во</w:t>
        <w:softHyphen/>
        <w:t>де; ве</w:t>
        <w:softHyphen/>
        <w:t>ра, по</w:t>
        <w:softHyphen/>
        <w:t>доб</w:t>
        <w:softHyphen/>
        <w:t>ная ве</w:t>
        <w:softHyphen/>
        <w:t>ре ре</w:t>
        <w:softHyphen/>
        <w:t>бен</w:t>
        <w:softHyphen/>
        <w:t>ка; о бо</w:t>
        <w:softHyphen/>
        <w:t>гат</w:t>
        <w:softHyphen/>
        <w:t>ст</w:t>
        <w:softHyphen/>
        <w:t>ве, на</w:t>
        <w:softHyphen/>
        <w:t>гра</w:t>
        <w:softHyphen/>
        <w:t>дах и мир</w:t>
        <w:softHyphen/>
        <w:t>ском чес</w:t>
        <w:softHyphen/>
        <w:t>то</w:t>
        <w:softHyphen/>
        <w:t>лю</w:t>
        <w:softHyphen/>
        <w:t xml:space="preserve">бии (10:1-31). </w:t>
      </w:r>
    </w:p>
    <w:p>
      <w:pPr>
        <w:pStyle w:val="HangABC"/>
        <w:ind w:left="624" w:hanging="312"/>
        <w:rPr/>
      </w:pPr>
      <w:r>
        <w:rPr/>
        <w:t xml:space="preserve">6. </w:t>
        <w:tab/>
        <w:t>Ве</w:t>
        <w:softHyphen/>
        <w:t>ра и мо</w:t>
        <w:softHyphen/>
        <w:t>лит</w:t>
        <w:softHyphen/>
        <w:t xml:space="preserve">ва (11:23-26). </w:t>
      </w:r>
    </w:p>
    <w:p>
      <w:pPr>
        <w:pStyle w:val="HangABC"/>
        <w:ind w:left="624" w:hanging="312"/>
        <w:rPr/>
      </w:pPr>
      <w:r>
        <w:rPr/>
        <w:t xml:space="preserve">7. </w:t>
        <w:tab/>
        <w:t>Мно</w:t>
        <w:softHyphen/>
        <w:t>гочис</w:t>
        <w:softHyphen/>
        <w:t>лен</w:t>
        <w:softHyphen/>
        <w:t>ные крат</w:t>
        <w:softHyphen/>
        <w:t>кие на</w:t>
        <w:softHyphen/>
        <w:t>став</w:t>
        <w:softHyphen/>
        <w:t>ле</w:t>
        <w:softHyphen/>
        <w:t>ния в от</w:t>
        <w:softHyphen/>
        <w:t>вет на во</w:t>
        <w:softHyphen/>
        <w:t>про</w:t>
        <w:softHyphen/>
        <w:t>сы книж</w:t>
        <w:softHyphen/>
        <w:t>ни</w:t>
        <w:softHyphen/>
        <w:t>ков, фа</w:t>
        <w:softHyphen/>
        <w:t>ри</w:t>
        <w:softHyphen/>
        <w:t>се</w:t>
        <w:softHyphen/>
        <w:t>ев и сад</w:t>
        <w:softHyphen/>
        <w:t>ду</w:t>
        <w:softHyphen/>
        <w:t>ке</w:t>
        <w:softHyphen/>
        <w:t xml:space="preserve">ев (12:13-44). </w:t>
      </w:r>
    </w:p>
    <w:p>
      <w:pPr>
        <w:pStyle w:val="HangABC"/>
        <w:ind w:left="624" w:hanging="312"/>
        <w:rPr/>
      </w:pPr>
      <w:r>
        <w:rPr/>
        <w:t xml:space="preserve">8. </w:t>
        <w:tab/>
        <w:t>Учение о бу</w:t>
        <w:softHyphen/>
        <w:t>ду</w:t>
        <w:softHyphen/>
        <w:t>щем и кон</w:t>
        <w:softHyphen/>
        <w:t>це вре</w:t>
        <w:softHyphen/>
        <w:t>ме</w:t>
        <w:softHyphen/>
        <w:t xml:space="preserve">ни (13:1-37). </w:t>
      </w:r>
    </w:p>
    <w:p>
      <w:pPr>
        <w:pStyle w:val="Bodyindent"/>
        <w:spacing w:before="240" w:after="0"/>
        <w:rPr/>
      </w:pPr>
      <w:r>
        <w:rPr/>
        <w:t>Бла</w:t>
        <w:softHyphen/>
        <w:t>го</w:t>
        <w:softHyphen/>
        <w:t>да</w:t>
        <w:softHyphen/>
        <w:t>ря пе</w:t>
        <w:softHyphen/>
        <w:t>ру Мар</w:t>
        <w:softHyphen/>
        <w:t>ка у чита</w:t>
        <w:softHyphen/>
        <w:t>те</w:t>
        <w:softHyphen/>
        <w:t>ля соз</w:t>
        <w:softHyphen/>
        <w:t>дается впечат</w:t>
        <w:softHyphen/>
        <w:t>ле</w:t>
        <w:softHyphen/>
        <w:t>ние, что учения Хри</w:t>
        <w:softHyphen/>
        <w:t>ста не</w:t>
        <w:softHyphen/>
        <w:t>раз</w:t>
        <w:softHyphen/>
        <w:t>рыв</w:t>
        <w:softHyphen/>
        <w:t>но свя</w:t>
        <w:softHyphen/>
        <w:t>за</w:t>
        <w:softHyphen/>
        <w:t>ны с Его по</w:t>
        <w:softHyphen/>
        <w:t>ступ</w:t>
        <w:softHyphen/>
        <w:t>ка</w:t>
        <w:softHyphen/>
        <w:t>ми. Дру</w:t>
        <w:softHyphen/>
        <w:t>ги</w:t>
        <w:softHyphen/>
        <w:t>ми сло</w:t>
        <w:softHyphen/>
        <w:t>ва</w:t>
        <w:softHyphen/>
        <w:t>ми, Его по</w:t>
        <w:softHyphen/>
        <w:t>ступ</w:t>
        <w:softHyphen/>
        <w:t>ки по</w:t>
        <w:softHyphen/>
        <w:t>ро</w:t>
        <w:softHyphen/>
        <w:t>ж</w:t>
        <w:softHyphen/>
        <w:t>да</w:t>
        <w:softHyphen/>
        <w:t>ют мно</w:t>
        <w:softHyphen/>
        <w:t>гочис</w:t>
        <w:softHyphen/>
        <w:t>лен</w:t>
        <w:softHyphen/>
        <w:t>ные во</w:t>
        <w:softHyphen/>
        <w:t>про</w:t>
        <w:softHyphen/>
        <w:t>сы, на ко</w:t>
        <w:softHyphen/>
        <w:t>то</w:t>
        <w:softHyphen/>
        <w:t>рые Он да</w:t>
        <w:softHyphen/>
        <w:t>ет от</w:t>
        <w:softHyphen/>
        <w:t>ве</w:t>
        <w:softHyphen/>
        <w:t>ты в Сво</w:t>
        <w:softHyphen/>
        <w:t xml:space="preserve">ем учении. </w:t>
      </w:r>
    </w:p>
    <w:p>
      <w:pPr>
        <w:pStyle w:val="Bodynoind"/>
        <w:spacing w:before="240" w:after="0"/>
        <w:rPr/>
      </w:pPr>
      <w:r>
        <w:rPr>
          <w:b/>
        </w:rPr>
        <w:t>8</w:t>
      </w:r>
      <w:r>
        <w:rPr/>
        <w:tab/>
        <w:t>Дай</w:t>
        <w:softHyphen/>
        <w:t>те крат</w:t>
        <w:softHyphen/>
        <w:t>кую ха</w:t>
        <w:softHyphen/>
        <w:t>рак</w:t>
        <w:softHyphen/>
        <w:t>те</w:t>
        <w:softHyphen/>
        <w:t>ри</w:t>
        <w:softHyphen/>
        <w:t>сти</w:t>
        <w:softHyphen/>
        <w:t>ку опи</w:t>
        <w:softHyphen/>
        <w:t>са</w:t>
        <w:softHyphen/>
        <w:t>ния учения Хри</w:t>
        <w:softHyphen/>
        <w:t>ста еван</w:t>
        <w:softHyphen/>
        <w:t>ге</w:t>
        <w:softHyphen/>
        <w:t>ли</w:t>
        <w:softHyphen/>
        <w:t>стом Мар</w:t>
        <w:softHyphen/>
        <w:t xml:space="preserve">ком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spacing w:before="360" w:after="0"/>
        <w:rPr/>
      </w:pPr>
      <w:r>
        <w:rPr>
          <w:b/>
        </w:rPr>
        <w:t>9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  <w:spacing w:val="-2"/>
        </w:rPr>
        <w:t>а</w:t>
        <w:tab/>
      </w:r>
      <w:r>
        <w:rPr>
          <w:spacing w:val="-2"/>
        </w:rPr>
        <w:t>Марк от</w:t>
        <w:softHyphen/>
        <w:t>дает пред</w:t>
        <w:softHyphen/>
        <w:t>почте</w:t>
        <w:softHyphen/>
        <w:t>ние опи</w:t>
        <w:softHyphen/>
        <w:t>са</w:t>
        <w:softHyphen/>
        <w:t>нию по</w:t>
        <w:softHyphen/>
        <w:t>ступ</w:t>
        <w:softHyphen/>
        <w:t>ков Ии</w:t>
        <w:softHyphen/>
        <w:t>су</w:t>
        <w:softHyphen/>
        <w:t>са, а не Его слов; его Еван</w:t>
        <w:softHyphen/>
        <w:t>ге</w:t>
        <w:softHyphen/>
        <w:t>лие ад</w:t>
        <w:softHyphen/>
        <w:t>ре</w:t>
        <w:softHyphen/>
        <w:t>со</w:t>
        <w:softHyphen/>
        <w:t>ва</w:t>
        <w:softHyphen/>
        <w:t>но язычни</w:t>
        <w:softHyphen/>
        <w:t>кам, в час</w:t>
        <w:softHyphen/>
        <w:t>т</w:t>
        <w:softHyphen/>
        <w:t>но</w:t>
        <w:softHyphen/>
        <w:t>сти, рим</w:t>
        <w:softHyphen/>
        <w:t>ля</w:t>
        <w:softHyphen/>
        <w:t>нам, на ко</w:t>
        <w:softHyphen/>
        <w:t>то</w:t>
        <w:softHyphen/>
        <w:t>рых осо</w:t>
        <w:softHyphen/>
        <w:t>бое влия</w:t>
        <w:softHyphen/>
        <w:t>ние мог</w:t>
        <w:softHyphen/>
        <w:t>ла про</w:t>
        <w:softHyphen/>
        <w:t>из</w:t>
        <w:softHyphen/>
        <w:t>ве</w:t>
        <w:softHyphen/>
        <w:t>сти ли</w:t>
        <w:softHyphen/>
        <w:t>те</w:t>
        <w:softHyphen/>
        <w:t>ра</w:t>
        <w:softHyphen/>
        <w:t>ту</w:t>
        <w:softHyphen/>
        <w:t>ра дей</w:t>
        <w:softHyphen/>
        <w:t>ст</w:t>
        <w:softHyphen/>
        <w:t>вия, не</w:t>
        <w:softHyphen/>
        <w:t>же</w:t>
        <w:softHyphen/>
        <w:t>ли фи</w:t>
        <w:softHyphen/>
        <w:t>ло</w:t>
        <w:softHyphen/>
        <w:t>со</w:t>
        <w:softHyphen/>
        <w:t xml:space="preserve">фия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Для Мар</w:t>
        <w:softHyphen/>
        <w:t>ка ва</w:t>
        <w:softHyphen/>
        <w:t>жен не факт на</w:t>
        <w:softHyphen/>
        <w:t>зи</w:t>
        <w:softHyphen/>
        <w:t>да</w:t>
        <w:softHyphen/>
        <w:t>ния, а со</w:t>
        <w:softHyphen/>
        <w:t>дер</w:t>
        <w:softHyphen/>
        <w:t>жа</w:t>
        <w:softHyphen/>
        <w:t>ние учения Хри</w:t>
        <w:softHyphen/>
        <w:t xml:space="preserve">ста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е</w:t>
        <w:softHyphen/>
        <w:t>смот</w:t>
        <w:softHyphen/>
        <w:t>ря на ка</w:t>
        <w:softHyphen/>
        <w:t>жу</w:t>
        <w:softHyphen/>
        <w:t>щее</w:t>
        <w:softHyphen/>
        <w:t>ся нев</w:t>
        <w:softHyphen/>
        <w:t>ни</w:t>
        <w:softHyphen/>
        <w:t>ма</w:t>
        <w:softHyphen/>
        <w:t>ние Мар</w:t>
        <w:softHyphen/>
        <w:t>ка к те</w:t>
        <w:softHyphen/>
        <w:t>ме учения Хри</w:t>
        <w:softHyphen/>
        <w:t>ста, он час</w:t>
        <w:softHyphen/>
        <w:t>то на</w:t>
        <w:softHyphen/>
        <w:t>зы</w:t>
        <w:softHyphen/>
        <w:t>ва</w:t>
        <w:softHyphen/>
        <w:t>ет Его Учите</w:t>
        <w:softHyphen/>
        <w:t>лем и ут</w:t>
        <w:softHyphen/>
        <w:t>вер</w:t>
        <w:softHyphen/>
        <w:t>жда</w:t>
        <w:softHyphen/>
        <w:t>ет, что мно</w:t>
        <w:softHyphen/>
        <w:t>гие ре</w:t>
        <w:softHyphen/>
        <w:t>ли</w:t>
        <w:softHyphen/>
        <w:t>ги</w:t>
        <w:softHyphen/>
        <w:t>оз</w:t>
        <w:softHyphen/>
        <w:t>ные ли</w:t>
        <w:softHyphen/>
        <w:t>де</w:t>
        <w:softHyphen/>
        <w:t>ры ве</w:t>
        <w:softHyphen/>
        <w:t>личали Ии</w:t>
        <w:softHyphen/>
        <w:t>су</w:t>
        <w:softHyphen/>
        <w:t>са этим же ти</w:t>
        <w:softHyphen/>
        <w:t>ту</w:t>
        <w:softHyphen/>
        <w:t xml:space="preserve">лом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Мы уже го</w:t>
        <w:softHyphen/>
        <w:t>во</w:t>
        <w:softHyphen/>
        <w:t>ри</w:t>
        <w:softHyphen/>
        <w:t>ли о том, что, на наш взгляд, бе</w:t>
        <w:softHyphen/>
        <w:t>се</w:t>
        <w:softHyphen/>
        <w:t>да и учение — од</w:t>
        <w:softHyphen/>
        <w:t>но и то</w:t>
        <w:softHyphen/>
        <w:t xml:space="preserve"> же. </w:t>
      </w:r>
    </w:p>
    <w:p>
      <w:pPr>
        <w:pStyle w:val="HangABC"/>
        <w:rPr/>
      </w:pPr>
      <w:r>
        <w:rPr>
          <w:b/>
        </w:rPr>
        <w:t>д</w:t>
        <w:tab/>
      </w:r>
      <w:r>
        <w:rPr/>
        <w:t>Един</w:t>
        <w:softHyphen/>
        <w:t>ст</w:t>
        <w:softHyphen/>
        <w:t>вен</w:t>
        <w:softHyphen/>
        <w:t>ное серь</w:t>
        <w:softHyphen/>
        <w:t>ез</w:t>
        <w:softHyphen/>
        <w:t>ное упо</w:t>
        <w:softHyphen/>
        <w:t>ми</w:t>
        <w:softHyphen/>
        <w:t>на</w:t>
        <w:softHyphen/>
        <w:t>ние Мар</w:t>
        <w:softHyphen/>
        <w:t>ка об учении Ии</w:t>
        <w:softHyphen/>
        <w:t>су</w:t>
        <w:softHyphen/>
        <w:t>са — это за</w:t>
        <w:softHyphen/>
        <w:t>печат</w:t>
        <w:softHyphen/>
        <w:t>лен</w:t>
        <w:softHyphen/>
        <w:t>ное им в гла</w:t>
        <w:softHyphen/>
        <w:t>ве 13 учение о бу</w:t>
        <w:softHyphen/>
        <w:t>ду</w:t>
        <w:softHyphen/>
        <w:t>щем и кон</w:t>
        <w:softHyphen/>
        <w:t>це вре</w:t>
        <w:softHyphen/>
        <w:t>ме</w:t>
        <w:softHyphen/>
        <w:t xml:space="preserve">ни. </w:t>
      </w:r>
    </w:p>
    <w:p>
      <w:pPr>
        <w:pStyle w:val="Heading4"/>
        <w:spacing w:before="360" w:after="0"/>
        <w:rPr/>
      </w:pPr>
      <w:r>
        <w:rPr/>
        <w:t>Лу</w:t>
        <w:softHyphen/>
        <w:t>ка</w:t>
      </w:r>
    </w:p>
    <w:p>
      <w:pPr>
        <w:pStyle w:val="Bodyindent"/>
        <w:rPr/>
      </w:pPr>
      <w:r>
        <w:rPr/>
        <w:t>Вни</w:t>
        <w:softHyphen/>
        <w:t>ма</w:t>
        <w:softHyphen/>
        <w:t>тель</w:t>
        <w:softHyphen/>
        <w:t>но раз</w:t>
        <w:softHyphen/>
        <w:t>би</w:t>
        <w:softHyphen/>
        <w:t>рая третье Еван</w:t>
        <w:softHyphen/>
        <w:t>ге</w:t>
        <w:softHyphen/>
        <w:t>лие, мож</w:t>
        <w:softHyphen/>
        <w:t>но за</w:t>
        <w:softHyphen/>
        <w:t>ме</w:t>
        <w:softHyphen/>
        <w:t>тить, что Лу</w:t>
        <w:softHyphen/>
        <w:t>ка не оп</w:t>
        <w:softHyphen/>
        <w:t>ре</w:t>
        <w:softHyphen/>
        <w:t>де</w:t>
        <w:softHyphen/>
        <w:t>ля</w:t>
        <w:softHyphen/>
        <w:t>ет чет</w:t>
        <w:softHyphen/>
        <w:t>ких ра</w:t>
        <w:softHyphen/>
        <w:t>мок учения Хри</w:t>
        <w:softHyphen/>
        <w:t>ста. Не при</w:t>
        <w:softHyphen/>
        <w:t>дает он им так</w:t>
        <w:softHyphen/>
        <w:t>же и то</w:t>
        <w:softHyphen/>
        <w:t>го значения, ко</w:t>
        <w:softHyphen/>
        <w:t>то</w:t>
        <w:softHyphen/>
        <w:t>рое при</w:t>
        <w:softHyphen/>
        <w:t>да</w:t>
        <w:softHyphen/>
        <w:t>вал Мат</w:t>
        <w:softHyphen/>
        <w:t>фей. Прав</w:t>
        <w:softHyphen/>
        <w:t>да, в сво</w:t>
        <w:softHyphen/>
        <w:t>ем по</w:t>
        <w:softHyphen/>
        <w:t>ве</w:t>
        <w:softHyphen/>
        <w:t>ст</w:t>
        <w:softHyphen/>
        <w:t>во</w:t>
        <w:softHyphen/>
        <w:t>ва</w:t>
        <w:softHyphen/>
        <w:t>нии он за</w:t>
        <w:softHyphen/>
        <w:t>тра</w:t>
        <w:softHyphen/>
        <w:t>ги</w:t>
        <w:softHyphen/>
        <w:t>ва</w:t>
        <w:softHyphen/>
        <w:t>ет боль</w:t>
        <w:softHyphen/>
        <w:t>ше тем учения Хри</w:t>
        <w:softHyphen/>
        <w:t>ста, не</w:t>
        <w:softHyphen/>
        <w:t>же</w:t>
        <w:softHyphen/>
        <w:t>ли Марк, учиты</w:t>
        <w:softHyphen/>
        <w:t>вая то, ко</w:t>
        <w:softHyphen/>
        <w:t>му он ад</w:t>
        <w:softHyphen/>
        <w:t>ре</w:t>
        <w:softHyphen/>
        <w:t>су</w:t>
        <w:softHyphen/>
        <w:t>ет свое Еван</w:t>
        <w:softHyphen/>
        <w:t>ге</w:t>
        <w:softHyphen/>
        <w:t>лие. Сле</w:t>
        <w:softHyphen/>
        <w:t>ду</w:t>
        <w:softHyphen/>
        <w:t>ет пом</w:t>
        <w:softHyphen/>
        <w:t>нить, что ка</w:t>
        <w:softHyphen/>
        <w:t>ж</w:t>
        <w:softHyphen/>
        <w:t>дый еван</w:t>
        <w:softHyphen/>
        <w:t>ге</w:t>
        <w:softHyphen/>
        <w:t>лист-си</w:t>
        <w:softHyphen/>
        <w:t>ноп</w:t>
        <w:softHyphen/>
        <w:t>тик на</w:t>
        <w:softHyphen/>
        <w:t>прав</w:t>
        <w:softHyphen/>
        <w:t>лял свое по</w:t>
        <w:softHyphen/>
        <w:t>ве</w:t>
        <w:softHyphen/>
        <w:t>ст</w:t>
        <w:softHyphen/>
        <w:t>во</w:t>
        <w:softHyphen/>
        <w:t>ва</w:t>
        <w:softHyphen/>
        <w:t>ние кон</w:t>
        <w:softHyphen/>
        <w:t>крет</w:t>
        <w:softHyphen/>
        <w:t>ной ау</w:t>
        <w:softHyphen/>
        <w:t>ди</w:t>
        <w:softHyphen/>
        <w:t>то</w:t>
        <w:softHyphen/>
        <w:t>рии. Зная осо</w:t>
        <w:softHyphen/>
        <w:t>бен</w:t>
        <w:softHyphen/>
        <w:t>но</w:t>
        <w:softHyphen/>
        <w:t>сти на</w:t>
        <w:softHyphen/>
        <w:t>ту</w:t>
        <w:softHyphen/>
        <w:t>ры сво</w:t>
        <w:softHyphen/>
        <w:t>его чита</w:t>
        <w:softHyphen/>
        <w:t>те</w:t>
        <w:softHyphen/>
        <w:t>ля, ка</w:t>
        <w:softHyphen/>
        <w:t>ж</w:t>
        <w:softHyphen/>
        <w:t>дый из ав</w:t>
        <w:softHyphen/>
        <w:t>то</w:t>
        <w:softHyphen/>
        <w:t>ров ос</w:t>
        <w:softHyphen/>
        <w:t>ве</w:t>
        <w:softHyphen/>
        <w:t>щал ту сто</w:t>
        <w:softHyphen/>
        <w:t>ро</w:t>
        <w:softHyphen/>
        <w:t>ну жиз</w:t>
        <w:softHyphen/>
        <w:t>ни Хри</w:t>
        <w:softHyphen/>
        <w:t>ста, ко</w:t>
        <w:softHyphen/>
        <w:t>то</w:t>
        <w:softHyphen/>
        <w:t>рая это</w:t>
        <w:softHyphen/>
        <w:t>го чита</w:t>
        <w:softHyphen/>
        <w:t>те</w:t>
        <w:softHyphen/>
        <w:t>ля боль</w:t>
        <w:softHyphen/>
        <w:t>ше все</w:t>
        <w:softHyphen/>
        <w:t>го ин</w:t>
        <w:softHyphen/>
        <w:t>те</w:t>
        <w:softHyphen/>
        <w:t>ре</w:t>
        <w:softHyphen/>
        <w:t>со</w:t>
        <w:softHyphen/>
        <w:t>ва</w:t>
        <w:softHyphen/>
        <w:t>ла. Мат</w:t>
        <w:softHyphen/>
        <w:t>фей, пи</w:t>
        <w:softHyphen/>
        <w:t>сав</w:t>
        <w:softHyphen/>
        <w:t>ший пре</w:t>
        <w:softHyphen/>
        <w:t>иму</w:t>
        <w:softHyphen/>
        <w:t>ще</w:t>
        <w:softHyphen/>
        <w:t>ст</w:t>
        <w:softHyphen/>
        <w:t>вен</w:t>
        <w:softHyphen/>
        <w:t>но для иу</w:t>
        <w:softHyphen/>
        <w:t>де</w:t>
        <w:softHyphen/>
        <w:t>ев, вы</w:t>
        <w:softHyphen/>
        <w:t>со</w:t>
        <w:softHyphen/>
        <w:t>ко це</w:t>
        <w:softHyphen/>
        <w:t>нив</w:t>
        <w:softHyphen/>
        <w:t>ших учение, ак</w:t>
        <w:softHyphen/>
        <w:t>цен</w:t>
        <w:softHyphen/>
        <w:t>ти</w:t>
        <w:softHyphen/>
        <w:t>ро</w:t>
        <w:softHyphen/>
        <w:t>вал имен</w:t>
        <w:softHyphen/>
        <w:t>но этот ас</w:t>
        <w:softHyphen/>
        <w:t>пект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>ста. Марк же осо</w:t>
        <w:softHyphen/>
        <w:t>бо ин</w:t>
        <w:softHyphen/>
        <w:t>те</w:t>
        <w:softHyphen/>
        <w:t>ре</w:t>
        <w:softHyphen/>
        <w:t>со</w:t>
        <w:softHyphen/>
        <w:t>вал</w:t>
        <w:softHyphen/>
        <w:t>ся дея</w:t>
        <w:softHyphen/>
        <w:t>тель</w:t>
        <w:softHyphen/>
        <w:t>но</w:t>
        <w:softHyphen/>
        <w:t>стью Ии</w:t>
        <w:softHyphen/>
        <w:t>су</w:t>
        <w:softHyphen/>
        <w:t>са, по</w:t>
        <w:softHyphen/>
        <w:t>сколь</w:t>
        <w:softHyphen/>
        <w:t>ку пред</w:t>
        <w:softHyphen/>
        <w:t>ста</w:t>
        <w:softHyphen/>
        <w:t>ви</w:t>
        <w:softHyphen/>
        <w:t>те</w:t>
        <w:softHyphen/>
        <w:t>ли той ау</w:t>
        <w:softHyphen/>
        <w:t>ди</w:t>
        <w:softHyphen/>
        <w:t>то</w:t>
        <w:softHyphen/>
        <w:t>рии, ко</w:t>
        <w:softHyphen/>
        <w:t>то</w:t>
        <w:softHyphen/>
        <w:t>рой бы</w:t>
        <w:softHyphen/>
        <w:t>ло на</w:t>
        <w:softHyphen/>
        <w:t>прав</w:t>
        <w:softHyphen/>
        <w:t>ле</w:t>
        <w:softHyphen/>
        <w:t>но Еван</w:t>
        <w:softHyphen/>
        <w:t>ге</w:t>
        <w:softHyphen/>
        <w:t>лие от Мар</w:t>
        <w:softHyphen/>
        <w:t>ка, пред</w:t>
        <w:softHyphen/>
        <w:t>почита</w:t>
        <w:softHyphen/>
        <w:t>ли фи</w:t>
        <w:softHyphen/>
        <w:t>ло</w:t>
        <w:softHyphen/>
        <w:t>со</w:t>
        <w:softHyphen/>
        <w:t>фии ак</w:t>
        <w:softHyphen/>
        <w:t>тив</w:t>
        <w:softHyphen/>
        <w:t>ное дей</w:t>
        <w:softHyphen/>
        <w:t>ст</w:t>
        <w:softHyphen/>
        <w:t xml:space="preserve">вие. </w:t>
      </w:r>
    </w:p>
    <w:p>
      <w:pPr>
        <w:pStyle w:val="Bodyindent"/>
        <w:rPr/>
      </w:pPr>
      <w:r>
        <w:rPr/>
        <w:t>Не</w:t>
        <w:softHyphen/>
        <w:t>смот</w:t>
        <w:softHyphen/>
        <w:t>ря на то, что Лу</w:t>
        <w:softHyphen/>
        <w:t>ка ад</w:t>
        <w:softHyphen/>
        <w:t>ре</w:t>
        <w:softHyphen/>
        <w:t>со</w:t>
        <w:softHyphen/>
        <w:t>вал свое Еван</w:t>
        <w:softHyphen/>
        <w:t>ге</w:t>
        <w:softHyphen/>
        <w:t>лие то</w:t>
        <w:softHyphen/>
        <w:t>же глав</w:t>
        <w:softHyphen/>
        <w:t>ным об</w:t>
        <w:softHyphen/>
        <w:t>ра</w:t>
        <w:softHyphen/>
        <w:t>зом язычни</w:t>
        <w:softHyphen/>
        <w:t>кам, мно</w:t>
        <w:softHyphen/>
        <w:t>гие иу</w:t>
        <w:softHyphen/>
        <w:t>деи ста</w:t>
        <w:softHyphen/>
        <w:t>ли чита</w:t>
        <w:softHyphen/>
        <w:t>те</w:t>
        <w:softHyphen/>
        <w:t>ля</w:t>
        <w:softHyphen/>
        <w:t>ми его про</w:t>
        <w:softHyphen/>
        <w:t>из</w:t>
        <w:softHyphen/>
        <w:t>ве</w:t>
        <w:softHyphen/>
        <w:t>де</w:t>
        <w:softHyphen/>
        <w:t>ния. Фак</w:t>
        <w:softHyphen/>
        <w:t>тичес</w:t>
        <w:softHyphen/>
        <w:t>ки, Еван</w:t>
        <w:softHyphen/>
        <w:t>ге</w:t>
        <w:softHyphen/>
        <w:t>лие от Лу</w:t>
        <w:softHyphen/>
        <w:t>ки бо</w:t>
        <w:softHyphen/>
        <w:t>лее уни</w:t>
        <w:softHyphen/>
        <w:t>вер</w:t>
        <w:softHyphen/>
        <w:t>саль</w:t>
        <w:softHyphen/>
        <w:t>но, не</w:t>
        <w:softHyphen/>
        <w:t>же</w:t>
        <w:softHyphen/>
        <w:t>ли Еван</w:t>
        <w:softHyphen/>
        <w:t>ге</w:t>
        <w:softHyphen/>
        <w:t>лие от Мар</w:t>
        <w:softHyphen/>
        <w:t>ка — его с ус</w:t>
        <w:softHyphen/>
        <w:t>пе</w:t>
        <w:softHyphen/>
        <w:t>хом чита</w:t>
        <w:softHyphen/>
        <w:t>ли и язычни</w:t>
        <w:softHyphen/>
        <w:t>ки, и иу</w:t>
        <w:softHyphen/>
        <w:t>деи; оно об</w:t>
        <w:softHyphen/>
        <w:t>ра</w:t>
        <w:softHyphen/>
        <w:t>ще</w:t>
        <w:softHyphen/>
        <w:t>но к раз</w:t>
        <w:softHyphen/>
        <w:t>личным ка</w:t>
        <w:softHyphen/>
        <w:t>те</w:t>
        <w:softHyphen/>
        <w:t>го</w:t>
        <w:softHyphen/>
        <w:t>ри</w:t>
        <w:softHyphen/>
        <w:t>ям лю</w:t>
        <w:softHyphen/>
        <w:t>дей: к мужчинам и жен</w:t>
        <w:softHyphen/>
        <w:t>щи</w:t>
        <w:softHyphen/>
        <w:t>нам, пра</w:t>
        <w:softHyphen/>
        <w:t>вед</w:t>
        <w:softHyphen/>
        <w:t>ни</w:t>
        <w:softHyphen/>
        <w:t>кам и греш</w:t>
        <w:softHyphen/>
        <w:t>ни</w:t>
        <w:softHyphen/>
        <w:t>кам. Что же ка</w:t>
        <w:softHyphen/>
        <w:t>са</w:t>
        <w:softHyphen/>
        <w:t>ет</w:t>
        <w:softHyphen/>
        <w:t>ся учений Хри</w:t>
        <w:softHyphen/>
        <w:t>ста, то в опи</w:t>
        <w:softHyphen/>
        <w:t>са</w:t>
        <w:softHyphen/>
        <w:t>нии это</w:t>
        <w:softHyphen/>
        <w:t>го ас</w:t>
        <w:softHyphen/>
        <w:t>пек</w:t>
        <w:softHyphen/>
        <w:t>та Его дея</w:t>
        <w:softHyphen/>
        <w:t>тель</w:t>
        <w:softHyphen/>
        <w:t>но</w:t>
        <w:softHyphen/>
        <w:t>сти Лу</w:t>
        <w:softHyphen/>
        <w:t>ка опи</w:t>
        <w:softHyphen/>
        <w:t>ра</w:t>
        <w:softHyphen/>
        <w:t>ет</w:t>
        <w:softHyphen/>
        <w:t>ся на нечто ус</w:t>
        <w:softHyphen/>
        <w:t>редненное. Мож</w:t>
        <w:softHyphen/>
        <w:t>но с уве</w:t>
        <w:softHyphen/>
        <w:t>рен</w:t>
        <w:softHyphen/>
        <w:t>но</w:t>
        <w:softHyphen/>
        <w:t>стью ска</w:t>
        <w:softHyphen/>
        <w:t>зать, что в этом пла</w:t>
        <w:softHyphen/>
        <w:t>не его Еван</w:t>
        <w:softHyphen/>
        <w:t>ге</w:t>
        <w:softHyphen/>
        <w:t>лие мо</w:t>
        <w:softHyphen/>
        <w:t>жет за</w:t>
        <w:softHyphen/>
        <w:t>нять про</w:t>
        <w:softHyphen/>
        <w:t>ме</w:t>
        <w:softHyphen/>
        <w:t>жу</w:t>
        <w:softHyphen/>
        <w:t>точное по</w:t>
        <w:softHyphen/>
        <w:t>ло</w:t>
        <w:softHyphen/>
        <w:t>же</w:t>
        <w:softHyphen/>
        <w:t>ние ме</w:t>
        <w:softHyphen/>
        <w:t>ж</w:t>
        <w:softHyphen/>
        <w:t>ду кни</w:t>
        <w:softHyphen/>
        <w:t>гой Мат</w:t>
        <w:softHyphen/>
        <w:t>фея и про</w:t>
        <w:softHyphen/>
        <w:t>из</w:t>
        <w:softHyphen/>
        <w:t>ве</w:t>
        <w:softHyphen/>
        <w:t>де</w:t>
        <w:softHyphen/>
        <w:t>ни</w:t>
        <w:softHyphen/>
        <w:t>ем Мар</w:t>
        <w:softHyphen/>
        <w:t xml:space="preserve">к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9805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97980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1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97980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</wp:posOffset>
                </wp:positionH>
                <wp:positionV relativeFrom="paragraph">
                  <wp:posOffset>208915</wp:posOffset>
                </wp:positionV>
                <wp:extent cx="1166495" cy="4368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Еван</w:t>
                              <w:softHyphen/>
                              <w:t>ге</w:t>
                              <w:softHyphen/>
                              <w:t xml:space="preserve">лие </w:t>
                              <w:br/>
                              <w:t xml:space="preserve">Луки — </w:t>
                              <w:br/>
                              <w:t>универсальн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4pt;mso-wrap-distance-left:9.05pt;mso-wrap-distance-right:9.05pt;mso-wrap-distance-top:0pt;mso-wrap-distance-bottom:0pt;margin-top:16.45pt;mso-position-vertical-relative:text;margin-left:16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Еван</w:t>
                        <w:softHyphen/>
                        <w:t>ге</w:t>
                        <w:softHyphen/>
                        <w:t xml:space="preserve">лие </w:t>
                        <w:br/>
                        <w:t xml:space="preserve">Луки — </w:t>
                        <w:br/>
                        <w:t>универс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jc w:val="left"/>
        <w:rPr/>
      </w:pPr>
      <w:r>
        <w:rPr/>
        <w:t>Со</w:t>
        <w:softHyphen/>
        <w:t>глас</w:t>
        <w:softHyphen/>
        <w:t>но ис</w:t>
        <w:softHyphen/>
        <w:t>поль</w:t>
        <w:softHyphen/>
        <w:t>зуе</w:t>
        <w:softHyphen/>
        <w:t>мой на</w:t>
        <w:softHyphen/>
        <w:t>ми клас</w:t>
        <w:softHyphen/>
        <w:t>си</w:t>
        <w:softHyphen/>
        <w:t>фи</w:t>
        <w:softHyphen/>
        <w:t>ка</w:t>
        <w:softHyphen/>
        <w:t>ции, од</w:t>
        <w:softHyphen/>
        <w:t>ним из ас</w:t>
        <w:softHyphen/>
        <w:t>пек</w:t>
        <w:softHyphen/>
        <w:t>тов учения Ии</w:t>
        <w:softHyphen/>
        <w:t>су</w:t>
        <w:softHyphen/>
        <w:t>са яв</w:t>
        <w:softHyphen/>
        <w:t>ля</w:t>
        <w:softHyphen/>
        <w:t>ют</w:t>
        <w:softHyphen/>
        <w:t>ся Его притчи; Лу</w:t>
        <w:softHyphen/>
        <w:t>ка поль</w:t>
        <w:softHyphen/>
        <w:t>зу</w:t>
        <w:softHyphen/>
        <w:t>ет</w:t>
        <w:softHyphen/>
        <w:t>ся имен</w:t>
        <w:softHyphen/>
        <w:t>но этой фор</w:t>
        <w:softHyphen/>
        <w:t>мой, в ко</w:t>
        <w:softHyphen/>
        <w:t>то</w:t>
        <w:softHyphen/>
        <w:t>рой от</w:t>
        <w:softHyphen/>
        <w:t>ра</w:t>
        <w:softHyphen/>
        <w:t>жа</w:t>
        <w:softHyphen/>
        <w:t>ет боль</w:t>
        <w:softHyphen/>
        <w:t>шую часть Его учения. Тен</w:t>
        <w:softHyphen/>
        <w:t>ни ут</w:t>
        <w:softHyphen/>
        <w:t>вер</w:t>
        <w:softHyphen/>
        <w:t>жда</w:t>
        <w:softHyphen/>
        <w:t>ет, что, ис</w:t>
        <w:softHyphen/>
        <w:t>поль</w:t>
        <w:softHyphen/>
        <w:t>зуя эту фор</w:t>
        <w:softHyphen/>
        <w:t>му, Лу</w:t>
        <w:softHyphen/>
        <w:t>ка бе</w:t>
        <w:softHyphen/>
        <w:t>рет ма</w:t>
        <w:softHyphen/>
        <w:t>те</w:t>
        <w:softHyphen/>
        <w:t>ри</w:t>
        <w:softHyphen/>
        <w:t>ал из жиз</w:t>
        <w:softHyphen/>
        <w:t>ни Ии</w:t>
        <w:softHyphen/>
        <w:t>су</w:t>
        <w:softHyphen/>
        <w:t>са, что</w:t>
        <w:softHyphen/>
        <w:t>бы вы</w:t>
        <w:softHyphen/>
        <w:t>ра</w:t>
        <w:softHyphen/>
        <w:t>зить Его важ</w:t>
        <w:softHyphen/>
        <w:t>ность для язычес</w:t>
        <w:softHyphen/>
        <w:t>ко</w:t>
        <w:softHyphen/>
        <w:t>го чита</w:t>
        <w:softHyphen/>
        <w:t>те</w:t>
        <w:softHyphen/>
        <w:t>ля (1953, 179). В уро</w:t>
        <w:softHyphen/>
        <w:t>ке, по</w:t>
        <w:softHyphen/>
        <w:t>священном притчам Хри</w:t>
        <w:softHyphen/>
        <w:t>ста, мы ос</w:t>
        <w:softHyphen/>
        <w:t>та</w:t>
        <w:softHyphen/>
        <w:t>но</w:t>
        <w:softHyphen/>
        <w:t>вим</w:t>
        <w:softHyphen/>
        <w:t>ся на них под</w:t>
        <w:softHyphen/>
        <w:t>роб</w:t>
        <w:softHyphen/>
        <w:t>но; сейчас же сле</w:t>
        <w:softHyphen/>
        <w:t>ду</w:t>
        <w:softHyphen/>
        <w:t>ет рас</w:t>
        <w:softHyphen/>
        <w:t>смот</w:t>
        <w:softHyphen/>
        <w:t>реть Его на</w:t>
        <w:softHyphen/>
        <w:t>зи</w:t>
        <w:softHyphen/>
        <w:t>да</w:t>
        <w:softHyphen/>
        <w:t>ния, от</w:t>
        <w:softHyphen/>
        <w:t>раженные у Лу</w:t>
        <w:softHyphen/>
        <w:t xml:space="preserve">ки. </w:t>
      </w:r>
    </w:p>
    <w:p>
      <w:pPr>
        <w:pStyle w:val="Bodyindent"/>
        <w:jc w:val="left"/>
        <w:rPr/>
      </w:pPr>
      <w:r>
        <w:rPr/>
        <w:t>В то вре</w:t>
        <w:softHyphen/>
        <w:t>мя как Мат</w:t>
        <w:softHyphen/>
        <w:t>фей груп</w:t>
        <w:softHyphen/>
        <w:t>пи</w:t>
        <w:softHyphen/>
        <w:t>ру</w:t>
        <w:softHyphen/>
        <w:t>ет учения, Лу</w:t>
        <w:softHyphen/>
        <w:t>ка пе</w:t>
        <w:softHyphen/>
        <w:t>ре</w:t>
        <w:softHyphen/>
        <w:t>хо</w:t>
        <w:softHyphen/>
        <w:t>дит от од</w:t>
        <w:softHyphen/>
        <w:t>но</w:t>
        <w:softHyphen/>
        <w:t>го со</w:t>
        <w:softHyphen/>
        <w:t>бы</w:t>
        <w:softHyphen/>
        <w:t>тия к дру</w:t>
        <w:softHyphen/>
        <w:t>го</w:t>
        <w:softHyphen/>
        <w:t>му, лов</w:t>
        <w:softHyphen/>
        <w:t>ко впле</w:t>
        <w:softHyphen/>
        <w:t>тая эле</w:t>
        <w:softHyphen/>
        <w:t>мен</w:t>
        <w:softHyphen/>
        <w:t>ты учения в свое по</w:t>
        <w:softHyphen/>
        <w:t>ве</w:t>
        <w:softHyphen/>
        <w:t>ст</w:t>
        <w:softHyphen/>
        <w:t>во</w:t>
        <w:softHyphen/>
        <w:t>ва</w:t>
        <w:softHyphen/>
        <w:t>ние. Ис</w:t>
        <w:softHyphen/>
        <w:t>ключение со</w:t>
        <w:softHyphen/>
        <w:t>став</w:t>
        <w:softHyphen/>
        <w:t>ля</w:t>
        <w:softHyphen/>
        <w:t>ют два боль</w:t>
        <w:softHyphen/>
        <w:t>ших фраг</w:t>
        <w:softHyphen/>
        <w:t>мен</w:t>
        <w:softHyphen/>
        <w:t>та, пол</w:t>
        <w:softHyphen/>
        <w:t>но</w:t>
        <w:softHyphen/>
        <w:t>стью по</w:t>
        <w:softHyphen/>
        <w:t>священные учению Ии</w:t>
        <w:softHyphen/>
        <w:t>су</w:t>
        <w:softHyphen/>
        <w:t>са (6:20-8:3; 9:51-18:14). В текст Еван</w:t>
        <w:softHyphen/>
        <w:t>ге</w:t>
        <w:softHyphen/>
        <w:t>лия он включает так</w:t>
        <w:softHyphen/>
        <w:t>же учение о бу</w:t>
        <w:softHyphen/>
        <w:t>ду</w:t>
        <w:softHyphen/>
        <w:t>щем и кон</w:t>
        <w:softHyphen/>
        <w:t>це вре</w:t>
        <w:softHyphen/>
        <w:t>ме</w:t>
        <w:softHyphen/>
        <w:t>ни (гла</w:t>
        <w:softHyphen/>
        <w:t>ва 21), ко</w:t>
        <w:softHyphen/>
        <w:t>то</w:t>
        <w:softHyphen/>
        <w:t>рое от</w:t>
        <w:softHyphen/>
        <w:t>ра</w:t>
        <w:softHyphen/>
        <w:t>же</w:t>
        <w:softHyphen/>
        <w:t>но у всех си</w:t>
        <w:softHyphen/>
        <w:t>ноп</w:t>
        <w:softHyphen/>
        <w:t>ти</w:t>
        <w:softHyphen/>
        <w:t xml:space="preserve">ков. </w:t>
      </w:r>
    </w:p>
    <w:p>
      <w:pPr>
        <w:pStyle w:val="Bodyindent"/>
        <w:rPr/>
      </w:pPr>
      <w:r>
        <w:rPr/>
        <w:t>Ве</w:t>
        <w:softHyphen/>
        <w:t>ро</w:t>
        <w:softHyphen/>
        <w:t>ят</w:t>
        <w:softHyphen/>
        <w:t>но, са</w:t>
        <w:softHyphen/>
        <w:t>мый боль</w:t>
        <w:softHyphen/>
        <w:t>шой связ</w:t>
        <w:softHyphen/>
        <w:t>ный эпи</w:t>
        <w:softHyphen/>
        <w:t>зод, по</w:t>
        <w:softHyphen/>
        <w:t>священный учению Ии</w:t>
        <w:softHyphen/>
        <w:t>су</w:t>
        <w:softHyphen/>
        <w:t>са (включаю</w:t>
        <w:softHyphen/>
        <w:t>щий притчи), — это Лук. 9-51-18:14. Ни</w:t>
        <w:softHyphen/>
        <w:t>же мы при</w:t>
        <w:softHyphen/>
        <w:t>во</w:t>
        <w:softHyphen/>
        <w:t>дим при</w:t>
        <w:softHyphen/>
        <w:t>бли</w:t>
        <w:softHyphen/>
        <w:t>зи</w:t>
        <w:softHyphen/>
        <w:t>тель</w:t>
        <w:softHyphen/>
        <w:t>ный пе</w:t>
        <w:softHyphen/>
        <w:t>речень тем, рас</w:t>
        <w:softHyphen/>
        <w:t>кры</w:t>
        <w:softHyphen/>
        <w:t>тых Ии</w:t>
        <w:softHyphen/>
        <w:t>су</w:t>
        <w:softHyphen/>
        <w:t>сом и за</w:t>
        <w:softHyphen/>
        <w:t>печат</w:t>
        <w:softHyphen/>
        <w:t>лен</w:t>
        <w:softHyphen/>
        <w:t>ных Лу</w:t>
        <w:softHyphen/>
        <w:t xml:space="preserve">кою. </w:t>
      </w:r>
    </w:p>
    <w:p>
      <w:pPr>
        <w:pStyle w:val="BodyHang"/>
        <w:tabs>
          <w:tab w:val="clear" w:pos="312"/>
          <w:tab w:val="left" w:pos="360" w:leader="none"/>
        </w:tabs>
        <w:jc w:val="left"/>
        <w:rPr/>
      </w:pPr>
      <w:r>
        <w:rPr/>
        <w:t> </w:t>
      </w:r>
      <w:r>
        <w:rPr/>
        <w:t>1.</w:t>
        <w:tab/>
        <w:t>Во</w:t>
        <w:softHyphen/>
        <w:t>про</w:t>
        <w:softHyphen/>
        <w:t>сы вечной жиз</w:t>
        <w:softHyphen/>
        <w:t>ни (10:25-37)</w:t>
      </w:r>
    </w:p>
    <w:p>
      <w:pPr>
        <w:pStyle w:val="HangABC"/>
        <w:tabs>
          <w:tab w:val="clear" w:pos="312"/>
          <w:tab w:val="right" w:pos="360" w:leader="none"/>
          <w:tab w:val="right" w:pos="7680" w:leader="dot"/>
        </w:tabs>
        <w:jc w:val="left"/>
        <w:rPr/>
      </w:pPr>
      <w:r>
        <w:rPr/>
        <w:t> </w:t>
      </w:r>
      <w:r>
        <w:rPr/>
        <w:t>2.</w:t>
        <w:tab/>
        <w:t>На</w:t>
        <w:softHyphen/>
        <w:t>зи</w:t>
        <w:softHyphen/>
        <w:t>да</w:t>
        <w:softHyphen/>
        <w:t>ние о мо</w:t>
        <w:softHyphen/>
        <w:t>лит</w:t>
        <w:softHyphen/>
        <w:t>ве (11:1-13)</w:t>
      </w:r>
    </w:p>
    <w:p>
      <w:pPr>
        <w:pStyle w:val="HangABC"/>
        <w:tabs>
          <w:tab w:val="clear" w:pos="312"/>
          <w:tab w:val="right" w:pos="360" w:leader="none"/>
          <w:tab w:val="right" w:pos="7680" w:leader="dot"/>
        </w:tabs>
        <w:jc w:val="left"/>
        <w:rPr/>
      </w:pPr>
      <w:r>
        <w:rPr/>
        <w:t> </w:t>
      </w:r>
      <w:r>
        <w:rPr/>
        <w:t>3.</w:t>
        <w:tab/>
        <w:t>Лю</w:t>
        <w:softHyphen/>
        <w:t>бовь фа</w:t>
        <w:softHyphen/>
        <w:t>ри</w:t>
        <w:softHyphen/>
        <w:t>се</w:t>
        <w:softHyphen/>
        <w:t>ев к об</w:t>
        <w:softHyphen/>
        <w:t>ря</w:t>
        <w:softHyphen/>
        <w:t>до</w:t>
        <w:softHyphen/>
        <w:t>во</w:t>
        <w:softHyphen/>
        <w:t>сти; их по</w:t>
        <w:softHyphen/>
        <w:t>каз</w:t>
        <w:softHyphen/>
        <w:t>ная на</w:t>
        <w:softHyphen/>
        <w:t>бож</w:t>
        <w:softHyphen/>
        <w:t>ность (11:37-54)</w:t>
      </w:r>
    </w:p>
    <w:p>
      <w:pPr>
        <w:pStyle w:val="HangABC"/>
        <w:tabs>
          <w:tab w:val="clear" w:pos="312"/>
          <w:tab w:val="right" w:pos="360" w:leader="none"/>
          <w:tab w:val="right" w:pos="7680" w:leader="dot"/>
        </w:tabs>
        <w:jc w:val="left"/>
        <w:rPr/>
      </w:pPr>
      <w:r>
        <w:rPr/>
        <w:t> </w:t>
      </w:r>
      <w:r>
        <w:rPr/>
        <w:t>4.</w:t>
        <w:tab/>
        <w:t>Ли</w:t>
        <w:softHyphen/>
        <w:t>це</w:t>
        <w:softHyphen/>
        <w:t>ме</w:t>
        <w:softHyphen/>
        <w:t>рие и ху</w:t>
        <w:softHyphen/>
        <w:t>ла (12:1-12)</w:t>
      </w:r>
    </w:p>
    <w:p>
      <w:pPr>
        <w:pStyle w:val="HangABC"/>
        <w:tabs>
          <w:tab w:val="clear" w:pos="312"/>
          <w:tab w:val="right" w:pos="360" w:leader="none"/>
          <w:tab w:val="right" w:pos="7680" w:leader="dot"/>
        </w:tabs>
        <w:jc w:val="left"/>
        <w:rPr/>
      </w:pPr>
      <w:r>
        <w:rPr/>
        <w:t> </w:t>
      </w:r>
      <w:r>
        <w:rPr/>
        <w:t>5.</w:t>
        <w:tab/>
        <w:t>Жад</w:t>
        <w:softHyphen/>
        <w:t>ность (12:13-34)</w:t>
      </w:r>
    </w:p>
    <w:p>
      <w:pPr>
        <w:pStyle w:val="HangABC"/>
        <w:tabs>
          <w:tab w:val="clear" w:pos="312"/>
          <w:tab w:val="right" w:pos="360" w:leader="none"/>
          <w:tab w:val="right" w:pos="7680" w:leader="dot"/>
        </w:tabs>
        <w:jc w:val="left"/>
        <w:rPr/>
      </w:pPr>
      <w:r>
        <w:rPr/>
        <w:t> </w:t>
      </w:r>
      <w:r>
        <w:rPr/>
        <w:t>6.</w:t>
        <w:tab/>
        <w:t>Не</w:t>
        <w:softHyphen/>
        <w:t>об</w:t>
        <w:softHyphen/>
        <w:t>хо</w:t>
        <w:softHyphen/>
        <w:t>ди</w:t>
        <w:softHyphen/>
        <w:t>мость бодр</w:t>
        <w:softHyphen/>
        <w:t>ст</w:t>
        <w:softHyphen/>
        <w:t>во</w:t>
        <w:softHyphen/>
        <w:t>ва</w:t>
        <w:softHyphen/>
        <w:t>ния (12:35-40)</w:t>
      </w:r>
    </w:p>
    <w:p>
      <w:pPr>
        <w:pStyle w:val="HangABC"/>
        <w:tabs>
          <w:tab w:val="clear" w:pos="312"/>
          <w:tab w:val="left" w:pos="360" w:leader="none"/>
          <w:tab w:val="right" w:pos="7680" w:leader="dot"/>
        </w:tabs>
        <w:jc w:val="left"/>
        <w:rPr/>
      </w:pPr>
      <w:r>
        <w:rPr/>
        <w:t> </w:t>
      </w:r>
      <w:r>
        <w:rPr/>
        <w:t>7.</w:t>
        <w:tab/>
        <w:t>Вер</w:t>
        <w:softHyphen/>
        <w:t>ность (12:41-48)</w:t>
      </w:r>
    </w:p>
    <w:p>
      <w:pPr>
        <w:pStyle w:val="HangABC"/>
        <w:tabs>
          <w:tab w:val="clear" w:pos="312"/>
          <w:tab w:val="left" w:pos="360" w:leader="none"/>
          <w:tab w:val="right" w:pos="7680" w:leader="dot"/>
        </w:tabs>
        <w:jc w:val="left"/>
        <w:rPr/>
      </w:pPr>
      <w:r>
        <w:rPr/>
        <w:t> </w:t>
      </w:r>
      <w:r>
        <w:rPr/>
        <w:t>8.</w:t>
        <w:tab/>
        <w:t>Ре</w:t>
        <w:softHyphen/>
        <w:t>зуль</w:t>
        <w:softHyphen/>
        <w:t>тат Хри</w:t>
        <w:softHyphen/>
        <w:t>сто</w:t>
        <w:softHyphen/>
        <w:t>ва при</w:t>
        <w:softHyphen/>
        <w:t>ше</w:t>
        <w:softHyphen/>
        <w:t>ст</w:t>
        <w:softHyphen/>
        <w:t>вия и зна</w:t>
        <w:softHyphen/>
        <w:t>ме</w:t>
        <w:softHyphen/>
        <w:t>ния вре</w:t>
        <w:softHyphen/>
        <w:t>ме</w:t>
        <w:softHyphen/>
        <w:t>ни (12:49-59)</w:t>
      </w:r>
    </w:p>
    <w:p>
      <w:pPr>
        <w:pStyle w:val="HangABC"/>
        <w:tabs>
          <w:tab w:val="clear" w:pos="312"/>
          <w:tab w:val="right" w:pos="360" w:leader="none"/>
          <w:tab w:val="right" w:pos="7680" w:leader="dot"/>
        </w:tabs>
        <w:jc w:val="left"/>
        <w:rPr/>
      </w:pPr>
      <w:r>
        <w:rPr/>
        <w:t> </w:t>
      </w:r>
      <w:r>
        <w:rPr/>
        <w:t>9.</w:t>
        <w:tab/>
        <w:t>По</w:t>
        <w:softHyphen/>
        <w:t>кая</w:t>
        <w:softHyphen/>
        <w:t>ние (13:1-9)</w:t>
      </w:r>
    </w:p>
    <w:p>
      <w:pPr>
        <w:pStyle w:val="HangABC"/>
        <w:jc w:val="left"/>
        <w:rPr/>
      </w:pPr>
      <w:r>
        <w:rPr/>
        <w:t>10.</w:t>
        <w:tab/>
        <w:t>Ис</w:t>
        <w:softHyphen/>
        <w:t>це</w:t>
        <w:softHyphen/>
        <w:t>ле</w:t>
        <w:softHyphen/>
        <w:t>ние в суб</w:t>
        <w:softHyphen/>
        <w:t>бо</w:t>
        <w:softHyphen/>
        <w:t>ту (13:10-17)</w:t>
      </w:r>
    </w:p>
    <w:p>
      <w:pPr>
        <w:pStyle w:val="HangABC"/>
        <w:jc w:val="left"/>
        <w:rPr/>
      </w:pPr>
      <w:r>
        <w:rPr/>
        <w:t>11.</w:t>
        <w:tab/>
        <w:t>Со</w:t>
        <w:softHyphen/>
        <w:t>об</w:t>
        <w:softHyphen/>
        <w:t>ра</w:t>
        <w:softHyphen/>
        <w:t>же</w:t>
        <w:softHyphen/>
        <w:t>ния о вхо</w:t>
        <w:softHyphen/>
        <w:t>ж</w:t>
        <w:softHyphen/>
        <w:t>де</w:t>
        <w:softHyphen/>
        <w:t>нии в Цар</w:t>
        <w:softHyphen/>
        <w:t>ст</w:t>
        <w:softHyphen/>
        <w:t>во (13:22-35) </w:t>
      </w:r>
    </w:p>
    <w:p>
      <w:pPr>
        <w:pStyle w:val="HangABC"/>
        <w:jc w:val="left"/>
        <w:rPr/>
      </w:pPr>
      <w:r>
        <w:rPr/>
        <w:t>12.</w:t>
        <w:tab/>
        <w:t>На</w:t>
        <w:softHyphen/>
        <w:t>став</w:t>
        <w:softHyphen/>
        <w:t>ле</w:t>
        <w:softHyphen/>
        <w:t>ния в до</w:t>
        <w:softHyphen/>
        <w:t>ме фа</w:t>
        <w:softHyphen/>
        <w:t>ри</w:t>
        <w:softHyphen/>
        <w:t>сея (14:1-24)</w:t>
      </w:r>
    </w:p>
    <w:p>
      <w:pPr>
        <w:pStyle w:val="HangABC"/>
        <w:jc w:val="left"/>
        <w:rPr/>
      </w:pPr>
      <w:r>
        <w:rPr/>
        <w:t>13.</w:t>
        <w:tab/>
        <w:t>Ученичес</w:t>
        <w:softHyphen/>
        <w:t>т</w:t>
        <w:softHyphen/>
        <w:t>во (14:25-35)</w:t>
      </w:r>
    </w:p>
    <w:p>
      <w:pPr>
        <w:pStyle w:val="HangABC"/>
        <w:jc w:val="left"/>
        <w:rPr/>
      </w:pPr>
      <w:r>
        <w:rPr/>
        <w:t>14.</w:t>
        <w:tab/>
        <w:t>Бо</w:t>
        <w:softHyphen/>
        <w:t>гат</w:t>
        <w:softHyphen/>
        <w:t>ст</w:t>
        <w:softHyphen/>
        <w:t>во (16:1-31)</w:t>
      </w:r>
    </w:p>
    <w:p>
      <w:pPr>
        <w:pStyle w:val="HangABC"/>
        <w:jc w:val="left"/>
        <w:rPr/>
      </w:pPr>
      <w:r>
        <w:rPr/>
        <w:t>15.</w:t>
        <w:tab/>
        <w:t>Про</w:t>
        <w:softHyphen/>
        <w:t>ще</w:t>
        <w:softHyphen/>
        <w:t>ние, слу</w:t>
        <w:softHyphen/>
        <w:t>же</w:t>
        <w:softHyphen/>
        <w:t>ние, воз</w:t>
        <w:softHyphen/>
        <w:t>дая</w:t>
        <w:softHyphen/>
        <w:t>ние, при</w:t>
        <w:softHyphen/>
        <w:t>ше</w:t>
        <w:softHyphen/>
        <w:t>ст</w:t>
        <w:softHyphen/>
        <w:t>вие Хри</w:t>
        <w:softHyphen/>
        <w:t>ста (17:1-37)</w:t>
      </w:r>
    </w:p>
    <w:p>
      <w:pPr>
        <w:pStyle w:val="HangABC"/>
        <w:jc w:val="left"/>
        <w:rPr/>
      </w:pPr>
      <w:r>
        <w:rPr/>
        <w:t>16.</w:t>
        <w:tab/>
        <w:t>Мо</w:t>
        <w:softHyphen/>
        <w:t>лит</w:t>
        <w:softHyphen/>
        <w:t>ва (18:1-14)</w:t>
      </w:r>
    </w:p>
    <w:p>
      <w:pPr>
        <w:pStyle w:val="Bodyindent"/>
        <w:rPr/>
      </w:pPr>
      <w:r>
        <w:rPr/>
        <w:t>Та</w:t>
        <w:softHyphen/>
        <w:t>ким об</w:t>
        <w:softHyphen/>
        <w:t>ра</w:t>
        <w:softHyphen/>
        <w:t>зом, Лу</w:t>
        <w:softHyphen/>
        <w:t>ка ак</w:t>
        <w:softHyphen/>
        <w:t>цен</w:t>
        <w:softHyphen/>
        <w:t>ти</w:t>
        <w:softHyphen/>
        <w:t>ру</w:t>
        <w:softHyphen/>
        <w:t>ет вни</w:t>
        <w:softHyphen/>
        <w:t>ма</w:t>
        <w:softHyphen/>
        <w:t>ние на учении Хри</w:t>
        <w:softHyphen/>
        <w:t>ста мень</w:t>
        <w:softHyphen/>
        <w:t>ше, чем Мат</w:t>
        <w:softHyphen/>
        <w:t>фей, но боль</w:t>
        <w:softHyphen/>
        <w:t>ше, чем Марк. Ори</w:t>
        <w:softHyphen/>
        <w:t>ен</w:t>
        <w:softHyphen/>
        <w:t>ти</w:t>
        <w:softHyphen/>
        <w:t>ру</w:t>
        <w:softHyphen/>
        <w:t>ясь на язычес</w:t>
        <w:softHyphen/>
        <w:t>кую ау</w:t>
        <w:softHyphen/>
        <w:t>ди</w:t>
        <w:softHyphen/>
        <w:t>то</w:t>
        <w:softHyphen/>
        <w:t>рию, Лу</w:t>
        <w:softHyphen/>
        <w:t>ка не ог</w:t>
        <w:softHyphen/>
        <w:t>ра</w:t>
        <w:softHyphen/>
        <w:t>ничива</w:t>
        <w:softHyphen/>
        <w:t>ет</w:t>
        <w:softHyphen/>
        <w:t>ся лишь ею. На</w:t>
        <w:softHyphen/>
        <w:t>про</w:t>
        <w:softHyphen/>
        <w:t>тив, он соз</w:t>
        <w:softHyphen/>
        <w:t>дает уни</w:t>
        <w:softHyphen/>
        <w:t>вер</w:t>
        <w:softHyphen/>
        <w:t>саль</w:t>
        <w:softHyphen/>
        <w:t>ный при</w:t>
        <w:softHyphen/>
        <w:t>зыв как для язычни</w:t>
        <w:softHyphen/>
        <w:t>ков, так и для иу</w:t>
        <w:softHyphen/>
        <w:t>де</w:t>
        <w:softHyphen/>
        <w:t>ев, как для мужчин, так и для жен</w:t>
        <w:softHyphen/>
        <w:t>щин, как для пра</w:t>
        <w:softHyphen/>
        <w:t>вед</w:t>
        <w:softHyphen/>
        <w:t>ни</w:t>
        <w:softHyphen/>
        <w:t>ков, так и для греш</w:t>
        <w:softHyphen/>
        <w:t>ни</w:t>
        <w:softHyphen/>
        <w:t>ков. Кро</w:t>
        <w:softHyphen/>
        <w:t>ме то</w:t>
        <w:softHyphen/>
        <w:t>го, боль</w:t>
        <w:softHyphen/>
        <w:t>шую часть учений Хри</w:t>
        <w:softHyphen/>
        <w:t>ста он пред</w:t>
        <w:softHyphen/>
        <w:t>став</w:t>
        <w:softHyphen/>
        <w:t>ля</w:t>
        <w:softHyphen/>
        <w:t>ет в фор</w:t>
        <w:softHyphen/>
        <w:t>ме притч, раз</w:t>
        <w:softHyphen/>
        <w:t>бро</w:t>
        <w:softHyphen/>
        <w:t>сан</w:t>
        <w:softHyphen/>
        <w:t>ных по все</w:t>
        <w:softHyphen/>
        <w:t>му Еван</w:t>
        <w:softHyphen/>
        <w:t>ге</w:t>
        <w:softHyphen/>
        <w:t>лию. И ес</w:t>
        <w:softHyphen/>
        <w:t>ли, по мне</w:t>
        <w:softHyphen/>
        <w:t>нию бо</w:t>
        <w:softHyphen/>
        <w:t>го</w:t>
        <w:softHyphen/>
        <w:t>сло</w:t>
        <w:softHyphen/>
        <w:t>вов, Мат</w:t>
        <w:softHyphen/>
        <w:t>фей при</w:t>
        <w:softHyphen/>
        <w:t>во</w:t>
        <w:softHyphen/>
        <w:t>дит наи</w:t>
        <w:softHyphen/>
        <w:t>бо</w:t>
        <w:softHyphen/>
        <w:t>лее 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е и цель</w:t>
        <w:softHyphen/>
        <w:t>ное опи</w:t>
        <w:softHyphen/>
        <w:t>са</w:t>
        <w:softHyphen/>
        <w:t>ние учений Хри</w:t>
        <w:softHyphen/>
        <w:t>ста, то опи</w:t>
        <w:softHyphen/>
        <w:t>са</w:t>
        <w:softHyphen/>
        <w:t>ние Лу</w:t>
        <w:softHyphen/>
        <w:t>ки об</w:t>
        <w:softHyphen/>
        <w:t>ла</w:t>
        <w:softHyphen/>
        <w:t>да</w:t>
        <w:softHyphen/>
        <w:t>ет са</w:t>
        <w:softHyphen/>
        <w:t>мым ши</w:t>
        <w:softHyphen/>
        <w:t>ро</w:t>
        <w:softHyphen/>
        <w:t>ким ра</w:t>
        <w:softHyphen/>
        <w:t>диу</w:t>
        <w:softHyphen/>
        <w:t>сом дей</w:t>
        <w:softHyphen/>
        <w:t>ст</w:t>
        <w:softHyphen/>
        <w:t xml:space="preserve">вия. </w:t>
      </w:r>
    </w:p>
    <w:p>
      <w:pPr>
        <w:pStyle w:val="Bodynoind"/>
        <w:rPr/>
      </w:pPr>
      <w:r>
        <w:rPr>
          <w:b/>
        </w:rPr>
        <w:t>10</w:t>
        <w:tab/>
      </w:r>
      <w:r>
        <w:rPr/>
        <w:t>Ука</w:t>
        <w:softHyphen/>
        <w:t>жи</w:t>
        <w:softHyphen/>
        <w:t>те не ме</w:t>
        <w:softHyphen/>
        <w:t>нее трех ха</w:t>
        <w:softHyphen/>
        <w:t>рак</w:t>
        <w:softHyphen/>
        <w:t>те</w:t>
        <w:softHyphen/>
        <w:t>ри</w:t>
        <w:softHyphen/>
        <w:t>стик опи</w:t>
        <w:softHyphen/>
        <w:t>са</w:t>
        <w:softHyphen/>
        <w:t>ния Лу</w:t>
        <w:softHyphen/>
        <w:t>кою учений Хри</w:t>
        <w:softHyphen/>
        <w:t xml:space="preserve">ст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rPr/>
      </w:pPr>
      <w:r>
        <w:rPr>
          <w:b/>
          <w:spacing w:val="-4"/>
        </w:rPr>
        <w:t>11</w:t>
      </w:r>
      <w:r>
        <w:rPr/>
        <w:tab/>
        <w:t>Со</w:t>
        <w:softHyphen/>
        <w:t>пос</w:t>
        <w:softHyphen/>
        <w:t>тавь</w:t>
        <w:softHyphen/>
        <w:t>те спо</w:t>
        <w:softHyphen/>
        <w:t>со</w:t>
        <w:softHyphen/>
        <w:t>бы пред</w:t>
        <w:softHyphen/>
        <w:t>став</w:t>
        <w:softHyphen/>
        <w:t>ле</w:t>
        <w:softHyphen/>
        <w:t>ния учений Хри</w:t>
        <w:softHyphen/>
        <w:t>ста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 (сле</w:t>
        <w:softHyphen/>
        <w:t>ва) и еван</w:t>
        <w:softHyphen/>
        <w:t>ге</w:t>
        <w:softHyphen/>
        <w:t>ли</w:t>
        <w:softHyphen/>
        <w:t>стов, ис</w:t>
        <w:softHyphen/>
        <w:t>поль</w:t>
        <w:softHyphen/>
        <w:t>зо</w:t>
        <w:softHyphen/>
        <w:t>вав</w:t>
        <w:softHyphen/>
        <w:t>ших те или иные спо</w:t>
        <w:softHyphen/>
        <w:t>со</w:t>
        <w:softHyphen/>
        <w:t>бы (спра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28"/>
      </w:tblGrid>
      <w:tr>
        <w:trPr/>
        <w:tc>
          <w:tcPr>
            <w:tcW w:w="586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  <w:tab/>
            </w:r>
            <w:r>
              <w:rPr/>
              <w:t>Об</w:t>
              <w:softHyphen/>
              <w:t>ра</w:t>
              <w:softHyphen/>
              <w:t>ща</w:t>
              <w:softHyphen/>
              <w:t>ет вни</w:t>
              <w:softHyphen/>
              <w:t>ма</w:t>
              <w:softHyphen/>
              <w:t>ние чита</w:t>
              <w:softHyphen/>
              <w:t>те</w:t>
              <w:softHyphen/>
              <w:t>ля на по</w:t>
              <w:softHyphen/>
              <w:t>ступ</w:t>
              <w:softHyphen/>
              <w:t>ки Хри</w:t>
              <w:softHyphen/>
              <w:t xml:space="preserve">ста, а не на Его учение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  <w:tab/>
            </w:r>
            <w:r>
              <w:rPr/>
              <w:t>Ис</w:t>
              <w:softHyphen/>
              <w:t>поль</w:t>
              <w:softHyphen/>
              <w:t>зу</w:t>
              <w:softHyphen/>
              <w:t>ет почте</w:t>
              <w:softHyphen/>
              <w:t>ние на</w:t>
              <w:softHyphen/>
              <w:t>ро</w:t>
              <w:softHyphen/>
              <w:t>да к учите</w:t>
              <w:softHyphen/>
              <w:t>лям и учени</w:t>
              <w:softHyphen/>
              <w:t xml:space="preserve">ям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  <w:tab/>
            </w:r>
            <w:r>
              <w:rPr/>
              <w:t>Ис</w:t>
              <w:softHyphen/>
              <w:t>поль</w:t>
              <w:softHyphen/>
              <w:t>зу</w:t>
              <w:softHyphen/>
              <w:t>ет вы</w:t>
              <w:softHyphen/>
              <w:t>ра</w:t>
              <w:softHyphen/>
              <w:t>же</w:t>
              <w:softHyphen/>
              <w:t>ние «ко</w:t>
              <w:softHyphen/>
              <w:t>гда Ии</w:t>
              <w:softHyphen/>
              <w:t>сус окончил сло</w:t>
              <w:softHyphen/>
              <w:t>ва сии»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  <w:tab/>
            </w:r>
            <w:r>
              <w:rPr/>
              <w:t>Эле</w:t>
              <w:softHyphen/>
              <w:t>мен</w:t>
              <w:softHyphen/>
              <w:t>ты учения при</w:t>
              <w:softHyphen/>
              <w:t>во</w:t>
              <w:softHyphen/>
              <w:t>дит пре</w:t>
              <w:softHyphen/>
              <w:t>иму</w:t>
              <w:softHyphen/>
              <w:t>ще</w:t>
              <w:softHyphen/>
              <w:t>ст</w:t>
              <w:softHyphen/>
              <w:t>вен</w:t>
              <w:softHyphen/>
              <w:t>но в ви</w:t>
              <w:softHyphen/>
              <w:t>де притч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  <w:tab/>
            </w:r>
            <w:r>
              <w:rPr/>
              <w:t>Урав</w:t>
              <w:softHyphen/>
              <w:t>но</w:t>
              <w:softHyphen/>
              <w:t>ве</w:t>
              <w:softHyphen/>
              <w:t>ши</w:t>
              <w:softHyphen/>
              <w:t>ва</w:t>
              <w:softHyphen/>
              <w:t>ет вни</w:t>
              <w:softHyphen/>
              <w:t>ма</w:t>
              <w:softHyphen/>
              <w:t>ние к учению Хри</w:t>
              <w:softHyphen/>
              <w:t>ста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е</w:t>
              <w:tab/>
            </w:r>
            <w:r>
              <w:rPr/>
              <w:t>Изо</w:t>
              <w:softHyphen/>
              <w:t>бра</w:t>
              <w:softHyphen/>
              <w:t>жа</w:t>
              <w:softHyphen/>
              <w:t>ет Ии</w:t>
              <w:softHyphen/>
              <w:t>су</w:t>
              <w:softHyphen/>
              <w:t>са как ак</w:t>
              <w:softHyphen/>
              <w:t>тив</w:t>
              <w:softHyphen/>
              <w:t>но дей</w:t>
              <w:softHyphen/>
              <w:t>ст</w:t>
              <w:softHyphen/>
              <w:t>вую</w:t>
              <w:softHyphen/>
              <w:t>ще</w:t>
              <w:softHyphen/>
              <w:t>го Учите</w:t>
              <w:softHyphen/>
              <w:t>ля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ж</w:t>
              <w:tab/>
            </w:r>
            <w:r>
              <w:rPr/>
              <w:t>Включает учение Ии</w:t>
              <w:softHyphen/>
              <w:t>су</w:t>
              <w:softHyphen/>
              <w:t>са о гря</w:t>
              <w:softHyphen/>
              <w:t>ду</w:t>
              <w:softHyphen/>
              <w:t>щих со</w:t>
              <w:softHyphen/>
              <w:t>бы</w:t>
              <w:softHyphen/>
              <w:t>ти</w:t>
              <w:softHyphen/>
              <w:t>ях</w:t>
            </w:r>
          </w:p>
        </w:tc>
        <w:tc>
          <w:tcPr>
            <w:tcW w:w="202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  <w:tab/>
              <w:t>Мат</w:t>
              <w:softHyphen/>
              <w:t>фей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Марк</w:t>
            </w:r>
          </w:p>
          <w:p>
            <w:pPr>
              <w:pStyle w:val="HangABC"/>
              <w:jc w:val="left"/>
              <w:rPr/>
            </w:pPr>
            <w:r>
              <w:rPr/>
              <w:t>3)</w:t>
              <w:tab/>
              <w:t>Лу</w:t>
              <w:softHyphen/>
              <w:t>ка</w:t>
            </w:r>
          </w:p>
          <w:p>
            <w:pPr>
              <w:pStyle w:val="HangABC"/>
              <w:jc w:val="left"/>
              <w:rPr/>
            </w:pPr>
            <w:r>
              <w:rPr/>
              <w:t>4)</w:t>
              <w:tab/>
              <w:t>Все си</w:t>
              <w:softHyphen/>
              <w:t>ноп</w:t>
              <w:softHyphen/>
              <w:t>ти</w:t>
              <w:softHyphen/>
              <w:t>ки</w:t>
            </w:r>
          </w:p>
          <w:p>
            <w:pPr>
              <w:pStyle w:val="HangDots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Bodynoind"/>
        <w:rPr/>
      </w:pPr>
      <w:r>
        <w:rPr>
          <w:b/>
        </w:rPr>
        <w:t>12</w:t>
        <w:tab/>
      </w:r>
      <w:r>
        <w:rPr/>
        <w:t>Срав</w:t>
        <w:softHyphen/>
        <w:t>ни</w:t>
        <w:softHyphen/>
        <w:t>те и со</w:t>
        <w:softHyphen/>
        <w:t>пос</w:t>
        <w:softHyphen/>
        <w:t>тавь</w:t>
        <w:softHyphen/>
        <w:t>те под</w:t>
        <w:softHyphen/>
        <w:t>хо</w:t>
        <w:softHyphen/>
        <w:t>ды Мар</w:t>
        <w:softHyphen/>
        <w:t>ка и Лу</w:t>
        <w:softHyphen/>
        <w:t>ки к от</w:t>
        <w:softHyphen/>
        <w:t>ра</w:t>
        <w:softHyphen/>
        <w:t>же</w:t>
        <w:softHyphen/>
        <w:t>нию учений Хри</w:t>
        <w:softHyphen/>
        <w:t xml:space="preserve">ст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rPr/>
      </w:pPr>
      <w:r>
        <w:rPr>
          <w:b/>
        </w:rPr>
        <w:t>13</w:t>
        <w:tab/>
      </w:r>
      <w:r>
        <w:rPr/>
        <w:t>Крат</w:t>
        <w:softHyphen/>
        <w:t>ко оп</w:t>
        <w:softHyphen/>
        <w:t>ре</w:t>
        <w:softHyphen/>
        <w:t>де</w:t>
        <w:softHyphen/>
        <w:t>ли</w:t>
        <w:softHyphen/>
        <w:t>те, что от</w:t>
        <w:softHyphen/>
        <w:t>личает за</w:t>
        <w:softHyphen/>
        <w:t>пись об учени</w:t>
        <w:softHyphen/>
        <w:t>ях Хри</w:t>
        <w:softHyphen/>
        <w:t>ста у Мат</w:t>
        <w:softHyphen/>
        <w:t>фея от за</w:t>
        <w:softHyphen/>
        <w:t>пи</w:t>
        <w:softHyphen/>
        <w:t>сей ос</w:t>
        <w:softHyphen/>
        <w:t>таль</w:t>
        <w:softHyphen/>
        <w:t>ных си</w:t>
        <w:softHyphen/>
        <w:t>ноп</w:t>
        <w:softHyphen/>
        <w:t>ти</w:t>
        <w:softHyphen/>
        <w:t xml:space="preserve">ков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Heading3"/>
        <w:spacing w:before="360" w:after="0"/>
        <w:rPr/>
      </w:pPr>
      <w:r>
        <w:rPr/>
        <w:t>ЦЕЛЬ УЧЕНИЯ ХРИ</w:t>
        <w:softHyphen/>
        <w:t>СТ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2456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36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Ус</w:t>
                              <w:softHyphen/>
                              <w:t>та</w:t>
                              <w:softHyphen/>
                              <w:t>но</w:t>
                              <w:softHyphen/>
                              <w:t>вить связь ме</w:t>
                              <w:softHyphen/>
                              <w:t>ж</w:t>
                              <w:softHyphen/>
                              <w:t>ду учения</w:t>
                              <w:softHyphen/>
                              <w:t>ми Хри</w:t>
                              <w:softHyphen/>
                              <w:t>ста и глав</w:t>
                              <w:softHyphen/>
                              <w:t>ной це</w:t>
                              <w:softHyphen/>
                              <w:t>лью Его при</w:t>
                              <w:softHyphen/>
                              <w:t>ше</w:t>
                              <w:softHyphen/>
                              <w:t>ст</w:t>
                              <w:softHyphen/>
                              <w:t xml:space="preserve">в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.8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36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4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Ус</w:t>
                        <w:softHyphen/>
                        <w:t>та</w:t>
                        <w:softHyphen/>
                        <w:t>но</w:t>
                        <w:softHyphen/>
                        <w:t>вить связь ме</w:t>
                        <w:softHyphen/>
                        <w:t>ж</w:t>
                        <w:softHyphen/>
                        <w:t>ду учения</w:t>
                        <w:softHyphen/>
                        <w:t>ми Хри</w:t>
                        <w:softHyphen/>
                        <w:t>ста и глав</w:t>
                        <w:softHyphen/>
                        <w:t>ной це</w:t>
                        <w:softHyphen/>
                        <w:t>лью Его при</w:t>
                        <w:softHyphen/>
                        <w:t>ше</w:t>
                        <w:softHyphen/>
                        <w:t>ст</w:t>
                        <w:softHyphen/>
                        <w:t xml:space="preserve">в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Со</w:t>
        <w:softHyphen/>
        <w:t>вер</w:t>
        <w:softHyphen/>
        <w:t>шен</w:t>
        <w:softHyphen/>
        <w:t>но очевид</w:t>
        <w:softHyphen/>
        <w:t>но, что слу</w:t>
        <w:softHyphen/>
        <w:t>же</w:t>
        <w:softHyphen/>
        <w:t>ние на</w:t>
        <w:softHyphen/>
        <w:t>зи</w:t>
        <w:softHyphen/>
        <w:t>да</w:t>
        <w:softHyphen/>
        <w:t>ния Хри</w:t>
        <w:softHyphen/>
        <w:t>ста бы</w:t>
        <w:softHyphen/>
        <w:t>ло тес</w:t>
        <w:softHyphen/>
        <w:t>но свя</w:t>
        <w:softHyphen/>
        <w:t>за</w:t>
        <w:softHyphen/>
        <w:t>но с це</w:t>
        <w:softHyphen/>
        <w:t>лью Его при</w:t>
        <w:softHyphen/>
        <w:t>ше</w:t>
        <w:softHyphen/>
        <w:t>ст</w:t>
        <w:softHyphen/>
        <w:t>вия на зем</w:t>
        <w:softHyphen/>
        <w:t>лю. Он при</w:t>
        <w:softHyphen/>
        <w:t>шел, что</w:t>
        <w:softHyphen/>
        <w:t>бы пред</w:t>
        <w:softHyphen/>
        <w:t>ло</w:t>
        <w:softHyphen/>
        <w:t>жить Се</w:t>
        <w:softHyphen/>
        <w:t>бя в качес</w:t>
        <w:softHyphen/>
        <w:t>т</w:t>
        <w:softHyphen/>
        <w:t>ве исчер</w:t>
        <w:softHyphen/>
        <w:t>пы</w:t>
        <w:softHyphen/>
        <w:t>ваю</w:t>
        <w:softHyphen/>
        <w:t>щей жерт</w:t>
        <w:softHyphen/>
        <w:t>вы во ис</w:t>
        <w:softHyphen/>
        <w:t>ку</w:t>
        <w:softHyphen/>
        <w:t>п</w:t>
        <w:softHyphen/>
        <w:t>ле</w:t>
        <w:softHyphen/>
        <w:t>ние и спа</w:t>
        <w:softHyphen/>
        <w:t>се</w:t>
        <w:softHyphen/>
        <w:t>ние ро</w:t>
        <w:softHyphen/>
        <w:t>да чело</w:t>
        <w:softHyphen/>
        <w:t>вечес</w:t>
        <w:softHyphen/>
        <w:t>ко</w:t>
        <w:softHyphen/>
        <w:t>го, и это бы</w:t>
        <w:softHyphen/>
        <w:t>ла Его глав</w:t>
        <w:softHyphen/>
        <w:t>ная цель. Од</w:t>
        <w:softHyphen/>
        <w:t>на</w:t>
        <w:softHyphen/>
        <w:t>ко лю</w:t>
        <w:softHyphen/>
        <w:t>дям, пре</w:t>
        <w:softHyphen/>
        <w:t>ж</w:t>
        <w:softHyphen/>
        <w:t>де чем по</w:t>
        <w:softHyphen/>
        <w:t>нять и при</w:t>
        <w:softHyphen/>
        <w:t>нять Его жерт</w:t>
        <w:softHyphen/>
        <w:t>ву, нуж</w:t>
        <w:softHyphen/>
        <w:t>но бы</w:t>
        <w:softHyphen/>
        <w:t>ло по</w:t>
        <w:softHyphen/>
        <w:t>нять и при</w:t>
        <w:softHyphen/>
        <w:t>нять Его личность. Дру</w:t>
        <w:softHyphen/>
        <w:t>ги</w:t>
        <w:softHyphen/>
        <w:t>ми сло</w:t>
        <w:softHyphen/>
        <w:t>ва</w:t>
        <w:softHyphen/>
        <w:t>ми, Он дол</w:t>
        <w:softHyphen/>
        <w:t>жен был за</w:t>
        <w:softHyphen/>
        <w:t>слу</w:t>
        <w:softHyphen/>
        <w:t>жить до</w:t>
        <w:softHyphen/>
        <w:t>ве</w:t>
        <w:softHyphen/>
        <w:t>рие в гла</w:t>
        <w:softHyphen/>
        <w:t>зах тех, за ко</w:t>
        <w:softHyphen/>
        <w:t>то</w:t>
        <w:softHyphen/>
        <w:t>рых Он со</w:t>
        <w:softHyphen/>
        <w:t>вер</w:t>
        <w:softHyphen/>
        <w:t>шил эту жерт</w:t>
        <w:softHyphen/>
        <w:t>ву. Ии</w:t>
        <w:softHyphen/>
        <w:t>сус осоз</w:t>
        <w:softHyphen/>
        <w:t>на</w:t>
        <w:softHyphen/>
        <w:t>вал, что это при</w:t>
        <w:softHyphen/>
        <w:t>ня</w:t>
        <w:softHyphen/>
        <w:t>тие име</w:t>
        <w:softHyphen/>
        <w:t>ло на</w:t>
        <w:softHyphen/>
        <w:t>стоя</w:t>
        <w:softHyphen/>
        <w:t>щий и бу</w:t>
        <w:softHyphen/>
        <w:t>ду</w:t>
        <w:softHyphen/>
        <w:t>щий ас</w:t>
        <w:softHyphen/>
        <w:t>пек</w:t>
        <w:softHyphen/>
        <w:t>ты, что и от</w:t>
        <w:softHyphen/>
        <w:t>ра</w:t>
        <w:softHyphen/>
        <w:t>зи</w:t>
        <w:softHyphen/>
        <w:t>лось в Его учени</w:t>
        <w:softHyphen/>
        <w:t xml:space="preserve">ях. </w:t>
      </w:r>
    </w:p>
    <w:p>
      <w:pPr>
        <w:pStyle w:val="Bodyindent"/>
        <w:rPr/>
      </w:pPr>
      <w:r>
        <w:rPr/>
        <w:t>Воз</w:t>
        <w:softHyphen/>
        <w:t>ни</w:t>
        <w:softHyphen/>
        <w:t>ка</w:t>
        <w:softHyphen/>
        <w:t>ет за</w:t>
        <w:softHyphen/>
        <w:t>ко</w:t>
        <w:softHyphen/>
        <w:t>но</w:t>
        <w:softHyphen/>
        <w:t>мер</w:t>
        <w:softHyphen/>
        <w:t>ный во</w:t>
        <w:softHyphen/>
        <w:t>прос: «Как мож</w:t>
        <w:softHyphen/>
        <w:t>но до</w:t>
        <w:softHyphen/>
        <w:t>ка</w:t>
        <w:softHyphen/>
        <w:t>зать, что ты — имен</w:t>
        <w:softHyphen/>
        <w:t>но тот чело</w:t>
        <w:softHyphen/>
        <w:t>век, ко</w:t>
        <w:softHyphen/>
        <w:t>то</w:t>
        <w:softHyphen/>
        <w:t>ро</w:t>
        <w:softHyphen/>
        <w:t>го ждут? Есть ли не</w:t>
        <w:softHyphen/>
        <w:t>оп</w:t>
        <w:softHyphen/>
        <w:t>ро</w:t>
        <w:softHyphen/>
        <w:t>вер</w:t>
        <w:softHyphen/>
        <w:t>жи</w:t>
        <w:softHyphen/>
        <w:t>мое 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что ты — со</w:t>
        <w:softHyphen/>
        <w:t>вер</w:t>
        <w:softHyphen/>
        <w:t>шен</w:t>
        <w:softHyphen/>
        <w:t>ная жерт</w:t>
        <w:softHyphen/>
        <w:t>ва?» От</w:t>
        <w:softHyphen/>
        <w:t>ве</w:t>
        <w:softHyphen/>
        <w:t>том мо</w:t>
        <w:softHyphen/>
        <w:t>жет быть про</w:t>
        <w:softHyphen/>
        <w:t>яв</w:t>
        <w:softHyphen/>
        <w:t>ле</w:t>
        <w:softHyphen/>
        <w:t>ние сво</w:t>
        <w:softHyphen/>
        <w:t>его ха</w:t>
        <w:softHyphen/>
        <w:t>рак</w:t>
        <w:softHyphen/>
        <w:t>те</w:t>
        <w:softHyphen/>
        <w:t>ра в по</w:t>
        <w:softHyphen/>
        <w:t>все</w:t>
        <w:softHyphen/>
        <w:t>днев</w:t>
        <w:softHyphen/>
        <w:t>ной жиз</w:t>
        <w:softHyphen/>
        <w:t>ни во все</w:t>
        <w:softHyphen/>
        <w:t>воз</w:t>
        <w:softHyphen/>
        <w:t>мож</w:t>
        <w:softHyphen/>
        <w:t>ных об</w:t>
        <w:softHyphen/>
        <w:t>стоя</w:t>
        <w:softHyphen/>
        <w:t>тель</w:t>
        <w:softHyphen/>
        <w:t>ст</w:t>
        <w:softHyphen/>
        <w:t>вах, вос</w:t>
        <w:softHyphen/>
        <w:t>пи</w:t>
        <w:softHyphen/>
        <w:t>та</w:t>
        <w:softHyphen/>
        <w:t>ние дру</w:t>
        <w:softHyphen/>
        <w:t>гих не толь</w:t>
        <w:softHyphen/>
        <w:t>ко при</w:t>
        <w:softHyphen/>
        <w:t>ме</w:t>
        <w:softHyphen/>
        <w:t>ром соб</w:t>
        <w:softHyphen/>
        <w:t>ст</w:t>
        <w:softHyphen/>
        <w:t>вен</w:t>
        <w:softHyphen/>
        <w:t>ной жиз</w:t>
        <w:softHyphen/>
        <w:t>ни, но и сло</w:t>
        <w:softHyphen/>
        <w:t>ва</w:t>
        <w:softHyphen/>
        <w:t>ми; нуж</w:t>
        <w:softHyphen/>
        <w:t>но до</w:t>
        <w:softHyphen/>
        <w:t>ка</w:t>
        <w:softHyphen/>
        <w:t>зать, что ты пол</w:t>
        <w:softHyphen/>
        <w:t>но</w:t>
        <w:softHyphen/>
        <w:t>стью со</w:t>
        <w:softHyphen/>
        <w:t>от</w:t>
        <w:softHyphen/>
        <w:t>вет</w:t>
        <w:softHyphen/>
        <w:t>ст</w:t>
        <w:softHyphen/>
        <w:t>ву</w:t>
        <w:softHyphen/>
        <w:t>ешь пред</w:t>
        <w:softHyphen/>
        <w:t>став</w:t>
        <w:softHyphen/>
        <w:t>ле</w:t>
        <w:softHyphen/>
        <w:t>ни</w:t>
        <w:softHyphen/>
        <w:t>ям о при</w:t>
        <w:softHyphen/>
        <w:t>ем</w:t>
        <w:softHyphen/>
        <w:t>ле</w:t>
        <w:softHyphen/>
        <w:t>мой и со</w:t>
        <w:softHyphen/>
        <w:t>вер</w:t>
        <w:softHyphen/>
        <w:t>шен</w:t>
        <w:softHyphen/>
        <w:t>ной жерт</w:t>
        <w:softHyphen/>
        <w:t>ве. Имен</w:t>
        <w:softHyphen/>
        <w:t>но по</w:t>
        <w:softHyphen/>
        <w:t>это</w:t>
        <w:softHyphen/>
        <w:t>му Ии</w:t>
        <w:softHyphen/>
        <w:t>сус столь</w:t>
        <w:softHyphen/>
        <w:t>ко вре</w:t>
        <w:softHyphen/>
        <w:t>ме</w:t>
        <w:softHyphen/>
        <w:t>ни про</w:t>
        <w:softHyphen/>
        <w:t>во</w:t>
        <w:softHyphen/>
        <w:t>дил в кру</w:t>
        <w:softHyphen/>
        <w:t>гу учени</w:t>
        <w:softHyphen/>
        <w:t>ков и лю</w:t>
        <w:softHyphen/>
        <w:t>дей, шед</w:t>
        <w:softHyphen/>
        <w:t>ших за Ним: сре</w:t>
        <w:softHyphen/>
        <w:t>ди них бы</w:t>
        <w:softHyphen/>
        <w:t>ли и про</w:t>
        <w:softHyphen/>
        <w:t>стые лю</w:t>
        <w:softHyphen/>
        <w:t>ди, и пред</w:t>
        <w:softHyphen/>
        <w:t>ста</w:t>
        <w:softHyphen/>
        <w:t>ви</w:t>
        <w:softHyphen/>
        <w:t>те</w:t>
        <w:softHyphen/>
        <w:t>ли ре</w:t>
        <w:softHyphen/>
        <w:t>ли</w:t>
        <w:softHyphen/>
        <w:t>ги</w:t>
        <w:softHyphen/>
        <w:t>оз</w:t>
        <w:softHyphen/>
        <w:t>ной зна</w:t>
        <w:softHyphen/>
        <w:t>ти. В Его де</w:t>
        <w:softHyphen/>
        <w:t>лах, рав</w:t>
        <w:softHyphen/>
        <w:t>но как и в сло</w:t>
        <w:softHyphen/>
        <w:t>вах, от</w:t>
        <w:softHyphen/>
        <w:t>ра</w:t>
        <w:softHyphen/>
        <w:t>зи</w:t>
        <w:softHyphen/>
        <w:t>лась цель</w:t>
        <w:softHyphen/>
        <w:t>ность Его личнос</w:t>
        <w:softHyphen/>
        <w:t>ти и ха</w:t>
        <w:softHyphen/>
        <w:t>рак</w:t>
        <w:softHyphen/>
        <w:t>те</w:t>
        <w:softHyphen/>
        <w:t>ра, и по</w:t>
        <w:softHyphen/>
        <w:t>началу это воз</w:t>
        <w:softHyphen/>
        <w:t>дей</w:t>
        <w:softHyphen/>
        <w:t>ст</w:t>
        <w:softHyphen/>
        <w:t>во</w:t>
        <w:softHyphen/>
        <w:t>ва</w:t>
        <w:softHyphen/>
        <w:t>ло на лю</w:t>
        <w:softHyphen/>
        <w:t>дей. Но, ес</w:t>
        <w:softHyphen/>
        <w:t>ли быть со</w:t>
        <w:softHyphen/>
        <w:t>вер</w:t>
        <w:softHyphen/>
        <w:t>шен</w:t>
        <w:softHyphen/>
        <w:t>но точны</w:t>
        <w:softHyphen/>
        <w:t>ми, то нель</w:t>
        <w:softHyphen/>
        <w:t>зя не от</w:t>
        <w:softHyphen/>
        <w:t>ме</w:t>
        <w:softHyphen/>
        <w:t>тить, что при</w:t>
        <w:softHyphen/>
        <w:t>ни</w:t>
        <w:softHyphen/>
        <w:t>мая Хри</w:t>
        <w:softHyphen/>
        <w:t>ста, Его ни</w:t>
        <w:softHyphen/>
        <w:t>ко</w:t>
        <w:softHyphen/>
        <w:t>гда не по</w:t>
        <w:softHyphen/>
        <w:t>ни</w:t>
        <w:softHyphen/>
        <w:t>ма</w:t>
        <w:softHyphen/>
        <w:t>ли до кон</w:t>
        <w:softHyphen/>
        <w:t>ца. То, что Он со</w:t>
        <w:softHyphen/>
        <w:t>вер</w:t>
        <w:softHyphen/>
        <w:t>шил, при</w:t>
        <w:softHyphen/>
        <w:t>нес</w:t>
        <w:softHyphen/>
        <w:t>ло Ему оп</w:t>
        <w:softHyphen/>
        <w:t>ре</w:t>
        <w:softHyphen/>
        <w:t>деленную из</w:t>
        <w:softHyphen/>
        <w:t>вест</w:t>
        <w:softHyphen/>
        <w:t>ность, но сло</w:t>
        <w:softHyphen/>
        <w:t>ва и мыс</w:t>
        <w:softHyphen/>
        <w:t>ли Хри</w:t>
        <w:softHyphen/>
        <w:t>ста не на</w:t>
        <w:softHyphen/>
        <w:t>шли бла</w:t>
        <w:softHyphen/>
        <w:t>го</w:t>
        <w:softHyphen/>
        <w:t>дат</w:t>
        <w:softHyphen/>
        <w:t>ной почвы и не ук</w:t>
        <w:softHyphen/>
        <w:t>ре</w:t>
        <w:softHyphen/>
        <w:t>пи</w:t>
        <w:softHyphen/>
        <w:t>лись в серд</w:t>
        <w:softHyphen/>
        <w:t>цах Его слу</w:t>
        <w:softHyphen/>
        <w:t>ша</w:t>
        <w:softHyphen/>
        <w:t>те</w:t>
        <w:softHyphen/>
        <w:t xml:space="preserve">лей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599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97599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8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9759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191135</wp:posOffset>
                </wp:positionV>
                <wp:extent cx="1082675" cy="4787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Христос — </w:t>
                              <w:br/>
                              <w:t>со</w:t>
                              <w:softHyphen/>
                              <w:t>вер</w:t>
                              <w:softHyphen/>
                              <w:t>шен</w:t>
                              <w:softHyphen/>
                              <w:t xml:space="preserve">ная </w:t>
                              <w:br/>
                              <w:t>жерт</w:t>
                              <w:softHyphen/>
                              <w:t>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7.7pt;mso-wrap-distance-left:9.05pt;mso-wrap-distance-right:9.05pt;mso-wrap-distance-top:0pt;mso-wrap-distance-bottom:0pt;margin-top:15.05pt;mso-position-vertical-relative:text;margin-left:1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Христос — </w:t>
                        <w:br/>
                        <w:t>со</w:t>
                        <w:softHyphen/>
                        <w:t>вер</w:t>
                        <w:softHyphen/>
                        <w:t>шен</w:t>
                        <w:softHyphen/>
                        <w:t xml:space="preserve">ная </w:t>
                        <w:br/>
                        <w:t>жерт</w:t>
                        <w:softHyphen/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0" w:after="0"/>
        <w:rPr/>
      </w:pPr>
      <w:r>
        <w:rPr/>
        <w:t>«Как же Хри</w:t>
        <w:softHyphen/>
        <w:t>стос, — спро</w:t>
        <w:softHyphen/>
        <w:t>си</w:t>
        <w:softHyphen/>
        <w:t>те вы, — смог удов</w:t>
        <w:softHyphen/>
        <w:t>ле</w:t>
        <w:softHyphen/>
        <w:t>тво</w:t>
        <w:softHyphen/>
        <w:t>рить всем тре</w:t>
        <w:softHyphen/>
        <w:t>бо</w:t>
        <w:softHyphen/>
        <w:t>ва</w:t>
        <w:softHyphen/>
        <w:t>ни</w:t>
        <w:softHyphen/>
        <w:t>ям, предъ</w:t>
        <w:softHyphen/>
        <w:t>яв</w:t>
        <w:softHyphen/>
        <w:t>ляе</w:t>
        <w:softHyphen/>
        <w:t>мым к со</w:t>
        <w:softHyphen/>
        <w:t>вер</w:t>
        <w:softHyphen/>
        <w:t>шен</w:t>
        <w:softHyphen/>
        <w:t>ной жерт</w:t>
        <w:softHyphen/>
        <w:t>ве?» В Пи</w:t>
        <w:softHyphen/>
        <w:t>са</w:t>
        <w:softHyphen/>
        <w:t>нии это от</w:t>
        <w:softHyphen/>
        <w:t>ра</w:t>
        <w:softHyphen/>
        <w:t>же</w:t>
        <w:softHyphen/>
        <w:t>но в пер</w:t>
        <w:softHyphen/>
        <w:t>со</w:t>
        <w:softHyphen/>
        <w:t>на</w:t>
        <w:softHyphen/>
        <w:t>же кров</w:t>
        <w:softHyphen/>
        <w:t>но</w:t>
        <w:softHyphen/>
        <w:t>го род</w:t>
        <w:softHyphen/>
        <w:t>ст</w:t>
        <w:softHyphen/>
        <w:t>вен</w:t>
        <w:softHyphen/>
        <w:t>ни</w:t>
        <w:softHyphen/>
        <w:t>ка-ис</w:t>
        <w:softHyphen/>
        <w:t>ку</w:t>
        <w:softHyphen/>
        <w:t>пи</w:t>
        <w:softHyphen/>
        <w:t>те</w:t>
        <w:softHyphen/>
        <w:t>ля. Для ис</w:t>
        <w:softHyphen/>
        <w:t>пол</w:t>
        <w:softHyphen/>
        <w:t>не</w:t>
        <w:softHyphen/>
        <w:t>ния этой ро</w:t>
        <w:softHyphen/>
        <w:t>ли нуж</w:t>
        <w:softHyphen/>
        <w:t xml:space="preserve">но </w:t>
      </w:r>
      <w:r>
        <w:rPr>
          <w:i/>
        </w:rPr>
        <w:t>доб</w:t>
        <w:softHyphen/>
        <w:t>ро</w:t>
        <w:softHyphen/>
        <w:t>воль</w:t>
        <w:softHyphen/>
        <w:t>но же</w:t>
        <w:softHyphen/>
        <w:t>лать и быть близ</w:t>
        <w:softHyphen/>
        <w:t>ким по кро</w:t>
        <w:softHyphen/>
        <w:t xml:space="preserve">ви </w:t>
      </w:r>
      <w:r>
        <w:rPr/>
        <w:t>(ср. Лев. 25:25-55 и Руф. 3:9—4:12). Хо</w:t>
        <w:softHyphen/>
        <w:t>тя ни</w:t>
        <w:softHyphen/>
        <w:t>кто, ве</w:t>
        <w:softHyphen/>
        <w:t>ро</w:t>
        <w:softHyphen/>
        <w:t>ят</w:t>
        <w:softHyphen/>
        <w:t>но, по-на</w:t>
        <w:softHyphen/>
        <w:t>стоя</w:t>
        <w:softHyphen/>
        <w:t>ще</w:t>
        <w:softHyphen/>
        <w:t>му не оце</w:t>
        <w:softHyphen/>
        <w:t>нил качес</w:t>
        <w:softHyphen/>
        <w:t>т</w:t>
        <w:softHyphen/>
        <w:t>ва Хри</w:t>
        <w:softHyphen/>
        <w:t>ста и Его пра</w:t>
        <w:softHyphen/>
        <w:t>во быть кров</w:t>
        <w:softHyphen/>
        <w:t>ным ис</w:t>
        <w:softHyphen/>
        <w:t>ку</w:t>
        <w:softHyphen/>
        <w:t>пи</w:t>
        <w:softHyphen/>
        <w:t>те</w:t>
        <w:softHyphen/>
        <w:t>лем чело</w:t>
        <w:softHyphen/>
        <w:t>вечес</w:t>
        <w:softHyphen/>
        <w:t>т</w:t>
        <w:softHyphen/>
        <w:t>ва до рас</w:t>
        <w:softHyphen/>
        <w:t>пя</w:t>
        <w:softHyphen/>
        <w:t>тия и Вос</w:t>
        <w:softHyphen/>
        <w:t>кре</w:t>
        <w:softHyphen/>
        <w:t>се</w:t>
        <w:softHyphen/>
        <w:t>ния, мы зна</w:t>
        <w:softHyphen/>
        <w:t>ем, что Он от</w:t>
        <w:softHyphen/>
        <w:t>вечал всем тре</w:t>
        <w:softHyphen/>
        <w:t>бо</w:t>
        <w:softHyphen/>
        <w:t>ва</w:t>
        <w:softHyphen/>
        <w:t>ни</w:t>
        <w:softHyphen/>
        <w:t>ям. Он «же</w:t>
        <w:softHyphen/>
        <w:t>лал», при</w:t>
        <w:softHyphen/>
        <w:t>дя во ис</w:t>
        <w:softHyphen/>
        <w:t>пол</w:t>
        <w:softHyphen/>
        <w:t>не</w:t>
        <w:softHyphen/>
        <w:t>ние во</w:t>
        <w:softHyphen/>
        <w:t>ли От</w:t>
        <w:softHyphen/>
        <w:t>ца (Евр. 10:5-9). Он «мог» уп</w:t>
        <w:softHyphen/>
        <w:t>ла</w:t>
        <w:softHyphen/>
        <w:t>тить оз</w:t>
        <w:softHyphen/>
        <w:t>начен</w:t>
        <w:softHyphen/>
        <w:t>ную це</w:t>
        <w:softHyphen/>
        <w:t>ну — при</w:t>
        <w:softHyphen/>
        <w:t>нес</w:t>
        <w:softHyphen/>
        <w:t>ти со</w:t>
        <w:softHyphen/>
        <w:t>вер</w:t>
        <w:softHyphen/>
        <w:t>шен</w:t>
        <w:softHyphen/>
        <w:t>ную жерт</w:t>
        <w:softHyphen/>
        <w:t>ву, удов</w:t>
        <w:softHyphen/>
        <w:t>ле</w:t>
        <w:softHyphen/>
        <w:t>тво</w:t>
        <w:softHyphen/>
        <w:t>рить пра</w:t>
        <w:softHyphen/>
        <w:t>вед</w:t>
        <w:softHyphen/>
        <w:t>ность Бо</w:t>
        <w:softHyphen/>
        <w:t>жию и ис</w:t>
        <w:softHyphen/>
        <w:t>ку</w:t>
        <w:softHyphen/>
        <w:t>пить люд</w:t>
        <w:softHyphen/>
        <w:t>ские гре</w:t>
        <w:softHyphen/>
        <w:t>хи (Ис. 53:1-12; Евр. 12:9-14, 28; 10:4). На</w:t>
        <w:softHyphen/>
        <w:t>ко</w:t>
        <w:softHyphen/>
        <w:t>нец, при</w:t>
        <w:softHyphen/>
        <w:t>дя в этот мир во пло</w:t>
        <w:softHyphen/>
        <w:t>ти, Он стал близ</w:t>
        <w:softHyphen/>
        <w:t>ким по кро</w:t>
        <w:softHyphen/>
        <w:t xml:space="preserve">ви (Евр. 2:14-18). </w:t>
      </w:r>
    </w:p>
    <w:p>
      <w:pPr>
        <w:pStyle w:val="Bodyindent"/>
        <w:rPr>
          <w:spacing w:val="2"/>
        </w:rPr>
      </w:pPr>
      <w:r>
        <w:rPr>
          <w:spacing w:val="2"/>
        </w:rPr>
        <w:t>Не</w:t>
        <w:softHyphen/>
        <w:t>смот</w:t>
        <w:softHyphen/>
        <w:t>ря на то, что лю</w:t>
        <w:softHyphen/>
        <w:t>ди бес</w:t>
        <w:softHyphen/>
        <w:t>ко</w:t>
        <w:softHyphen/>
        <w:t>нечно ди</w:t>
        <w:softHyphen/>
        <w:t>ви</w:t>
        <w:softHyphen/>
        <w:t>лись то</w:t>
        <w:softHyphen/>
        <w:t>му, что со</w:t>
        <w:softHyphen/>
        <w:t>вер</w:t>
        <w:softHyphen/>
        <w:t>шал Хри</w:t>
        <w:softHyphen/>
        <w:t>стос, они ни</w:t>
        <w:softHyphen/>
        <w:t>ко</w:t>
        <w:softHyphen/>
        <w:t>гда не бы</w:t>
        <w:softHyphen/>
        <w:t>ли Ему до кон</w:t>
        <w:softHyphen/>
        <w:t>ца пре</w:t>
        <w:softHyphen/>
        <w:t>да</w:t>
        <w:softHyphen/>
        <w:t>ны. Их без</w:t>
        <w:softHyphen/>
        <w:t>раз</w:t>
        <w:softHyphen/>
        <w:t>личие про</w:t>
        <w:softHyphen/>
        <w:t>яви</w:t>
        <w:softHyphen/>
        <w:t>лось в не</w:t>
        <w:softHyphen/>
        <w:t>дос</w:t>
        <w:softHyphen/>
        <w:t>тат</w:t>
        <w:softHyphen/>
        <w:t>ке ду</w:t>
        <w:softHyphen/>
        <w:t>хов</w:t>
        <w:softHyphen/>
        <w:t>ной муд</w:t>
        <w:softHyphen/>
        <w:t>ро</w:t>
        <w:softHyphen/>
        <w:t>сти по от</w:t>
        <w:softHyphen/>
        <w:t>но</w:t>
        <w:softHyphen/>
        <w:t>ше</w:t>
        <w:softHyphen/>
        <w:t>нию к Его учению (Иоан. 6:60-66). Ко</w:t>
        <w:softHyphen/>
        <w:t>гда схлы</w:t>
        <w:softHyphen/>
        <w:t>ну</w:t>
        <w:softHyphen/>
        <w:t>ла вол</w:t>
        <w:softHyphen/>
        <w:t>на по</w:t>
        <w:softHyphen/>
        <w:t>пу</w:t>
        <w:softHyphen/>
        <w:t>ляр</w:t>
        <w:softHyphen/>
        <w:t>но</w:t>
        <w:softHyphen/>
        <w:t>сти, и лю</w:t>
        <w:softHyphen/>
        <w:t>ди от</w:t>
        <w:softHyphen/>
        <w:t>верг</w:t>
        <w:softHyphen/>
        <w:t>ли Его сло</w:t>
        <w:softHyphen/>
        <w:t>ва и де</w:t>
        <w:softHyphen/>
        <w:t>ла, Хри</w:t>
        <w:softHyphen/>
        <w:t>стос об</w:t>
        <w:softHyphen/>
        <w:t>ра</w:t>
        <w:softHyphen/>
        <w:t>тил все Свои уси</w:t>
        <w:softHyphen/>
        <w:t>лия к обучению не</w:t>
        <w:softHyphen/>
        <w:t>мно</w:t>
        <w:softHyphen/>
        <w:t>гих, все бо</w:t>
        <w:softHyphen/>
        <w:t>лее за</w:t>
        <w:softHyphen/>
        <w:t>мы</w:t>
        <w:softHyphen/>
        <w:t>ка</w:t>
        <w:softHyphen/>
        <w:t>ясь в кру</w:t>
        <w:softHyphen/>
        <w:t>гу из</w:t>
        <w:softHyphen/>
        <w:t>бран</w:t>
        <w:softHyphen/>
        <w:t>ных учени</w:t>
        <w:softHyphen/>
        <w:t>ков. И хо</w:t>
        <w:softHyphen/>
        <w:t>тя Он не от</w:t>
        <w:softHyphen/>
        <w:t>ка</w:t>
        <w:softHyphen/>
        <w:t>зал</w:t>
        <w:softHyphen/>
        <w:t>ся от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, ос</w:t>
        <w:softHyphen/>
        <w:t>нов</w:t>
        <w:softHyphen/>
        <w:t>ное Свое вни</w:t>
        <w:softHyphen/>
        <w:t>ма</w:t>
        <w:softHyphen/>
        <w:t>ние Он пе</w:t>
        <w:softHyphen/>
        <w:t>ре</w:t>
        <w:softHyphen/>
        <w:t>мес</w:t>
        <w:softHyphen/>
        <w:t>тил на тех, ко</w:t>
        <w:softHyphen/>
        <w:t>му в даль</w:t>
        <w:softHyphen/>
        <w:t>ней</w:t>
        <w:softHyphen/>
        <w:t>шем пред</w:t>
        <w:softHyphen/>
        <w:t>стоя</w:t>
        <w:softHyphen/>
        <w:t>ло про</w:t>
        <w:softHyphen/>
        <w:t>дол</w:t>
        <w:softHyphen/>
        <w:t>жить Его де</w:t>
        <w:softHyphen/>
        <w:t>ло. Хри</w:t>
        <w:softHyphen/>
        <w:t>стос по</w:t>
        <w:softHyphen/>
        <w:t>ни</w:t>
        <w:softHyphen/>
        <w:t>мал, сколь глу</w:t>
        <w:softHyphen/>
        <w:t>бо</w:t>
        <w:softHyphen/>
        <w:t>ко убе</w:t>
        <w:softHyphen/>
        <w:t>ж</w:t>
        <w:softHyphen/>
        <w:t>де</w:t>
        <w:softHyphen/>
        <w:t>ны они в Его це</w:t>
        <w:softHyphen/>
        <w:t>ли и личнос</w:t>
        <w:softHyphen/>
        <w:t>ти, и по</w:t>
        <w:softHyphen/>
        <w:t>то</w:t>
        <w:softHyphen/>
        <w:t>му про</w:t>
        <w:softHyphen/>
        <w:t>во</w:t>
        <w:softHyphen/>
        <w:t>дил мас</w:t>
        <w:softHyphen/>
        <w:t>су вре</w:t>
        <w:softHyphen/>
        <w:t>ме</w:t>
        <w:softHyphen/>
        <w:t>ни в их об</w:t>
        <w:softHyphen/>
        <w:t>ще</w:t>
        <w:softHyphen/>
        <w:t>ст</w:t>
        <w:softHyphen/>
        <w:t>ве, поучая и на</w:t>
        <w:softHyphen/>
        <w:t>став</w:t>
        <w:softHyphen/>
        <w:t>ляя их. Он осоз</w:t>
        <w:softHyphen/>
        <w:t>на</w:t>
        <w:softHyphen/>
        <w:t>вал, что их ве</w:t>
        <w:softHyphen/>
        <w:t>ра не</w:t>
        <w:softHyphen/>
        <w:t>из</w:t>
        <w:softHyphen/>
        <w:t>беж</w:t>
        <w:softHyphen/>
        <w:t>но под</w:t>
        <w:softHyphen/>
        <w:t>верг</w:t>
        <w:softHyphen/>
        <w:t>нет</w:t>
        <w:softHyphen/>
        <w:t>ся ис</w:t>
        <w:softHyphen/>
        <w:t>пы</w:t>
        <w:softHyphen/>
        <w:t>та</w:t>
        <w:softHyphen/>
        <w:t>ни</w:t>
        <w:softHyphen/>
        <w:t>ям, но был уве</w:t>
        <w:softHyphen/>
        <w:t>рен, что в ко</w:t>
        <w:softHyphen/>
        <w:t>нечном ито</w:t>
        <w:softHyphen/>
        <w:t>ге они вы</w:t>
        <w:softHyphen/>
        <w:t>сто</w:t>
        <w:softHyphen/>
        <w:t xml:space="preserve">ят. </w:t>
      </w:r>
    </w:p>
    <w:p>
      <w:pPr>
        <w:pStyle w:val="Bodyindent"/>
        <w:rPr>
          <w:spacing w:val="-4"/>
        </w:rPr>
      </w:pPr>
      <w:r>
        <w:rPr>
          <w:spacing w:val="-4"/>
        </w:rPr>
        <w:t>Читая си</w:t>
        <w:softHyphen/>
        <w:t>ноп</w:t>
        <w:softHyphen/>
        <w:t>тичес</w:t>
        <w:softHyphen/>
        <w:t>кие Еван</w:t>
        <w:softHyphen/>
        <w:t>ге</w:t>
        <w:softHyphen/>
        <w:t>лия, мож</w:t>
        <w:softHyphen/>
        <w:t>но по</w:t>
        <w:softHyphen/>
        <w:t>нять, что Ии</w:t>
        <w:softHyphen/>
        <w:t>сус по</w:t>
        <w:softHyphen/>
        <w:t>сто</w:t>
        <w:softHyphen/>
        <w:t>ян</w:t>
        <w:softHyphen/>
        <w:t>но пе</w:t>
        <w:softHyphen/>
        <w:t>ре</w:t>
        <w:softHyphen/>
        <w:t>хо</w:t>
        <w:softHyphen/>
        <w:t>дит от боль</w:t>
        <w:softHyphen/>
        <w:t>ших толп к тес</w:t>
        <w:softHyphen/>
        <w:t>но</w:t>
        <w:softHyphen/>
        <w:t>му кру</w:t>
        <w:softHyphen/>
        <w:t>гу бли</w:t>
        <w:softHyphen/>
        <w:t>жай</w:t>
        <w:softHyphen/>
        <w:t>ших учени</w:t>
        <w:softHyphen/>
        <w:t>ков, от мно</w:t>
        <w:softHyphen/>
        <w:t>го</w:t>
        <w:softHyphen/>
        <w:t>люд</w:t>
        <w:softHyphen/>
        <w:t>ных мест к ти</w:t>
        <w:softHyphen/>
        <w:t>хим и спо</w:t>
        <w:softHyphen/>
        <w:t>кой</w:t>
        <w:softHyphen/>
        <w:t>ным. Мно</w:t>
        <w:softHyphen/>
        <w:t>гое из то</w:t>
        <w:softHyphen/>
        <w:t>го, чему учил Ии</w:t>
        <w:softHyphen/>
        <w:t>сус, не за</w:t>
        <w:softHyphen/>
        <w:t>пи</w:t>
        <w:softHyphen/>
        <w:t>са</w:t>
        <w:softHyphen/>
        <w:t>но (Ио</w:t>
        <w:softHyphen/>
        <w:t>ан. 21:30). Од</w:t>
        <w:softHyphen/>
        <w:t>на</w:t>
        <w:softHyphen/>
        <w:t>ко ав</w:t>
        <w:softHyphen/>
        <w:t>то</w:t>
        <w:softHyphen/>
        <w:t>ры Еван</w:t>
        <w:softHyphen/>
        <w:t>ге</w:t>
        <w:softHyphen/>
        <w:t>лий за</w:t>
        <w:softHyphen/>
        <w:t>печат</w:t>
        <w:softHyphen/>
        <w:t>ле</w:t>
        <w:softHyphen/>
        <w:t>ли то, что ве</w:t>
        <w:softHyphen/>
        <w:t>лел им за</w:t>
        <w:softHyphen/>
        <w:t>печат</w:t>
        <w:softHyphen/>
        <w:t>леть Дух Свя</w:t>
        <w:softHyphen/>
        <w:t>той: чело</w:t>
        <w:softHyphen/>
        <w:t>вечес</w:t>
        <w:softHyphen/>
        <w:t>т</w:t>
        <w:softHyphen/>
        <w:t>ву это</w:t>
        <w:softHyphen/>
        <w:t>го дос</w:t>
        <w:softHyphen/>
        <w:t>та</w:t>
        <w:softHyphen/>
        <w:t>точно. Да</w:t>
        <w:softHyphen/>
        <w:t>лее мы уви</w:t>
        <w:softHyphen/>
        <w:t>дим, что они под</w:t>
        <w:softHyphen/>
        <w:t>ве</w:t>
        <w:softHyphen/>
        <w:t>ли крат</w:t>
        <w:softHyphen/>
        <w:t>кий, но дос</w:t>
        <w:softHyphen/>
        <w:t>та</w:t>
        <w:softHyphen/>
        <w:t>точно исчер</w:t>
        <w:softHyphen/>
        <w:t>пы</w:t>
        <w:softHyphen/>
        <w:t>ваю</w:t>
        <w:softHyphen/>
        <w:t>щий итог то</w:t>
        <w:softHyphen/>
        <w:t>му, что бы</w:t>
        <w:softHyphen/>
        <w:t>ло ска</w:t>
        <w:softHyphen/>
        <w:t>за</w:t>
        <w:softHyphen/>
        <w:t>но Хри</w:t>
        <w:softHyphen/>
        <w:t>стом в от</w:t>
        <w:softHyphen/>
        <w:t>вет на жи</w:t>
        <w:softHyphen/>
        <w:t>во</w:t>
        <w:softHyphen/>
        <w:t>тре</w:t>
        <w:softHyphen/>
        <w:t>пе</w:t>
        <w:softHyphen/>
        <w:t>щу</w:t>
        <w:softHyphen/>
        <w:t>щие во</w:t>
        <w:softHyphen/>
        <w:t>про</w:t>
        <w:softHyphen/>
        <w:t>сы, вол</w:t>
        <w:softHyphen/>
        <w:t>ную</w:t>
        <w:softHyphen/>
        <w:t>щие ка</w:t>
        <w:softHyphen/>
        <w:t>ж</w:t>
        <w:softHyphen/>
        <w:t>до</w:t>
        <w:softHyphen/>
        <w:t>го чело</w:t>
        <w:softHyphen/>
        <w:t>ве</w:t>
        <w:softHyphen/>
        <w:t xml:space="preserve">ка. </w:t>
      </w:r>
    </w:p>
    <w:p>
      <w:pPr>
        <w:pStyle w:val="Bodyindent"/>
        <w:rPr/>
      </w:pPr>
      <w:r>
        <w:rPr/>
        <w:t>Ко</w:t>
        <w:softHyphen/>
        <w:t>роче го</w:t>
        <w:softHyphen/>
        <w:t>во</w:t>
        <w:softHyphen/>
        <w:t>ря, слу</w:t>
        <w:softHyphen/>
        <w:t>же</w:t>
        <w:softHyphen/>
        <w:t>ние на</w:t>
        <w:softHyphen/>
        <w:t>став</w:t>
        <w:softHyphen/>
        <w:t>ле</w:t>
        <w:softHyphen/>
        <w:t>ния Хри</w:t>
        <w:softHyphen/>
        <w:t>ста бы</w:t>
        <w:softHyphen/>
        <w:t>ло на</w:t>
        <w:softHyphen/>
        <w:t>пря</w:t>
        <w:softHyphen/>
        <w:t>мую свя</w:t>
        <w:softHyphen/>
        <w:t>за</w:t>
        <w:softHyphen/>
        <w:t>но с Его глав</w:t>
        <w:softHyphen/>
        <w:t>ной ис</w:t>
        <w:softHyphen/>
        <w:t>ку</w:t>
        <w:softHyphen/>
        <w:t>пи</w:t>
        <w:softHyphen/>
        <w:t>тель</w:t>
        <w:softHyphen/>
        <w:t>ной це</w:t>
        <w:softHyphen/>
        <w:t>лью. Его ха</w:t>
        <w:softHyphen/>
        <w:t>рак</w:t>
        <w:softHyphen/>
        <w:t>тер, Его без</w:t>
        <w:softHyphen/>
        <w:t>греш</w:t>
        <w:softHyphen/>
        <w:t>ная жизнь, Его сло</w:t>
        <w:softHyphen/>
        <w:t>ва и ве</w:t>
        <w:softHyphen/>
        <w:t>ли</w:t>
        <w:softHyphen/>
        <w:t>кие дея</w:t>
        <w:softHyphen/>
        <w:t>ния убе</w:t>
        <w:softHyphen/>
        <w:t>ди</w:t>
        <w:softHyphen/>
        <w:t>тель</w:t>
        <w:softHyphen/>
        <w:t>но до</w:t>
        <w:softHyphen/>
        <w:t>ка</w:t>
        <w:softHyphen/>
        <w:t>за</w:t>
        <w:softHyphen/>
        <w:t>ли, что Он дос</w:t>
        <w:softHyphen/>
        <w:t>то</w:t>
        <w:softHyphen/>
        <w:t>ин при</w:t>
        <w:softHyphen/>
        <w:t>зна</w:t>
        <w:softHyphen/>
        <w:t>ния и при</w:t>
        <w:softHyphen/>
        <w:t>ятия. Бо</w:t>
        <w:softHyphen/>
        <w:t>лее то</w:t>
        <w:softHyphen/>
        <w:t>го, Он удов</w:t>
        <w:softHyphen/>
        <w:t>ле</w:t>
        <w:softHyphen/>
        <w:t>тво</w:t>
        <w:softHyphen/>
        <w:t>рял всем тре</w:t>
        <w:softHyphen/>
        <w:t>бо</w:t>
        <w:softHyphen/>
        <w:t>ва</w:t>
        <w:softHyphen/>
        <w:t>ни</w:t>
        <w:softHyphen/>
        <w:t>ям, предъ</w:t>
        <w:softHyphen/>
        <w:t>яв</w:t>
        <w:softHyphen/>
        <w:t>ляе</w:t>
        <w:softHyphen/>
        <w:t>мым Бо</w:t>
        <w:softHyphen/>
        <w:t>гом к жерт</w:t>
        <w:softHyphen/>
        <w:t>ве. Ии</w:t>
        <w:softHyphen/>
        <w:t>сус так</w:t>
        <w:softHyphen/>
        <w:t>же при</w:t>
        <w:softHyphen/>
        <w:t>вел не</w:t>
        <w:softHyphen/>
        <w:t>ос</w:t>
        <w:softHyphen/>
        <w:t>по</w:t>
        <w:softHyphen/>
        <w:t>ри</w:t>
        <w:softHyphen/>
        <w:t>мые до</w:t>
        <w:softHyphen/>
        <w:t>ка</w:t>
        <w:softHyphen/>
        <w:t>за</w:t>
        <w:softHyphen/>
        <w:t>тель</w:t>
        <w:softHyphen/>
        <w:t>ст</w:t>
        <w:softHyphen/>
        <w:t>ва Сво</w:t>
        <w:softHyphen/>
        <w:t>его сы</w:t>
        <w:softHyphen/>
        <w:t>нов</w:t>
        <w:softHyphen/>
        <w:t>ст</w:t>
        <w:softHyphen/>
        <w:t>ва и ра</w:t>
        <w:softHyphen/>
        <w:t>вен</w:t>
        <w:softHyphen/>
        <w:t>ст</w:t>
        <w:softHyphen/>
        <w:t>ва с От</w:t>
        <w:softHyphen/>
        <w:t>цом, ко</w:t>
        <w:softHyphen/>
        <w:t>то</w:t>
        <w:softHyphen/>
        <w:t>рые от</w:t>
        <w:softHyphen/>
        <w:t>ра</w:t>
        <w:softHyphen/>
        <w:t>зи</w:t>
        <w:softHyphen/>
        <w:t>лись не толь</w:t>
        <w:softHyphen/>
        <w:t>ко в Его де</w:t>
        <w:softHyphen/>
        <w:t>лах, но и в том, что Он вос</w:t>
        <w:softHyphen/>
        <w:t>крес из мерт</w:t>
        <w:softHyphen/>
        <w:t>вых. И на</w:t>
        <w:softHyphen/>
        <w:t>ко</w:t>
        <w:softHyphen/>
        <w:t>нец, не</w:t>
        <w:softHyphen/>
        <w:t>смот</w:t>
        <w:softHyphen/>
        <w:t>ря на то, что при Его зем</w:t>
        <w:softHyphen/>
        <w:t>ной жиз</w:t>
        <w:softHyphen/>
        <w:t>ни лишь не</w:t>
        <w:softHyphen/>
        <w:t>мно</w:t>
        <w:softHyphen/>
        <w:t>гие при</w:t>
        <w:softHyphen/>
        <w:t>ня</w:t>
        <w:softHyphen/>
        <w:t>ли Хри</w:t>
        <w:softHyphen/>
        <w:t>ста, поз</w:t>
        <w:softHyphen/>
        <w:t>же к это</w:t>
        <w:softHyphen/>
        <w:t>му по</w:t>
        <w:softHyphen/>
        <w:t>ни</w:t>
        <w:softHyphen/>
        <w:t>ма</w:t>
        <w:softHyphen/>
        <w:t>нию при</w:t>
        <w:softHyphen/>
        <w:t>шло мно</w:t>
        <w:softHyphen/>
        <w:t>же</w:t>
        <w:softHyphen/>
        <w:t>ст</w:t>
        <w:softHyphen/>
        <w:t>во лю</w:t>
        <w:softHyphen/>
        <w:t>дей, уви</w:t>
        <w:softHyphen/>
        <w:t>дев</w:t>
        <w:softHyphen/>
        <w:t>ших в Нем сво</w:t>
        <w:softHyphen/>
        <w:t>его Спа</w:t>
        <w:softHyphen/>
        <w:t>си</w:t>
        <w:softHyphen/>
        <w:t>те</w:t>
        <w:softHyphen/>
        <w:t xml:space="preserve">ля. </w:t>
      </w:r>
    </w:p>
    <w:p>
      <w:pPr>
        <w:pStyle w:val="Bodynoind"/>
        <w:spacing w:before="480" w:after="0"/>
        <w:rPr/>
      </w:pPr>
      <w:r>
        <w:rPr>
          <w:b/>
        </w:rPr>
        <w:t>14</w:t>
        <w:tab/>
      </w:r>
      <w:r>
        <w:rPr/>
        <w:t>Крат</w:t>
        <w:softHyphen/>
        <w:t>ко рас</w:t>
        <w:softHyphen/>
        <w:t>ска</w:t>
        <w:softHyphen/>
        <w:t>жи</w:t>
        <w:softHyphen/>
        <w:t>те, как слу</w:t>
        <w:softHyphen/>
        <w:t>же</w:t>
        <w:softHyphen/>
        <w:t>ние на</w:t>
        <w:softHyphen/>
        <w:t>став</w:t>
        <w:softHyphen/>
        <w:t>ле</w:t>
        <w:softHyphen/>
        <w:t>ния Хри</w:t>
        <w:softHyphen/>
        <w:t>ста бы</w:t>
        <w:softHyphen/>
        <w:t>ло свя</w:t>
        <w:softHyphen/>
        <w:t>за</w:t>
        <w:softHyphen/>
        <w:t>но с глав</w:t>
        <w:softHyphen/>
        <w:t>ной це</w:t>
        <w:softHyphen/>
        <w:t>лью Его при</w:t>
        <w:softHyphen/>
        <w:t>ше</w:t>
        <w:softHyphen/>
        <w:t>ст</w:t>
        <w:softHyphen/>
        <w:t>вия во пло</w:t>
        <w:softHyphen/>
        <w:t xml:space="preserve">ти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spacing w:before="600" w:after="0"/>
        <w:rPr/>
      </w:pPr>
      <w:r>
        <w:rPr>
          <w:b/>
        </w:rPr>
        <w:t>15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Це</w:t>
        <w:softHyphen/>
        <w:t>ло</w:t>
        <w:softHyphen/>
        <w:t>ст</w:t>
        <w:softHyphen/>
        <w:t>ность ха</w:t>
        <w:softHyphen/>
        <w:t>рак</w:t>
        <w:softHyphen/>
        <w:t>те</w:t>
        <w:softHyphen/>
        <w:t>ра и личнос</w:t>
        <w:softHyphen/>
        <w:t>ти Хри</w:t>
        <w:softHyphen/>
        <w:t>ста во мно</w:t>
        <w:softHyphen/>
        <w:t>гом про</w:t>
        <w:softHyphen/>
        <w:t>яви</w:t>
        <w:softHyphen/>
        <w:t>лась в Его ве</w:t>
        <w:softHyphen/>
        <w:t>ли</w:t>
        <w:softHyphen/>
        <w:t>ких дея</w:t>
        <w:softHyphen/>
        <w:t>ни</w:t>
        <w:softHyphen/>
        <w:t xml:space="preserve">ях и в том, чему Он учил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Мож</w:t>
        <w:softHyphen/>
        <w:t>но с уве</w:t>
        <w:softHyphen/>
        <w:t>рен</w:t>
        <w:softHyphen/>
        <w:t>но</w:t>
        <w:softHyphen/>
        <w:t>стью ска</w:t>
        <w:softHyphen/>
        <w:t>зать, что сначала лю</w:t>
        <w:softHyphen/>
        <w:t>ди по</w:t>
        <w:softHyphen/>
        <w:t>ни</w:t>
        <w:softHyphen/>
        <w:t>ма</w:t>
        <w:softHyphen/>
        <w:t>ли и при</w:t>
        <w:softHyphen/>
        <w:t>ни</w:t>
        <w:softHyphen/>
        <w:t>ма</w:t>
        <w:softHyphen/>
        <w:t>ли Хри</w:t>
        <w:softHyphen/>
        <w:t xml:space="preserve">ста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Про</w:t>
        <w:softHyphen/>
        <w:t>об</w:t>
        <w:softHyphen/>
        <w:t>раз, ис</w:t>
        <w:softHyphen/>
        <w:t>поль</w:t>
        <w:softHyphen/>
        <w:t>зуе</w:t>
        <w:softHyphen/>
        <w:t>мый в Пи</w:t>
        <w:softHyphen/>
        <w:t>са</w:t>
        <w:softHyphen/>
        <w:t>ни</w:t>
        <w:softHyphen/>
        <w:t>ях для де</w:t>
        <w:softHyphen/>
        <w:t>мон</w:t>
        <w:softHyphen/>
        <w:t>ст</w:t>
        <w:softHyphen/>
        <w:t>ра</w:t>
        <w:softHyphen/>
        <w:t>ции спо</w:t>
        <w:softHyphen/>
        <w:t>соб</w:t>
        <w:softHyphen/>
        <w:t>но</w:t>
        <w:softHyphen/>
        <w:t>сти Хри</w:t>
        <w:softHyphen/>
        <w:t>ста быть со</w:t>
        <w:softHyphen/>
        <w:t>вер</w:t>
        <w:softHyphen/>
        <w:t>шен</w:t>
        <w:softHyphen/>
        <w:t>ной жерт</w:t>
        <w:softHyphen/>
        <w:t>вой, — кров</w:t>
        <w:softHyphen/>
        <w:t>ный Ис</w:t>
        <w:softHyphen/>
        <w:t>ку</w:t>
        <w:softHyphen/>
        <w:t>пи</w:t>
        <w:softHyphen/>
        <w:t xml:space="preserve">тель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То, как лю</w:t>
        <w:softHyphen/>
        <w:t>ди ди</w:t>
        <w:softHyphen/>
        <w:t>ви</w:t>
        <w:softHyphen/>
        <w:t>лись дея</w:t>
        <w:softHyphen/>
        <w:t>ни</w:t>
        <w:softHyphen/>
        <w:t>ям Хри</w:t>
        <w:softHyphen/>
        <w:t>сто</w:t>
        <w:softHyphen/>
        <w:t>вым, сви</w:t>
        <w:softHyphen/>
        <w:t>де</w:t>
        <w:softHyphen/>
        <w:t>тель</w:t>
        <w:softHyphen/>
        <w:t>ст</w:t>
        <w:softHyphen/>
        <w:t>ву</w:t>
        <w:softHyphen/>
        <w:t>ет об их пре</w:t>
        <w:softHyphen/>
        <w:t>дан</w:t>
        <w:softHyphen/>
        <w:t>но</w:t>
        <w:softHyphen/>
        <w:t xml:space="preserve">сти Ему. </w:t>
      </w:r>
    </w:p>
    <w:p>
      <w:pPr>
        <w:pStyle w:val="HangABC"/>
        <w:rPr/>
      </w:pPr>
      <w:r>
        <w:rPr>
          <w:b/>
        </w:rPr>
        <w:t>д</w:t>
        <w:tab/>
      </w:r>
      <w:r>
        <w:rPr/>
        <w:t>Когда  поток общественного мнения обратился против Хри</w:t>
        <w:softHyphen/>
        <w:t>ста, Он пе</w:t>
        <w:softHyphen/>
        <w:t>ренес Свое вни</w:t>
        <w:softHyphen/>
        <w:t>ма</w:t>
        <w:softHyphen/>
        <w:t>ние от мно</w:t>
        <w:softHyphen/>
        <w:t>го</w:t>
        <w:softHyphen/>
        <w:t>люд</w:t>
        <w:softHyphen/>
        <w:t>ных толп к тес</w:t>
        <w:softHyphen/>
        <w:t>но</w:t>
        <w:softHyphen/>
        <w:t>му кру</w:t>
        <w:softHyphen/>
        <w:t>гу бли</w:t>
        <w:softHyphen/>
        <w:t>жай</w:t>
        <w:softHyphen/>
        <w:t>ших из</w:t>
        <w:softHyphen/>
        <w:t>бран</w:t>
        <w:softHyphen/>
        <w:t>ных учени</w:t>
        <w:softHyphen/>
        <w:t xml:space="preserve">ков. </w:t>
      </w:r>
    </w:p>
    <w:p>
      <w:pPr>
        <w:pStyle w:val="HangABC"/>
        <w:rPr/>
      </w:pPr>
      <w:r>
        <w:rPr>
          <w:b/>
        </w:rPr>
        <w:t>е</w:t>
        <w:tab/>
      </w:r>
      <w:r>
        <w:rPr/>
        <w:t>Ко</w:t>
        <w:softHyphen/>
        <w:t>гда вре</w:t>
        <w:softHyphen/>
        <w:t>мя пре</w:t>
        <w:softHyphen/>
        <w:t>бы</w:t>
        <w:softHyphen/>
        <w:t>ва</w:t>
        <w:softHyphen/>
        <w:t>ния Хри</w:t>
        <w:softHyphen/>
        <w:t>ста во пло</w:t>
        <w:softHyphen/>
        <w:t>ти по</w:t>
        <w:softHyphen/>
        <w:t>до</w:t>
        <w:softHyphen/>
        <w:t>шло к кон</w:t>
        <w:softHyphen/>
        <w:t>цу, Он по</w:t>
        <w:softHyphen/>
        <w:t>свя</w:t>
        <w:softHyphen/>
        <w:t>тил все Свое вни</w:t>
        <w:softHyphen/>
        <w:t>ма</w:t>
        <w:softHyphen/>
        <w:t>ние тем, ко</w:t>
        <w:softHyphen/>
        <w:t>му су</w:t>
        <w:softHyphen/>
        <w:t>ж</w:t>
        <w:softHyphen/>
        <w:t>де</w:t>
        <w:softHyphen/>
        <w:t>но бы</w:t>
        <w:softHyphen/>
        <w:t>ло до кон</w:t>
        <w:softHyphen/>
        <w:t>ца осу</w:t>
        <w:softHyphen/>
        <w:t>ще</w:t>
        <w:softHyphen/>
        <w:t>ст</w:t>
        <w:softHyphen/>
        <w:t>вить Его ис</w:t>
        <w:softHyphen/>
        <w:t>ку</w:t>
        <w:softHyphen/>
        <w:t>пи</w:t>
        <w:softHyphen/>
        <w:t>тель</w:t>
        <w:softHyphen/>
        <w:t>ную мис</w:t>
        <w:softHyphen/>
        <w:t>сию.</w:t>
      </w:r>
    </w:p>
    <w:p>
      <w:pPr>
        <w:pStyle w:val="HangABC"/>
        <w:spacing w:before="0" w:after="240"/>
        <w:rPr/>
      </w:pPr>
      <w:r>
        <w:rPr/>
        <w:t>ж Большинство иудеев понимало значение исчер</w:t>
        <w:softHyphen/>
        <w:t>пы</w:t>
        <w:softHyphen/>
        <w:t>ваю</w:t>
        <w:softHyphen/>
        <w:t>щей жерт</w:t>
        <w:softHyphen/>
        <w:t>вы Хри</w:t>
        <w:softHyphen/>
        <w:t>ста и Его ста</w:t>
        <w:softHyphen/>
        <w:t>тус кров</w:t>
        <w:softHyphen/>
        <w:t>но</w:t>
        <w:softHyphen/>
        <w:t>го Ис</w:t>
        <w:softHyphen/>
        <w:t>ку</w:t>
        <w:softHyphen/>
        <w:t>пи</w:t>
        <w:softHyphen/>
        <w:t>те</w:t>
        <w:softHyphen/>
        <w:t xml:space="preserve">ля. </w:t>
      </w:r>
    </w:p>
    <w:p>
      <w:pPr>
        <w:pStyle w:val="Heading3"/>
        <w:rPr/>
      </w:pPr>
      <w:r>
        <w:rPr/>
        <w:t>ПРЕ</w:t>
        <w:softHyphen/>
        <w:t>ОБ</w:t>
        <w:softHyphen/>
        <w:t>ЛА</w:t>
        <w:softHyphen/>
        <w:t>ДАЮ</w:t>
        <w:softHyphen/>
        <w:t>ЩИЕ ТЕ</w:t>
        <w:softHyphen/>
        <w:t>МЫ УЧЕНИЯ ХРИ</w:t>
        <w:softHyphen/>
        <w:t>СТ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2677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п</w:t>
                              <w:softHyphen/>
                              <w:t>ре</w:t>
                              <w:softHyphen/>
                              <w:t>де</w:t>
                              <w:softHyphen/>
                              <w:t>лить глав</w:t>
                              <w:softHyphen/>
                              <w:t>ные те</w:t>
                              <w:softHyphen/>
                              <w:t>мы учения Хри</w:t>
                              <w:softHyphen/>
                              <w:t xml:space="preserve">ст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 xml:space="preserve">5. </w:t>
                      </w:r>
                      <w:r>
                        <w:rPr>
                          <w:i/>
                          <w:lang w:val="ru-RU"/>
                        </w:rPr>
                        <w:t>Оп</w:t>
                        <w:softHyphen/>
                        <w:t>ре</w:t>
                        <w:softHyphen/>
                        <w:t>де</w:t>
                        <w:softHyphen/>
                        <w:t>лить глав</w:t>
                        <w:softHyphen/>
                        <w:t>ные те</w:t>
                        <w:softHyphen/>
                        <w:t>мы учения Хри</w:t>
                        <w:softHyphen/>
                        <w:t xml:space="preserve">ст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120" w:after="120"/>
        <w:rPr/>
      </w:pPr>
      <w:r>
        <w:rPr/>
        <w:t>Об</w:t>
        <w:softHyphen/>
        <w:t>су</w:t>
        <w:softHyphen/>
        <w:t>ж</w:t>
        <w:softHyphen/>
        <w:t>дая не</w:t>
        <w:softHyphen/>
        <w:t>ко</w:t>
        <w:softHyphen/>
        <w:t>то</w:t>
        <w:softHyphen/>
        <w:t>рые из ос</w:t>
        <w:softHyphen/>
        <w:t>нов</w:t>
        <w:softHyphen/>
        <w:t>ных тем учения Хри</w:t>
        <w:softHyphen/>
        <w:t>ста, мож</w:t>
        <w:softHyphen/>
        <w:t>но сде</w:t>
        <w:softHyphen/>
        <w:t>лать вы</w:t>
        <w:softHyphen/>
        <w:t>вод, что, ве</w:t>
        <w:softHyphen/>
        <w:t>ро</w:t>
        <w:softHyphen/>
        <w:t>ят</w:t>
        <w:softHyphen/>
        <w:t>но, са</w:t>
        <w:softHyphen/>
        <w:t>мы</w:t>
        <w:softHyphen/>
        <w:t>ми слож</w:t>
        <w:softHyphen/>
        <w:t>ны</w:t>
        <w:softHyphen/>
        <w:t>ми сре</w:t>
        <w:softHyphen/>
        <w:t>ди них яв</w:t>
        <w:softHyphen/>
        <w:t>ля</w:t>
        <w:softHyphen/>
        <w:t>ют</w:t>
        <w:softHyphen/>
        <w:t>ся те, что от</w:t>
        <w:softHyphen/>
        <w:t>но</w:t>
        <w:softHyphen/>
        <w:t>сят</w:t>
        <w:softHyphen/>
        <w:t>ся к идее Цар</w:t>
        <w:softHyphen/>
        <w:t>ст</w:t>
        <w:softHyphen/>
        <w:t>ва Бо</w:t>
        <w:softHyphen/>
        <w:t>жия. Сле</w:t>
        <w:softHyphen/>
        <w:t>дую</w:t>
        <w:softHyphen/>
        <w:t>щий урок пол</w:t>
        <w:softHyphen/>
        <w:t>но</w:t>
        <w:softHyphen/>
        <w:t>стью по</w:t>
        <w:softHyphen/>
        <w:t>священ имен</w:t>
        <w:softHyphen/>
        <w:t>но им. Сейчас же мы крат</w:t>
        <w:softHyphen/>
        <w:t>ко ос</w:t>
        <w:softHyphen/>
        <w:t>та</w:t>
        <w:softHyphen/>
        <w:t>но</w:t>
        <w:softHyphen/>
        <w:t>вим</w:t>
        <w:softHyphen/>
        <w:t>ся на сле</w:t>
        <w:softHyphen/>
        <w:t>дую</w:t>
        <w:softHyphen/>
        <w:t>щих важ</w:t>
        <w:softHyphen/>
        <w:t>ней</w:t>
        <w:softHyphen/>
        <w:t>ших те</w:t>
        <w:softHyphen/>
        <w:t>мах, рас</w:t>
        <w:softHyphen/>
        <w:t>кры</w:t>
        <w:softHyphen/>
        <w:t>тых Хри</w:t>
        <w:softHyphen/>
        <w:t>стом: взгляд Ии</w:t>
        <w:softHyphen/>
        <w:t>су</w:t>
        <w:softHyphen/>
        <w:t>са на Пи</w:t>
        <w:softHyphen/>
        <w:t>са</w:t>
        <w:softHyphen/>
        <w:t>ния, Трои</w:t>
        <w:softHyphen/>
        <w:t>ца, личность Хри</w:t>
        <w:softHyphen/>
        <w:t>ста, спа</w:t>
        <w:softHyphen/>
        <w:t>се</w:t>
        <w:softHyphen/>
        <w:t>ние, ан</w:t>
        <w:softHyphen/>
        <w:t>ге</w:t>
        <w:softHyphen/>
        <w:t>лы, чело</w:t>
        <w:softHyphen/>
        <w:t>век, Свя</w:t>
        <w:softHyphen/>
        <w:t>той Дух, Цер</w:t>
        <w:softHyphen/>
        <w:t>ковь, гря</w:t>
        <w:softHyphen/>
        <w:t>ду</w:t>
        <w:softHyphen/>
        <w:t xml:space="preserve">щее. </w:t>
      </w:r>
    </w:p>
    <w:p>
      <w:pPr>
        <w:pStyle w:val="Heading4"/>
        <w:rPr/>
      </w:pPr>
      <w:r>
        <w:rPr/>
        <w:t>Взгляд Хри</w:t>
        <w:softHyphen/>
        <w:t>ста на Пи</w:t>
        <w:softHyphen/>
        <w:t>са</w:t>
        <w:softHyphen/>
        <w:t>ния</w:t>
      </w:r>
    </w:p>
    <w:p>
      <w:pPr>
        <w:pStyle w:val="Bodyindent"/>
        <w:rPr/>
      </w:pPr>
      <w:r>
        <w:rPr/>
        <w:t>Ес</w:t>
        <w:softHyphen/>
        <w:t>ли Хри</w:t>
        <w:softHyphen/>
        <w:t>сту случалось упо</w:t>
        <w:softHyphen/>
        <w:t>ми</w:t>
        <w:softHyphen/>
        <w:t>нать в Сво</w:t>
        <w:softHyphen/>
        <w:t>их речах Пи</w:t>
        <w:softHyphen/>
        <w:t>са</w:t>
        <w:softHyphen/>
        <w:t>ния, Он ссы</w:t>
        <w:softHyphen/>
        <w:t>лал</w:t>
        <w:softHyphen/>
        <w:t>ся на Вет</w:t>
        <w:softHyphen/>
        <w:t>хий За</w:t>
        <w:softHyphen/>
        <w:t>вет, по</w:t>
        <w:softHyphen/>
        <w:t>сколь</w:t>
        <w:softHyphen/>
        <w:t>ку Но</w:t>
        <w:softHyphen/>
        <w:t>вый За</w:t>
        <w:softHyphen/>
        <w:t>вет был на</w:t>
        <w:softHyphen/>
        <w:t>пи</w:t>
        <w:softHyphen/>
        <w:t>сан спус</w:t>
        <w:softHyphen/>
        <w:t>тя не</w:t>
        <w:softHyphen/>
        <w:t>ко</w:t>
        <w:softHyphen/>
        <w:t>то</w:t>
        <w:softHyphen/>
        <w:t>рое вре</w:t>
        <w:softHyphen/>
        <w:t>мя по</w:t>
        <w:softHyphen/>
        <w:t>сле Его смер</w:t>
        <w:softHyphen/>
        <w:t>ти (Марк. 12:10; Лук. 4:21). Это сви</w:t>
        <w:softHyphen/>
        <w:t>де</w:t>
        <w:softHyphen/>
        <w:t>тель</w:t>
        <w:softHyphen/>
        <w:t>ст</w:t>
        <w:softHyphen/>
        <w:t>ву</w:t>
        <w:softHyphen/>
        <w:t>ет о том, что Он не толь</w:t>
        <w:softHyphen/>
        <w:t>ко хо</w:t>
        <w:softHyphen/>
        <w:t>ро</w:t>
        <w:softHyphen/>
        <w:t>шо знал Пи</w:t>
        <w:softHyphen/>
        <w:t>са</w:t>
        <w:softHyphen/>
        <w:t>ния и не</w:t>
        <w:softHyphen/>
        <w:t>ред</w:t>
        <w:softHyphen/>
        <w:t>ко об</w:t>
        <w:softHyphen/>
        <w:t>ра</w:t>
        <w:softHyphen/>
        <w:t>щал</w:t>
        <w:softHyphen/>
        <w:t>ся к ним, но и о том, что Он в них ве</w:t>
        <w:softHyphen/>
        <w:t>рил, ни на мгно</w:t>
        <w:softHyphen/>
        <w:t>ве</w:t>
        <w:softHyphen/>
        <w:t>ние не со</w:t>
        <w:softHyphen/>
        <w:t>мне</w:t>
        <w:softHyphen/>
        <w:t>ва</w:t>
        <w:softHyphen/>
        <w:t>ясь в их под</w:t>
        <w:softHyphen/>
        <w:t>лин</w:t>
        <w:softHyphen/>
        <w:t>но</w:t>
        <w:softHyphen/>
        <w:t>сти. Та</w:t>
        <w:softHyphen/>
        <w:t>ким об</w:t>
        <w:softHyphen/>
        <w:t>ра</w:t>
        <w:softHyphen/>
        <w:t>зом, не</w:t>
        <w:softHyphen/>
        <w:t>воз</w:t>
        <w:softHyphen/>
        <w:t>мож</w:t>
        <w:softHyphen/>
        <w:t>но быть вы</w:t>
        <w:softHyphen/>
        <w:t>со</w:t>
        <w:softHyphen/>
        <w:t>ко</w:t>
        <w:softHyphen/>
        <w:t>го мне</w:t>
        <w:softHyphen/>
        <w:t>ния о Хри</w:t>
        <w:softHyphen/>
        <w:t>ста и вме</w:t>
        <w:softHyphen/>
        <w:t>сте с тем от</w:t>
        <w:softHyphen/>
        <w:t>но</w:t>
        <w:softHyphen/>
        <w:t>сить</w:t>
        <w:softHyphen/>
        <w:t>ся кри</w:t>
        <w:softHyphen/>
        <w:t>тичес</w:t>
        <w:softHyphen/>
        <w:t>ки к Пи</w:t>
        <w:softHyphen/>
        <w:t>са</w:t>
        <w:softHyphen/>
        <w:t>ни</w:t>
        <w:softHyphen/>
        <w:t>ям Вет</w:t>
        <w:softHyphen/>
        <w:t>хо</w:t>
        <w:softHyphen/>
        <w:t>го За</w:t>
        <w:softHyphen/>
        <w:t>ве</w:t>
        <w:softHyphen/>
        <w:t xml:space="preserve">т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6393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9639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9639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520</wp:posOffset>
                </wp:positionH>
                <wp:positionV relativeFrom="paragraph">
                  <wp:posOffset>201295</wp:posOffset>
                </wp:positionV>
                <wp:extent cx="1091565" cy="4705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Ветхозаветные события реально существовал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7.05pt;mso-wrap-distance-left:9.05pt;mso-wrap-distance-right:9.05pt;mso-wrap-distance-top:0pt;mso-wrap-distance-bottom:0pt;margin-top:15.85pt;mso-position-vertical-relative:text;margin-left:1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Ветхозаветные события реально существо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Су</w:t>
        <w:softHyphen/>
        <w:t>дя по вы</w:t>
        <w:softHyphen/>
        <w:t>ска</w:t>
        <w:softHyphen/>
        <w:t>зы</w:t>
        <w:softHyphen/>
        <w:t>ва</w:t>
        <w:softHyphen/>
        <w:t>ни</w:t>
        <w:softHyphen/>
        <w:t>ям Хри</w:t>
        <w:softHyphen/>
        <w:t>ста, Он, об</w:t>
        <w:softHyphen/>
        <w:t>ра</w:t>
        <w:softHyphen/>
        <w:t>ща</w:t>
        <w:softHyphen/>
        <w:t>ясь к Вет</w:t>
        <w:softHyphen/>
        <w:t>хо</w:t>
        <w:softHyphen/>
        <w:t>за</w:t>
        <w:softHyphen/>
        <w:t>вет</w:t>
        <w:softHyphen/>
        <w:t>ным пер</w:t>
        <w:softHyphen/>
        <w:t>со</w:t>
        <w:softHyphen/>
        <w:t>на</w:t>
        <w:softHyphen/>
        <w:t>жам и со</w:t>
        <w:softHyphen/>
        <w:t>бы</w:t>
        <w:softHyphen/>
        <w:t>ти</w:t>
        <w:softHyphen/>
        <w:t>ям, го</w:t>
        <w:softHyphen/>
        <w:t>во</w:t>
        <w:softHyphen/>
        <w:t>рил о них как о ре</w:t>
        <w:softHyphen/>
        <w:t>аль</w:t>
        <w:softHyphen/>
        <w:t>но су</w:t>
        <w:softHyphen/>
        <w:t>ще</w:t>
        <w:softHyphen/>
        <w:t>ст</w:t>
        <w:softHyphen/>
        <w:t>во</w:t>
        <w:softHyphen/>
        <w:t>вав</w:t>
        <w:softHyphen/>
        <w:t>ших. На</w:t>
        <w:softHyphen/>
        <w:t>при</w:t>
        <w:softHyphen/>
        <w:t>мер, вре</w:t>
        <w:softHyphen/>
        <w:t>мя, ко</w:t>
        <w:softHyphen/>
        <w:t>то</w:t>
        <w:softHyphen/>
        <w:t>рое Ио</w:t>
        <w:softHyphen/>
        <w:t>на про</w:t>
        <w:softHyphen/>
        <w:t>вел во чре</w:t>
        <w:softHyphen/>
        <w:t>ве ки</w:t>
        <w:softHyphen/>
        <w:t>та, Ии</w:t>
        <w:softHyphen/>
        <w:t>сус срав</w:t>
        <w:softHyphen/>
        <w:t>ни</w:t>
        <w:softHyphen/>
        <w:t>ва</w:t>
        <w:softHyphen/>
        <w:t>ет со вре</w:t>
        <w:softHyphen/>
        <w:t>ме</w:t>
        <w:softHyphen/>
        <w:t>нем, ко</w:t>
        <w:softHyphen/>
        <w:t>то</w:t>
        <w:softHyphen/>
        <w:t>рое Ему пред</w:t>
        <w:softHyphen/>
        <w:t>стоя</w:t>
        <w:softHyphen/>
        <w:t>ло про</w:t>
        <w:softHyphen/>
        <w:t>быть в серд</w:t>
        <w:softHyphen/>
        <w:t>це зем</w:t>
        <w:softHyphen/>
        <w:t>ли (Матф. 12:40). Он так</w:t>
        <w:softHyphen/>
        <w:t>же срав</w:t>
        <w:softHyphen/>
        <w:t>ни</w:t>
        <w:softHyphen/>
        <w:t>ва</w:t>
        <w:softHyphen/>
        <w:t>ет то, что бы</w:t>
        <w:softHyphen/>
        <w:t>ло во дни Ноя, Со</w:t>
        <w:softHyphen/>
        <w:t>до</w:t>
        <w:softHyphen/>
        <w:t>ма и Ло</w:t>
        <w:softHyphen/>
        <w:t>та с тем, что бу</w:t>
        <w:softHyphen/>
        <w:t>дет, ко</w:t>
        <w:softHyphen/>
        <w:t>гда Сын Чело</w:t>
        <w:softHyphen/>
        <w:t>вечес</w:t>
        <w:softHyphen/>
        <w:t>кий явит</w:t>
        <w:softHyphen/>
        <w:t xml:space="preserve">ся (Лук. 17:26, 29-30). </w:t>
      </w:r>
    </w:p>
    <w:p>
      <w:pPr>
        <w:pStyle w:val="Bodyindent"/>
        <w:rPr/>
      </w:pPr>
      <w:r>
        <w:rPr/>
        <w:t>Хри</w:t>
        <w:softHyphen/>
        <w:t>стос был так</w:t>
        <w:softHyphen/>
        <w:t>же вы</w:t>
        <w:softHyphen/>
        <w:t>со</w:t>
        <w:softHyphen/>
        <w:t>ко</w:t>
        <w:softHyphen/>
        <w:t>го мне</w:t>
        <w:softHyphen/>
        <w:t>ния о Вет</w:t>
        <w:softHyphen/>
        <w:t>хо</w:t>
        <w:softHyphen/>
        <w:t>за</w:t>
        <w:softHyphen/>
        <w:t>вет</w:t>
        <w:softHyphen/>
        <w:t>ных про</w:t>
        <w:softHyphen/>
        <w:t>рочес</w:t>
        <w:softHyphen/>
        <w:t>т</w:t>
        <w:softHyphen/>
        <w:t>вах. Он считал их на</w:t>
        <w:softHyphen/>
        <w:t>деж</w:t>
        <w:softHyphen/>
        <w:t>ны</w:t>
        <w:softHyphen/>
        <w:t>ми и ци</w:t>
        <w:softHyphen/>
        <w:t>ти</w:t>
        <w:softHyphen/>
        <w:t>ро</w:t>
        <w:softHyphen/>
        <w:t>вал мно</w:t>
        <w:softHyphen/>
        <w:t>гие их них, не</w:t>
        <w:softHyphen/>
        <w:t>по</w:t>
        <w:softHyphen/>
        <w:t>сред</w:t>
        <w:softHyphen/>
        <w:t>ст</w:t>
        <w:softHyphen/>
        <w:t>вен</w:t>
        <w:softHyphen/>
        <w:t>но от</w:t>
        <w:softHyphen/>
        <w:t>но</w:t>
        <w:softHyphen/>
        <w:t>ся</w:t>
        <w:softHyphen/>
        <w:t>щие</w:t>
        <w:softHyphen/>
        <w:t>ся к Его мис</w:t>
        <w:softHyphen/>
        <w:t>сии. Вот не</w:t>
        <w:softHyphen/>
        <w:t>сколь</w:t>
        <w:softHyphen/>
        <w:t>ко ти</w:t>
        <w:softHyphen/>
        <w:t>пичных при</w:t>
        <w:softHyphen/>
        <w:t>ме</w:t>
        <w:softHyphen/>
        <w:t>ров:</w:t>
      </w:r>
    </w:p>
    <w:p>
      <w:pPr>
        <w:pStyle w:val="Bodyindent"/>
        <w:jc w:val="left"/>
        <w:rPr/>
      </w:pPr>
      <w:r>
        <w:rPr/>
        <w:t>1. Осу</w:t>
        <w:softHyphen/>
        <w:t>ще</w:t>
        <w:softHyphen/>
        <w:t>ст</w:t>
        <w:softHyphen/>
        <w:t>в</w:t>
        <w:softHyphen/>
        <w:t>ле</w:t>
        <w:softHyphen/>
        <w:t>ние Его слу</w:t>
        <w:softHyphen/>
        <w:t>же</w:t>
        <w:softHyphen/>
        <w:t>ния (Лук. 24:44)</w:t>
      </w:r>
    </w:p>
    <w:p>
      <w:pPr>
        <w:pStyle w:val="Bodyindent"/>
        <w:spacing w:before="0" w:after="0"/>
        <w:jc w:val="left"/>
        <w:rPr/>
      </w:pPr>
      <w:r>
        <w:rPr/>
        <w:t>2. Со</w:t>
        <w:softHyphen/>
        <w:t>про</w:t>
        <w:softHyphen/>
        <w:t>тив</w:t>
        <w:softHyphen/>
        <w:t>ле</w:t>
        <w:softHyphen/>
        <w:t>ние Его слу</w:t>
        <w:softHyphen/>
        <w:t>же</w:t>
        <w:softHyphen/>
        <w:t>нию (Марк. 7:6-7)</w:t>
      </w:r>
    </w:p>
    <w:p>
      <w:pPr>
        <w:pStyle w:val="Bodyindent"/>
        <w:spacing w:before="0" w:after="0"/>
        <w:jc w:val="left"/>
        <w:rPr/>
      </w:pPr>
      <w:r>
        <w:rPr/>
        <w:t>3. Его от</w:t>
        <w:softHyphen/>
        <w:t>вер</w:t>
        <w:softHyphen/>
        <w:t>же</w:t>
        <w:softHyphen/>
        <w:t>ние и ко</w:t>
        <w:softHyphen/>
        <w:t>нечный три</w:t>
        <w:softHyphen/>
        <w:t>умф (Марк. 12:10-11; Лук. 20:17-18)</w:t>
      </w:r>
    </w:p>
    <w:p>
      <w:pPr>
        <w:pStyle w:val="Bodyindent"/>
        <w:spacing w:before="0" w:after="0"/>
        <w:jc w:val="left"/>
        <w:rPr/>
      </w:pPr>
      <w:r>
        <w:rPr/>
        <w:t>4. Слу</w:t>
        <w:softHyphen/>
        <w:t>же</w:t>
        <w:softHyphen/>
        <w:t>ние Ио</w:t>
        <w:softHyphen/>
        <w:t>ан</w:t>
        <w:softHyphen/>
        <w:t>на Кре</w:t>
        <w:softHyphen/>
        <w:t>сти</w:t>
        <w:softHyphen/>
        <w:t>те</w:t>
        <w:softHyphen/>
        <w:t>ля (Матф. 11:10)</w:t>
      </w:r>
    </w:p>
    <w:p>
      <w:pPr>
        <w:pStyle w:val="Bodyindent"/>
        <w:spacing w:before="240" w:after="0"/>
        <w:rPr/>
      </w:pPr>
      <w:r>
        <w:rPr/>
        <w:t>Его до</w:t>
        <w:softHyphen/>
        <w:t>ве</w:t>
        <w:softHyphen/>
        <w:t>рие к Пи</w:t>
        <w:softHyphen/>
        <w:t>са</w:t>
        <w:softHyphen/>
        <w:t>ни</w:t>
        <w:softHyphen/>
        <w:t>ям и ори</w:t>
        <w:softHyphen/>
        <w:t>ен</w:t>
        <w:softHyphen/>
        <w:t>та</w:t>
        <w:softHyphen/>
        <w:t>ция на них до</w:t>
        <w:softHyphen/>
        <w:t>воль</w:t>
        <w:softHyphen/>
        <w:t>но яс</w:t>
        <w:softHyphen/>
        <w:t>но по</w:t>
        <w:softHyphen/>
        <w:t>ка</w:t>
        <w:softHyphen/>
        <w:t>зы</w:t>
        <w:softHyphen/>
        <w:t>ва</w:t>
        <w:softHyphen/>
        <w:t>ют, что Хри</w:t>
        <w:softHyphen/>
        <w:t>стос уве</w:t>
        <w:softHyphen/>
        <w:t>рен в дос</w:t>
        <w:softHyphen/>
        <w:t>то</w:t>
        <w:softHyphen/>
        <w:t>вер</w:t>
        <w:softHyphen/>
        <w:t>но</w:t>
        <w:softHyphen/>
        <w:t>сти и под</w:t>
        <w:softHyphen/>
        <w:t>лин</w:t>
        <w:softHyphen/>
        <w:t>но</w:t>
        <w:softHyphen/>
        <w:t>сти бо</w:t>
        <w:softHyphen/>
        <w:t>же</w:t>
        <w:softHyphen/>
        <w:t>ст</w:t>
        <w:softHyphen/>
        <w:t>вен</w:t>
        <w:softHyphen/>
        <w:t>но</w:t>
        <w:softHyphen/>
        <w:t>го от</w:t>
        <w:softHyphen/>
        <w:t>кро</w:t>
        <w:softHyphen/>
        <w:t>ве</w:t>
        <w:softHyphen/>
        <w:t>ния. Ии</w:t>
        <w:softHyphen/>
        <w:t>сус ни</w:t>
        <w:softHyphen/>
        <w:t>ко</w:t>
        <w:softHyphen/>
        <w:t>гда не ста</w:t>
        <w:softHyphen/>
        <w:t>вил под со</w:t>
        <w:softHyphen/>
        <w:t>мне</w:t>
        <w:softHyphen/>
        <w:t>ние не</w:t>
        <w:softHyphen/>
        <w:t>оп</w:t>
        <w:softHyphen/>
        <w:t>ро</w:t>
        <w:softHyphen/>
        <w:t>вер</w:t>
        <w:softHyphen/>
        <w:t>жи</w:t>
        <w:softHyphen/>
        <w:t>мость Пи</w:t>
        <w:softHyphen/>
        <w:t>са</w:t>
        <w:softHyphen/>
        <w:t>ния. По</w:t>
        <w:softHyphen/>
        <w:t>сколь</w:t>
        <w:softHyphen/>
        <w:t>ку Дух Свя</w:t>
        <w:softHyphen/>
        <w:t>той, ко</w:t>
        <w:softHyphen/>
        <w:t>то</w:t>
        <w:softHyphen/>
        <w:t>рый го</w:t>
        <w:softHyphen/>
        <w:t>во</w:t>
        <w:softHyphen/>
        <w:t>рил ус</w:t>
        <w:softHyphen/>
        <w:t>та</w:t>
        <w:softHyphen/>
        <w:t>ми про</w:t>
        <w:softHyphen/>
        <w:t>ро</w:t>
        <w:softHyphen/>
        <w:t>ков Вет</w:t>
        <w:softHyphen/>
        <w:t>хо</w:t>
        <w:softHyphen/>
        <w:t>го За</w:t>
        <w:softHyphen/>
        <w:t>ве</w:t>
        <w:softHyphen/>
        <w:t>та, точно так же вдох</w:t>
        <w:softHyphen/>
        <w:t>но</w:t>
        <w:softHyphen/>
        <w:t>вил Но</w:t>
        <w:softHyphen/>
        <w:t>во</w:t>
        <w:softHyphen/>
        <w:t>за</w:t>
        <w:softHyphen/>
        <w:t>вет</w:t>
        <w:softHyphen/>
        <w:t>ных ав</w:t>
        <w:softHyphen/>
        <w:t>то</w:t>
        <w:softHyphen/>
        <w:t>ров, у нас есть все ос</w:t>
        <w:softHyphen/>
        <w:t>но</w:t>
        <w:softHyphen/>
        <w:t>ва</w:t>
        <w:softHyphen/>
        <w:t>ния считать Но</w:t>
        <w:softHyphen/>
        <w:t>вый За</w:t>
        <w:softHyphen/>
        <w:t>вет не ме</w:t>
        <w:softHyphen/>
        <w:t>нее под</w:t>
        <w:softHyphen/>
        <w:t>лин</w:t>
        <w:softHyphen/>
        <w:t>ным и дос</w:t>
        <w:softHyphen/>
        <w:t>то</w:t>
        <w:softHyphen/>
        <w:t>вер</w:t>
        <w:softHyphen/>
        <w:t xml:space="preserve">ным (2 Петр. 1:20-21). </w:t>
      </w:r>
    </w:p>
    <w:p>
      <w:pPr>
        <w:pStyle w:val="Bodynoind"/>
        <w:spacing w:before="120" w:after="240"/>
        <w:rPr>
          <w:b/>
          <w:b/>
        </w:rPr>
      </w:pPr>
      <w:r>
        <w:rPr>
          <w:b/>
        </w:rPr>
        <w:drawing>
          <wp:inline distT="0" distB="0" distL="0" distR="0">
            <wp:extent cx="4876800" cy="21336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oind"/>
        <w:spacing w:before="0" w:after="0"/>
        <w:rPr/>
      </w:pPr>
      <w:r>
        <w:rPr>
          <w:b/>
        </w:rPr>
        <w:t>16</w:t>
        <w:tab/>
      </w:r>
      <w:r>
        <w:rPr/>
        <w:t>Все при</w:t>
        <w:softHyphen/>
        <w:t>веденные ут</w:t>
        <w:softHyphen/>
        <w:t>вер</w:t>
        <w:softHyphen/>
        <w:t>жде</w:t>
        <w:softHyphen/>
        <w:t>ния, ЗА ИС</w:t>
        <w:softHyphen/>
        <w:t>КЛЮЧЕНИ</w:t>
        <w:softHyphen/>
        <w:t>ЕМ од</w:t>
        <w:softHyphen/>
        <w:t>но</w:t>
        <w:softHyphen/>
        <w:t>го, от</w:t>
        <w:softHyphen/>
        <w:t>ра</w:t>
        <w:softHyphen/>
        <w:t>жа</w:t>
        <w:softHyphen/>
        <w:t>ют по</w:t>
        <w:softHyphen/>
        <w:t>зи</w:t>
        <w:softHyphen/>
        <w:t>цию Хри</w:t>
        <w:softHyphen/>
        <w:t>ста в от</w:t>
        <w:softHyphen/>
        <w:t>но</w:t>
        <w:softHyphen/>
        <w:t>ше</w:t>
        <w:softHyphen/>
        <w:t>нии Пи</w:t>
        <w:softHyphen/>
        <w:t>са</w:t>
        <w:softHyphen/>
        <w:t>ний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вы</w:t>
        <w:softHyphen/>
        <w:t>ска</w:t>
        <w:softHyphen/>
        <w:t>зы</w:t>
        <w:softHyphen/>
        <w:t>ва</w:t>
        <w:softHyphen/>
        <w:t>нию, ко</w:t>
        <w:softHyphen/>
        <w:t>то</w:t>
        <w:softHyphen/>
        <w:t>рое сле</w:t>
        <w:softHyphen/>
        <w:t>ду</w:t>
        <w:softHyphen/>
        <w:t>ет ис</w:t>
        <w:softHyphen/>
        <w:t xml:space="preserve">ключить. </w:t>
      </w:r>
    </w:p>
    <w:p>
      <w:pPr>
        <w:pStyle w:val="HangABC"/>
        <w:rPr/>
      </w:pPr>
      <w:r>
        <w:rPr/>
        <w:t>а)</w:t>
        <w:tab/>
        <w:t>До</w:t>
        <w:softHyphen/>
        <w:t>ве</w:t>
        <w:softHyphen/>
        <w:t>рие Хри</w:t>
        <w:softHyphen/>
        <w:t>ста к Вет</w:t>
        <w:softHyphen/>
        <w:t>хо</w:t>
        <w:softHyphen/>
        <w:t>за</w:t>
        <w:softHyphen/>
        <w:t>вет</w:t>
        <w:softHyphen/>
        <w:t>ным Пи</w:t>
        <w:softHyphen/>
        <w:t>са</w:t>
        <w:softHyphen/>
        <w:t>ни</w:t>
        <w:softHyphen/>
        <w:t>ям сви</w:t>
        <w:softHyphen/>
        <w:t>де</w:t>
        <w:softHyphen/>
        <w:t>тель</w:t>
        <w:softHyphen/>
        <w:t>ст</w:t>
        <w:softHyphen/>
        <w:t>ву</w:t>
        <w:softHyphen/>
        <w:t>ет об их вы</w:t>
        <w:softHyphen/>
        <w:t>со</w:t>
        <w:softHyphen/>
        <w:t>кой оцен</w:t>
        <w:softHyphen/>
        <w:t>ке и Его уве</w:t>
        <w:softHyphen/>
        <w:t>рен</w:t>
        <w:softHyphen/>
        <w:t>но</w:t>
        <w:softHyphen/>
        <w:t>сти в их не</w:t>
        <w:softHyphen/>
        <w:t>оп</w:t>
        <w:softHyphen/>
        <w:t>ро</w:t>
        <w:softHyphen/>
        <w:t>вер</w:t>
        <w:softHyphen/>
        <w:t>жи</w:t>
        <w:softHyphen/>
        <w:t>мо</w:t>
        <w:softHyphen/>
        <w:t xml:space="preserve">сти. </w:t>
      </w:r>
    </w:p>
    <w:p>
      <w:pPr>
        <w:pStyle w:val="HangABC"/>
        <w:rPr/>
      </w:pPr>
      <w:r>
        <w:rPr/>
        <w:t>б)</w:t>
        <w:tab/>
        <w:t>Хри</w:t>
        <w:softHyphen/>
        <w:t>стос при</w:t>
        <w:softHyphen/>
        <w:t>зна</w:t>
        <w:softHyphen/>
        <w:t>вал ав</w:t>
        <w:softHyphen/>
        <w:t>то</w:t>
        <w:softHyphen/>
        <w:t>ри</w:t>
        <w:softHyphen/>
        <w:t>тет Пи</w:t>
        <w:softHyphen/>
        <w:t>са</w:t>
        <w:softHyphen/>
        <w:t>ний, ибо час</w:t>
        <w:softHyphen/>
        <w:t>то ци</w:t>
        <w:softHyphen/>
        <w:t>ти</w:t>
        <w:softHyphen/>
        <w:t>ро</w:t>
        <w:softHyphen/>
        <w:t>вал их в Сво</w:t>
        <w:softHyphen/>
        <w:t xml:space="preserve">их речах. </w:t>
      </w:r>
    </w:p>
    <w:p>
      <w:pPr>
        <w:pStyle w:val="HangABC"/>
        <w:rPr/>
      </w:pPr>
      <w:r>
        <w:rPr/>
        <w:t>в)</w:t>
        <w:tab/>
        <w:t>Упо</w:t>
        <w:softHyphen/>
        <w:t>ми</w:t>
        <w:softHyphen/>
        <w:t>на</w:t>
        <w:softHyphen/>
        <w:t>ние Хри</w:t>
        <w:softHyphen/>
        <w:t>стом Вет</w:t>
        <w:softHyphen/>
        <w:t>хо</w:t>
        <w:softHyphen/>
        <w:t>за</w:t>
        <w:softHyphen/>
        <w:t>вет</w:t>
        <w:softHyphen/>
        <w:t>ных со</w:t>
        <w:softHyphen/>
        <w:t>бы</w:t>
        <w:softHyphen/>
        <w:t>тий и пер</w:t>
        <w:softHyphen/>
        <w:t>со</w:t>
        <w:softHyphen/>
        <w:t>на</w:t>
        <w:softHyphen/>
        <w:t>жей сви</w:t>
        <w:softHyphen/>
        <w:t>де</w:t>
        <w:softHyphen/>
        <w:t>тель</w:t>
        <w:softHyphen/>
        <w:t>ст</w:t>
        <w:softHyphen/>
        <w:t>ву</w:t>
        <w:softHyphen/>
        <w:t>ет об их ре</w:t>
        <w:softHyphen/>
        <w:t>аль</w:t>
        <w:softHyphen/>
        <w:t>но</w:t>
        <w:softHyphen/>
        <w:t xml:space="preserve">сти. </w:t>
      </w:r>
    </w:p>
    <w:p>
      <w:pPr>
        <w:pStyle w:val="HangABC"/>
        <w:jc w:val="left"/>
        <w:rPr/>
      </w:pPr>
      <w:r>
        <w:rPr/>
        <w:t>г)</w:t>
        <w:tab/>
        <w:t>Хри</w:t>
        <w:softHyphen/>
        <w:t>стос считал, что бо</w:t>
        <w:softHyphen/>
        <w:t>же</w:t>
        <w:softHyphen/>
        <w:t>ст</w:t>
        <w:softHyphen/>
        <w:t>вен</w:t>
        <w:softHyphen/>
        <w:t>ное от</w:t>
        <w:softHyphen/>
        <w:t>кро</w:t>
        <w:softHyphen/>
        <w:t>ве</w:t>
        <w:softHyphen/>
        <w:t>ние пре</w:t>
        <w:softHyphen/>
        <w:t>кра</w:t>
        <w:softHyphen/>
        <w:t>ти</w:t>
        <w:softHyphen/>
        <w:t>лось, ко</w:t>
        <w:softHyphen/>
        <w:t>гда был за</w:t>
        <w:softHyphen/>
        <w:t>вершен Вет</w:t>
        <w:softHyphen/>
        <w:t>хий За</w:t>
        <w:softHyphen/>
        <w:t>вет, к ко</w:t>
        <w:softHyphen/>
        <w:t>то</w:t>
        <w:softHyphen/>
        <w:t>ро</w:t>
        <w:softHyphen/>
        <w:t>му ничего нель</w:t>
        <w:softHyphen/>
        <w:t>зя бы</w:t>
        <w:softHyphen/>
        <w:t>ло при</w:t>
        <w:softHyphen/>
        <w:t>ба</w:t>
        <w:softHyphen/>
        <w:t xml:space="preserve">вить. </w:t>
      </w:r>
    </w:p>
    <w:p>
      <w:pPr>
        <w:pStyle w:val="Heading4"/>
        <w:rPr/>
      </w:pPr>
      <w:r>
        <w:rPr/>
        <w:t>Трои</w:t>
        <w:softHyphen/>
        <w:t>ц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6">
                <wp:simplePos x="0" y="0"/>
                <wp:positionH relativeFrom="column">
                  <wp:posOffset>381635</wp:posOffset>
                </wp:positionH>
                <wp:positionV relativeFrom="page">
                  <wp:posOffset>1035685</wp:posOffset>
                </wp:positionV>
                <wp:extent cx="1524000" cy="972185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97218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55pt;mso-wrap-distance-left:12pt;mso-wrap-distance-right:12pt;mso-wrap-distance-top:0pt;mso-wrap-distance-bottom:0pt;margin-top:8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97218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040</wp:posOffset>
                </wp:positionH>
                <wp:positionV relativeFrom="paragraph">
                  <wp:posOffset>245110</wp:posOffset>
                </wp:positionV>
                <wp:extent cx="1166495" cy="6794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  <w:lang w:val="ru-RU"/>
                              </w:rPr>
                              <w:t xml:space="preserve">Троица: </w:t>
                              <w:br/>
                              <w:t>три отдельных лица, являющихся одним целы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53.5pt;mso-wrap-distance-left:9.05pt;mso-wrap-distance-right:9.05pt;mso-wrap-distance-top:0pt;mso-wrap-distance-bottom:0pt;margin-top:19.3pt;mso-position-vertical-relative:text;margin-left: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bjLeft"/>
                        <w:jc w:val="center"/>
                        <w:rPr>
                          <w:rFonts w:ascii="Pragmatica" w:hAnsi="Pragmatica" w:cs="Pragmatica"/>
                          <w:sz w:val="16"/>
                          <w:lang w:val="ru-RU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  <w:lang w:val="ru-RU"/>
                        </w:rPr>
                        <w:t xml:space="preserve">Троица: </w:t>
                        <w:br/>
                        <w:t>три отдельных лица, являющихся одним це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>
          <w:spacing w:val="-2"/>
        </w:rPr>
      </w:pPr>
      <w:r>
        <w:rPr>
          <w:spacing w:val="-2"/>
        </w:rPr>
        <w:t>По</w:t>
        <w:softHyphen/>
        <w:t>сколь</w:t>
        <w:softHyphen/>
        <w:t>ку Бог бес</w:t>
        <w:softHyphen/>
        <w:t>ко</w:t>
        <w:softHyphen/>
        <w:t>нечен, а чело</w:t>
        <w:softHyphen/>
        <w:t>век смер</w:t>
        <w:softHyphen/>
        <w:t>тен, мы не мо</w:t>
        <w:softHyphen/>
        <w:t>жем пол</w:t>
        <w:softHyphen/>
        <w:t>но</w:t>
        <w:softHyphen/>
        <w:t>стью ох</w:t>
        <w:softHyphen/>
        <w:t>ва</w:t>
        <w:softHyphen/>
        <w:t>тить при</w:t>
        <w:softHyphen/>
        <w:t>ро</w:t>
        <w:softHyphen/>
        <w:t>ду Его су</w:t>
        <w:softHyphen/>
        <w:t>ще</w:t>
        <w:softHyphen/>
        <w:t>ст</w:t>
        <w:softHyphen/>
        <w:t>ва, то, что Он один по су</w:t>
        <w:softHyphen/>
        <w:t>ти, но су</w:t>
        <w:softHyphen/>
        <w:t>ще</w:t>
        <w:softHyphen/>
        <w:t>ст</w:t>
        <w:softHyphen/>
        <w:t>ву</w:t>
        <w:softHyphen/>
        <w:t>ет в трех Ли</w:t>
        <w:softHyphen/>
        <w:t>цах. В Вет</w:t>
        <w:softHyphen/>
        <w:t>хо</w:t>
        <w:softHyphen/>
        <w:t>за</w:t>
        <w:softHyphen/>
        <w:t>вет</w:t>
        <w:softHyphen/>
        <w:t>ных Пи</w:t>
        <w:softHyphen/>
        <w:t>са</w:t>
        <w:softHyphen/>
        <w:t>ни</w:t>
        <w:softHyphen/>
        <w:t>ях го</w:t>
        <w:softHyphen/>
        <w:t>во</w:t>
        <w:softHyphen/>
        <w:t>ри</w:t>
        <w:softHyphen/>
        <w:t>лось о Бо</w:t>
        <w:softHyphen/>
        <w:t>ге, Ан</w:t>
        <w:softHyphen/>
        <w:t>ге</w:t>
        <w:softHyphen/>
        <w:t>ле Гос</w:t>
        <w:softHyphen/>
        <w:t>под</w:t>
        <w:softHyphen/>
        <w:t>нем, о Ду</w:t>
        <w:softHyphen/>
        <w:t>хе Бо</w:t>
        <w:softHyphen/>
        <w:t>жи</w:t>
        <w:softHyphen/>
        <w:t>ем, но Его ве</w:t>
        <w:softHyphen/>
        <w:t>личес</w:t>
        <w:softHyphen/>
        <w:t>т</w:t>
        <w:softHyphen/>
        <w:t>вен</w:t>
        <w:softHyphen/>
        <w:t>ная сущ</w:t>
        <w:softHyphen/>
        <w:t>ность ос</w:t>
        <w:softHyphen/>
        <w:t>та</w:t>
        <w:softHyphen/>
        <w:t>ва</w:t>
        <w:softHyphen/>
        <w:t>лась тай</w:t>
        <w:softHyphen/>
        <w:t>ной до тех пор, по</w:t>
        <w:softHyphen/>
        <w:t>ка на зем</w:t>
        <w:softHyphen/>
        <w:t>лю не при</w:t>
        <w:softHyphen/>
        <w:t>шел Ии</w:t>
        <w:softHyphen/>
        <w:t>сус, в Ком яви</w:t>
        <w:softHyphen/>
        <w:t>лось от</w:t>
        <w:softHyphen/>
        <w:t>кро</w:t>
        <w:softHyphen/>
        <w:t>ве</w:t>
        <w:softHyphen/>
        <w:t>ние Бо</w:t>
        <w:softHyphen/>
        <w:t>жие. Он от</w:t>
        <w:softHyphen/>
        <w:t>крыл, что Бог един (Марк. 12:29), и что Он есть Дух (Ио</w:t>
        <w:softHyphen/>
        <w:t>ан. 4:24). Трие</w:t>
        <w:softHyphen/>
        <w:t>дин</w:t>
        <w:softHyphen/>
        <w:t>ст</w:t>
        <w:softHyphen/>
        <w:t>во Трои</w:t>
        <w:softHyphen/>
        <w:t>цы про</w:t>
        <w:softHyphen/>
        <w:t>яви</w:t>
        <w:softHyphen/>
        <w:t>лось во всей сво</w:t>
        <w:softHyphen/>
        <w:t>ей пол</w:t>
        <w:softHyphen/>
        <w:t>но</w:t>
        <w:softHyphen/>
        <w:t>те в кре</w:t>
        <w:softHyphen/>
        <w:t>ще</w:t>
        <w:softHyphen/>
        <w:t>нии Ии</w:t>
        <w:softHyphen/>
        <w:t>су</w:t>
        <w:softHyphen/>
        <w:t>са: Сын при</w:t>
        <w:softHyphen/>
        <w:t>нял кре</w:t>
        <w:softHyphen/>
        <w:t>ще</w:t>
        <w:softHyphen/>
        <w:t>ние, Дух Бо</w:t>
        <w:softHyphen/>
        <w:t>жий, при</w:t>
        <w:softHyphen/>
        <w:t>няв</w:t>
        <w:softHyphen/>
        <w:t>ший об</w:t>
        <w:softHyphen/>
        <w:t>лик го</w:t>
        <w:softHyphen/>
        <w:t>лу</w:t>
        <w:softHyphen/>
        <w:t>бя, со</w:t>
        <w:softHyphen/>
        <w:t>шел на Не</w:t>
        <w:softHyphen/>
        <w:t>го, а с не</w:t>
        <w:softHyphen/>
        <w:t>бес раз</w:t>
        <w:softHyphen/>
        <w:t>дал</w:t>
        <w:softHyphen/>
        <w:t>ся глас От</w:t>
        <w:softHyphen/>
        <w:t>ца (Матф. 3:16-17). Ии</w:t>
        <w:softHyphen/>
        <w:t>сус и Сам под</w:t>
        <w:softHyphen/>
        <w:t>твер</w:t>
        <w:softHyphen/>
        <w:t>дил его, при</w:t>
        <w:softHyphen/>
        <w:t>зы</w:t>
        <w:softHyphen/>
        <w:t>вая учени</w:t>
        <w:softHyphen/>
        <w:t>ков кре</w:t>
        <w:softHyphen/>
        <w:t>стить во имя От</w:t>
        <w:softHyphen/>
        <w:t>ца и Сы</w:t>
        <w:softHyphen/>
        <w:t>на и Свя</w:t>
        <w:softHyphen/>
        <w:t>то</w:t>
        <w:softHyphen/>
        <w:t>го Ду</w:t>
        <w:softHyphen/>
        <w:t>ха (Матф. 28:19). Он так</w:t>
        <w:softHyphen/>
        <w:t>же го</w:t>
        <w:softHyphen/>
        <w:t>во</w:t>
        <w:softHyphen/>
        <w:t>рил о Сво</w:t>
        <w:softHyphen/>
        <w:t>ем един</w:t>
        <w:softHyphen/>
        <w:t>ст</w:t>
        <w:softHyphen/>
        <w:t>ве с От</w:t>
        <w:softHyphen/>
        <w:t>цом (Ио</w:t>
        <w:softHyphen/>
        <w:t>ан. 10:30). Ка</w:t>
        <w:softHyphen/>
        <w:t>ж</w:t>
        <w:softHyphen/>
        <w:t>дое из трех Лиц об</w:t>
        <w:softHyphen/>
        <w:t>ла</w:t>
        <w:softHyphen/>
        <w:t>да</w:t>
        <w:softHyphen/>
        <w:t>ет ос</w:t>
        <w:softHyphen/>
        <w:t>нов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личнос</w:t>
        <w:softHyphen/>
        <w:t>ти: ин</w:t>
        <w:softHyphen/>
        <w:t>тел</w:t>
        <w:softHyphen/>
        <w:t>лек</w:t>
        <w:softHyphen/>
        <w:t>том, чув</w:t>
        <w:softHyphen/>
        <w:t>ст</w:t>
        <w:softHyphen/>
        <w:t>ва</w:t>
        <w:softHyphen/>
        <w:t>ми и во</w:t>
        <w:softHyphen/>
        <w:t>лей, и в ка</w:t>
        <w:softHyphen/>
        <w:t>ж</w:t>
        <w:softHyphen/>
        <w:t>дом про</w:t>
        <w:softHyphen/>
        <w:t>яв</w:t>
        <w:softHyphen/>
        <w:t>ля</w:t>
        <w:softHyphen/>
        <w:t>ют</w:t>
        <w:softHyphen/>
        <w:t>ся не</w:t>
        <w:softHyphen/>
        <w:t>отъ</w:t>
        <w:softHyphen/>
        <w:t>ем</w:t>
        <w:softHyphen/>
        <w:t>ле</w:t>
        <w:softHyphen/>
        <w:t>мые бо</w:t>
        <w:softHyphen/>
        <w:t>же</w:t>
        <w:softHyphen/>
        <w:t>ст</w:t>
        <w:softHyphen/>
        <w:t>вен</w:t>
        <w:softHyphen/>
        <w:t>ные свой</w:t>
        <w:softHyphen/>
        <w:t>ст</w:t>
        <w:softHyphen/>
        <w:t>ва: все</w:t>
        <w:softHyphen/>
        <w:t>мо</w:t>
        <w:softHyphen/>
        <w:t>гу</w:t>
        <w:softHyphen/>
        <w:t>ще</w:t>
        <w:softHyphen/>
        <w:t>ст</w:t>
        <w:softHyphen/>
        <w:t>во, все</w:t>
        <w:softHyphen/>
        <w:t>ве</w:t>
        <w:softHyphen/>
        <w:t>де</w:t>
        <w:softHyphen/>
        <w:t>ние, вез</w:t>
        <w:softHyphen/>
        <w:t>де</w:t>
        <w:softHyphen/>
        <w:t>сущ</w:t>
        <w:softHyphen/>
        <w:t>ность и не</w:t>
        <w:softHyphen/>
        <w:t>из</w:t>
        <w:softHyphen/>
        <w:t>мен</w:t>
        <w:softHyphen/>
        <w:t>ность; при</w:t>
        <w:softHyphen/>
        <w:t>сут</w:t>
        <w:softHyphen/>
        <w:t>ст</w:t>
        <w:softHyphen/>
        <w:t>ву</w:t>
        <w:softHyphen/>
        <w:t>ют здесь и нрав</w:t>
        <w:softHyphen/>
        <w:t>ст</w:t>
        <w:softHyphen/>
        <w:t>вен</w:t>
        <w:softHyphen/>
        <w:t>ные качес</w:t>
        <w:softHyphen/>
        <w:t>т</w:t>
        <w:softHyphen/>
        <w:t>ва: свя</w:t>
        <w:softHyphen/>
        <w:t>тость, пра</w:t>
        <w:softHyphen/>
        <w:t>вед</w:t>
        <w:softHyphen/>
        <w:t>ность, бла</w:t>
        <w:softHyphen/>
        <w:t>гость и ис</w:t>
        <w:softHyphen/>
        <w:t>ти</w:t>
        <w:softHyphen/>
        <w:t xml:space="preserve">на. </w:t>
      </w:r>
    </w:p>
    <w:p>
      <w:pPr>
        <w:pStyle w:val="Bodyindent"/>
        <w:spacing w:before="0" w:after="0"/>
        <w:rPr/>
      </w:pPr>
      <w:r>
        <w:rPr/>
        <w:t>От</w:t>
        <w:softHyphen/>
        <w:t>кры</w:t>
        <w:softHyphen/>
        <w:t>вая От</w:t>
        <w:softHyphen/>
        <w:t>ца и при</w:t>
        <w:softHyphen/>
        <w:t>ро</w:t>
        <w:softHyphen/>
        <w:t>ду Бо</w:t>
        <w:softHyphen/>
        <w:t>же</w:t>
        <w:softHyphen/>
        <w:t>ст</w:t>
        <w:softHyphen/>
        <w:t>вен</w:t>
        <w:softHyphen/>
        <w:t>ной Сущ</w:t>
        <w:softHyphen/>
        <w:t>но</w:t>
        <w:softHyphen/>
        <w:t>сти, Ии</w:t>
        <w:softHyphen/>
        <w:t>сус го</w:t>
        <w:softHyphen/>
        <w:t>во</w:t>
        <w:softHyphen/>
        <w:t>рил о Се</w:t>
        <w:softHyphen/>
        <w:t>бе, как о пу</w:t>
        <w:softHyphen/>
        <w:t>ти к Бо</w:t>
        <w:softHyphen/>
        <w:t>гу: «Я есмь путь и ис</w:t>
        <w:softHyphen/>
        <w:t>ти</w:t>
        <w:softHyphen/>
        <w:t>на и жизнь; ни</w:t>
        <w:softHyphen/>
        <w:t>кто не при</w:t>
        <w:softHyphen/>
        <w:t>хо</w:t>
        <w:softHyphen/>
        <w:t>дит к От</w:t>
        <w:softHyphen/>
        <w:t>цу, как толь</w:t>
        <w:softHyphen/>
        <w:t>ко чрез Ме</w:t>
        <w:softHyphen/>
        <w:t>ня» (Ио</w:t>
        <w:softHyphen/>
        <w:t>ан. 14:6). Ии</w:t>
        <w:softHyphen/>
        <w:t>сус так</w:t>
        <w:softHyphen/>
        <w:t>же от</w:t>
        <w:softHyphen/>
        <w:t>крыл, что ко</w:t>
        <w:softHyphen/>
        <w:t>гда на</w:t>
        <w:softHyphen/>
        <w:t>сту</w:t>
        <w:softHyphen/>
        <w:t>пит вре</w:t>
        <w:softHyphen/>
        <w:t>мя, ко</w:t>
        <w:softHyphen/>
        <w:t>гда Он ос</w:t>
        <w:softHyphen/>
        <w:t>та</w:t>
        <w:softHyphen/>
        <w:t>вит этот мир, Бог Отец по</w:t>
        <w:softHyphen/>
        <w:t>шлет на Его ме</w:t>
        <w:softHyphen/>
        <w:t>сто уте</w:t>
        <w:softHyphen/>
        <w:t>ши</w:t>
        <w:softHyphen/>
        <w:t>те</w:t>
        <w:softHyphen/>
        <w:t>ля, Ду</w:t>
        <w:softHyphen/>
        <w:t>ха Свя</w:t>
        <w:softHyphen/>
        <w:t>то</w:t>
        <w:softHyphen/>
        <w:t>го (Ио</w:t>
        <w:softHyphen/>
        <w:t xml:space="preserve">ан. 14:15-18, 26). В этих отрывках из Писания мы получаем четкое представление об отдельных Личностях Божества, которые, тем не менее, являются единым целым.     </w:t>
      </w:r>
    </w:p>
    <w:p>
      <w:pPr>
        <w:pStyle w:val="Bodynoind"/>
        <w:rPr/>
      </w:pPr>
      <w:r>
        <w:rPr>
          <w:b/>
        </w:rPr>
        <w:t>17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spacing w:before="120" w:after="0"/>
        <w:rPr/>
      </w:pPr>
      <w:r>
        <w:rPr>
          <w:b/>
        </w:rPr>
        <w:t>а</w:t>
        <w:tab/>
      </w:r>
      <w:r>
        <w:rPr/>
        <w:t>Хо</w:t>
        <w:softHyphen/>
        <w:t>тя в Вет</w:t>
        <w:softHyphen/>
        <w:t>хом За</w:t>
        <w:softHyphen/>
        <w:t>ве</w:t>
        <w:softHyphen/>
        <w:t>те со</w:t>
        <w:softHyphen/>
        <w:t>дер</w:t>
        <w:softHyphen/>
        <w:t>жат</w:t>
        <w:softHyphen/>
        <w:t>ся на</w:t>
        <w:softHyphen/>
        <w:t>ме</w:t>
        <w:softHyphen/>
        <w:t>ки на мно</w:t>
        <w:softHyphen/>
        <w:t>го</w:t>
        <w:softHyphen/>
        <w:t>ли</w:t>
        <w:softHyphen/>
        <w:t>кость Бо</w:t>
        <w:softHyphen/>
        <w:t>га, сущ</w:t>
        <w:softHyphen/>
        <w:t>ность Трои</w:t>
        <w:softHyphen/>
        <w:t>цы в Нем еще не рас</w:t>
        <w:softHyphen/>
        <w:t>кры</w:t>
        <w:softHyphen/>
        <w:t xml:space="preserve">та. </w:t>
      </w:r>
    </w:p>
    <w:p>
      <w:pPr>
        <w:pStyle w:val="HangABC"/>
        <w:rPr/>
      </w:pPr>
      <w:r>
        <w:rPr>
          <w:b/>
        </w:rPr>
        <w:t>б</w:t>
        <w:tab/>
      </w:r>
      <w:r>
        <w:rPr/>
        <w:t xml:space="preserve">Писание раскрывает индивидуальность Личностей Божества или Троицы, а также Их единство. </w:t>
      </w:r>
    </w:p>
    <w:p>
      <w:pPr>
        <w:pStyle w:val="HangABC"/>
        <w:rPr>
          <w:b/>
          <w:b/>
        </w:rPr>
      </w:pPr>
      <w:r>
        <w:rPr>
          <w:b/>
        </w:rPr>
        <w:t>в</w:t>
        <w:tab/>
      </w:r>
      <w:r>
        <w:rPr/>
        <w:t>Ис</w:t>
        <w:softHyphen/>
        <w:t>ти</w:t>
        <w:softHyphen/>
        <w:t>на о Трои</w:t>
        <w:softHyphen/>
        <w:t>це дос</w:t>
        <w:softHyphen/>
        <w:t>туп</w:t>
        <w:softHyphen/>
        <w:t>на для по</w:t>
        <w:softHyphen/>
        <w:t>ни</w:t>
        <w:softHyphen/>
        <w:t>ма</w:t>
        <w:softHyphen/>
        <w:t>ния лишь отчас</w:t>
        <w:softHyphen/>
        <w:t>ти, по</w:t>
        <w:softHyphen/>
        <w:t>сколь</w:t>
        <w:softHyphen/>
        <w:t>ку чело</w:t>
        <w:softHyphen/>
        <w:t>век ко</w:t>
        <w:softHyphen/>
        <w:t>нечен, а Бог — бес</w:t>
        <w:softHyphen/>
        <w:t>ко</w:t>
        <w:softHyphen/>
        <w:t xml:space="preserve">нечен. </w:t>
      </w:r>
    </w:p>
    <w:p>
      <w:pPr>
        <w:pStyle w:val="HangABC"/>
        <w:rPr/>
      </w:pPr>
      <w:r>
        <w:rPr>
          <w:b/>
        </w:rPr>
        <w:t>г</w:t>
        <w:tab/>
      </w:r>
      <w:r>
        <w:rPr/>
        <w:t>Хри</w:t>
        <w:softHyphen/>
        <w:t>стос ука</w:t>
        <w:softHyphen/>
        <w:t>зы</w:t>
        <w:softHyphen/>
        <w:t>вал, что к От</w:t>
        <w:softHyphen/>
        <w:t>цу мож</w:t>
        <w:softHyphen/>
        <w:t>но прий</w:t>
        <w:softHyphen/>
        <w:t>ти толь</w:t>
        <w:softHyphen/>
        <w:t>ко чрез Не</w:t>
        <w:softHyphen/>
        <w:t xml:space="preserve">го. </w:t>
      </w:r>
    </w:p>
    <w:p>
      <w:pPr>
        <w:pStyle w:val="HangABC"/>
        <w:rPr/>
      </w:pPr>
      <w:r>
        <w:rPr>
          <w:b/>
        </w:rPr>
        <w:t>д</w:t>
        <w:tab/>
      </w:r>
      <w:r>
        <w:rPr/>
        <w:t>Ве</w:t>
        <w:softHyphen/>
        <w:t>ро</w:t>
        <w:softHyphen/>
        <w:t>ят</w:t>
        <w:softHyphen/>
        <w:t>но, наи</w:t>
        <w:softHyphen/>
        <w:t>бо</w:t>
        <w:softHyphen/>
        <w:t>лее очевид</w:t>
        <w:softHyphen/>
        <w:t>ным сви</w:t>
        <w:softHyphen/>
        <w:t>де</w:t>
        <w:softHyphen/>
        <w:t>тель</w:t>
        <w:softHyphen/>
        <w:t>ст</w:t>
        <w:softHyphen/>
        <w:t>вом раз</w:t>
        <w:softHyphen/>
        <w:t>гра</w:t>
        <w:softHyphen/>
        <w:t>ничения Личнос</w:t>
        <w:softHyphen/>
        <w:t>тей Трои</w:t>
        <w:softHyphen/>
        <w:t>цы ста</w:t>
        <w:softHyphen/>
        <w:t>ли яв</w:t>
        <w:softHyphen/>
        <w:t>ле</w:t>
        <w:softHyphen/>
        <w:t>ния, со</w:t>
        <w:softHyphen/>
        <w:t>про</w:t>
        <w:softHyphen/>
        <w:t>во</w:t>
        <w:softHyphen/>
        <w:t>ж</w:t>
        <w:softHyphen/>
        <w:t>даю</w:t>
        <w:softHyphen/>
        <w:t>щие кре</w:t>
        <w:softHyphen/>
        <w:t>ще</w:t>
        <w:softHyphen/>
        <w:t>ние Хри</w:t>
        <w:softHyphen/>
        <w:t>ста; сущ</w:t>
        <w:softHyphen/>
        <w:t>ность Трои</w:t>
        <w:softHyphen/>
        <w:t>цы наи</w:t>
        <w:softHyphen/>
        <w:t>бо</w:t>
        <w:softHyphen/>
        <w:t>лее чет</w:t>
        <w:softHyphen/>
        <w:t>ко про</w:t>
        <w:softHyphen/>
        <w:t>яв</w:t>
        <w:softHyphen/>
        <w:t>ля</w:t>
        <w:softHyphen/>
        <w:t>ет</w:t>
        <w:softHyphen/>
        <w:t>ся в сло</w:t>
        <w:softHyphen/>
        <w:t>вах, об</w:t>
        <w:softHyphen/>
        <w:t>ращенных к кре</w:t>
        <w:softHyphen/>
        <w:t>щае</w:t>
        <w:softHyphen/>
        <w:t>мо</w:t>
        <w:softHyphen/>
        <w:t>му (во имя От</w:t>
        <w:softHyphen/>
        <w:t>ца и Сы</w:t>
        <w:softHyphen/>
        <w:t>на и Свя</w:t>
        <w:softHyphen/>
        <w:t>то</w:t>
        <w:softHyphen/>
        <w:t>го Ду</w:t>
        <w:softHyphen/>
        <w:t xml:space="preserve">ха). </w:t>
      </w:r>
    </w:p>
    <w:p>
      <w:pPr>
        <w:pStyle w:val="Heading4"/>
        <w:spacing w:before="360" w:after="0"/>
        <w:rPr/>
      </w:pPr>
      <w:r>
        <w:rPr/>
        <w:t>Личность Хри</w:t>
        <w:softHyphen/>
        <w:t>ста</w:t>
      </w:r>
    </w:p>
    <w:p>
      <w:pPr>
        <w:pStyle w:val="Bodyindent"/>
        <w:spacing w:before="360" w:after="0"/>
        <w:rPr/>
      </w:pPr>
      <w:r>
        <w:rPr/>
        <w:t>По ме</w:t>
        <w:softHyphen/>
        <w:t>ре оз</w:t>
        <w:softHyphen/>
        <w:t>на</w:t>
        <w:softHyphen/>
        <w:t>ком</w:t>
        <w:softHyphen/>
        <w:t>ле</w:t>
        <w:softHyphen/>
        <w:t>ния с учения</w:t>
        <w:softHyphen/>
        <w:t>ми Хри</w:t>
        <w:softHyphen/>
        <w:t>ста мож</w:t>
        <w:softHyphen/>
        <w:t>но за</w:t>
        <w:softHyphen/>
        <w:t>ме</w:t>
        <w:softHyphen/>
        <w:t>тить, ка</w:t>
        <w:softHyphen/>
        <w:t>кое значение Он при</w:t>
        <w:softHyphen/>
        <w:t>дает Соб</w:t>
        <w:softHyphen/>
        <w:t>ст</w:t>
        <w:softHyphen/>
        <w:t>вен</w:t>
        <w:softHyphen/>
        <w:t>ной Личнос</w:t>
        <w:softHyphen/>
        <w:t>ти. На про</w:t>
        <w:softHyphen/>
        <w:t>тя</w:t>
        <w:softHyphen/>
        <w:t>же</w:t>
        <w:softHyphen/>
        <w:t>нии все</w:t>
        <w:softHyphen/>
        <w:t>го Сво</w:t>
        <w:softHyphen/>
        <w:t>его слу</w:t>
        <w:softHyphen/>
        <w:t>же</w:t>
        <w:softHyphen/>
        <w:t>ния Ии</w:t>
        <w:softHyphen/>
        <w:t>сус го</w:t>
        <w:softHyphen/>
        <w:t>во</w:t>
        <w:softHyphen/>
        <w:t>рит о том, Кто Он и ка</w:t>
        <w:softHyphen/>
        <w:t>ко</w:t>
        <w:softHyphen/>
        <w:t>ва Его связь с От</w:t>
        <w:softHyphen/>
        <w:t>цом (Лук. 22:69-70; Ио</w:t>
        <w:softHyphen/>
        <w:t>ан. 14:7-10). Не</w:t>
        <w:softHyphen/>
        <w:t>од</w:t>
        <w:softHyphen/>
        <w:t>но</w:t>
        <w:softHyphen/>
        <w:t>крат</w:t>
        <w:softHyphen/>
        <w:t>но Он ком</w:t>
        <w:softHyphen/>
        <w:t>мен</w:t>
        <w:softHyphen/>
        <w:t>ти</w:t>
        <w:softHyphen/>
        <w:t>ру</w:t>
        <w:softHyphen/>
        <w:t>ет Свою ис</w:t>
        <w:softHyphen/>
        <w:t>ку</w:t>
        <w:softHyphen/>
        <w:t>пи</w:t>
        <w:softHyphen/>
        <w:t>тель</w:t>
        <w:softHyphen/>
        <w:t>ную мис</w:t>
        <w:softHyphen/>
        <w:t>сию и Свой гря</w:t>
        <w:softHyphen/>
        <w:t>ду</w:t>
        <w:softHyphen/>
        <w:t>щий при</w:t>
        <w:softHyphen/>
        <w:t>ход во сла</w:t>
        <w:softHyphen/>
        <w:t>ве (Матф. 20:28; Лук. 19:10). То, как Он опи</w:t>
        <w:softHyphen/>
        <w:t>сы</w:t>
        <w:softHyphen/>
        <w:t>ва</w:t>
        <w:softHyphen/>
        <w:t>ет Свой ста</w:t>
        <w:softHyphen/>
        <w:t>тус Бо</w:t>
        <w:softHyphen/>
        <w:t>гочело</w:t>
        <w:softHyphen/>
        <w:t>ве</w:t>
        <w:softHyphen/>
        <w:t>ка, как фор</w:t>
        <w:softHyphen/>
        <w:t>му</w:t>
        <w:softHyphen/>
        <w:t>ли</w:t>
        <w:softHyphen/>
        <w:t>ру</w:t>
        <w:softHyphen/>
        <w:t>ет Свою цель, не ос</w:t>
        <w:softHyphen/>
        <w:t>тав</w:t>
        <w:softHyphen/>
        <w:t>ля</w:t>
        <w:softHyphen/>
        <w:t>ет со</w:t>
        <w:softHyphen/>
        <w:t>мне</w:t>
        <w:softHyphen/>
        <w:t>ний по по</w:t>
        <w:softHyphen/>
        <w:t>во</w:t>
        <w:softHyphen/>
        <w:t>ду Его про</w:t>
        <w:softHyphen/>
        <w:t>ис</w:t>
        <w:softHyphen/>
        <w:t>хо</w:t>
        <w:softHyphen/>
        <w:t>ж</w:t>
        <w:softHyphen/>
        <w:t>де</w:t>
        <w:softHyphen/>
        <w:t>ния и мис</w:t>
        <w:softHyphen/>
        <w:t>сии. Он при</w:t>
        <w:softHyphen/>
        <w:t>шел, что</w:t>
        <w:softHyphen/>
        <w:t>бы ут</w:t>
        <w:softHyphen/>
        <w:t>вер</w:t>
        <w:softHyphen/>
        <w:t>дить Цар</w:t>
        <w:softHyphen/>
        <w:t>ст</w:t>
        <w:softHyphen/>
        <w:t>во, в ко</w:t>
        <w:softHyphen/>
        <w:t>то</w:t>
        <w:softHyphen/>
        <w:t>ром Ему над</w:t>
        <w:softHyphen/>
        <w:t>ле</w:t>
        <w:softHyphen/>
        <w:t>жит быть Ца</w:t>
        <w:softHyphen/>
        <w:t>рем. Ему да</w:t>
        <w:softHyphen/>
        <w:t>на власть и пра</w:t>
        <w:softHyphen/>
        <w:t>во су</w:t>
        <w:softHyphen/>
        <w:t>дить (Матф. 25:31-46; Ио</w:t>
        <w:softHyphen/>
        <w:t>ан. 5:27-30) и хо</w:t>
        <w:softHyphen/>
        <w:t>да</w:t>
        <w:softHyphen/>
        <w:t>тай</w:t>
        <w:softHyphen/>
        <w:t>ст</w:t>
        <w:softHyphen/>
        <w:t>во</w:t>
        <w:softHyphen/>
        <w:t>вать за чело</w:t>
        <w:softHyphen/>
        <w:t>ве</w:t>
        <w:softHyphen/>
        <w:t>ка пред Бо</w:t>
        <w:softHyphen/>
        <w:t>гом От</w:t>
        <w:softHyphen/>
        <w:t>цом (Лук. 22:32; Ио</w:t>
        <w:softHyphen/>
        <w:t xml:space="preserve">ан. 17:9). </w:t>
      </w:r>
    </w:p>
    <w:p>
      <w:pPr>
        <w:pStyle w:val="Bodyindent"/>
        <w:spacing w:before="240" w:after="0"/>
        <w:rPr>
          <w:spacing w:val="4"/>
        </w:rPr>
      </w:pPr>
      <w:r>
        <w:rPr>
          <w:spacing w:val="4"/>
        </w:rPr>
        <w:t>Хри</w:t>
        <w:softHyphen/>
        <w:t>стос ак</w:t>
        <w:softHyphen/>
        <w:t>тив</w:t>
        <w:softHyphen/>
        <w:t>но про</w:t>
        <w:softHyphen/>
        <w:t>яв</w:t>
        <w:softHyphen/>
        <w:t>ля</w:t>
        <w:softHyphen/>
        <w:t>ет как Свои бо</w:t>
        <w:softHyphen/>
        <w:t>же</w:t>
        <w:softHyphen/>
        <w:t>ст</w:t>
        <w:softHyphen/>
        <w:t>вен</w:t>
        <w:softHyphen/>
        <w:t>ные, так и чело</w:t>
        <w:softHyphen/>
        <w:t>вечес</w:t>
        <w:softHyphen/>
        <w:t>кие качес</w:t>
        <w:softHyphen/>
        <w:t>т</w:t>
        <w:softHyphen/>
        <w:t>ва. По</w:t>
        <w:softHyphen/>
        <w:t>доб</w:t>
        <w:softHyphen/>
        <w:t>но обычно</w:t>
        <w:softHyphen/>
        <w:t>му чело</w:t>
        <w:softHyphen/>
        <w:t>ве</w:t>
        <w:softHyphen/>
        <w:t>ку, Ему свой</w:t>
        <w:softHyphen/>
        <w:t>ст</w:t>
        <w:softHyphen/>
        <w:t>вен</w:t>
        <w:softHyphen/>
        <w:t>но чув</w:t>
        <w:softHyphen/>
        <w:t>ст</w:t>
        <w:softHyphen/>
        <w:t>во го</w:t>
        <w:softHyphen/>
        <w:t>ло</w:t>
        <w:softHyphen/>
        <w:t>да (Матф. 4:1-2), жа</w:t>
        <w:softHyphen/>
        <w:t>ж</w:t>
        <w:softHyphen/>
        <w:t>ды (Ио</w:t>
        <w:softHyphen/>
        <w:t>ан. 19:28), ус</w:t>
        <w:softHyphen/>
        <w:t>та</w:t>
        <w:softHyphen/>
        <w:t>ло</w:t>
        <w:softHyphen/>
        <w:t>сти (Ио</w:t>
        <w:softHyphen/>
        <w:t>ан. 4:6). Он спо</w:t>
        <w:softHyphen/>
        <w:t>со</w:t>
        <w:softHyphen/>
        <w:t>бен ис</w:t>
        <w:softHyphen/>
        <w:t>пы</w:t>
        <w:softHyphen/>
        <w:t>ты</w:t>
        <w:softHyphen/>
        <w:t>вать со</w:t>
        <w:softHyphen/>
        <w:t>стра</w:t>
        <w:softHyphen/>
        <w:t>да</w:t>
        <w:softHyphen/>
        <w:t>ние, лю</w:t>
        <w:softHyphen/>
        <w:t>бовь, гнев (Матф. 9:36; Ио</w:t>
        <w:softHyphen/>
        <w:t>ан. 11:35-36; Марк. 3:5). Бу</w:t>
        <w:softHyphen/>
        <w:t>дучи бо</w:t>
        <w:softHyphen/>
        <w:t>же</w:t>
        <w:softHyphen/>
        <w:t>ст</w:t>
        <w:softHyphen/>
        <w:t>вен</w:t>
        <w:softHyphen/>
        <w:t>ной лично</w:t>
        <w:softHyphen/>
        <w:t>стью, Он про</w:t>
        <w:softHyphen/>
        <w:t>яв</w:t>
        <w:softHyphen/>
        <w:t>лял не</w:t>
        <w:softHyphen/>
        <w:t>ог</w:t>
        <w:softHyphen/>
        <w:t>ра</w:t>
        <w:softHyphen/>
        <w:t>ничен</w:t>
        <w:softHyphen/>
        <w:t>ную си</w:t>
        <w:softHyphen/>
        <w:t>лу (все</w:t>
        <w:softHyphen/>
        <w:t>мо</w:t>
        <w:softHyphen/>
        <w:t>гу</w:t>
        <w:softHyphen/>
        <w:t>ще</w:t>
        <w:softHyphen/>
        <w:t>ст</w:t>
        <w:softHyphen/>
        <w:t>во): вспом</w:t>
        <w:softHyphen/>
        <w:t>ни</w:t>
        <w:softHyphen/>
        <w:t>те, как Он ус</w:t>
        <w:softHyphen/>
        <w:t>ми</w:t>
        <w:softHyphen/>
        <w:t>рил сти</w:t>
        <w:softHyphen/>
        <w:t>хию (Лук. 8:22-25), как ис</w:t>
        <w:softHyphen/>
        <w:t>це</w:t>
        <w:softHyphen/>
        <w:t>лял не</w:t>
        <w:softHyphen/>
        <w:t>мощ</w:t>
        <w:softHyphen/>
        <w:t>ных и боль</w:t>
        <w:softHyphen/>
        <w:t>ных (Лук. 4:40), рас</w:t>
        <w:softHyphen/>
        <w:t>сказ Мар</w:t>
        <w:softHyphen/>
        <w:t>ка о хо</w:t>
        <w:softHyphen/>
        <w:t>ж</w:t>
        <w:softHyphen/>
        <w:t>де</w:t>
        <w:softHyphen/>
        <w:t>нии по во</w:t>
        <w:softHyphen/>
        <w:t>де (6:48), вос</w:t>
        <w:softHyphen/>
        <w:t>кре</w:t>
        <w:softHyphen/>
        <w:t>ше</w:t>
        <w:softHyphen/>
        <w:t>ние из мерт</w:t>
        <w:softHyphen/>
        <w:t>вых (Лук. 7:14-15). Спо</w:t>
        <w:softHyphen/>
        <w:t>соб</w:t>
        <w:softHyphen/>
        <w:t>ность читать в серд</w:t>
        <w:softHyphen/>
        <w:t>цах лю</w:t>
        <w:softHyphen/>
        <w:t>дей от</w:t>
        <w:softHyphen/>
        <w:t>кры</w:t>
        <w:softHyphen/>
        <w:t>ва</w:t>
        <w:softHyphen/>
        <w:t>ет Его без</w:t>
        <w:softHyphen/>
        <w:t>гра</w:t>
        <w:softHyphen/>
        <w:t>ничное все</w:t>
        <w:softHyphen/>
        <w:t>ве</w:t>
        <w:softHyphen/>
        <w:t>де</w:t>
        <w:softHyphen/>
        <w:t>ние и ко</w:t>
        <w:softHyphen/>
        <w:t>лос</w:t>
        <w:softHyphen/>
        <w:t>саль</w:t>
        <w:softHyphen/>
        <w:t>ное зна</w:t>
        <w:softHyphen/>
        <w:t>ние чело</w:t>
        <w:softHyphen/>
        <w:t>вечес</w:t>
        <w:softHyphen/>
        <w:t>кой при</w:t>
        <w:softHyphen/>
        <w:t>ро</w:t>
        <w:softHyphen/>
        <w:t>ды (Ио</w:t>
        <w:softHyphen/>
        <w:t>ан. 4:16-19; 2:24-25). Пред</w:t>
        <w:softHyphen/>
        <w:t>вос</w:t>
        <w:softHyphen/>
        <w:t>хи</w:t>
        <w:softHyphen/>
        <w:t>щая Свою бу</w:t>
        <w:softHyphen/>
        <w:t>ду</w:t>
        <w:softHyphen/>
        <w:t>щую сла</w:t>
        <w:softHyphen/>
        <w:t>ву, Он го</w:t>
        <w:softHyphen/>
        <w:t>во</w:t>
        <w:softHyphen/>
        <w:t>рит: «Пре</w:t>
        <w:softHyphen/>
        <w:t>бу</w:t>
        <w:softHyphen/>
        <w:t>ду с ва</w:t>
        <w:softHyphen/>
        <w:t>ми во</w:t>
        <w:softHyphen/>
        <w:t>век» (Матф. 28:20), от</w:t>
        <w:softHyphen/>
        <w:t>кры</w:t>
        <w:softHyphen/>
        <w:t>вая, что Его при</w:t>
        <w:softHyphen/>
        <w:t>сут</w:t>
        <w:softHyphen/>
        <w:t>ст</w:t>
        <w:softHyphen/>
        <w:t>вие по</w:t>
        <w:softHyphen/>
        <w:t>все</w:t>
        <w:softHyphen/>
        <w:t>ме</w:t>
        <w:softHyphen/>
        <w:t>ст</w:t>
        <w:softHyphen/>
        <w:t>но (вез</w:t>
        <w:softHyphen/>
        <w:t>де</w:t>
        <w:softHyphen/>
        <w:t>сущ</w:t>
        <w:softHyphen/>
        <w:t xml:space="preserve">ность). </w:t>
      </w:r>
    </w:p>
    <w:p>
      <w:pPr>
        <w:pStyle w:val="Bodynoind"/>
        <w:spacing w:before="600" w:after="0"/>
        <w:rPr/>
      </w:pPr>
      <w:r>
        <w:rPr>
          <w:b/>
        </w:rPr>
        <w:t xml:space="preserve">18 </w:t>
      </w:r>
      <w:r>
        <w:rPr/>
        <w:t>Учение Хри</w:t>
        <w:softHyphen/>
        <w:t>ста о Его Личнос</w:t>
        <w:softHyphen/>
        <w:t>ти ука</w:t>
        <w:softHyphen/>
        <w:t>зы</w:t>
        <w:softHyphen/>
        <w:t xml:space="preserve">вает на... </w:t>
      </w:r>
    </w:p>
    <w:p>
      <w:pPr>
        <w:pStyle w:val="HangABC"/>
        <w:rPr/>
      </w:pPr>
      <w:r>
        <w:rPr/>
        <w:t>а)</w:t>
        <w:tab/>
        <w:t>Его ста</w:t>
        <w:softHyphen/>
        <w:t>тус Бо</w:t>
        <w:softHyphen/>
        <w:t>гочело</w:t>
        <w:softHyphen/>
        <w:t>ве</w:t>
        <w:softHyphen/>
        <w:t>ка, Су</w:t>
        <w:softHyphen/>
        <w:t>дии и Спа</w:t>
        <w:softHyphen/>
        <w:t>си</w:t>
        <w:softHyphen/>
        <w:t>те</w:t>
        <w:softHyphen/>
        <w:t xml:space="preserve">ля. </w:t>
      </w:r>
    </w:p>
    <w:p>
      <w:pPr>
        <w:pStyle w:val="HangABC"/>
        <w:rPr/>
      </w:pPr>
      <w:r>
        <w:rPr/>
        <w:t>б)</w:t>
        <w:tab/>
        <w:t>Его роль по</w:t>
        <w:softHyphen/>
        <w:t>сред</w:t>
        <w:softHyphen/>
        <w:t>ни</w:t>
        <w:softHyphen/>
        <w:t>ка ме</w:t>
        <w:softHyphen/>
        <w:t>ж</w:t>
        <w:softHyphen/>
        <w:t>ду Бо</w:t>
        <w:softHyphen/>
        <w:t>гом и чело</w:t>
        <w:softHyphen/>
        <w:t>ве</w:t>
        <w:softHyphen/>
        <w:t xml:space="preserve">ком. </w:t>
      </w:r>
    </w:p>
    <w:p>
      <w:pPr>
        <w:pStyle w:val="HangABC"/>
        <w:rPr/>
      </w:pPr>
      <w:r>
        <w:rPr/>
        <w:t>в)</w:t>
        <w:tab/>
        <w:t>Его тес</w:t>
        <w:softHyphen/>
        <w:t>ней</w:t>
        <w:softHyphen/>
        <w:t>шую связь с От</w:t>
        <w:softHyphen/>
        <w:t xml:space="preserve">цом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jc w:val="left"/>
        <w:rPr/>
      </w:pPr>
      <w:r>
        <w:rPr/>
        <w:t>д)</w:t>
        <w:tab/>
        <w:t>то, что ука</w:t>
        <w:softHyphen/>
        <w:t>за</w:t>
        <w:softHyphen/>
        <w:t>но толь</w:t>
        <w:softHyphen/>
        <w:t xml:space="preserve">ко в а) и б). </w:t>
      </w:r>
    </w:p>
    <w:p>
      <w:pPr>
        <w:pStyle w:val="Bodynoind"/>
        <w:spacing w:before="0" w:after="0"/>
        <w:rPr/>
      </w:pPr>
      <w:r>
        <w:rPr>
          <w:b/>
        </w:rPr>
        <w:t>19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8">
                <wp:simplePos x="0" y="0"/>
                <wp:positionH relativeFrom="column">
                  <wp:posOffset>470535</wp:posOffset>
                </wp:positionH>
                <wp:positionV relativeFrom="page">
                  <wp:posOffset>953135</wp:posOffset>
                </wp:positionV>
                <wp:extent cx="1524000" cy="972185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97218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55pt;mso-wrap-distance-left:12pt;mso-wrap-distance-right:12pt;mso-wrap-distance-top:0pt;mso-wrap-distance-bottom:0pt;margin-top:75.0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97218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</wp:posOffset>
                </wp:positionH>
                <wp:positionV relativeFrom="paragraph">
                  <wp:posOffset>220980</wp:posOffset>
                </wp:positionV>
                <wp:extent cx="1166495" cy="61468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  <w:lang w:val="ru-RU"/>
                              </w:rPr>
                              <w:t xml:space="preserve">Христос: </w:t>
                              <w:br/>
                              <w:t>и Бог, и человек сраз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8.4pt;mso-wrap-distance-left:9.05pt;mso-wrap-distance-right:9.05pt;mso-wrap-distance-top:0pt;mso-wrap-distance-bottom:0pt;margin-top:17.4pt;mso-position-vertical-relative:text;margin-left:1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bjLeft"/>
                        <w:jc w:val="center"/>
                        <w:rPr>
                          <w:rFonts w:ascii="Pragmatica" w:hAnsi="Pragmatica" w:cs="Pragmatica"/>
                          <w:sz w:val="16"/>
                          <w:lang w:val="ru-RU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  <w:lang w:val="ru-RU"/>
                        </w:rPr>
                        <w:t xml:space="preserve">Христос: </w:t>
                        <w:br/>
                        <w:t>и Бог, и человек ср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gABC"/>
        <w:rPr/>
      </w:pPr>
      <w:r>
        <w:rPr>
          <w:b/>
        </w:rPr>
        <w:t>а</w:t>
        <w:tab/>
      </w:r>
      <w:r>
        <w:rPr/>
        <w:t>Качес</w:t>
        <w:softHyphen/>
        <w:t>т</w:t>
        <w:softHyphen/>
        <w:t>ва Хри</w:t>
        <w:softHyphen/>
        <w:t>ста, при</w:t>
        <w:softHyphen/>
        <w:t>су</w:t>
        <w:softHyphen/>
        <w:t>щие Его личнос</w:t>
        <w:softHyphen/>
        <w:t>ти, сви</w:t>
        <w:softHyphen/>
        <w:t>де</w:t>
        <w:softHyphen/>
        <w:t>тель</w:t>
        <w:softHyphen/>
        <w:t>ст</w:t>
        <w:softHyphen/>
        <w:t>ву</w:t>
        <w:softHyphen/>
        <w:t>ют о Нем как о со</w:t>
        <w:softHyphen/>
        <w:t>вер</w:t>
        <w:softHyphen/>
        <w:t>шен</w:t>
        <w:softHyphen/>
        <w:t>ном чело</w:t>
        <w:softHyphen/>
        <w:t>ве</w:t>
        <w:softHyphen/>
        <w:t>ке и со</w:t>
        <w:softHyphen/>
        <w:t>вер</w:t>
        <w:softHyphen/>
        <w:t>шен</w:t>
        <w:softHyphen/>
        <w:t>ном Бо</w:t>
        <w:softHyphen/>
        <w:t>же</w:t>
        <w:softHyphen/>
        <w:t>ст</w:t>
        <w:softHyphen/>
        <w:t xml:space="preserve">ве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Про</w:t>
        <w:softHyphen/>
        <w:t>яв</w:t>
        <w:softHyphen/>
        <w:t>ле</w:t>
        <w:softHyphen/>
        <w:t>ние бо</w:t>
        <w:softHyphen/>
        <w:t>же</w:t>
        <w:softHyphen/>
        <w:t>ст</w:t>
        <w:softHyphen/>
        <w:t>вен</w:t>
        <w:softHyphen/>
        <w:t>ных качеств и на</w:t>
        <w:softHyphen/>
        <w:t>личие черт, свой</w:t>
        <w:softHyphen/>
        <w:t>ст</w:t>
        <w:softHyphen/>
        <w:t>вен</w:t>
        <w:softHyphen/>
        <w:t>ных личнос</w:t>
        <w:softHyphen/>
        <w:t>ти, ука</w:t>
        <w:softHyphen/>
        <w:t>зы</w:t>
        <w:softHyphen/>
        <w:t>ва</w:t>
        <w:softHyphen/>
        <w:t>ет на то, что Хри</w:t>
        <w:softHyphen/>
        <w:t>стос был Бо</w:t>
        <w:softHyphen/>
        <w:t>же</w:t>
        <w:softHyphen/>
        <w:t>ст</w:t>
        <w:softHyphen/>
        <w:t>вен</w:t>
        <w:softHyphen/>
        <w:t>ной Лично</w:t>
        <w:softHyphen/>
        <w:t xml:space="preserve">стью. </w:t>
      </w:r>
    </w:p>
    <w:p>
      <w:pPr>
        <w:pStyle w:val="HangABC"/>
        <w:rPr/>
      </w:pPr>
      <w:r>
        <w:rPr>
          <w:b/>
        </w:rPr>
        <w:t>в</w:t>
        <w:tab/>
      </w:r>
      <w:r>
        <w:rPr/>
        <w:t>Хри</w:t>
        <w:softHyphen/>
        <w:t>стос пре</w:t>
        <w:softHyphen/>
        <w:t>дель</w:t>
        <w:softHyphen/>
        <w:t>но не</w:t>
        <w:softHyphen/>
        <w:t>охот</w:t>
        <w:softHyphen/>
        <w:t>но про</w:t>
        <w:softHyphen/>
        <w:t>яв</w:t>
        <w:softHyphen/>
        <w:t>лял Свои качес</w:t>
        <w:softHyphen/>
        <w:t>т</w:t>
        <w:softHyphen/>
        <w:t>ва Бо</w:t>
        <w:softHyphen/>
        <w:t>гочело</w:t>
        <w:softHyphen/>
        <w:t>ве</w:t>
        <w:softHyphen/>
        <w:t>ка, ибо знал, что Его по</w:t>
        <w:softHyphen/>
        <w:t>сле</w:t>
        <w:softHyphen/>
        <w:t>до</w:t>
        <w:softHyphen/>
        <w:t>ва</w:t>
        <w:softHyphen/>
        <w:t>те</w:t>
        <w:softHyphen/>
        <w:t>ли мог</w:t>
        <w:softHyphen/>
        <w:t>ли и не по</w:t>
        <w:softHyphen/>
        <w:t>нять это</w:t>
        <w:softHyphen/>
        <w:t xml:space="preserve">го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На</w:t>
        <w:softHyphen/>
        <w:t>личие чело</w:t>
        <w:softHyphen/>
        <w:t>вечес</w:t>
        <w:softHyphen/>
        <w:t>ко</w:t>
        <w:softHyphen/>
        <w:t>го и бо</w:t>
        <w:softHyphen/>
        <w:t>же</w:t>
        <w:softHyphen/>
        <w:t>ст</w:t>
        <w:softHyphen/>
        <w:t>вен</w:t>
        <w:softHyphen/>
        <w:t>но</w:t>
        <w:softHyphen/>
        <w:t>го в Ии</w:t>
        <w:softHyphen/>
        <w:t>су</w:t>
        <w:softHyphen/>
        <w:t>се по</w:t>
        <w:softHyphen/>
        <w:t>ка</w:t>
        <w:softHyphen/>
        <w:t>зы</w:t>
        <w:softHyphen/>
        <w:t>ва</w:t>
        <w:softHyphen/>
        <w:t>ет, что на не</w:t>
        <w:softHyphen/>
        <w:t>ко</w:t>
        <w:softHyphen/>
        <w:t>то</w:t>
        <w:softHyphen/>
        <w:t>рое вре</w:t>
        <w:softHyphen/>
        <w:t>мя Он стал мень</w:t>
        <w:softHyphen/>
        <w:t>шим, чем Бог, но боль</w:t>
        <w:softHyphen/>
        <w:t>шим, чем чело</w:t>
        <w:softHyphen/>
        <w:t xml:space="preserve">век. </w:t>
      </w:r>
    </w:p>
    <w:p>
      <w:pPr>
        <w:pStyle w:val="Heading4"/>
        <w:rPr/>
      </w:pPr>
      <w:r>
        <w:rPr/>
        <w:t>Спа</w:t>
        <w:softHyphen/>
        <w:t>се</w:t>
        <w:softHyphen/>
        <w:t>ние</w:t>
      </w:r>
    </w:p>
    <w:p>
      <w:pPr>
        <w:pStyle w:val="Bodyindent"/>
        <w:rPr/>
      </w:pPr>
      <w:r>
        <w:rPr/>
        <w:t>Учение Хри</w:t>
        <w:softHyphen/>
        <w:t>ста о Спа</w:t>
        <w:softHyphen/>
        <w:t>се</w:t>
        <w:softHyphen/>
        <w:t>нии пол</w:t>
        <w:softHyphen/>
        <w:t>но, цель</w:t>
        <w:softHyphen/>
        <w:t>но и про</w:t>
        <w:softHyphen/>
        <w:t>сто. Без со</w:t>
        <w:softHyphen/>
        <w:t>мне</w:t>
        <w:softHyphen/>
        <w:t>ния, чело</w:t>
        <w:softHyphen/>
        <w:t>ве</w:t>
        <w:softHyphen/>
        <w:t>ку, стре</w:t>
        <w:softHyphen/>
        <w:t>мя</w:t>
        <w:softHyphen/>
        <w:t>ще</w:t>
        <w:softHyphen/>
        <w:t>му</w:t>
        <w:softHyphen/>
        <w:t>ся об</w:t>
        <w:softHyphen/>
        <w:t>рес</w:t>
        <w:softHyphen/>
        <w:t>ти Спа</w:t>
        <w:softHyphen/>
        <w:t>се</w:t>
        <w:softHyphen/>
        <w:t>ние, сле</w:t>
        <w:softHyphen/>
        <w:t>ду</w:t>
        <w:softHyphen/>
        <w:t>ет при</w:t>
        <w:softHyphen/>
        <w:t>нять как дар, так и Да</w:t>
        <w:softHyphen/>
        <w:t>ря</w:t>
        <w:softHyphen/>
        <w:t>ще</w:t>
        <w:softHyphen/>
        <w:t>го. Хри</w:t>
        <w:softHyphen/>
        <w:t>стос по</w:t>
        <w:softHyphen/>
        <w:t>ве</w:t>
        <w:softHyphen/>
        <w:t>дал лю</w:t>
        <w:softHyphen/>
        <w:t>дям, что при</w:t>
        <w:softHyphen/>
        <w:t>шел, что</w:t>
        <w:softHyphen/>
        <w:t>бы най</w:t>
        <w:softHyphen/>
        <w:t>ти и спа</w:t>
        <w:softHyphen/>
        <w:t>сти за</w:t>
        <w:softHyphen/>
        <w:t>блуд</w:t>
        <w:softHyphen/>
        <w:t>ших (Лук. 19:10) и да</w:t>
        <w:softHyphen/>
        <w:t>же про</w:t>
        <w:softHyphen/>
        <w:t>лить Свою кровь за их гре</w:t>
        <w:softHyphen/>
        <w:t>хи (Матф. 26:28), не</w:t>
        <w:softHyphen/>
        <w:t>смот</w:t>
        <w:softHyphen/>
        <w:t>ря на то, что они это</w:t>
        <w:softHyphen/>
        <w:t>го и не по</w:t>
        <w:softHyphen/>
        <w:t>ня</w:t>
        <w:softHyphen/>
        <w:t>ли то</w:t>
        <w:softHyphen/>
        <w:t xml:space="preserve">гда. </w:t>
      </w:r>
    </w:p>
    <w:p>
      <w:pPr>
        <w:pStyle w:val="Bodyindent"/>
        <w:rPr/>
      </w:pPr>
      <w:r>
        <w:rPr/>
        <w:t>Срав</w:t>
        <w:softHyphen/>
        <w:t>не</w:t>
        <w:softHyphen/>
        <w:t>ние си</w:t>
        <w:softHyphen/>
        <w:t>ноп</w:t>
        <w:softHyphen/>
        <w:t>тичес</w:t>
        <w:softHyphen/>
        <w:t>ких Еван</w:t>
        <w:softHyphen/>
        <w:t>ге</w:t>
        <w:softHyphen/>
        <w:t>лий с Еван</w:t>
        <w:softHyphen/>
        <w:t>ге</w:t>
        <w:softHyphen/>
        <w:t>ли</w:t>
        <w:softHyphen/>
        <w:t>ем от Ио</w:t>
        <w:softHyphen/>
        <w:t>ан</w:t>
        <w:softHyphen/>
        <w:t>на по</w:t>
        <w:softHyphen/>
        <w:t>ка</w:t>
        <w:softHyphen/>
        <w:t>зы</w:t>
        <w:softHyphen/>
        <w:t>ва</w:t>
        <w:softHyphen/>
        <w:t>ет, что Ио</w:t>
        <w:softHyphen/>
        <w:t>анн рас</w:t>
        <w:softHyphen/>
        <w:t>смат</w:t>
        <w:softHyphen/>
        <w:t>ри</w:t>
        <w:softHyphen/>
        <w:t>ва</w:t>
        <w:softHyphen/>
        <w:t>ет учение Хри</w:t>
        <w:softHyphen/>
        <w:t>ста о Спа</w:t>
        <w:softHyphen/>
        <w:t>се</w:t>
        <w:softHyphen/>
        <w:t>нии бо</w:t>
        <w:softHyphen/>
        <w:t>лее це</w:t>
        <w:softHyphen/>
        <w:t>ло</w:t>
        <w:softHyphen/>
        <w:t>ст</w:t>
        <w:softHyphen/>
        <w:t>но, не</w:t>
        <w:softHyphen/>
        <w:t>же</w:t>
        <w:softHyphen/>
        <w:t>ли дру</w:t>
        <w:softHyphen/>
        <w:t>гие ав</w:t>
        <w:softHyphen/>
        <w:t>то</w:t>
        <w:softHyphen/>
        <w:t>ры. Не</w:t>
        <w:softHyphen/>
        <w:t>уди</w:t>
        <w:softHyphen/>
        <w:t>ви</w:t>
        <w:softHyphen/>
        <w:t>тель</w:t>
        <w:softHyphen/>
        <w:t>но, что он бо</w:t>
        <w:softHyphen/>
        <w:t>лее под</w:t>
        <w:softHyphen/>
        <w:t>роб</w:t>
        <w:softHyphen/>
        <w:t>но, не</w:t>
        <w:softHyphen/>
        <w:t>же</w:t>
        <w:softHyphen/>
        <w:t>ли си</w:t>
        <w:softHyphen/>
        <w:t>ноп</w:t>
        <w:softHyphen/>
        <w:t>ти</w:t>
        <w:softHyphen/>
        <w:t>ки,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на ну</w:t>
        <w:softHyphen/>
        <w:t>ж</w:t>
        <w:softHyphen/>
        <w:t>де в по</w:t>
        <w:softHyphen/>
        <w:t>кая</w:t>
        <w:softHyphen/>
        <w:t>нии и ве</w:t>
        <w:softHyphen/>
        <w:t>ре, не</w:t>
        <w:softHyphen/>
        <w:t>об</w:t>
        <w:softHyphen/>
        <w:t>хо</w:t>
        <w:softHyphen/>
        <w:t>ди</w:t>
        <w:softHyphen/>
        <w:t>мых для об</w:t>
        <w:softHyphen/>
        <w:t>ре</w:t>
        <w:softHyphen/>
        <w:t>те</w:t>
        <w:softHyphen/>
        <w:t>ния Спа</w:t>
        <w:softHyphen/>
        <w:t>се</w:t>
        <w:softHyphen/>
        <w:t>ния. Си</w:t>
        <w:softHyphen/>
        <w:t>ноп</w:t>
        <w:softHyphen/>
        <w:t>ти</w:t>
        <w:softHyphen/>
        <w:t>ки же, не от</w:t>
        <w:softHyphen/>
        <w:t>ри</w:t>
        <w:softHyphen/>
        <w:t>цая тре</w:t>
        <w:softHyphen/>
        <w:t>бо</w:t>
        <w:softHyphen/>
        <w:t>ва</w:t>
        <w:softHyphen/>
        <w:t>ние по</w:t>
        <w:softHyphen/>
        <w:t>кая</w:t>
        <w:softHyphen/>
        <w:t>ния и ве</w:t>
        <w:softHyphen/>
        <w:t>ры, по</w:t>
        <w:softHyphen/>
        <w:t>хо</w:t>
        <w:softHyphen/>
        <w:t>же, боль</w:t>
        <w:softHyphen/>
        <w:t>ше вни</w:t>
        <w:softHyphen/>
        <w:t>ма</w:t>
        <w:softHyphen/>
        <w:t>ния уде</w:t>
        <w:softHyphen/>
        <w:t>ля</w:t>
        <w:softHyphen/>
        <w:t>ют де</w:t>
        <w:softHyphen/>
        <w:t>лам, ве</w:t>
        <w:softHyphen/>
        <w:t>ду</w:t>
        <w:softHyphen/>
        <w:t>щим к спа</w:t>
        <w:softHyphen/>
        <w:t>се</w:t>
        <w:softHyphen/>
        <w:t>нию. Вспом</w:t>
        <w:softHyphen/>
        <w:t>ни</w:t>
        <w:softHyphen/>
        <w:t>те, к при</w:t>
        <w:softHyphen/>
        <w:t>ме</w:t>
        <w:softHyphen/>
        <w:t>ру, ис</w:t>
        <w:softHyphen/>
        <w:t>то</w:t>
        <w:softHyphen/>
        <w:t>рию о мо</w:t>
        <w:softHyphen/>
        <w:t>ло</w:t>
        <w:softHyphen/>
        <w:t>дом бо</w:t>
        <w:softHyphen/>
        <w:t>га</w:t>
        <w:softHyphen/>
        <w:t>том упра</w:t>
        <w:softHyphen/>
        <w:t>ви</w:t>
        <w:softHyphen/>
        <w:t>те</w:t>
        <w:softHyphen/>
        <w:t>ле (Марк. 10:17-31), о жен</w:t>
        <w:softHyphen/>
        <w:t>щи</w:t>
        <w:softHyphen/>
        <w:t>не, омыв</w:t>
        <w:softHyphen/>
        <w:t>шей но</w:t>
        <w:softHyphen/>
        <w:t>ги Хри</w:t>
        <w:softHyphen/>
        <w:t>ста (Лук. 7:44-47). Здесь мо</w:t>
        <w:softHyphen/>
        <w:t>жет соз</w:t>
        <w:softHyphen/>
        <w:t>дать</w:t>
        <w:softHyphen/>
        <w:t>ся впечат</w:t>
        <w:softHyphen/>
        <w:t>ле</w:t>
        <w:softHyphen/>
        <w:t>ние, что Спа</w:t>
        <w:softHyphen/>
        <w:t>се</w:t>
        <w:softHyphen/>
        <w:t>ние мож</w:t>
        <w:softHyphen/>
        <w:t>но об</w:t>
        <w:softHyphen/>
        <w:t>рес</w:t>
        <w:softHyphen/>
        <w:t>ти, тво</w:t>
        <w:softHyphen/>
        <w:t>ря до</w:t>
        <w:softHyphen/>
        <w:t>б</w:t>
        <w:softHyphen/>
        <w:t>рые де</w:t>
        <w:softHyphen/>
        <w:t>ла. При этом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 упо</w:t>
        <w:softHyphen/>
        <w:t>мя</w:t>
        <w:softHyphen/>
        <w:t>ну</w:t>
        <w:softHyphen/>
        <w:t>ты по</w:t>
        <w:softHyphen/>
        <w:t>кая</w:t>
        <w:softHyphen/>
        <w:t>ние и ве</w:t>
        <w:softHyphen/>
        <w:t>ра, как тре</w:t>
        <w:softHyphen/>
        <w:t>бо</w:t>
        <w:softHyphen/>
        <w:t>ва</w:t>
        <w:softHyphen/>
        <w:t>ния, аб</w:t>
        <w:softHyphen/>
        <w:t>со</w:t>
        <w:softHyphen/>
        <w:t>лют</w:t>
        <w:softHyphen/>
        <w:t>но не</w:t>
        <w:softHyphen/>
        <w:t>об</w:t>
        <w:softHyphen/>
        <w:t>хо</w:t>
        <w:softHyphen/>
        <w:t>ди</w:t>
        <w:softHyphen/>
        <w:t>мые для Спа</w:t>
        <w:softHyphen/>
        <w:t>се</w:t>
        <w:softHyphen/>
        <w:t>ния (Матф. 4:17; Марк. 1:15: Лук. 13:3, 5). За</w:t>
        <w:softHyphen/>
        <w:t>вер</w:t>
        <w:softHyphen/>
        <w:t>шая рас</w:t>
        <w:softHyphen/>
        <w:t>смот</w:t>
        <w:softHyphen/>
        <w:t>ре</w:t>
        <w:softHyphen/>
        <w:t>ние учения Хри</w:t>
        <w:softHyphen/>
        <w:t>ста о Спа</w:t>
        <w:softHyphen/>
        <w:t>се</w:t>
        <w:softHyphen/>
        <w:t>нии, сле</w:t>
        <w:softHyphen/>
        <w:t>ду</w:t>
        <w:softHyphen/>
        <w:t>ет ска</w:t>
        <w:softHyphen/>
        <w:t>зать, что де</w:t>
        <w:softHyphen/>
        <w:t>ла люд</w:t>
        <w:softHyphen/>
        <w:t>ские яв</w:t>
        <w:softHyphen/>
        <w:t>ля</w:t>
        <w:softHyphen/>
        <w:t>ют</w:t>
        <w:softHyphen/>
        <w:t>ся лишь сви</w:t>
        <w:softHyphen/>
        <w:t>де</w:t>
        <w:softHyphen/>
        <w:t>тель</w:t>
        <w:softHyphen/>
        <w:t>ст</w:t>
        <w:softHyphen/>
        <w:t>ва</w:t>
        <w:softHyphen/>
        <w:t>ми Спа</w:t>
        <w:softHyphen/>
        <w:t>се</w:t>
        <w:softHyphen/>
        <w:t>ния через ве</w:t>
        <w:softHyphen/>
        <w:t>ру, но не ос</w:t>
        <w:softHyphen/>
        <w:t>но</w:t>
        <w:softHyphen/>
        <w:t>ва Спа</w:t>
        <w:softHyphen/>
        <w:t>се</w:t>
        <w:softHyphen/>
        <w:t>ния. Да</w:t>
        <w:softHyphen/>
        <w:t>же сло</w:t>
        <w:softHyphen/>
        <w:t>ва, об</w:t>
        <w:softHyphen/>
        <w:t>ращенные Хри</w:t>
        <w:softHyphen/>
        <w:t>стом к жен</w:t>
        <w:softHyphen/>
        <w:t>щи</w:t>
        <w:softHyphen/>
        <w:t>не, омыв</w:t>
        <w:softHyphen/>
        <w:t>шей Его но</w:t>
        <w:softHyphen/>
        <w:t>ги, бы</w:t>
        <w:softHyphen/>
        <w:t>ли та</w:t>
        <w:softHyphen/>
        <w:t>ки</w:t>
        <w:softHyphen/>
        <w:t>ми: «Ве</w:t>
        <w:softHyphen/>
        <w:t>ра твоя спас</w:t>
        <w:softHyphen/>
        <w:t>ла те</w:t>
        <w:softHyphen/>
        <w:t>бя. Иди с ми</w:t>
        <w:softHyphen/>
        <w:t xml:space="preserve">ром» (Лук. 7:50). </w:t>
      </w:r>
    </w:p>
    <w:p>
      <w:pPr>
        <w:pStyle w:val="Bodyindent"/>
        <w:rPr/>
      </w:pPr>
      <w:r>
        <w:rPr/>
        <w:t>Важ</w:t>
        <w:softHyphen/>
        <w:t>ность по</w:t>
        <w:softHyphen/>
        <w:t>ступ</w:t>
        <w:softHyphen/>
        <w:t>ков, от</w:t>
        <w:softHyphen/>
        <w:t>раженная в си</w:t>
        <w:softHyphen/>
        <w:t>ноп</w:t>
        <w:softHyphen/>
        <w:t>тичес</w:t>
        <w:softHyphen/>
        <w:t>ких за</w:t>
        <w:softHyphen/>
        <w:t>пи</w:t>
        <w:softHyphen/>
        <w:t>сях об учении Хри</w:t>
        <w:softHyphen/>
        <w:t>ста о Спа</w:t>
        <w:softHyphen/>
        <w:t>се</w:t>
        <w:softHyphen/>
        <w:t>нии, до</w:t>
        <w:softHyphen/>
        <w:t>пол</w:t>
        <w:softHyphen/>
        <w:t>ня</w:t>
        <w:softHyphen/>
        <w:t>ет вни</w:t>
        <w:softHyphen/>
        <w:t>ма</w:t>
        <w:softHyphen/>
        <w:t>ние Ио</w:t>
        <w:softHyphen/>
        <w:t>ан</w:t>
        <w:softHyphen/>
        <w:t>на к по</w:t>
        <w:softHyphen/>
        <w:t>кая</w:t>
        <w:softHyphen/>
        <w:t>нию и ве</w:t>
        <w:softHyphen/>
        <w:t>ре. Для наи</w:t>
        <w:softHyphen/>
        <w:t>бо</w:t>
        <w:softHyphen/>
        <w:t>лее пол</w:t>
        <w:softHyphen/>
        <w:t>но</w:t>
        <w:softHyphen/>
        <w:t>го пред</w:t>
        <w:softHyphen/>
        <w:t>став</w:t>
        <w:softHyphen/>
        <w:t>ле</w:t>
        <w:softHyphen/>
        <w:t>ния о тре</w:t>
        <w:softHyphen/>
        <w:t>бо</w:t>
        <w:softHyphen/>
        <w:t>ва</w:t>
        <w:softHyphen/>
        <w:t>ни</w:t>
        <w:softHyphen/>
        <w:t>ях Спа</w:t>
        <w:softHyphen/>
        <w:t>се</w:t>
        <w:softHyphen/>
        <w:t>ния, не</w:t>
        <w:softHyphen/>
        <w:t>об</w:t>
        <w:softHyphen/>
        <w:t>хо</w:t>
        <w:softHyphen/>
        <w:t>ди</w:t>
        <w:softHyphen/>
        <w:t>мы как си</w:t>
        <w:softHyphen/>
        <w:t>ноп</w:t>
        <w:softHyphen/>
        <w:t>тические Евангелия, так и Еван</w:t>
        <w:softHyphen/>
        <w:t>ге</w:t>
        <w:softHyphen/>
        <w:t>лие от Ио</w:t>
        <w:softHyphen/>
        <w:t>ан</w:t>
        <w:softHyphen/>
        <w:t xml:space="preserve">на. </w:t>
      </w:r>
    </w:p>
    <w:p>
      <w:pPr>
        <w:pStyle w:val="Bodynoind"/>
        <w:rPr/>
      </w:pPr>
      <w:r>
        <w:rPr>
          <w:b/>
        </w:rPr>
        <w:t>20</w:t>
        <w:tab/>
      </w:r>
      <w:r>
        <w:rPr/>
        <w:t>Обос</w:t>
        <w:softHyphen/>
        <w:t>нуй</w:t>
        <w:softHyphen/>
        <w:t>те вы</w:t>
        <w:softHyphen/>
        <w:t>ска</w:t>
        <w:softHyphen/>
        <w:t>зы</w:t>
        <w:softHyphen/>
        <w:t>ва</w:t>
        <w:softHyphen/>
        <w:t>ние о том, что си</w:t>
        <w:softHyphen/>
        <w:t>ноп</w:t>
        <w:softHyphen/>
        <w:t>тичес</w:t>
        <w:softHyphen/>
        <w:t>кие по</w:t>
        <w:softHyphen/>
        <w:t>ве</w:t>
        <w:softHyphen/>
        <w:t>ст</w:t>
        <w:softHyphen/>
        <w:t>во</w:t>
        <w:softHyphen/>
        <w:t>ва</w:t>
        <w:softHyphen/>
        <w:t>ния об учени</w:t>
        <w:softHyphen/>
        <w:t>ях Хри</w:t>
        <w:softHyphen/>
        <w:t>ста о Спа</w:t>
        <w:softHyphen/>
        <w:t>се</w:t>
        <w:softHyphen/>
        <w:t>нии и Еван</w:t>
        <w:softHyphen/>
        <w:t>ге</w:t>
        <w:softHyphen/>
        <w:t>лие от Ио</w:t>
        <w:softHyphen/>
        <w:t>ан</w:t>
        <w:softHyphen/>
        <w:t>на яв</w:t>
        <w:softHyphen/>
        <w:t>ля</w:t>
        <w:softHyphen/>
        <w:t>ют</w:t>
        <w:softHyphen/>
        <w:t>ся взаи</w:t>
        <w:softHyphen/>
        <w:t>мо</w:t>
        <w:softHyphen/>
        <w:t>до</w:t>
        <w:softHyphen/>
        <w:t>пол</w:t>
        <w:softHyphen/>
        <w:t>няю</w:t>
        <w:softHyphen/>
        <w:t>щи</w:t>
        <w:softHyphen/>
        <w:t xml:space="preserve">ми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Heading4"/>
        <w:rPr/>
      </w:pPr>
      <w:r>
        <w:rPr/>
        <w:t>Ан</w:t>
        <w:softHyphen/>
        <w:t>ге</w:t>
        <w:softHyphen/>
        <w:t>лы</w:t>
      </w:r>
    </w:p>
    <w:p>
      <w:pPr>
        <w:pStyle w:val="Bodyindent"/>
        <w:rPr/>
      </w:pPr>
      <w:r>
        <w:rPr/>
        <w:t>При том, что вдох</w:t>
        <w:softHyphen/>
        <w:t>но</w:t>
        <w:softHyphen/>
        <w:t>вен</w:t>
        <w:softHyphen/>
        <w:t>ные ав</w:t>
        <w:softHyphen/>
        <w:t>то</w:t>
        <w:softHyphen/>
        <w:t>ры Вет</w:t>
        <w:softHyphen/>
        <w:t>хо</w:t>
        <w:softHyphen/>
        <w:t>за</w:t>
        <w:softHyphen/>
        <w:t>вет</w:t>
        <w:softHyphen/>
        <w:t>ных книг упо</w:t>
        <w:softHyphen/>
        <w:t>ми</w:t>
        <w:softHyphen/>
        <w:t>на</w:t>
        <w:softHyphen/>
        <w:t>ли ан</w:t>
        <w:softHyphen/>
        <w:t>ге</w:t>
        <w:softHyphen/>
        <w:t>лов, све</w:t>
        <w:softHyphen/>
        <w:t>де</w:t>
        <w:softHyphen/>
        <w:t>ния об этих ду</w:t>
        <w:softHyphen/>
        <w:t>хов</w:t>
        <w:softHyphen/>
        <w:t>ных су</w:t>
        <w:softHyphen/>
        <w:t>ще</w:t>
        <w:softHyphen/>
        <w:t>ст</w:t>
        <w:softHyphen/>
        <w:t>вах не бы</w:t>
        <w:softHyphen/>
        <w:t>ли дос</w:t>
        <w:softHyphen/>
        <w:t>та</w:t>
        <w:softHyphen/>
        <w:t>точно пол</w:t>
        <w:softHyphen/>
        <w:t>ны</w:t>
        <w:softHyphen/>
        <w:t>ми: лю</w:t>
        <w:softHyphen/>
        <w:t>ди не зна</w:t>
        <w:softHyphen/>
        <w:t>ли об их про</w:t>
        <w:softHyphen/>
        <w:t>ис</w:t>
        <w:softHyphen/>
        <w:t>хо</w:t>
        <w:softHyphen/>
        <w:t>ж</w:t>
        <w:softHyphen/>
        <w:t>де</w:t>
        <w:softHyphen/>
        <w:t>нии, сущ</w:t>
        <w:softHyphen/>
        <w:t>но</w:t>
        <w:softHyphen/>
        <w:t>сти, за</w:t>
        <w:softHyphen/>
        <w:t>ня</w:t>
        <w:softHyphen/>
        <w:t>ти</w:t>
        <w:softHyphen/>
        <w:t>ях, функ</w:t>
        <w:softHyphen/>
        <w:t>ци</w:t>
        <w:softHyphen/>
        <w:t>ях и пред</w:t>
        <w:softHyphen/>
        <w:t>на</w:t>
        <w:softHyphen/>
        <w:t>значении. И хо</w:t>
        <w:softHyphen/>
        <w:t>тя Хри</w:t>
        <w:softHyphen/>
        <w:t>стос не вы</w:t>
        <w:softHyphen/>
        <w:t>дви</w:t>
        <w:softHyphen/>
        <w:t>га</w:t>
        <w:softHyphen/>
        <w:t>ет под</w:t>
        <w:softHyphen/>
        <w:t>роб</w:t>
        <w:softHyphen/>
        <w:t>но из</w:t>
        <w:softHyphen/>
        <w:t>ло</w:t>
        <w:softHyphen/>
        <w:t>жен</w:t>
        <w:softHyphen/>
        <w:t>но</w:t>
        <w:softHyphen/>
        <w:t>го учения об ан</w:t>
        <w:softHyphen/>
        <w:t>ге</w:t>
        <w:softHyphen/>
        <w:t>лах, то, что Он го</w:t>
        <w:softHyphen/>
        <w:t>во</w:t>
        <w:softHyphen/>
        <w:t>рит, по</w:t>
        <w:softHyphen/>
        <w:t>мо</w:t>
        <w:softHyphen/>
        <w:t>га</w:t>
        <w:softHyphen/>
        <w:t>ет сфор</w:t>
        <w:softHyphen/>
        <w:t>ми</w:t>
        <w:softHyphen/>
        <w:t>ро</w:t>
        <w:softHyphen/>
        <w:t>вать бо</w:t>
        <w:softHyphen/>
        <w:t>лее пол</w:t>
        <w:softHyphen/>
        <w:t>ное пред</w:t>
        <w:softHyphen/>
        <w:t>став</w:t>
        <w:softHyphen/>
        <w:t>ле</w:t>
        <w:softHyphen/>
        <w:t xml:space="preserve">ние о них. </w:t>
      </w:r>
    </w:p>
    <w:p>
      <w:pPr>
        <w:pStyle w:val="Bodyindent"/>
        <w:rPr>
          <w:spacing w:val="-2"/>
        </w:rPr>
      </w:pPr>
      <w:r>
        <w:rPr>
          <w:spacing w:val="-2"/>
        </w:rPr>
        <w:t>Как мож</w:t>
        <w:softHyphen/>
        <w:t>но за</w:t>
        <w:softHyphen/>
        <w:t>ме</w:t>
        <w:softHyphen/>
        <w:t>тить, ан</w:t>
        <w:softHyphen/>
        <w:t>ге</w:t>
        <w:softHyphen/>
        <w:t>лы иг</w:t>
        <w:softHyphen/>
        <w:t>ра</w:t>
        <w:softHyphen/>
        <w:t>ют важ</w:t>
        <w:softHyphen/>
        <w:t>ную роль как по</w:t>
        <w:softHyphen/>
        <w:t>слан</w:t>
        <w:softHyphen/>
        <w:t>ни</w:t>
        <w:softHyphen/>
        <w:t>ки Бо</w:t>
        <w:softHyphen/>
        <w:t>жии в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ях о ро</w:t>
        <w:softHyphen/>
        <w:t>ж</w:t>
        <w:softHyphen/>
        <w:t>де</w:t>
        <w:softHyphen/>
        <w:t>нии Ии</w:t>
        <w:softHyphen/>
        <w:t>су</w:t>
        <w:softHyphen/>
        <w:t>са и Ио</w:t>
        <w:softHyphen/>
        <w:t>ан</w:t>
        <w:softHyphen/>
        <w:t>на Кре</w:t>
        <w:softHyphen/>
        <w:t>сти</w:t>
        <w:softHyphen/>
        <w:t>те</w:t>
        <w:softHyphen/>
        <w:t>ля. Сонм ан</w:t>
        <w:softHyphen/>
        <w:t>ге</w:t>
        <w:softHyphen/>
        <w:t>лов при</w:t>
        <w:softHyphen/>
        <w:t>сут</w:t>
        <w:softHyphen/>
        <w:t>ст</w:t>
        <w:softHyphen/>
        <w:t>во</w:t>
        <w:softHyphen/>
        <w:t>вал при ро</w:t>
        <w:softHyphen/>
        <w:t>ж</w:t>
        <w:softHyphen/>
        <w:t>де</w:t>
        <w:softHyphen/>
        <w:t>нии Хри</w:t>
        <w:softHyphen/>
        <w:t>ста, про</w:t>
        <w:softHyphen/>
        <w:t>слав</w:t>
        <w:softHyphen/>
        <w:t>ляя Бо</w:t>
        <w:softHyphen/>
        <w:t>га (Лук. 2:8-15). Ан</w:t>
        <w:softHyphen/>
        <w:t>ге</w:t>
        <w:softHyphen/>
        <w:t>лы слу</w:t>
        <w:softHyphen/>
        <w:t>жи</w:t>
        <w:softHyphen/>
        <w:t>ли Хри</w:t>
        <w:softHyphen/>
        <w:t>сту по</w:t>
        <w:softHyphen/>
        <w:t>сле ис</w:t>
        <w:softHyphen/>
        <w:t>ку</w:t>
        <w:softHyphen/>
        <w:t>ше</w:t>
        <w:softHyphen/>
        <w:t>ния в пус</w:t>
        <w:softHyphen/>
        <w:t>ты</w:t>
        <w:softHyphen/>
        <w:t>не (Матф. 4:11). Ан</w:t>
        <w:softHyphen/>
        <w:t>ге</w:t>
        <w:softHyphen/>
        <w:t>лы слу</w:t>
        <w:softHyphen/>
        <w:t>жат в при</w:t>
        <w:softHyphen/>
        <w:t>сут</w:t>
        <w:softHyphen/>
        <w:t>ст</w:t>
        <w:softHyphen/>
        <w:t>вии Бо</w:t>
        <w:softHyphen/>
        <w:t>жи</w:t>
        <w:softHyphen/>
        <w:t>ем и ра</w:t>
        <w:softHyphen/>
        <w:t>ду</w:t>
        <w:softHyphen/>
        <w:t>ют</w:t>
        <w:softHyphen/>
        <w:t>ся спа</w:t>
        <w:softHyphen/>
        <w:t>се</w:t>
        <w:softHyphen/>
        <w:t>нию лю</w:t>
        <w:softHyphen/>
        <w:t>дей (Лук. 15:10), ох</w:t>
        <w:softHyphen/>
        <w:t>ра</w:t>
        <w:softHyphen/>
        <w:t>ня</w:t>
        <w:softHyphen/>
        <w:t>ют ка</w:t>
        <w:softHyphen/>
        <w:t>ж</w:t>
        <w:softHyphen/>
        <w:t>до</w:t>
        <w:softHyphen/>
        <w:t>го чело</w:t>
        <w:softHyphen/>
        <w:t>ве</w:t>
        <w:softHyphen/>
        <w:t>ка (Матф. 18:10). Так в Пи</w:t>
        <w:softHyphen/>
        <w:t>са</w:t>
        <w:softHyphen/>
        <w:t>ни</w:t>
        <w:softHyphen/>
        <w:t>ях ото</w:t>
        <w:softHyphen/>
        <w:t>бра</w:t>
        <w:softHyphen/>
        <w:t>же</w:t>
        <w:softHyphen/>
        <w:t>на дея</w:t>
        <w:softHyphen/>
        <w:t>тель</w:t>
        <w:softHyphen/>
        <w:t>ность этих су</w:t>
        <w:softHyphen/>
        <w:t>ществ. От</w:t>
        <w:softHyphen/>
        <w:t>вечая сад</w:t>
        <w:softHyphen/>
        <w:t>ду</w:t>
        <w:softHyphen/>
        <w:t>ке</w:t>
        <w:softHyphen/>
        <w:t>ям на во</w:t>
        <w:softHyphen/>
        <w:t>прос о бу</w:t>
        <w:softHyphen/>
        <w:t>ду</w:t>
        <w:softHyphen/>
        <w:t>щем, Ии</w:t>
        <w:softHyphen/>
        <w:t>сус ут</w:t>
        <w:softHyphen/>
        <w:t>вер</w:t>
        <w:softHyphen/>
        <w:t>жда</w:t>
        <w:softHyphen/>
        <w:t>ет, что ан</w:t>
        <w:softHyphen/>
        <w:t>ге</w:t>
        <w:softHyphen/>
        <w:t>лы — су</w:t>
        <w:softHyphen/>
        <w:t>ще</w:t>
        <w:softHyphen/>
        <w:t>ст</w:t>
        <w:softHyphen/>
        <w:t>ва бес</w:t>
        <w:softHyphen/>
        <w:t>по</w:t>
        <w:softHyphen/>
        <w:t>лые (Матф. 22:30); та</w:t>
        <w:softHyphen/>
        <w:t>ким об</w:t>
        <w:softHyphen/>
        <w:t>ра</w:t>
        <w:softHyphen/>
        <w:t>зом, они не про</w:t>
        <w:softHyphen/>
        <w:t>из</w:t>
        <w:softHyphen/>
        <w:t>во</w:t>
        <w:softHyphen/>
        <w:t>дят се</w:t>
        <w:softHyphen/>
        <w:t>бе по</w:t>
        <w:softHyphen/>
        <w:t>доб</w:t>
        <w:softHyphen/>
        <w:t>ных. Ии</w:t>
        <w:softHyphen/>
        <w:t>сус так</w:t>
        <w:softHyphen/>
        <w:t>же го</w:t>
        <w:softHyphen/>
        <w:t>во</w:t>
        <w:softHyphen/>
        <w:t>рил, что мо</w:t>
        <w:softHyphen/>
        <w:t>жет при</w:t>
        <w:softHyphen/>
        <w:t>бег</w:t>
        <w:softHyphen/>
        <w:t>нуть к по</w:t>
        <w:softHyphen/>
        <w:t>мо</w:t>
        <w:softHyphen/>
        <w:t>щи две</w:t>
        <w:softHyphen/>
        <w:t>на</w:t>
        <w:softHyphen/>
        <w:t>дца</w:t>
        <w:softHyphen/>
        <w:t>ти ле</w:t>
        <w:softHyphen/>
        <w:t>гио</w:t>
        <w:softHyphen/>
        <w:t>нов ан</w:t>
        <w:softHyphen/>
        <w:t>ге</w:t>
        <w:softHyphen/>
        <w:t>лов (Матф. 26:53); от</w:t>
        <w:softHyphen/>
        <w:t>сю</w:t>
        <w:softHyphen/>
        <w:t>да мож</w:t>
        <w:softHyphen/>
        <w:t>но за</w:t>
        <w:softHyphen/>
        <w:t>ключить, что чис</w:t>
        <w:softHyphen/>
        <w:t>ло ан</w:t>
        <w:softHyphen/>
        <w:t>ге</w:t>
        <w:softHyphen/>
        <w:t>лов ве</w:t>
        <w:softHyphen/>
        <w:t>ли</w:t>
        <w:softHyphen/>
        <w:t>ко. То, что Бог по</w:t>
        <w:softHyphen/>
        <w:t>слал ан</w:t>
        <w:softHyphen/>
        <w:t>ге</w:t>
        <w:softHyphen/>
        <w:t>ла Гав</w:t>
        <w:softHyphen/>
        <w:t>рии</w:t>
        <w:softHyphen/>
        <w:t>ла го</w:t>
        <w:softHyphen/>
        <w:t>во</w:t>
        <w:softHyphen/>
        <w:t>рить с Ма</w:t>
        <w:softHyphen/>
        <w:t>ри</w:t>
        <w:softHyphen/>
        <w:t>ей, сви</w:t>
        <w:softHyphen/>
        <w:t>де</w:t>
        <w:softHyphen/>
        <w:t>тель</w:t>
        <w:softHyphen/>
        <w:t>ст</w:t>
        <w:softHyphen/>
        <w:t>ву</w:t>
        <w:softHyphen/>
        <w:t>ет о на</w:t>
        <w:softHyphen/>
        <w:t>личии у ан</w:t>
        <w:softHyphen/>
        <w:t>ге</w:t>
        <w:softHyphen/>
        <w:t>лов ра</w:t>
        <w:softHyphen/>
        <w:t>зу</w:t>
        <w:softHyphen/>
        <w:t>ма, от</w:t>
        <w:softHyphen/>
        <w:t>вет</w:t>
        <w:softHyphen/>
        <w:t>ст</w:t>
        <w:softHyphen/>
        <w:t>вен</w:t>
        <w:softHyphen/>
        <w:t>но</w:t>
        <w:softHyphen/>
        <w:t>сти и личнос</w:t>
        <w:softHyphen/>
        <w:t>ти. Их спо</w:t>
        <w:softHyphen/>
        <w:t>соб</w:t>
        <w:softHyphen/>
        <w:t>ность пе</w:t>
        <w:softHyphen/>
        <w:t>ре</w:t>
        <w:softHyphen/>
        <w:t>ме</w:t>
        <w:softHyphen/>
        <w:t>щать</w:t>
        <w:softHyphen/>
        <w:t>ся ме</w:t>
        <w:softHyphen/>
        <w:t>ж</w:t>
        <w:softHyphen/>
        <w:t>ду не</w:t>
        <w:softHyphen/>
        <w:t>бом и зем</w:t>
        <w:softHyphen/>
        <w:t>лей подчер</w:t>
        <w:softHyphen/>
        <w:t>ки</w:t>
        <w:softHyphen/>
        <w:t>ва</w:t>
        <w:softHyphen/>
        <w:t>ет их сверхчело</w:t>
        <w:softHyphen/>
        <w:t>вечес</w:t>
        <w:softHyphen/>
        <w:t>кие качес</w:t>
        <w:softHyphen/>
        <w:t>т</w:t>
        <w:softHyphen/>
        <w:t>ва. Та</w:t>
        <w:softHyphen/>
        <w:t>ким об</w:t>
        <w:softHyphen/>
        <w:t>ра</w:t>
        <w:softHyphen/>
        <w:t>зом, ос</w:t>
        <w:softHyphen/>
        <w:t>но</w:t>
        <w:softHyphen/>
        <w:t>вы</w:t>
        <w:softHyphen/>
        <w:t>ва</w:t>
        <w:softHyphen/>
        <w:t>ясь на вы</w:t>
        <w:softHyphen/>
        <w:t>ска</w:t>
        <w:softHyphen/>
        <w:t>зы</w:t>
        <w:softHyphen/>
        <w:t>ва</w:t>
        <w:softHyphen/>
        <w:t>ни</w:t>
        <w:softHyphen/>
        <w:t>ях Ии</w:t>
        <w:softHyphen/>
        <w:t>су</w:t>
        <w:softHyphen/>
        <w:t>са, мы мо</w:t>
        <w:softHyphen/>
        <w:t>жем по</w:t>
        <w:softHyphen/>
        <w:t>пол</w:t>
        <w:softHyphen/>
        <w:t>нить соб</w:t>
        <w:softHyphen/>
        <w:t>ст</w:t>
        <w:softHyphen/>
        <w:t>вен</w:t>
        <w:softHyphen/>
        <w:t>ные зна</w:t>
        <w:softHyphen/>
        <w:t>ния об ан</w:t>
        <w:softHyphen/>
        <w:t>ге</w:t>
        <w:softHyphen/>
        <w:t xml:space="preserve">лах. </w:t>
      </w:r>
    </w:p>
    <w:p>
      <w:pPr>
        <w:pStyle w:val="Bodyindent"/>
        <w:rPr/>
      </w:pPr>
      <w:r>
        <w:rPr/>
        <w:t>Мы крат</w:t>
        <w:softHyphen/>
        <w:t>ко ос</w:t>
        <w:softHyphen/>
        <w:t>та</w:t>
        <w:softHyphen/>
        <w:t>но</w:t>
        <w:softHyphen/>
        <w:t>ви</w:t>
        <w:softHyphen/>
        <w:t>лись на дея</w:t>
        <w:softHyphen/>
        <w:t>тель</w:t>
        <w:softHyphen/>
        <w:t>но</w:t>
        <w:softHyphen/>
        <w:t>сти ан</w:t>
        <w:softHyphen/>
        <w:t>ге</w:t>
        <w:softHyphen/>
        <w:t>лов, ко</w:t>
        <w:softHyphen/>
        <w:t>то</w:t>
        <w:softHyphen/>
        <w:t>рые слу</w:t>
        <w:softHyphen/>
        <w:t>жат Бо</w:t>
        <w:softHyphen/>
        <w:t>гу и Его на</w:t>
        <w:softHyphen/>
        <w:t>ро</w:t>
        <w:softHyphen/>
        <w:t>ду; Ии</w:t>
        <w:softHyphen/>
        <w:t>сус, од</w:t>
        <w:softHyphen/>
        <w:t>на</w:t>
        <w:softHyphen/>
        <w:t>ко, ут</w:t>
        <w:softHyphen/>
        <w:t>вер</w:t>
        <w:softHyphen/>
        <w:t>жда</w:t>
        <w:softHyphen/>
        <w:t>ет, что у дья</w:t>
        <w:softHyphen/>
        <w:t>во</w:t>
        <w:softHyphen/>
        <w:t>ла так</w:t>
        <w:softHyphen/>
        <w:t>же есть ан</w:t>
        <w:softHyphen/>
        <w:t>ге</w:t>
        <w:softHyphen/>
        <w:t>лы. Са</w:t>
        <w:softHyphen/>
        <w:t>та</w:t>
        <w:softHyphen/>
        <w:t>на по</w:t>
        <w:softHyphen/>
        <w:t>ве</w:t>
        <w:softHyphen/>
        <w:t>ле</w:t>
        <w:softHyphen/>
        <w:t>ва</w:t>
        <w:softHyphen/>
        <w:t>ет ими, а они слу</w:t>
        <w:softHyphen/>
        <w:t>жат ему (Матф. 25:41). По</w:t>
        <w:softHyphen/>
        <w:t>доб</w:t>
        <w:softHyphen/>
        <w:t>но са</w:t>
        <w:softHyphen/>
        <w:t>та</w:t>
        <w:softHyphen/>
        <w:t>не, они по</w:t>
        <w:softHyphen/>
        <w:t>не</w:t>
        <w:softHyphen/>
        <w:t>сут на</w:t>
        <w:softHyphen/>
        <w:t>ка</w:t>
        <w:softHyphen/>
        <w:t>за</w:t>
        <w:softHyphen/>
        <w:t>ние вечно</w:t>
        <w:softHyphen/>
        <w:t>го ог</w:t>
        <w:softHyphen/>
        <w:t>ня. Дья</w:t>
        <w:softHyphen/>
        <w:t>вол ис</w:t>
        <w:softHyphen/>
        <w:t>ку</w:t>
        <w:softHyphen/>
        <w:t>шал Ии</w:t>
        <w:softHyphen/>
        <w:t>су</w:t>
        <w:softHyphen/>
        <w:t>са в пус</w:t>
        <w:softHyphen/>
        <w:t>ты</w:t>
        <w:softHyphen/>
        <w:t>не (Матф. 4:1-11); его ан</w:t>
        <w:softHyphen/>
        <w:t>ге</w:t>
        <w:softHyphen/>
        <w:t>лы — та</w:t>
        <w:softHyphen/>
        <w:t>кие же бе</w:t>
        <w:softHyphen/>
        <w:t>сов</w:t>
        <w:softHyphen/>
        <w:t>ские ду</w:t>
        <w:softHyphen/>
        <w:t>хи, ко</w:t>
        <w:softHyphen/>
        <w:t>то</w:t>
        <w:softHyphen/>
        <w:t>рые ис</w:t>
        <w:softHyphen/>
        <w:t>ку</w:t>
        <w:softHyphen/>
        <w:t>ша</w:t>
        <w:softHyphen/>
        <w:t>ют, при</w:t>
        <w:softHyphen/>
        <w:t>тес</w:t>
        <w:softHyphen/>
        <w:t>ня</w:t>
        <w:softHyphen/>
        <w:t>ют лю</w:t>
        <w:softHyphen/>
        <w:t>дей и ов</w:t>
        <w:softHyphen/>
        <w:t>ла</w:t>
        <w:softHyphen/>
        <w:t>де</w:t>
        <w:softHyphen/>
        <w:t>ва</w:t>
        <w:softHyphen/>
        <w:t>ют ими (Матф. 12:43-45; Марк. 1:23-29; 5:1-20; Лук. 4:33-36). Хо</w:t>
        <w:softHyphen/>
        <w:t>тя Ии</w:t>
        <w:softHyphen/>
        <w:t>сус и не на</w:t>
        <w:softHyphen/>
        <w:t>зы</w:t>
        <w:softHyphen/>
        <w:t>ва</w:t>
        <w:softHyphen/>
        <w:t>ет их бе</w:t>
        <w:softHyphen/>
        <w:t>сов</w:t>
        <w:softHyphen/>
        <w:t>ски</w:t>
        <w:softHyphen/>
        <w:t>ми ду</w:t>
        <w:softHyphen/>
        <w:t>ха</w:t>
        <w:softHyphen/>
        <w:t>ми, Пи</w:t>
        <w:softHyphen/>
        <w:t>са</w:t>
        <w:softHyphen/>
        <w:t>ния, по</w:t>
        <w:softHyphen/>
        <w:t>хо</w:t>
        <w:softHyphen/>
        <w:t>же, го</w:t>
        <w:softHyphen/>
        <w:t>во</w:t>
        <w:softHyphen/>
        <w:t>рят о них имен</w:t>
        <w:softHyphen/>
        <w:t>но так. Во всех Еван</w:t>
        <w:softHyphen/>
        <w:t>ге</w:t>
        <w:softHyphen/>
        <w:t>ли</w:t>
        <w:softHyphen/>
        <w:t>ях от</w:t>
        <w:softHyphen/>
        <w:t>ра</w:t>
        <w:softHyphen/>
        <w:t>же</w:t>
        <w:softHyphen/>
        <w:t>но то, что ко</w:t>
        <w:softHyphen/>
        <w:t>гда Ии</w:t>
        <w:softHyphen/>
        <w:t>сус про</w:t>
        <w:softHyphen/>
        <w:t>ти</w:t>
        <w:softHyphen/>
        <w:t>во</w:t>
        <w:softHyphen/>
        <w:t>сто</w:t>
        <w:softHyphen/>
        <w:t>ит ис</w:t>
        <w:softHyphen/>
        <w:t>ку</w:t>
        <w:softHyphen/>
        <w:t>ше</w:t>
        <w:softHyphen/>
        <w:t>нию, Он все</w:t>
        <w:softHyphen/>
        <w:t>гда пре</w:t>
        <w:softHyphen/>
        <w:t>одо</w:t>
        <w:softHyphen/>
        <w:t>ле</w:t>
        <w:softHyphen/>
        <w:t>ва</w:t>
        <w:softHyphen/>
        <w:t>ет его Сво</w:t>
        <w:softHyphen/>
        <w:t>им мо</w:t>
        <w:softHyphen/>
        <w:t>гучим Сло</w:t>
        <w:softHyphen/>
        <w:t>вом. От</w:t>
        <w:softHyphen/>
        <w:t>сю</w:t>
        <w:softHyphen/>
        <w:t>да мож</w:t>
        <w:softHyphen/>
        <w:t>но сде</w:t>
        <w:softHyphen/>
        <w:t>лать вы</w:t>
        <w:softHyphen/>
        <w:t>вод, что си</w:t>
        <w:softHyphen/>
        <w:t>ла бе</w:t>
        <w:softHyphen/>
        <w:t>сов</w:t>
        <w:softHyphen/>
        <w:t>ских ду</w:t>
        <w:softHyphen/>
        <w:t>хов, хо</w:t>
        <w:softHyphen/>
        <w:t>тя и боль</w:t>
        <w:softHyphen/>
        <w:t>ше, чем чело</w:t>
        <w:softHyphen/>
        <w:t>вечес</w:t>
        <w:softHyphen/>
        <w:t>кая, все же ог</w:t>
        <w:softHyphen/>
        <w:t>ра</w:t>
        <w:softHyphen/>
        <w:t xml:space="preserve">ничен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3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2185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97218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5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97218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</wp:posOffset>
                </wp:positionH>
                <wp:positionV relativeFrom="paragraph">
                  <wp:posOffset>132080</wp:posOffset>
                </wp:positionV>
                <wp:extent cx="1166495" cy="70358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  <w:lang w:val="ru-RU"/>
                              </w:rPr>
                              <w:t>Ангелы:</w:t>
                              <w:br/>
                              <w:t>посланники, служители, защитник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55.4pt;mso-wrap-distance-left:9.05pt;mso-wrap-distance-right:9.05pt;mso-wrap-distance-top:0pt;mso-wrap-distance-bottom:0pt;margin-top:10.4pt;mso-position-vertical-relative:text;margin-left:1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bjLeft"/>
                        <w:jc w:val="center"/>
                        <w:rPr>
                          <w:rFonts w:ascii="Pragmatica" w:hAnsi="Pragmatica" w:cs="Pragmatica"/>
                          <w:sz w:val="16"/>
                          <w:lang w:val="ru-RU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  <w:lang w:val="ru-RU"/>
                        </w:rPr>
                        <w:t>Ангелы:</w:t>
                        <w:br/>
                        <w:t>посланники, служители, защи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noind"/>
        <w:rPr/>
      </w:pPr>
      <w:r>
        <w:rPr>
          <w:b/>
        </w:rPr>
        <w:t>21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Си</w:t>
        <w:softHyphen/>
        <w:t>ноп</w:t>
        <w:softHyphen/>
        <w:t>ти</w:t>
        <w:softHyphen/>
        <w:t>ки ут</w:t>
        <w:softHyphen/>
        <w:t>вер</w:t>
        <w:softHyphen/>
        <w:t>жда</w:t>
        <w:softHyphen/>
        <w:t>ют, что ан</w:t>
        <w:softHyphen/>
        <w:t>ге</w:t>
        <w:softHyphen/>
        <w:t>лы слу</w:t>
        <w:softHyphen/>
        <w:t>жат в качес</w:t>
        <w:softHyphen/>
        <w:t>т</w:t>
        <w:softHyphen/>
        <w:t>ве по</w:t>
        <w:softHyphen/>
        <w:t>слан</w:t>
        <w:softHyphen/>
        <w:t>ни</w:t>
        <w:softHyphen/>
        <w:t>ков Бо</w:t>
        <w:softHyphen/>
        <w:t>жи</w:t>
        <w:softHyphen/>
        <w:t>их, по</w:t>
        <w:softHyphen/>
        <w:t>кло</w:t>
        <w:softHyphen/>
        <w:t>ня</w:t>
        <w:softHyphen/>
        <w:t>ют</w:t>
        <w:softHyphen/>
        <w:t>ся Бо</w:t>
        <w:softHyphen/>
        <w:t>гу, вос</w:t>
        <w:softHyphen/>
        <w:t>хва</w:t>
        <w:softHyphen/>
        <w:t>ля</w:t>
        <w:softHyphen/>
        <w:t>ют Его и ох</w:t>
        <w:softHyphen/>
        <w:t>ра</w:t>
        <w:softHyphen/>
        <w:t>ня</w:t>
        <w:softHyphen/>
        <w:t>ют Его на</w:t>
        <w:softHyphen/>
        <w:t xml:space="preserve">род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Ан</w:t>
        <w:softHyphen/>
        <w:t>ге</w:t>
        <w:softHyphen/>
        <w:t>лы — су</w:t>
        <w:softHyphen/>
        <w:t>ще</w:t>
        <w:softHyphen/>
        <w:t>ст</w:t>
        <w:softHyphen/>
        <w:t>ва ду</w:t>
        <w:softHyphen/>
        <w:t>хов</w:t>
        <w:softHyphen/>
        <w:t>ные. Бу</w:t>
        <w:softHyphen/>
        <w:t>дучи бес</w:t>
        <w:softHyphen/>
        <w:t>по</w:t>
        <w:softHyphen/>
        <w:t>лы</w:t>
        <w:softHyphen/>
        <w:t>ми, они не про</w:t>
        <w:softHyphen/>
        <w:t>из</w:t>
        <w:softHyphen/>
        <w:t>во</w:t>
        <w:softHyphen/>
        <w:t>дят по</w:t>
        <w:softHyphen/>
        <w:t>том</w:t>
        <w:softHyphen/>
        <w:t>ст</w:t>
        <w:softHyphen/>
        <w:t>ва. Чис</w:t>
        <w:softHyphen/>
        <w:t>ло их ве</w:t>
        <w:softHyphen/>
        <w:t>ли</w:t>
        <w:softHyphen/>
        <w:t>ко. Они об</w:t>
        <w:softHyphen/>
        <w:t>ла</w:t>
        <w:softHyphen/>
        <w:t>да</w:t>
        <w:softHyphen/>
        <w:t>ют сверхчело</w:t>
        <w:softHyphen/>
        <w:t>вечес</w:t>
        <w:softHyphen/>
        <w:t>ки</w:t>
        <w:softHyphen/>
        <w:t>ми качес</w:t>
        <w:softHyphen/>
        <w:t>т</w:t>
        <w:softHyphen/>
        <w:t>ва</w:t>
        <w:softHyphen/>
        <w:t>ми, как, на</w:t>
        <w:softHyphen/>
        <w:t>при</w:t>
        <w:softHyphen/>
        <w:t>мер, спо</w:t>
        <w:softHyphen/>
        <w:t>соб</w:t>
        <w:softHyphen/>
        <w:t>ность пе</w:t>
        <w:softHyphen/>
        <w:t>ре</w:t>
        <w:softHyphen/>
        <w:t>дви</w:t>
        <w:softHyphen/>
        <w:t>гать</w:t>
        <w:softHyphen/>
        <w:t>ся ме</w:t>
        <w:softHyphen/>
        <w:t>ж</w:t>
        <w:softHyphen/>
        <w:t>ду не</w:t>
        <w:softHyphen/>
        <w:t>бом и зем</w:t>
        <w:softHyphen/>
        <w:t xml:space="preserve">лей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Хри</w:t>
        <w:softHyphen/>
        <w:t>стос пря</w:t>
        <w:softHyphen/>
        <w:t>мо на</w:t>
        <w:softHyphen/>
        <w:t>зы</w:t>
        <w:softHyphen/>
        <w:t>ва</w:t>
        <w:softHyphen/>
        <w:t>ет злых ан</w:t>
        <w:softHyphen/>
        <w:t>ге</w:t>
        <w:softHyphen/>
        <w:t>лов бе</w:t>
        <w:softHyphen/>
        <w:t>сов</w:t>
        <w:softHyphen/>
        <w:t>ски</w:t>
        <w:softHyphen/>
        <w:t>ми ду</w:t>
        <w:softHyphen/>
        <w:t>ха</w:t>
        <w:softHyphen/>
        <w:t>ми или бе</w:t>
        <w:softHyphen/>
        <w:t>са</w:t>
        <w:softHyphen/>
        <w:t xml:space="preserve">ми. </w:t>
      </w:r>
    </w:p>
    <w:p>
      <w:pPr>
        <w:pStyle w:val="HangABC"/>
        <w:rPr/>
      </w:pPr>
      <w:r>
        <w:rPr>
          <w:b/>
        </w:rPr>
        <w:t>г</w:t>
        <w:tab/>
      </w:r>
      <w:r>
        <w:rPr/>
        <w:t>Хри</w:t>
        <w:softHyphen/>
        <w:t>стос зая</w:t>
        <w:softHyphen/>
        <w:t>вил, что у дья</w:t>
        <w:softHyphen/>
        <w:t>во</w:t>
        <w:softHyphen/>
        <w:t>ла име</w:t>
        <w:softHyphen/>
        <w:t>ют</w:t>
        <w:softHyphen/>
        <w:t>ся ан</w:t>
        <w:softHyphen/>
        <w:t>ге</w:t>
        <w:softHyphen/>
        <w:t>лы, вы</w:t>
        <w:softHyphen/>
        <w:t>сту</w:t>
        <w:softHyphen/>
        <w:t>паю</w:t>
        <w:softHyphen/>
        <w:t>щие на его сто</w:t>
        <w:softHyphen/>
        <w:t>ро</w:t>
        <w:softHyphen/>
        <w:t>не; их ждет не</w:t>
        <w:softHyphen/>
        <w:t>ми</w:t>
        <w:softHyphen/>
        <w:t>нуе</w:t>
        <w:softHyphen/>
        <w:t>мое на</w:t>
        <w:softHyphen/>
        <w:t>ка</w:t>
        <w:softHyphen/>
        <w:t>за</w:t>
        <w:softHyphen/>
        <w:t>ние вечным ог</w:t>
        <w:softHyphen/>
        <w:t xml:space="preserve">нем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Не</w:t>
        <w:softHyphen/>
        <w:t>из</w:t>
        <w:softHyphen/>
        <w:t>мен</w:t>
        <w:softHyphen/>
        <w:t>ные по</w:t>
        <w:softHyphen/>
        <w:t>бе</w:t>
        <w:softHyphen/>
        <w:t>ды Ии</w:t>
        <w:softHyphen/>
        <w:t>су</w:t>
        <w:softHyphen/>
        <w:t>са над дья</w:t>
        <w:softHyphen/>
        <w:t>во</w:t>
        <w:softHyphen/>
        <w:t>лом и его ду</w:t>
        <w:softHyphen/>
        <w:t>ха</w:t>
        <w:softHyphen/>
        <w:t>ми в мно</w:t>
        <w:softHyphen/>
        <w:t>гочис</w:t>
        <w:softHyphen/>
        <w:t>лен</w:t>
        <w:softHyphen/>
        <w:t>ных столк</w:t>
        <w:softHyphen/>
        <w:t>но</w:t>
        <w:softHyphen/>
        <w:t>ве</w:t>
        <w:softHyphen/>
        <w:t>ни</w:t>
        <w:softHyphen/>
        <w:t>ях сви</w:t>
        <w:softHyphen/>
        <w:t>де</w:t>
        <w:softHyphen/>
        <w:t>тель</w:t>
        <w:softHyphen/>
        <w:t>ст</w:t>
        <w:softHyphen/>
        <w:t>ву</w:t>
        <w:softHyphen/>
        <w:t>ют об ог</w:t>
        <w:softHyphen/>
        <w:t>ра</w:t>
        <w:softHyphen/>
        <w:t>ничен</w:t>
        <w:softHyphen/>
        <w:t>но</w:t>
        <w:softHyphen/>
        <w:t xml:space="preserve">сти их сил. </w:t>
      </w:r>
    </w:p>
    <w:p>
      <w:pPr>
        <w:pStyle w:val="Heading4"/>
        <w:rPr/>
      </w:pPr>
      <w:r>
        <w:rPr/>
        <w:t>Чело</w:t>
        <w:softHyphen/>
        <w:t>век</w:t>
      </w:r>
    </w:p>
    <w:p>
      <w:pPr>
        <w:pStyle w:val="Bodyindent"/>
        <w:rPr/>
      </w:pPr>
      <w:r>
        <w:rPr/>
        <w:t>Учение Хри</w:t>
        <w:softHyphen/>
        <w:t>ста о чело</w:t>
        <w:softHyphen/>
        <w:t>ве</w:t>
        <w:softHyphen/>
        <w:t>ке по</w:t>
        <w:softHyphen/>
        <w:t>ка</w:t>
        <w:softHyphen/>
        <w:t>зы</w:t>
        <w:softHyphen/>
        <w:t>ва</w:t>
        <w:softHyphen/>
        <w:t>ет, что хо</w:t>
        <w:softHyphen/>
        <w:t>тя он — тво</w:t>
        <w:softHyphen/>
        <w:t>ре</w:t>
        <w:softHyphen/>
        <w:t>ние Бо</w:t>
        <w:softHyphen/>
        <w:t>жие (Матф. 19:4; Марк. 10:6), он гре</w:t>
        <w:softHyphen/>
        <w:t>шен, а сущ</w:t>
        <w:softHyphen/>
        <w:t>ность его по</w:t>
        <w:softHyphen/>
        <w:t>рочна. Мыс</w:t>
        <w:softHyphen/>
        <w:t>ли его лу</w:t>
        <w:softHyphen/>
        <w:t>ка</w:t>
        <w:softHyphen/>
        <w:t>вы, за</w:t>
        <w:softHyphen/>
        <w:t>ви</w:t>
        <w:softHyphen/>
        <w:t>ст</w:t>
        <w:softHyphen/>
        <w:t>ли</w:t>
        <w:softHyphen/>
        <w:t>вы, он тво</w:t>
        <w:softHyphen/>
        <w:t>рит убий</w:t>
        <w:softHyphen/>
        <w:t>ст</w:t>
        <w:softHyphen/>
        <w:t>ва и уг</w:t>
        <w:softHyphen/>
        <w:t>ро</w:t>
        <w:softHyphen/>
        <w:t>зы (Матф. 15:11; Марк. 7:20-23). По</w:t>
        <w:softHyphen/>
        <w:t>сколь</w:t>
        <w:softHyphen/>
        <w:t>ку он гре</w:t>
        <w:softHyphen/>
        <w:t>шен и ду</w:t>
        <w:softHyphen/>
        <w:t>хов</w:t>
        <w:softHyphen/>
        <w:t>но мертв, ему пред</w:t>
        <w:softHyphen/>
        <w:t>сто</w:t>
        <w:softHyphen/>
        <w:t>ит воз</w:t>
        <w:softHyphen/>
        <w:t>ро</w:t>
        <w:softHyphen/>
        <w:t>ж</w:t>
        <w:softHyphen/>
        <w:t>де</w:t>
        <w:softHyphen/>
        <w:t>ние и ду</w:t>
        <w:softHyphen/>
        <w:t>хов</w:t>
        <w:softHyphen/>
        <w:t>ное ожив</w:t>
        <w:softHyphen/>
        <w:t>ле</w:t>
        <w:softHyphen/>
        <w:t>ние, ко</w:t>
        <w:softHyphen/>
        <w:t>то</w:t>
        <w:softHyphen/>
        <w:t>рое мо</w:t>
        <w:softHyphen/>
        <w:t>жет осу</w:t>
        <w:softHyphen/>
        <w:t>ще</w:t>
        <w:softHyphen/>
        <w:t>ст</w:t>
        <w:softHyphen/>
        <w:t>вить</w:t>
        <w:softHyphen/>
        <w:t>ся толь</w:t>
        <w:softHyphen/>
        <w:t>ко чрез ве</w:t>
        <w:softHyphen/>
        <w:t>ру в Сы</w:t>
        <w:softHyphen/>
        <w:t>на Бо</w:t>
        <w:softHyphen/>
        <w:t>жия (Ио</w:t>
        <w:softHyphen/>
        <w:t>ан. 3:3, 16). До тех пор, по</w:t>
        <w:softHyphen/>
        <w:t>ка чело</w:t>
        <w:softHyphen/>
        <w:t>век не от</w:t>
        <w:softHyphen/>
        <w:t>зовется на при</w:t>
        <w:softHyphen/>
        <w:t>зыв Бо</w:t>
        <w:softHyphen/>
        <w:t>га, он осу</w:t>
        <w:softHyphen/>
        <w:t>ж</w:t>
        <w:softHyphen/>
        <w:t>ден: на не</w:t>
        <w:softHyphen/>
        <w:t>го проль</w:t>
        <w:softHyphen/>
        <w:t>ет</w:t>
        <w:softHyphen/>
        <w:t>ся гнев Бо</w:t>
        <w:softHyphen/>
        <w:t>жий (Ио</w:t>
        <w:softHyphen/>
        <w:t>ан. 3:17-18, 36). От</w:t>
        <w:softHyphen/>
        <w:t>вер</w:t>
        <w:softHyphen/>
        <w:t>гаю</w:t>
        <w:softHyphen/>
        <w:t>щих Сы</w:t>
        <w:softHyphen/>
        <w:t>на Бо</w:t>
        <w:softHyphen/>
        <w:t>жия как Спа</w:t>
        <w:softHyphen/>
        <w:t>си</w:t>
        <w:softHyphen/>
        <w:t>те</w:t>
        <w:softHyphen/>
        <w:t>ля, ждет вечная ка</w:t>
        <w:softHyphen/>
        <w:t>ра; от</w:t>
        <w:softHyphen/>
        <w:t>сю</w:t>
        <w:softHyphen/>
        <w:t>да мож</w:t>
        <w:softHyphen/>
        <w:t>но сде</w:t>
        <w:softHyphen/>
        <w:t>лать вы</w:t>
        <w:softHyphen/>
        <w:t>вод, что чело</w:t>
        <w:softHyphen/>
        <w:t>век — су</w:t>
        <w:softHyphen/>
        <w:t>ще</w:t>
        <w:softHyphen/>
        <w:t>ст</w:t>
        <w:softHyphen/>
        <w:t>во амо</w:t>
        <w:softHyphen/>
        <w:t>раль</w:t>
        <w:softHyphen/>
        <w:t>ное (Марк. 9:42-48). Из то</w:t>
        <w:softHyphen/>
        <w:t>го, чему учит Хри</w:t>
        <w:softHyphen/>
        <w:t>стос, мы де</w:t>
        <w:softHyphen/>
        <w:t>ла</w:t>
        <w:softHyphen/>
        <w:t>ем вы</w:t>
        <w:softHyphen/>
        <w:t>вод, что чело</w:t>
        <w:softHyphen/>
        <w:t>век чрез</w:t>
        <w:softHyphen/>
        <w:t>вычай</w:t>
        <w:softHyphen/>
        <w:t>но сло</w:t>
        <w:softHyphen/>
        <w:t>жен: он на</w:t>
        <w:softHyphen/>
        <w:t>делен те</w:t>
        <w:softHyphen/>
        <w:t>лом, то есть фи</w:t>
        <w:softHyphen/>
        <w:t>зичес</w:t>
        <w:softHyphen/>
        <w:t>кой сто</w:t>
        <w:softHyphen/>
        <w:t>ро</w:t>
        <w:softHyphen/>
        <w:t>ной, и ду</w:t>
        <w:softHyphen/>
        <w:t>хом, спо</w:t>
        <w:softHyphen/>
        <w:t>соб</w:t>
        <w:softHyphen/>
        <w:t>ным к об</w:t>
        <w:softHyphen/>
        <w:t>ще</w:t>
        <w:softHyphen/>
        <w:t>нию с Бо</w:t>
        <w:softHyphen/>
        <w:t>гом. Из-за сво</w:t>
        <w:softHyphen/>
        <w:t>ей гре</w:t>
        <w:softHyphen/>
        <w:t>хов</w:t>
        <w:softHyphen/>
        <w:t>ной при</w:t>
        <w:softHyphen/>
        <w:t>ро</w:t>
        <w:softHyphen/>
        <w:t>ды чело</w:t>
        <w:softHyphen/>
        <w:t>век осу</w:t>
        <w:softHyphen/>
        <w:t>ж</w:t>
        <w:softHyphen/>
        <w:t>ден Бо</w:t>
        <w:softHyphen/>
        <w:t>гом до тех пор, по</w:t>
        <w:softHyphen/>
        <w:t>ка не пре</w:t>
        <w:softHyphen/>
        <w:t>тер</w:t>
        <w:softHyphen/>
        <w:t>пит ду</w:t>
        <w:softHyphen/>
        <w:t>хов</w:t>
        <w:softHyphen/>
        <w:t>ное воз</w:t>
        <w:softHyphen/>
        <w:t>ро</w:t>
        <w:softHyphen/>
        <w:t>ж</w:t>
        <w:softHyphen/>
        <w:t>де</w:t>
        <w:softHyphen/>
        <w:t>ние. Ии</w:t>
        <w:softHyphen/>
        <w:t>сус вы</w:t>
        <w:softHyphen/>
        <w:t>со</w:t>
        <w:softHyphen/>
        <w:t>ко оце</w:t>
        <w:softHyphen/>
        <w:t>нил чело</w:t>
        <w:softHyphen/>
        <w:t>вечес</w:t>
        <w:softHyphen/>
        <w:t>кую ду</w:t>
        <w:softHyphen/>
        <w:t>шу (Матф. 16:26); Он учил, что Бог за</w:t>
        <w:softHyphen/>
        <w:t>пла</w:t>
        <w:softHyphen/>
        <w:t>тил пол</w:t>
        <w:softHyphen/>
        <w:t>ную це</w:t>
        <w:softHyphen/>
        <w:t>ну за спа</w:t>
        <w:softHyphen/>
        <w:t>се</w:t>
        <w:softHyphen/>
        <w:t>ние чело</w:t>
        <w:softHyphen/>
        <w:t>ве</w:t>
        <w:softHyphen/>
        <w:t>ка (Ио</w:t>
        <w:softHyphen/>
        <w:t xml:space="preserve">ан. 3:16). </w:t>
      </w:r>
    </w:p>
    <w:p>
      <w:pPr>
        <w:pStyle w:val="Bodynoind"/>
        <w:rPr/>
      </w:pPr>
      <w:r>
        <w:rPr>
          <w:b/>
        </w:rPr>
        <w:t>22</w:t>
        <w:tab/>
      </w:r>
      <w:r>
        <w:rPr/>
        <w:t>На</w:t>
        <w:softHyphen/>
        <w:t>зо</w:t>
        <w:softHyphen/>
        <w:t>ви</w:t>
        <w:softHyphen/>
        <w:t>те не ме</w:t>
        <w:softHyphen/>
        <w:t>нее трех ас</w:t>
        <w:softHyphen/>
        <w:t>пек</w:t>
        <w:softHyphen/>
        <w:t>тов, ос</w:t>
        <w:softHyphen/>
        <w:t>вещенных в Хри</w:t>
        <w:softHyphen/>
        <w:t>сто</w:t>
        <w:softHyphen/>
        <w:t>вом учении о чело</w:t>
        <w:softHyphen/>
        <w:t>ве</w:t>
        <w:softHyphen/>
        <w:t xml:space="preserve">ке. </w:t>
      </w:r>
    </w:p>
    <w:p>
      <w:pPr>
        <w:pStyle w:val="LineTab"/>
        <w:rPr/>
      </w:pPr>
      <w:r>
        <w:rPr/>
        <w:tab/>
      </w:r>
    </w:p>
    <w:p>
      <w:pPr>
        <w:pStyle w:val="Heading4"/>
        <w:rPr/>
      </w:pPr>
      <w:r>
        <w:rPr/>
        <w:t>Дух Свя</w:t>
        <w:softHyphen/>
        <w:t>той</w:t>
      </w:r>
    </w:p>
    <w:p>
      <w:pPr>
        <w:pStyle w:val="Bodyindent"/>
        <w:rPr/>
      </w:pPr>
      <w:r>
        <w:rPr/>
        <w:t>Важ</w:t>
        <w:softHyphen/>
        <w:t>ней</w:t>
        <w:softHyphen/>
        <w:t>шая ис</w:t>
        <w:softHyphen/>
        <w:t>ти</w:t>
        <w:softHyphen/>
        <w:t>на, ко</w:t>
        <w:softHyphen/>
        <w:t>то</w:t>
        <w:softHyphen/>
        <w:t>рую Ии</w:t>
        <w:softHyphen/>
        <w:t>сус от</w:t>
        <w:softHyphen/>
        <w:t>крыл в Сво</w:t>
        <w:softHyphen/>
        <w:t>ем учении о Ду</w:t>
        <w:softHyphen/>
        <w:t>хе Свя</w:t>
        <w:softHyphen/>
        <w:t>том — это Его при</w:t>
        <w:softHyphen/>
        <w:t>над</w:t>
        <w:softHyphen/>
        <w:t>леж</w:t>
        <w:softHyphen/>
        <w:t>ность к Трои</w:t>
        <w:softHyphen/>
        <w:t>це (Матф. 28:19). Свя</w:t>
        <w:softHyphen/>
        <w:t>той Дух есть нечто боль</w:t>
        <w:softHyphen/>
        <w:t>шее, чем про</w:t>
        <w:softHyphen/>
        <w:t>сто фак</w:t>
        <w:softHyphen/>
        <w:t>тор, ока</w:t>
        <w:softHyphen/>
        <w:t>зы</w:t>
        <w:softHyphen/>
        <w:t>ваю</w:t>
        <w:softHyphen/>
        <w:t>щий воз</w:t>
        <w:softHyphen/>
        <w:t>дей</w:t>
        <w:softHyphen/>
        <w:t>ст</w:t>
        <w:softHyphen/>
        <w:t>вие. Он об</w:t>
        <w:softHyphen/>
        <w:t>ла</w:t>
        <w:softHyphen/>
        <w:t>да</w:t>
        <w:softHyphen/>
        <w:t>ет все</w:t>
        <w:softHyphen/>
        <w:t>ми чер</w:t>
        <w:softHyphen/>
        <w:t>та</w:t>
        <w:softHyphen/>
        <w:t>ми личнос</w:t>
        <w:softHyphen/>
        <w:t>ти: ин</w:t>
        <w:softHyphen/>
        <w:t>тел</w:t>
        <w:softHyphen/>
        <w:t>лек</w:t>
        <w:softHyphen/>
        <w:t>том, чув</w:t>
        <w:softHyphen/>
        <w:t>ст</w:t>
        <w:softHyphen/>
        <w:t>ва</w:t>
        <w:softHyphen/>
        <w:t>ми, во</w:t>
        <w:softHyphen/>
        <w:t>лей. Ии</w:t>
        <w:softHyphen/>
        <w:t>сус учил, что Дух Свя</w:t>
        <w:softHyphen/>
        <w:t>той зай</w:t>
        <w:softHyphen/>
        <w:t>мет Его ме</w:t>
        <w:softHyphen/>
        <w:t>сто (Ио</w:t>
        <w:softHyphen/>
        <w:t>ан. 14:15-18, 26), что грех про</w:t>
        <w:softHyphen/>
        <w:t>тив Свя</w:t>
        <w:softHyphen/>
        <w:t>то</w:t>
        <w:softHyphen/>
        <w:t>го Ду</w:t>
        <w:softHyphen/>
        <w:t>ха столь же тя</w:t>
        <w:softHyphen/>
        <w:t>жек, сколь и про</w:t>
        <w:softHyphen/>
        <w:t>тив Са</w:t>
        <w:softHyphen/>
        <w:t>мо</w:t>
        <w:softHyphen/>
        <w:t>го Бо</w:t>
        <w:softHyphen/>
        <w:t>га (Матф. 12:31), что Он по</w:t>
        <w:softHyphen/>
        <w:t>сы</w:t>
        <w:softHyphen/>
        <w:t>ла</w:t>
        <w:softHyphen/>
        <w:t>ет, от</w:t>
        <w:softHyphen/>
        <w:t>кры</w:t>
        <w:softHyphen/>
        <w:t>ва</w:t>
        <w:softHyphen/>
        <w:t>ет, вдох</w:t>
        <w:softHyphen/>
        <w:t>нов</w:t>
        <w:softHyphen/>
        <w:t>ля</w:t>
        <w:softHyphen/>
        <w:t>ет и учит лю</w:t>
        <w:softHyphen/>
        <w:t>дей (Марк. 1:12; Лук. 2:26-27; 12:12). Сам Хри</w:t>
        <w:softHyphen/>
        <w:t>стос был по</w:t>
        <w:softHyphen/>
        <w:t>ма</w:t>
        <w:softHyphen/>
        <w:t>зан Свя</w:t>
        <w:softHyphen/>
        <w:t>тым Ду</w:t>
        <w:softHyphen/>
        <w:t>хом на слу</w:t>
        <w:softHyphen/>
        <w:t>же</w:t>
        <w:softHyphen/>
        <w:t>ние; Свя</w:t>
        <w:softHyphen/>
        <w:t>той Дух бу</w:t>
        <w:softHyphen/>
        <w:t>дет го</w:t>
        <w:softHyphen/>
        <w:t>во</w:t>
        <w:softHyphen/>
        <w:t>рить через лю</w:t>
        <w:softHyphen/>
        <w:t>дей Бо</w:t>
        <w:softHyphen/>
        <w:t>жи</w:t>
        <w:softHyphen/>
        <w:t>их в ис</w:t>
        <w:softHyphen/>
        <w:t>пы</w:t>
        <w:softHyphen/>
        <w:t>та</w:t>
        <w:softHyphen/>
        <w:t>ни</w:t>
        <w:softHyphen/>
        <w:t>ях и го</w:t>
        <w:softHyphen/>
        <w:t>не</w:t>
        <w:softHyphen/>
        <w:t>ни</w:t>
        <w:softHyphen/>
        <w:t>ях (Матф. 10:19-20; Марк. 3:11; Лук. 12:12) Толь</w:t>
        <w:softHyphen/>
        <w:t>ко личность мо</w:t>
        <w:softHyphen/>
        <w:t>жет за</w:t>
        <w:softHyphen/>
        <w:t>ме</w:t>
        <w:softHyphen/>
        <w:t>нить со</w:t>
        <w:softHyphen/>
        <w:t>бою дру</w:t>
        <w:softHyphen/>
        <w:t>гую личность; толь</w:t>
        <w:softHyphen/>
        <w:t>ко личность мо</w:t>
        <w:softHyphen/>
        <w:t>жет оп</w:t>
        <w:softHyphen/>
        <w:t>ре</w:t>
        <w:softHyphen/>
        <w:t>де</w:t>
        <w:softHyphen/>
        <w:t>лить ну</w:t>
        <w:softHyphen/>
        <w:t>ж</w:t>
        <w:softHyphen/>
        <w:t>ды лю</w:t>
        <w:softHyphen/>
        <w:t>дей и долж</w:t>
        <w:softHyphen/>
        <w:t>ным об</w:t>
        <w:softHyphen/>
        <w:t>ра</w:t>
        <w:softHyphen/>
        <w:t>зом их вос</w:t>
        <w:softHyphen/>
        <w:t>пол</w:t>
        <w:softHyphen/>
        <w:t>нить. Еван</w:t>
        <w:softHyphen/>
        <w:t>ге</w:t>
        <w:softHyphen/>
        <w:t>ли</w:t>
        <w:softHyphen/>
        <w:t>сты-си</w:t>
        <w:softHyphen/>
        <w:t>ноп</w:t>
        <w:softHyphen/>
        <w:t>ти</w:t>
        <w:softHyphen/>
        <w:t>ки до</w:t>
        <w:softHyphen/>
        <w:t>воль</w:t>
        <w:softHyphen/>
        <w:t>но час</w:t>
        <w:softHyphen/>
        <w:t>то упо</w:t>
        <w:softHyphen/>
        <w:t>ми</w:t>
        <w:softHyphen/>
        <w:t>на</w:t>
        <w:softHyphen/>
        <w:t>ют Его; Ио</w:t>
        <w:softHyphen/>
        <w:t>анн же (14:15-16:15) до</w:t>
        <w:softHyphen/>
        <w:t>пол</w:t>
        <w:softHyphen/>
        <w:t>ня</w:t>
        <w:softHyphen/>
        <w:t>ет их по</w:t>
        <w:softHyphen/>
        <w:t>ве</w:t>
        <w:softHyphen/>
        <w:t>ст</w:t>
        <w:softHyphen/>
        <w:t>во</w:t>
        <w:softHyphen/>
        <w:t>ва</w:t>
        <w:softHyphen/>
        <w:t>ние так, что в со</w:t>
        <w:softHyphen/>
        <w:t>во</w:t>
        <w:softHyphen/>
        <w:t>куп</w:t>
        <w:softHyphen/>
        <w:t>но</w:t>
        <w:softHyphen/>
        <w:t>сти они да</w:t>
        <w:softHyphen/>
        <w:t>ют дос</w:t>
        <w:softHyphen/>
        <w:t>та</w:t>
        <w:softHyphen/>
        <w:t>точно пол</w:t>
        <w:softHyphen/>
        <w:t>ное пред</w:t>
        <w:softHyphen/>
        <w:t>став</w:t>
        <w:softHyphen/>
        <w:t>ле</w:t>
        <w:softHyphen/>
        <w:t>ние о Личнос</w:t>
        <w:softHyphen/>
        <w:t>ти Свя</w:t>
        <w:softHyphen/>
        <w:t>то</w:t>
        <w:softHyphen/>
        <w:t>го Ду</w:t>
        <w:softHyphen/>
        <w:t>ха и Его дея</w:t>
        <w:softHyphen/>
        <w:t>ни</w:t>
        <w:softHyphen/>
        <w:t xml:space="preserve">ях. </w:t>
      </w:r>
    </w:p>
    <w:p>
      <w:pPr>
        <w:pStyle w:val="Bodynoind"/>
        <w:rPr/>
      </w:pPr>
      <w:r>
        <w:rPr>
          <w:b/>
        </w:rPr>
        <w:t>23</w:t>
        <w:tab/>
      </w:r>
      <w:r>
        <w:rPr/>
        <w:t>Учение Хри</w:t>
        <w:softHyphen/>
        <w:t>ста о Свя</w:t>
        <w:softHyphen/>
        <w:t>том Ду</w:t>
        <w:softHyphen/>
        <w:t>хе от</w:t>
        <w:softHyphen/>
        <w:t>кры</w:t>
        <w:softHyphen/>
        <w:t>вает...</w:t>
      </w:r>
    </w:p>
    <w:p>
      <w:pPr>
        <w:pStyle w:val="HangABC"/>
        <w:rPr/>
      </w:pPr>
      <w:r>
        <w:rPr/>
        <w:t>а)</w:t>
        <w:tab/>
        <w:t>то, что Он — Личность, по</w:t>
        <w:softHyphen/>
        <w:t>сколь</w:t>
        <w:softHyphen/>
        <w:t>ку об</w:t>
        <w:softHyphen/>
        <w:t>ла</w:t>
        <w:softHyphen/>
        <w:t>да</w:t>
        <w:softHyphen/>
        <w:t>ет все</w:t>
        <w:softHyphen/>
        <w:t>ми чер</w:t>
        <w:softHyphen/>
        <w:t>та</w:t>
        <w:softHyphen/>
        <w:t>ми личнос</w:t>
        <w:softHyphen/>
        <w:t xml:space="preserve">ти. </w:t>
      </w:r>
    </w:p>
    <w:p>
      <w:pPr>
        <w:pStyle w:val="HangABC"/>
        <w:rPr/>
      </w:pPr>
      <w:r>
        <w:rPr/>
        <w:t>б)</w:t>
        <w:tab/>
        <w:t>то, что Он — бла</w:t>
        <w:softHyphen/>
        <w:t>го</w:t>
        <w:softHyphen/>
        <w:t>слов</w:t>
        <w:softHyphen/>
        <w:t>ля</w:t>
        <w:softHyphen/>
        <w:t>ет на слу</w:t>
        <w:softHyphen/>
        <w:t>же</w:t>
        <w:softHyphen/>
        <w:t>ние, уте</w:t>
        <w:softHyphen/>
        <w:t>ша</w:t>
        <w:softHyphen/>
        <w:t>ет ве</w:t>
        <w:softHyphen/>
        <w:t>рую</w:t>
        <w:softHyphen/>
        <w:t>щих в ис</w:t>
        <w:softHyphen/>
        <w:t>пы</w:t>
        <w:softHyphen/>
        <w:t>та</w:t>
        <w:softHyphen/>
        <w:t>ни</w:t>
        <w:softHyphen/>
        <w:t>ях и ли</w:t>
        <w:softHyphen/>
        <w:t>ше</w:t>
        <w:softHyphen/>
        <w:t>ни</w:t>
        <w:softHyphen/>
        <w:t>ях и го</w:t>
        <w:softHyphen/>
        <w:t>во</w:t>
        <w:softHyphen/>
        <w:t>рит через лю</w:t>
        <w:softHyphen/>
        <w:t>дей Бо</w:t>
        <w:softHyphen/>
        <w:t>жи</w:t>
        <w:softHyphen/>
        <w:t xml:space="preserve">их. </w:t>
      </w:r>
    </w:p>
    <w:p>
      <w:pPr>
        <w:pStyle w:val="HangABC"/>
        <w:rPr/>
      </w:pPr>
      <w:r>
        <w:rPr/>
        <w:t>в)</w:t>
        <w:tab/>
        <w:t>то, что Он — од</w:t>
        <w:softHyphen/>
        <w:t>но из Лиц Трои</w:t>
        <w:softHyphen/>
        <w:t xml:space="preserve">цы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б) и в). </w:t>
      </w:r>
    </w:p>
    <w:p>
      <w:pPr>
        <w:pStyle w:val="Heading4"/>
        <w:spacing w:before="360" w:after="0"/>
        <w:rPr/>
      </w:pPr>
      <w:r>
        <w:rPr/>
        <w:t>Цер</w:t>
        <w:softHyphen/>
        <w:t>ковь</w:t>
      </w:r>
    </w:p>
    <w:p>
      <w:pPr>
        <w:pStyle w:val="Bodyindent"/>
        <w:rPr/>
      </w:pPr>
      <w:r>
        <w:rPr/>
        <w:t>Не</w:t>
        <w:softHyphen/>
        <w:t>смот</w:t>
        <w:softHyphen/>
        <w:t>ря на то, что в Но</w:t>
        <w:softHyphen/>
        <w:t>вом За</w:t>
        <w:softHyphen/>
        <w:t>ве</w:t>
        <w:softHyphen/>
        <w:t>те те</w:t>
        <w:softHyphen/>
        <w:t>лу Хри</w:t>
        <w:softHyphen/>
        <w:t>сто</w:t>
        <w:softHyphen/>
        <w:t>ву, то есть Церк</w:t>
        <w:softHyphen/>
        <w:t>ви, уде</w:t>
        <w:softHyphen/>
        <w:t>ля</w:t>
        <w:softHyphen/>
        <w:t>ет</w:t>
        <w:softHyphen/>
        <w:t>ся до</w:t>
        <w:softHyphen/>
        <w:t>воль</w:t>
        <w:softHyphen/>
        <w:t>но мно</w:t>
        <w:softHyphen/>
        <w:t>го вни</w:t>
        <w:softHyphen/>
        <w:t>ма</w:t>
        <w:softHyphen/>
        <w:t>ния, еван</w:t>
        <w:softHyphen/>
        <w:t>ге</w:t>
        <w:softHyphen/>
        <w:t>ли</w:t>
        <w:softHyphen/>
        <w:t>сты за</w:t>
        <w:softHyphen/>
        <w:t>печат</w:t>
        <w:softHyphen/>
        <w:t>ле</w:t>
        <w:softHyphen/>
        <w:t>ли толь</w:t>
        <w:softHyphen/>
        <w:t>ко два случая, ко</w:t>
        <w:softHyphen/>
        <w:t>гда Хри</w:t>
        <w:softHyphen/>
        <w:t>стос об</w:t>
        <w:softHyphen/>
        <w:t>ра</w:t>
        <w:softHyphen/>
        <w:t>щал</w:t>
        <w:softHyphen/>
        <w:t>ся к этой те</w:t>
        <w:softHyphen/>
        <w:t>ме (Матф. 16:18, 18:17). Во-пер</w:t>
        <w:softHyphen/>
        <w:t>вых, Церк</w:t>
        <w:softHyphen/>
        <w:t>ви еще пред</w:t>
        <w:softHyphen/>
        <w:t>стоя</w:t>
        <w:softHyphen/>
        <w:t>ло ро</w:t>
        <w:softHyphen/>
        <w:t>дить</w:t>
        <w:softHyphen/>
        <w:t>ся и одо</w:t>
        <w:softHyphen/>
        <w:t>леть вра</w:t>
        <w:softHyphen/>
        <w:t>та ада. Во-вто</w:t>
        <w:softHyphen/>
        <w:t>рых, Ии</w:t>
        <w:softHyphen/>
        <w:t>сус Хри</w:t>
        <w:softHyphen/>
        <w:t>стос ста</w:t>
        <w:softHyphen/>
        <w:t>нет крае</w:t>
        <w:softHyphen/>
        <w:t>уголь</w:t>
        <w:softHyphen/>
        <w:t>ным кам</w:t>
        <w:softHyphen/>
        <w:t>нем этой Церк</w:t>
        <w:softHyphen/>
        <w:t>ви. Да</w:t>
        <w:softHyphen/>
        <w:t>лее го</w:t>
        <w:softHyphen/>
        <w:t>во</w:t>
        <w:softHyphen/>
        <w:t>рит</w:t>
        <w:softHyphen/>
        <w:t>ся, что са</w:t>
        <w:softHyphen/>
        <w:t>мо сло</w:t>
        <w:softHyphen/>
        <w:t xml:space="preserve">во </w:t>
      </w:r>
      <w:r>
        <w:rPr>
          <w:i/>
        </w:rPr>
        <w:t>цер</w:t>
        <w:softHyphen/>
        <w:t xml:space="preserve">ковь </w:t>
      </w:r>
      <w:r>
        <w:rPr/>
        <w:t>от</w:t>
        <w:softHyphen/>
        <w:t>но</w:t>
        <w:softHyphen/>
        <w:t>сит</w:t>
        <w:softHyphen/>
        <w:t>ся не к «зда</w:t>
        <w:softHyphen/>
        <w:t>нию», но к «лю</w:t>
        <w:softHyphen/>
        <w:t>дям, со</w:t>
        <w:softHyphen/>
        <w:t>брав</w:t>
        <w:softHyphen/>
        <w:t>шим</w:t>
        <w:softHyphen/>
        <w:t>ся вме</w:t>
        <w:softHyphen/>
        <w:t xml:space="preserve">сте». </w:t>
      </w:r>
    </w:p>
    <w:p>
      <w:pPr>
        <w:pStyle w:val="Bodynoind"/>
        <w:rPr/>
      </w:pPr>
      <w:r>
        <w:rPr>
          <w:b/>
        </w:rPr>
        <w:t>24</w:t>
        <w:tab/>
      </w:r>
      <w:r>
        <w:rPr/>
        <w:t>Все ни</w:t>
        <w:softHyphen/>
        <w:t>же</w:t>
        <w:softHyphen/>
        <w:t>при</w:t>
        <w:softHyphen/>
        <w:t>веденные ут</w:t>
        <w:softHyphen/>
        <w:t>вер</w:t>
        <w:softHyphen/>
        <w:t>жде</w:t>
        <w:softHyphen/>
        <w:t>ния, КРО</w:t>
        <w:softHyphen/>
        <w:t>МЕ од</w:t>
        <w:softHyphen/>
        <w:t>но</w:t>
        <w:softHyphen/>
        <w:t>го, яв</w:t>
        <w:softHyphen/>
        <w:t>ля</w:t>
        <w:softHyphen/>
        <w:t>ют</w:t>
        <w:softHyphen/>
        <w:t>ся воз</w:t>
        <w:softHyphen/>
        <w:t>мож</w:t>
        <w:softHyphen/>
        <w:t>ны</w:t>
        <w:softHyphen/>
        <w:t>ми вы</w:t>
        <w:softHyphen/>
        <w:t>во</w:t>
        <w:softHyphen/>
        <w:t>да</w:t>
        <w:softHyphen/>
        <w:t>ми из то</w:t>
        <w:softHyphen/>
        <w:t>го об</w:t>
        <w:softHyphen/>
        <w:t>стоя</w:t>
        <w:softHyphen/>
        <w:t>тель</w:t>
        <w:softHyphen/>
        <w:t>ст</w:t>
        <w:softHyphen/>
        <w:t>ва, что упо</w:t>
        <w:softHyphen/>
        <w:t>ми</w:t>
        <w:softHyphen/>
        <w:t>на</w:t>
        <w:softHyphen/>
        <w:t>ния Хри</w:t>
        <w:softHyphen/>
        <w:t>стом церк</w:t>
        <w:softHyphen/>
        <w:t>ви столь не</w:t>
        <w:softHyphen/>
        <w:t>мно</w:t>
        <w:softHyphen/>
        <w:t>гочис</w:t>
        <w:softHyphen/>
        <w:t>лен</w:t>
        <w:softHyphen/>
        <w:t>ны. 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ЛИШ</w:t>
        <w:softHyphen/>
        <w:t>НЕЕ?</w:t>
      </w:r>
    </w:p>
    <w:p>
      <w:pPr>
        <w:pStyle w:val="HangABC"/>
        <w:rPr/>
      </w:pPr>
      <w:r>
        <w:rPr/>
        <w:t>а)</w:t>
        <w:tab/>
        <w:t>Во вре</w:t>
        <w:softHyphen/>
        <w:t>мя слу</w:t>
        <w:softHyphen/>
        <w:t>же</w:t>
        <w:softHyphen/>
        <w:t>ния Хри</w:t>
        <w:softHyphen/>
        <w:t>ста церк</w:t>
        <w:softHyphen/>
        <w:t>ви про</w:t>
        <w:softHyphen/>
        <w:t>сто не су</w:t>
        <w:softHyphen/>
        <w:t>ще</w:t>
        <w:softHyphen/>
        <w:t>ст</w:t>
        <w:softHyphen/>
        <w:t>во</w:t>
        <w:softHyphen/>
        <w:t>ва</w:t>
        <w:softHyphen/>
        <w:t xml:space="preserve">ло. </w:t>
      </w:r>
    </w:p>
    <w:p>
      <w:pPr>
        <w:pStyle w:val="HangABC"/>
        <w:rPr/>
      </w:pPr>
      <w:r>
        <w:rPr/>
        <w:t>б)</w:t>
        <w:tab/>
        <w:t>Сло</w:t>
        <w:softHyphen/>
        <w:t xml:space="preserve">во </w:t>
      </w:r>
      <w:r>
        <w:rPr>
          <w:i/>
        </w:rPr>
        <w:t>цер</w:t>
        <w:softHyphen/>
        <w:t xml:space="preserve">ковь </w:t>
      </w:r>
      <w:r>
        <w:rPr/>
        <w:t>от</w:t>
        <w:softHyphen/>
        <w:t>но</w:t>
        <w:softHyphen/>
        <w:t>сит</w:t>
        <w:softHyphen/>
        <w:t>ся к раз</w:t>
        <w:softHyphen/>
        <w:t>но</w:t>
        <w:softHyphen/>
        <w:t>об</w:t>
        <w:softHyphen/>
        <w:t>раз</w:t>
        <w:softHyphen/>
        <w:t>ным зда</w:t>
        <w:softHyphen/>
        <w:t>ни</w:t>
        <w:softHyphen/>
        <w:t>ям, в ко</w:t>
        <w:softHyphen/>
        <w:t>то</w:t>
        <w:softHyphen/>
        <w:t>рых со</w:t>
        <w:softHyphen/>
        <w:t>би</w:t>
        <w:softHyphen/>
        <w:t>ра</w:t>
        <w:softHyphen/>
        <w:t>ют</w:t>
        <w:softHyphen/>
        <w:t>ся ве</w:t>
        <w:softHyphen/>
        <w:t>рую</w:t>
        <w:softHyphen/>
        <w:t xml:space="preserve">щие. </w:t>
      </w:r>
    </w:p>
    <w:p>
      <w:pPr>
        <w:pStyle w:val="HangABC"/>
        <w:rPr/>
      </w:pPr>
      <w:r>
        <w:rPr/>
        <w:t>в)</w:t>
        <w:tab/>
        <w:t>Цер</w:t>
        <w:softHyphen/>
        <w:t>ко</w:t>
        <w:softHyphen/>
        <w:t>вью яв</w:t>
        <w:softHyphen/>
        <w:t>ля</w:t>
        <w:softHyphen/>
        <w:t>ет</w:t>
        <w:softHyphen/>
        <w:t>ся Бо</w:t>
        <w:softHyphen/>
        <w:t>жий на</w:t>
        <w:softHyphen/>
        <w:t>род, со</w:t>
        <w:softHyphen/>
        <w:t>б</w:t>
        <w:softHyphen/>
        <w:t>ран</w:t>
        <w:softHyphen/>
        <w:t>ный на ос</w:t>
        <w:softHyphen/>
        <w:t>но</w:t>
        <w:softHyphen/>
        <w:t>ве Ии</w:t>
        <w:softHyphen/>
        <w:t>су</w:t>
        <w:softHyphen/>
        <w:t>са Хри</w:t>
        <w:softHyphen/>
        <w:t xml:space="preserve">ста. </w:t>
      </w:r>
    </w:p>
    <w:p>
      <w:pPr>
        <w:pStyle w:val="HangABC"/>
        <w:rPr/>
      </w:pPr>
      <w:r>
        <w:rPr/>
        <w:t>г)</w:t>
        <w:tab/>
        <w:t>Цер</w:t>
        <w:softHyphen/>
        <w:t>ковь Хри</w:t>
        <w:softHyphen/>
        <w:t>сто</w:t>
        <w:softHyphen/>
        <w:t>ва пред</w:t>
        <w:softHyphen/>
        <w:t>став</w:t>
        <w:softHyphen/>
        <w:t>ля</w:t>
        <w:softHyphen/>
        <w:t>ет со</w:t>
        <w:softHyphen/>
        <w:t>бой мо</w:t>
        <w:softHyphen/>
        <w:t>гучую си</w:t>
        <w:softHyphen/>
        <w:t>лу, спо</w:t>
        <w:softHyphen/>
        <w:t>соб</w:t>
        <w:softHyphen/>
        <w:t>ную про</w:t>
        <w:softHyphen/>
        <w:t>ти</w:t>
        <w:softHyphen/>
        <w:t>во</w:t>
        <w:softHyphen/>
        <w:t>сто</w:t>
        <w:softHyphen/>
        <w:t>ять вра</w:t>
        <w:softHyphen/>
        <w:t xml:space="preserve">там ада. </w:t>
      </w:r>
    </w:p>
    <w:p>
      <w:pPr>
        <w:pStyle w:val="Heading4"/>
        <w:spacing w:before="120" w:after="0"/>
        <w:rPr/>
      </w:pPr>
      <w:r>
        <w:rPr/>
        <w:t>Гря</w:t>
        <w:softHyphen/>
        <w:t>ду</w:t>
        <w:softHyphen/>
        <w:t>щее</w:t>
      </w:r>
    </w:p>
    <w:p>
      <w:pPr>
        <w:pStyle w:val="Bodyindent"/>
        <w:spacing w:before="60" w:after="0"/>
        <w:rPr/>
      </w:pPr>
      <w:r>
        <w:rPr/>
        <w:t>Учение Хри</w:t>
        <w:softHyphen/>
        <w:t>ста о гря</w:t>
        <w:softHyphen/>
        <w:t>ду</w:t>
        <w:softHyphen/>
        <w:t>щем за</w:t>
        <w:softHyphen/>
        <w:t>ни</w:t>
        <w:softHyphen/>
        <w:t>ма</w:t>
        <w:softHyphen/>
        <w:t>ет осо</w:t>
        <w:softHyphen/>
        <w:t>бое ме</w:t>
        <w:softHyphen/>
        <w:t>сто в ка</w:t>
        <w:softHyphen/>
        <w:t>ж</w:t>
        <w:softHyphen/>
        <w:t>дом си</w:t>
        <w:softHyphen/>
        <w:t>ноп</w:t>
        <w:softHyphen/>
        <w:t>тичес</w:t>
        <w:softHyphen/>
        <w:t>ком Еван</w:t>
        <w:softHyphen/>
        <w:t>ге</w:t>
        <w:softHyphen/>
        <w:t>лии. Фак</w:t>
        <w:softHyphen/>
        <w:t>тичес</w:t>
        <w:softHyphen/>
        <w:t>ки, ав</w:t>
        <w:softHyphen/>
        <w:t>то</w:t>
        <w:softHyphen/>
        <w:t>ры Си</w:t>
        <w:softHyphen/>
        <w:t>ноп</w:t>
        <w:softHyphen/>
        <w:t>ти</w:t>
        <w:softHyphen/>
        <w:t>ков по</w:t>
        <w:softHyphen/>
        <w:t>свя</w:t>
        <w:softHyphen/>
        <w:t>ща</w:t>
        <w:softHyphen/>
        <w:t>ют этой те</w:t>
        <w:softHyphen/>
        <w:t>ме четы</w:t>
        <w:softHyphen/>
        <w:t>ре пол</w:t>
        <w:softHyphen/>
        <w:t>ные гла</w:t>
        <w:softHyphen/>
        <w:t>вы (Матф. 24-25; Марк. 13; Лук. 21), что, не</w:t>
        <w:softHyphen/>
        <w:t>со</w:t>
        <w:softHyphen/>
        <w:t>мнен</w:t>
        <w:softHyphen/>
        <w:t>но, подчер</w:t>
        <w:softHyphen/>
        <w:t>ки</w:t>
        <w:softHyphen/>
        <w:t>ва</w:t>
        <w:softHyphen/>
        <w:t>ет ее важ</w:t>
        <w:softHyphen/>
        <w:t>ность и ука</w:t>
        <w:softHyphen/>
        <w:t>зы</w:t>
        <w:softHyphen/>
        <w:t>ва</w:t>
        <w:softHyphen/>
        <w:t>ет, что изучаю</w:t>
        <w:softHyphen/>
        <w:t>щий Биб</w:t>
        <w:softHyphen/>
        <w:t>лию не мо</w:t>
        <w:softHyphen/>
        <w:t>жет пре</w:t>
        <w:softHyphen/>
        <w:t>неб</w:t>
        <w:softHyphen/>
        <w:t>ре</w:t>
        <w:softHyphen/>
        <w:t>гать столь важ</w:t>
        <w:softHyphen/>
        <w:t>ным пред</w:t>
        <w:softHyphen/>
        <w:t>ме</w:t>
        <w:softHyphen/>
        <w:t>том. Хри</w:t>
        <w:softHyphen/>
        <w:t>стос не пы</w:t>
        <w:softHyphen/>
        <w:t>тал</w:t>
        <w:softHyphen/>
        <w:t>ся дать точную по</w:t>
        <w:softHyphen/>
        <w:t>сле</w:t>
        <w:softHyphen/>
        <w:t>до</w:t>
        <w:softHyphen/>
        <w:t>ва</w:t>
        <w:softHyphen/>
        <w:t>тель</w:t>
        <w:softHyphen/>
        <w:t>ность гря</w:t>
        <w:softHyphen/>
        <w:t>ду</w:t>
        <w:softHyphen/>
        <w:t>щих со</w:t>
        <w:softHyphen/>
        <w:t>бы</w:t>
        <w:softHyphen/>
        <w:t>тий, объ</w:t>
        <w:softHyphen/>
        <w:t>яс</w:t>
        <w:softHyphen/>
        <w:t>нить их под</w:t>
        <w:softHyphen/>
        <w:t>роб</w:t>
        <w:softHyphen/>
        <w:t>но. Он лишь при</w:t>
        <w:softHyphen/>
        <w:t>вел об</w:t>
        <w:softHyphen/>
        <w:t>щий об</w:t>
        <w:softHyphen/>
        <w:t>зор то</w:t>
        <w:softHyphen/>
        <w:t>го, что пред</w:t>
        <w:softHyphen/>
        <w:t>сто</w:t>
        <w:softHyphen/>
        <w:t>ит в бу</w:t>
        <w:softHyphen/>
        <w:t>ду</w:t>
        <w:softHyphen/>
        <w:t>щем. То</w:t>
        <w:softHyphen/>
        <w:t>гда впол</w:t>
        <w:softHyphen/>
        <w:t>не по</w:t>
        <w:softHyphen/>
        <w:t>нят</w:t>
        <w:softHyphen/>
        <w:t>но, почему Он по</w:t>
        <w:softHyphen/>
        <w:t>сто</w:t>
        <w:softHyphen/>
        <w:t>ян</w:t>
        <w:softHyphen/>
        <w:t>но упо</w:t>
        <w:softHyphen/>
        <w:t>ми</w:t>
        <w:softHyphen/>
        <w:t>на</w:t>
        <w:softHyphen/>
        <w:t>ет это в Сво</w:t>
        <w:softHyphen/>
        <w:t>их учени</w:t>
        <w:softHyphen/>
        <w:t>ях (Матф. 16:27-28; Марк. 14:62; Лук. 12:40). Он вос</w:t>
        <w:softHyphen/>
        <w:t>кре</w:t>
        <w:softHyphen/>
        <w:t>сит мерт</w:t>
        <w:softHyphen/>
        <w:t>вых (Матф. 22:23-33), бу</w:t>
        <w:softHyphen/>
        <w:t>дет су</w:t>
        <w:softHyphen/>
        <w:t>дить все на</w:t>
        <w:softHyphen/>
        <w:t>ро</w:t>
        <w:softHyphen/>
        <w:t>ды, воз</w:t>
        <w:softHyphen/>
        <w:t>да</w:t>
        <w:softHyphen/>
        <w:t>вая по де</w:t>
        <w:softHyphen/>
        <w:t>лам тем, кто по</w:t>
        <w:softHyphen/>
        <w:t>сту</w:t>
        <w:softHyphen/>
        <w:t>пал без</w:t>
        <w:softHyphen/>
        <w:t>бож</w:t>
        <w:softHyphen/>
        <w:t>но, и тем, кто тво</w:t>
        <w:softHyphen/>
        <w:t>рил доб</w:t>
        <w:softHyphen/>
        <w:t>ро (Ио</w:t>
        <w:softHyphen/>
        <w:t>ан. 5:28-29; Матф. 25:31-34). Воз</w:t>
        <w:softHyphen/>
        <w:t>дая</w:t>
        <w:softHyphen/>
        <w:t>ние тво</w:t>
        <w:softHyphen/>
        <w:t>рив</w:t>
        <w:softHyphen/>
        <w:t>шим доб</w:t>
        <w:softHyphen/>
        <w:t>ро бу</w:t>
        <w:softHyphen/>
        <w:t>дет за</w:t>
        <w:softHyphen/>
        <w:t>ви</w:t>
        <w:softHyphen/>
        <w:t>сеть от их вер</w:t>
        <w:softHyphen/>
        <w:t>но</w:t>
        <w:softHyphen/>
        <w:t>сти в слу</w:t>
        <w:softHyphen/>
        <w:t>же</w:t>
        <w:softHyphen/>
        <w:t>нии Бо</w:t>
        <w:softHyphen/>
        <w:t>гу, а не от то</w:t>
        <w:softHyphen/>
        <w:t>го, ка</w:t>
        <w:softHyphen/>
        <w:t>кое ко</w:t>
        <w:softHyphen/>
        <w:t>личес</w:t>
        <w:softHyphen/>
        <w:t>т</w:t>
        <w:softHyphen/>
        <w:t>во до</w:t>
        <w:softHyphen/>
        <w:t>б</w:t>
        <w:softHyphen/>
        <w:t>рых дел они со</w:t>
        <w:softHyphen/>
        <w:t>вер</w:t>
        <w:softHyphen/>
        <w:t>ши</w:t>
        <w:softHyphen/>
        <w:t>ли (Матф. 20:1-16; Лук. 14:14). От</w:t>
        <w:softHyphen/>
        <w:t>ри</w:t>
        <w:softHyphen/>
        <w:t>нув</w:t>
        <w:softHyphen/>
        <w:t>шие Хри</w:t>
        <w:softHyphen/>
        <w:t>ста по</w:t>
        <w:softHyphen/>
        <w:t>тер</w:t>
        <w:softHyphen/>
        <w:t>пят вечное на</w:t>
        <w:softHyphen/>
        <w:t>ка</w:t>
        <w:softHyphen/>
        <w:t>за</w:t>
        <w:softHyphen/>
        <w:t>ние, не</w:t>
        <w:softHyphen/>
        <w:t>за</w:t>
        <w:softHyphen/>
        <w:t>ви</w:t>
        <w:softHyphen/>
        <w:t>си</w:t>
        <w:softHyphen/>
        <w:t>мо от со</w:t>
        <w:softHyphen/>
        <w:t>творенных ими до</w:t>
        <w:softHyphen/>
        <w:t>б</w:t>
        <w:softHyphen/>
        <w:t xml:space="preserve">рых дел (Матф. 7:22-23; 12:36; Марк. 9:43-48; Лук. 10:14). </w:t>
      </w:r>
    </w:p>
    <w:p>
      <w:pPr>
        <w:pStyle w:val="Bodyindent"/>
        <w:rPr/>
      </w:pPr>
      <w:r>
        <w:rPr/>
        <w:t>Хо</w:t>
        <w:softHyphen/>
        <w:t>тя Хри</w:t>
        <w:softHyphen/>
        <w:t>стос яс</w:t>
        <w:softHyphen/>
        <w:t>но го</w:t>
        <w:softHyphen/>
        <w:t>во</w:t>
        <w:softHyphen/>
        <w:t>рит о фак</w:t>
        <w:softHyphen/>
        <w:t>те Сво</w:t>
        <w:softHyphen/>
        <w:t>его вто</w:t>
        <w:softHyphen/>
        <w:t>ро</w:t>
        <w:softHyphen/>
        <w:t>го при</w:t>
        <w:softHyphen/>
        <w:t>ше</w:t>
        <w:softHyphen/>
        <w:t>ст</w:t>
        <w:softHyphen/>
        <w:t>вия, Вос</w:t>
        <w:softHyphen/>
        <w:t>кре</w:t>
        <w:softHyphen/>
        <w:t>се</w:t>
        <w:softHyphen/>
        <w:t>ния и су</w:t>
        <w:softHyphen/>
        <w:t>да, Он не объ</w:t>
        <w:softHyphen/>
        <w:t>яв</w:t>
        <w:softHyphen/>
        <w:t>ля</w:t>
        <w:softHyphen/>
        <w:t>ет, в ка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про</w:t>
        <w:softHyphen/>
        <w:t>изой</w:t>
        <w:softHyphen/>
        <w:t>дут со</w:t>
        <w:softHyphen/>
        <w:t>бы</w:t>
        <w:softHyphen/>
        <w:t>тия Еле</w:t>
        <w:softHyphen/>
        <w:t>он</w:t>
        <w:softHyphen/>
        <w:t>ско</w:t>
        <w:softHyphen/>
        <w:t>го учения (Матф. 24-25; Марк. 13; Лук. 21). Это по</w:t>
        <w:softHyphen/>
        <w:t>зво</w:t>
        <w:softHyphen/>
        <w:t>ля</w:t>
        <w:softHyphen/>
        <w:t>ет сде</w:t>
        <w:softHyphen/>
        <w:t>лать вы</w:t>
        <w:softHyphen/>
        <w:t>вод, что вто</w:t>
        <w:softHyphen/>
        <w:t>ро</w:t>
        <w:softHyphen/>
        <w:t>му при</w:t>
        <w:softHyphen/>
        <w:t>ше</w:t>
        <w:softHyphen/>
        <w:t>ст</w:t>
        <w:softHyphen/>
        <w:t>вию Хри</w:t>
        <w:softHyphen/>
        <w:t>ста бу</w:t>
        <w:softHyphen/>
        <w:t>дут пред</w:t>
        <w:softHyphen/>
        <w:t>ше</w:t>
        <w:softHyphen/>
        <w:t>ст</w:t>
        <w:softHyphen/>
        <w:t>во</w:t>
        <w:softHyphen/>
        <w:t>вать и дру</w:t>
        <w:softHyphen/>
        <w:t>гие со</w:t>
        <w:softHyphen/>
        <w:t>бы</w:t>
        <w:softHyphen/>
        <w:t>тия, включая вре</w:t>
        <w:softHyphen/>
        <w:t>мя скор</w:t>
        <w:softHyphen/>
        <w:t>бей, суд и ут</w:t>
        <w:softHyphen/>
        <w:t>вер</w:t>
        <w:softHyphen/>
        <w:t>жде</w:t>
        <w:softHyphen/>
        <w:t>ние Хри</w:t>
        <w:softHyphen/>
        <w:t>сто</w:t>
        <w:softHyphen/>
        <w:t>ва Цар</w:t>
        <w:softHyphen/>
        <w:t>ст</w:t>
        <w:softHyphen/>
        <w:t>ва. Как мож</w:t>
        <w:softHyphen/>
        <w:t>но за</w:t>
        <w:softHyphen/>
        <w:t>ключить их дру</w:t>
        <w:softHyphen/>
        <w:t>гих Но</w:t>
        <w:softHyphen/>
        <w:t>во</w:t>
        <w:softHyphen/>
        <w:t>за</w:t>
        <w:softHyphen/>
        <w:t>вет</w:t>
        <w:softHyphen/>
        <w:t>ных учений, Хри</w:t>
        <w:softHyphen/>
        <w:t>стос, ве</w:t>
        <w:softHyphen/>
        <w:t>ро</w:t>
        <w:softHyphen/>
        <w:t>ят</w:t>
        <w:softHyphen/>
        <w:t>но, вер</w:t>
        <w:softHyphen/>
        <w:t>нет</w:t>
        <w:softHyphen/>
        <w:t>ся за Сво</w:t>
        <w:softHyphen/>
        <w:t>ей Цер</w:t>
        <w:softHyphen/>
        <w:t>ко</w:t>
        <w:softHyphen/>
        <w:t>вью пе</w:t>
        <w:softHyphen/>
        <w:t>ред на</w:t>
        <w:softHyphen/>
        <w:t>сту</w:t>
        <w:softHyphen/>
        <w:t>п</w:t>
        <w:softHyphen/>
        <w:t>ле</w:t>
        <w:softHyphen/>
        <w:t>ни</w:t>
        <w:softHyphen/>
        <w:t>ем скор</w:t>
        <w:softHyphen/>
        <w:t>би. По</w:t>
        <w:softHyphen/>
        <w:t>сле это</w:t>
        <w:softHyphen/>
        <w:t>го Он ут</w:t>
        <w:softHyphen/>
        <w:t>вер</w:t>
        <w:softHyphen/>
        <w:t>дит Свое Цар</w:t>
        <w:softHyphen/>
        <w:t>ст</w:t>
        <w:softHyphen/>
        <w:t>во. Как мож</w:t>
        <w:softHyphen/>
        <w:t>но за</w:t>
        <w:softHyphen/>
        <w:t>ме</w:t>
        <w:softHyphen/>
        <w:t>тить, све</w:t>
        <w:softHyphen/>
        <w:t>де</w:t>
        <w:softHyphen/>
        <w:t>ния о вре</w:t>
        <w:softHyphen/>
        <w:t>ме</w:t>
        <w:softHyphen/>
        <w:t>ни скор</w:t>
        <w:softHyphen/>
        <w:t>би и ут</w:t>
        <w:softHyphen/>
        <w:t>вер</w:t>
        <w:softHyphen/>
        <w:t>жде</w:t>
        <w:softHyphen/>
        <w:t>нии Цар</w:t>
        <w:softHyphen/>
        <w:t>ст</w:t>
        <w:softHyphen/>
        <w:t>ва чрез</w:t>
        <w:softHyphen/>
        <w:t>вычай</w:t>
        <w:softHyphen/>
        <w:t>но скуд</w:t>
        <w:softHyphen/>
        <w:t>ны, что</w:t>
        <w:softHyphen/>
        <w:t>бы мож</w:t>
        <w:softHyphen/>
        <w:t>но бы</w:t>
        <w:softHyphen/>
        <w:t>ло де</w:t>
        <w:softHyphen/>
        <w:t>лать аб</w:t>
        <w:softHyphen/>
        <w:t>со</w:t>
        <w:softHyphen/>
        <w:t>лют</w:t>
        <w:softHyphen/>
        <w:t>ные пред</w:t>
        <w:softHyphen/>
        <w:t>ска</w:t>
        <w:softHyphen/>
        <w:t>за</w:t>
        <w:softHyphen/>
        <w:t>ния о по</w:t>
        <w:softHyphen/>
        <w:t>ряд</w:t>
        <w:softHyphen/>
        <w:t>ке гря</w:t>
        <w:softHyphen/>
        <w:t>ду</w:t>
        <w:softHyphen/>
        <w:t>щих со</w:t>
        <w:softHyphen/>
        <w:t>бы</w:t>
        <w:softHyphen/>
        <w:t>тий. Вме</w:t>
        <w:softHyphen/>
        <w:t>сте с тем, Ии</w:t>
        <w:softHyphen/>
        <w:t>сус зна</w:t>
        <w:softHyphen/>
        <w:t>ко</w:t>
        <w:softHyphen/>
        <w:t>мит нас с об</w:t>
        <w:softHyphen/>
        <w:t>щей кар</w:t>
        <w:softHyphen/>
        <w:t>ти</w:t>
        <w:softHyphen/>
        <w:t>ной бу</w:t>
        <w:softHyphen/>
        <w:t>ду</w:t>
        <w:softHyphen/>
        <w:t>ще</w:t>
        <w:softHyphen/>
        <w:t xml:space="preserve">го. </w:t>
      </w:r>
    </w:p>
    <w:p>
      <w:pPr>
        <w:pStyle w:val="Bodynoind"/>
        <w:rPr/>
      </w:pPr>
      <w:r>
        <w:rPr>
          <w:b/>
        </w:rPr>
        <w:t>25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То, что ав</w:t>
        <w:softHyphen/>
        <w:t>то</w:t>
        <w:softHyphen/>
        <w:t>ры си</w:t>
        <w:softHyphen/>
        <w:t>ноп</w:t>
        <w:softHyphen/>
        <w:t>тических Евангелий от</w:t>
        <w:softHyphen/>
        <w:t>ве</w:t>
        <w:softHyphen/>
        <w:t>ли опи</w:t>
        <w:softHyphen/>
        <w:t>са</w:t>
        <w:softHyphen/>
        <w:t>нию гря</w:t>
        <w:softHyphen/>
        <w:t>ду</w:t>
        <w:softHyphen/>
        <w:t>щих со</w:t>
        <w:softHyphen/>
        <w:t>бы</w:t>
        <w:softHyphen/>
        <w:t>тий все</w:t>
        <w:softHyphen/>
        <w:t>го лишь четы</w:t>
        <w:softHyphen/>
        <w:t>ре гла</w:t>
        <w:softHyphen/>
        <w:t>вы, сви</w:t>
        <w:softHyphen/>
        <w:t>де</w:t>
        <w:softHyphen/>
        <w:t>тель</w:t>
        <w:softHyphen/>
        <w:t>ст</w:t>
        <w:softHyphen/>
        <w:t>ву</w:t>
        <w:softHyphen/>
        <w:t>ет о том, что эта те</w:t>
        <w:softHyphen/>
        <w:t>ма не пред</w:t>
        <w:softHyphen/>
        <w:t>став</w:t>
        <w:softHyphen/>
        <w:t>ля</w:t>
        <w:softHyphen/>
        <w:t>ет осо</w:t>
        <w:softHyphen/>
        <w:t>бой важ</w:t>
        <w:softHyphen/>
        <w:t>но</w:t>
        <w:softHyphen/>
        <w:t xml:space="preserve">сти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У си</w:t>
        <w:softHyphen/>
        <w:t>ноп</w:t>
        <w:softHyphen/>
        <w:t>ти</w:t>
        <w:softHyphen/>
        <w:t>ков вре</w:t>
        <w:softHyphen/>
        <w:t>мя скор</w:t>
        <w:softHyphen/>
        <w:t>бей, ут</w:t>
        <w:softHyphen/>
        <w:t>вер</w:t>
        <w:softHyphen/>
        <w:t>жде</w:t>
        <w:softHyphen/>
        <w:t>ние Цар</w:t>
        <w:softHyphen/>
        <w:t>ст</w:t>
        <w:softHyphen/>
        <w:t>ва и при</w:t>
        <w:softHyphen/>
        <w:t>ше</w:t>
        <w:softHyphen/>
        <w:t>ст</w:t>
        <w:softHyphen/>
        <w:t>вия Хри</w:t>
        <w:softHyphen/>
        <w:t>ста упо</w:t>
        <w:softHyphen/>
        <w:t>ми</w:t>
        <w:softHyphen/>
        <w:t>на</w:t>
        <w:softHyphen/>
        <w:t>ют</w:t>
        <w:softHyphen/>
        <w:t>ся ис</w:t>
        <w:softHyphen/>
        <w:t>ключитель</w:t>
        <w:softHyphen/>
        <w:t>но в Еле</w:t>
        <w:softHyphen/>
        <w:t>он</w:t>
        <w:softHyphen/>
        <w:t xml:space="preserve">ском учении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Что ка</w:t>
        <w:softHyphen/>
        <w:t>са</w:t>
        <w:softHyphen/>
        <w:t>ет</w:t>
        <w:softHyphen/>
        <w:t>ся со</w:t>
        <w:softHyphen/>
        <w:t>бы</w:t>
        <w:softHyphen/>
        <w:t>тий бу</w:t>
        <w:softHyphen/>
        <w:t>ду</w:t>
        <w:softHyphen/>
        <w:t>ще</w:t>
        <w:softHyphen/>
        <w:t>го, то в Еван</w:t>
        <w:softHyphen/>
        <w:t>ге</w:t>
        <w:softHyphen/>
        <w:t>ли</w:t>
        <w:softHyphen/>
        <w:t>ях при</w:t>
        <w:softHyphen/>
        <w:t>ве</w:t>
        <w:softHyphen/>
        <w:t>ден их об</w:t>
        <w:softHyphen/>
        <w:t>щий об</w:t>
        <w:softHyphen/>
        <w:t>зор, но точное вре</w:t>
        <w:softHyphen/>
        <w:t>мя и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 не ука</w:t>
        <w:softHyphen/>
        <w:t>за</w:t>
        <w:softHyphen/>
        <w:t xml:space="preserve">ны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Сре</w:t>
        <w:softHyphen/>
        <w:t>ди со</w:t>
        <w:softHyphen/>
        <w:t>бы</w:t>
        <w:softHyphen/>
        <w:t>тий бу</w:t>
        <w:softHyphen/>
        <w:t>ду</w:t>
        <w:softHyphen/>
        <w:t>ще</w:t>
        <w:softHyphen/>
        <w:t>го цен</w:t>
        <w:softHyphen/>
        <w:t>тром ос</w:t>
        <w:softHyphen/>
        <w:t>нов</w:t>
        <w:softHyphen/>
        <w:t>но</w:t>
        <w:softHyphen/>
        <w:t>го вни</w:t>
        <w:softHyphen/>
        <w:t>ма</w:t>
        <w:softHyphen/>
        <w:t>ния ста</w:t>
        <w:softHyphen/>
        <w:t>нет вто</w:t>
        <w:softHyphen/>
        <w:t>рое при</w:t>
        <w:softHyphen/>
        <w:t>ше</w:t>
        <w:softHyphen/>
        <w:t>ст</w:t>
        <w:softHyphen/>
        <w:t>вие Хри</w:t>
        <w:softHyphen/>
        <w:t xml:space="preserve">ста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Как пра</w:t>
        <w:softHyphen/>
        <w:t>вед</w:t>
        <w:softHyphen/>
        <w:t>ных, так и без</w:t>
        <w:softHyphen/>
        <w:t>за</w:t>
        <w:softHyphen/>
        <w:t>кон</w:t>
        <w:softHyphen/>
        <w:t>ных ждет воз</w:t>
        <w:softHyphen/>
        <w:t>дая</w:t>
        <w:softHyphen/>
        <w:t>ние по де</w:t>
        <w:softHyphen/>
        <w:t>лам их на су</w:t>
        <w:softHyphen/>
        <w:t xml:space="preserve">де. </w:t>
      </w:r>
      <w:r>
        <w:br w:type="page"/>
      </w:r>
    </w:p>
    <w:p>
      <w:pPr>
        <w:pStyle w:val="Bodynoind"/>
        <w:rPr/>
      </w:pPr>
      <w:r>
        <w:rPr/>
        <w:t>ВЫ</w:t>
        <w:softHyphen/>
        <w:t>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со</w:t>
        <w:softHyphen/>
        <w:t>от</w:t>
        <w:softHyphen/>
        <w:t>вет</w:t>
        <w:softHyphen/>
        <w:t>ст</w:t>
        <w:softHyphen/>
        <w:t>вую</w:t>
        <w:softHyphen/>
        <w:t>щую лучше</w:t>
        <w:softHyphen/>
        <w:t>му, на ваш взгляд, от</w:t>
        <w:softHyphen/>
        <w:t>ве</w:t>
        <w:softHyphen/>
        <w:t xml:space="preserve">ту. </w:t>
      </w:r>
    </w:p>
    <w:p>
      <w:pPr>
        <w:pStyle w:val="Bodynoind"/>
        <w:rPr/>
      </w:pPr>
      <w:r>
        <w:rPr>
          <w:b/>
        </w:rPr>
        <w:t>1</w:t>
        <w:tab/>
      </w:r>
      <w:r>
        <w:rPr/>
        <w:t>Хри</w:t>
        <w:softHyphen/>
        <w:t>стос ис</w:t>
        <w:softHyphen/>
        <w:t>поль</w:t>
        <w:softHyphen/>
        <w:t>зо</w:t>
        <w:softHyphen/>
        <w:t>вал учения как Свое ос</w:t>
        <w:softHyphen/>
        <w:t>нов</w:t>
        <w:softHyphen/>
        <w:t>ное сред</w:t>
        <w:softHyphen/>
        <w:t>ст</w:t>
        <w:softHyphen/>
        <w:t>во об</w:t>
        <w:softHyphen/>
        <w:t>ще</w:t>
        <w:softHyphen/>
        <w:t>ния с учени</w:t>
        <w:softHyphen/>
        <w:t>ка</w:t>
        <w:softHyphen/>
        <w:t>ми, по</w:t>
        <w:softHyphen/>
        <w:t>сколь</w:t>
        <w:softHyphen/>
        <w:t>ку это...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ge">
                  <wp:posOffset>592455</wp:posOffset>
                </wp:positionV>
                <wp:extent cx="1524000" cy="378460"/>
                <wp:effectExtent l="0" t="0" r="0" b="0"/>
                <wp:wrapSquare wrapText="largest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просы для </w:t>
                              <w:br/>
                              <w:t>са</w:t>
                              <w:softHyphen/>
                              <w:t>мо</w:t>
                              <w:softHyphen/>
                              <w:t>про</w:t>
                              <w:softHyphen/>
                              <w:t>вер</w:t>
                              <w:softHyphen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8pt;mso-wrap-distance-left:12pt;mso-wrap-distance-right:12pt;mso-wrap-distance-top:0pt;mso-wrap-distance-bottom:0pt;margin-top:46.65pt;mso-position-vertical-relative:page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 xml:space="preserve">Вопросы для </w:t>
                        <w:br/>
                        <w:t>са</w:t>
                        <w:softHyphen/>
                        <w:t>мо</w:t>
                        <w:softHyphen/>
                        <w:t>про</w:t>
                        <w:softHyphen/>
                        <w:t>вер</w:t>
                        <w:softHyphen/>
                        <w:t>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а)</w:t>
        <w:tab/>
        <w:t>да</w:t>
        <w:softHyphen/>
        <w:t>ва</w:t>
        <w:softHyphen/>
        <w:t>ло Ему воз</w:t>
        <w:softHyphen/>
        <w:t>мож</w:t>
        <w:softHyphen/>
        <w:t>ность об</w:t>
        <w:softHyphen/>
        <w:t>ра</w:t>
        <w:softHyphen/>
        <w:t>тить</w:t>
        <w:softHyphen/>
        <w:t>ся сра</w:t>
        <w:softHyphen/>
        <w:t>зу ко мно</w:t>
        <w:softHyphen/>
        <w:t>же</w:t>
        <w:softHyphen/>
        <w:t>ст</w:t>
        <w:softHyphen/>
        <w:t>ву лю</w:t>
        <w:softHyphen/>
        <w:t xml:space="preserve">дей. </w:t>
      </w:r>
    </w:p>
    <w:p>
      <w:pPr>
        <w:pStyle w:val="HangABC"/>
        <w:rPr/>
      </w:pPr>
      <w:r>
        <w:rPr/>
        <w:t>б)</w:t>
        <w:tab/>
        <w:t>ук</w:t>
        <w:softHyphen/>
        <w:t>ре</w:t>
        <w:softHyphen/>
        <w:t>п</w:t>
        <w:softHyphen/>
        <w:t>ля</w:t>
        <w:softHyphen/>
        <w:t>ло эф</w:t>
        <w:softHyphen/>
        <w:t>фек</w:t>
        <w:softHyphen/>
        <w:t>тив</w:t>
        <w:softHyphen/>
        <w:t>ность Его на</w:t>
        <w:softHyphen/>
        <w:t>став</w:t>
        <w:softHyphen/>
        <w:t>ле</w:t>
        <w:softHyphen/>
        <w:t>ний учени</w:t>
        <w:softHyphen/>
        <w:t xml:space="preserve">кам. </w:t>
      </w:r>
    </w:p>
    <w:p>
      <w:pPr>
        <w:pStyle w:val="HangABC"/>
        <w:rPr/>
      </w:pPr>
      <w:r>
        <w:rPr/>
        <w:t>в)</w:t>
        <w:tab/>
        <w:t>прак</w:t>
        <w:softHyphen/>
        <w:t>тичес</w:t>
        <w:softHyphen/>
        <w:t>ки то</w:t>
        <w:softHyphen/>
        <w:t>ж</w:t>
        <w:softHyphen/>
        <w:t>де</w:t>
        <w:softHyphen/>
        <w:t>ст</w:t>
        <w:softHyphen/>
        <w:t>вен</w:t>
        <w:softHyphen/>
        <w:t>но обычно</w:t>
        <w:softHyphen/>
        <w:t>му офи</w:t>
        <w:softHyphen/>
        <w:t>ци</w:t>
        <w:softHyphen/>
        <w:t>аль</w:t>
        <w:softHyphen/>
        <w:t>но</w:t>
        <w:softHyphen/>
        <w:t>му ме</w:t>
        <w:softHyphen/>
        <w:t>то</w:t>
        <w:softHyphen/>
        <w:t xml:space="preserve">ду обучения. </w:t>
      </w:r>
    </w:p>
    <w:p>
      <w:pPr>
        <w:pStyle w:val="HangABC"/>
        <w:rPr/>
      </w:pPr>
      <w:r>
        <w:rPr/>
        <w:t>г)</w:t>
        <w:tab/>
        <w:t>пред</w:t>
        <w:softHyphen/>
        <w:t>по</w:t>
        <w:softHyphen/>
        <w:t>ла</w:t>
        <w:softHyphen/>
        <w:t>га</w:t>
        <w:softHyphen/>
        <w:t>ло мень</w:t>
        <w:softHyphen/>
        <w:t>ше тре</w:t>
        <w:softHyphen/>
        <w:t>бо</w:t>
        <w:softHyphen/>
        <w:t>ва</w:t>
        <w:softHyphen/>
        <w:t>тель</w:t>
        <w:softHyphen/>
        <w:t>но</w:t>
        <w:softHyphen/>
        <w:t>сти, не</w:t>
        <w:softHyphen/>
        <w:t>же</w:t>
        <w:softHyphen/>
        <w:t>ли дру</w:t>
        <w:softHyphen/>
        <w:t>гие ме</w:t>
        <w:softHyphen/>
        <w:t>то</w:t>
        <w:softHyphen/>
        <w:t xml:space="preserve">ды обучения. </w:t>
      </w:r>
    </w:p>
    <w:p>
      <w:pPr>
        <w:pStyle w:val="Bodynoind"/>
        <w:rPr/>
      </w:pPr>
      <w:r>
        <w:rPr>
          <w:b/>
        </w:rPr>
        <w:t>2</w:t>
      </w:r>
      <w:r>
        <w:rPr/>
        <w:tab/>
        <w:t>Качес</w:t>
        <w:softHyphen/>
        <w:t>т</w:t>
        <w:softHyphen/>
        <w:t>ва, оп</w:t>
        <w:softHyphen/>
        <w:t>ре</w:t>
        <w:softHyphen/>
        <w:t>де</w:t>
        <w:softHyphen/>
        <w:t>ляю</w:t>
        <w:softHyphen/>
        <w:t>щие Хри</w:t>
        <w:softHyphen/>
        <w:t>ста как Учите</w:t>
        <w:softHyphen/>
        <w:t>ля учите</w:t>
        <w:softHyphen/>
        <w:t>лей, включали...</w:t>
      </w:r>
    </w:p>
    <w:p>
      <w:pPr>
        <w:pStyle w:val="HangABC"/>
        <w:rPr/>
      </w:pPr>
      <w:r>
        <w:rPr/>
        <w:t>а)</w:t>
        <w:tab/>
        <w:t>лю</w:t>
        <w:softHyphen/>
        <w:t>бовь и зна</w:t>
        <w:softHyphen/>
        <w:t>ние учени</w:t>
        <w:softHyphen/>
        <w:t>ков и са</w:t>
        <w:softHyphen/>
        <w:t>мо</w:t>
        <w:softHyphen/>
        <w:t>го пред</w:t>
        <w:softHyphen/>
        <w:t>ме</w:t>
        <w:softHyphen/>
        <w:t xml:space="preserve">та обучения. </w:t>
      </w:r>
    </w:p>
    <w:p>
      <w:pPr>
        <w:pStyle w:val="HangABC"/>
        <w:rPr/>
      </w:pPr>
      <w:r>
        <w:rPr/>
        <w:t>б)</w:t>
        <w:tab/>
        <w:t>спо</w:t>
        <w:softHyphen/>
        <w:t>соб</w:t>
        <w:softHyphen/>
        <w:t>ность к на</w:t>
        <w:softHyphen/>
        <w:t>зи</w:t>
        <w:softHyphen/>
        <w:t>да</w:t>
        <w:softHyphen/>
        <w:t>нию, управ</w:t>
        <w:softHyphen/>
        <w:t>ле</w:t>
        <w:softHyphen/>
        <w:t>нию учеб</w:t>
        <w:softHyphen/>
        <w:t>ным про</w:t>
        <w:softHyphen/>
        <w:t>цес</w:t>
        <w:softHyphen/>
        <w:t>сом и жиз</w:t>
        <w:softHyphen/>
        <w:t>ни, со</w:t>
        <w:softHyphen/>
        <w:t>от</w:t>
        <w:softHyphen/>
        <w:t>вет</w:t>
        <w:softHyphen/>
        <w:t>ст</w:t>
        <w:softHyphen/>
        <w:t>вую</w:t>
        <w:softHyphen/>
        <w:t>щей то</w:t>
        <w:softHyphen/>
        <w:t xml:space="preserve">му, о чем Он учил. </w:t>
      </w:r>
    </w:p>
    <w:p>
      <w:pPr>
        <w:pStyle w:val="HangABC"/>
        <w:rPr/>
      </w:pPr>
      <w:r>
        <w:rPr/>
        <w:t>в)</w:t>
        <w:tab/>
        <w:t>осоз</w:t>
        <w:softHyphen/>
        <w:t>на</w:t>
        <w:softHyphen/>
        <w:t>ние то</w:t>
        <w:softHyphen/>
        <w:t>го, что Он дол</w:t>
        <w:softHyphen/>
        <w:t>жен научить Сво</w:t>
        <w:softHyphen/>
        <w:t>их при</w:t>
        <w:softHyphen/>
        <w:t>вер</w:t>
        <w:softHyphen/>
        <w:t>жен</w:t>
        <w:softHyphen/>
        <w:t>цев все</w:t>
        <w:softHyphen/>
        <w:t>му пре</w:t>
        <w:softHyphen/>
        <w:t>ж</w:t>
        <w:softHyphen/>
        <w:t>де, чем они от</w:t>
        <w:softHyphen/>
        <w:t>пра</w:t>
        <w:softHyphen/>
        <w:t>вят</w:t>
        <w:softHyphen/>
        <w:t>ся при</w:t>
        <w:softHyphen/>
        <w:t>ме</w:t>
        <w:softHyphen/>
        <w:t>нять изучен</w:t>
        <w:softHyphen/>
        <w:t>ное в по</w:t>
        <w:softHyphen/>
        <w:t>все</w:t>
        <w:softHyphen/>
        <w:t>днев</w:t>
        <w:softHyphen/>
        <w:t>ной прак</w:t>
        <w:softHyphen/>
        <w:t>ти</w:t>
        <w:softHyphen/>
        <w:t xml:space="preserve">ке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а) и б). </w:t>
      </w:r>
    </w:p>
    <w:p>
      <w:pPr>
        <w:pStyle w:val="Bodynoind"/>
        <w:rPr/>
      </w:pPr>
      <w:r>
        <w:rPr>
          <w:b/>
        </w:rPr>
        <w:t>3</w:t>
      </w:r>
      <w:r>
        <w:rPr/>
        <w:tab/>
        <w:t>Го</w:t>
        <w:softHyphen/>
        <w:t>во</w:t>
        <w:softHyphen/>
        <w:t>ря об учитель</w:t>
        <w:softHyphen/>
        <w:t>ских прие</w:t>
        <w:softHyphen/>
        <w:t>мах Хри</w:t>
        <w:softHyphen/>
        <w:t>ста, мы упо</w:t>
        <w:softHyphen/>
        <w:t>мя</w:t>
        <w:softHyphen/>
        <w:t>ну</w:t>
        <w:softHyphen/>
        <w:t>ли все ни</w:t>
        <w:softHyphen/>
        <w:t>же</w:t>
        <w:softHyphen/>
        <w:t>пе</w:t>
        <w:softHyphen/>
        <w:t>речис</w:t>
        <w:softHyphen/>
        <w:t>лен</w:t>
        <w:softHyphen/>
        <w:t>ные, КРО</w:t>
        <w:softHyphen/>
        <w:t>МЕ од</w:t>
        <w:softHyphen/>
        <w:t>но</w:t>
        <w:softHyphen/>
        <w:t>го. Ука</w:t>
        <w:softHyphen/>
        <w:t>жи</w:t>
        <w:softHyphen/>
        <w:t xml:space="preserve">те его. </w:t>
      </w:r>
    </w:p>
    <w:p>
      <w:pPr>
        <w:pStyle w:val="HangABC"/>
        <w:rPr/>
      </w:pPr>
      <w:r>
        <w:rPr/>
        <w:t>а)</w:t>
        <w:tab/>
        <w:t>Ме</w:t>
        <w:softHyphen/>
        <w:t>тод во</w:t>
        <w:softHyphen/>
        <w:t>про</w:t>
        <w:softHyphen/>
        <w:t>сов и от</w:t>
        <w:softHyphen/>
        <w:t>ве</w:t>
        <w:softHyphen/>
        <w:t>тов</w:t>
      </w:r>
    </w:p>
    <w:p>
      <w:pPr>
        <w:pStyle w:val="HangABC"/>
        <w:rPr/>
      </w:pPr>
      <w:r>
        <w:rPr/>
        <w:t>б)</w:t>
        <w:tab/>
        <w:t>Ри</w:t>
        <w:softHyphen/>
        <w:t>то</w:t>
        <w:softHyphen/>
        <w:t>ричес</w:t>
        <w:softHyphen/>
        <w:t>кий во</w:t>
        <w:softHyphen/>
        <w:t>прос и лек</w:t>
        <w:softHyphen/>
        <w:t>ция</w:t>
      </w:r>
    </w:p>
    <w:p>
      <w:pPr>
        <w:pStyle w:val="HangABC"/>
        <w:rPr/>
      </w:pPr>
      <w:r>
        <w:rPr/>
        <w:t>в)</w:t>
        <w:tab/>
        <w:t>Открытие</w:t>
      </w:r>
    </w:p>
    <w:p>
      <w:pPr>
        <w:pStyle w:val="HangABC"/>
        <w:rPr/>
      </w:pPr>
      <w:r>
        <w:rPr/>
        <w:t>г)</w:t>
        <w:tab/>
        <w:t>Пе</w:t>
        <w:softHyphen/>
        <w:t>ре</w:t>
        <w:softHyphen/>
        <w:t>сказ ис</w:t>
        <w:softHyphen/>
        <w:t>то</w:t>
        <w:softHyphen/>
        <w:t>рий</w:t>
      </w:r>
    </w:p>
    <w:p>
      <w:pPr>
        <w:pStyle w:val="HangABC"/>
        <w:rPr/>
      </w:pPr>
      <w:r>
        <w:rPr/>
        <w:t>д)</w:t>
        <w:tab/>
        <w:t>Лек</w:t>
        <w:softHyphen/>
        <w:t>ция и обучение пу</w:t>
        <w:softHyphen/>
        <w:t>тем прак</w:t>
        <w:softHyphen/>
        <w:t>тичес</w:t>
        <w:softHyphen/>
        <w:t>ко</w:t>
        <w:softHyphen/>
        <w:t>го при</w:t>
        <w:softHyphen/>
        <w:t>ме</w:t>
        <w:softHyphen/>
        <w:t>не</w:t>
        <w:softHyphen/>
        <w:t>ния</w:t>
      </w:r>
    </w:p>
    <w:p>
      <w:pPr>
        <w:pStyle w:val="Bodynoind"/>
        <w:rPr/>
      </w:pPr>
      <w:r>
        <w:rPr>
          <w:b/>
        </w:rPr>
        <w:t>4</w:t>
      </w:r>
      <w:r>
        <w:rPr/>
        <w:tab/>
        <w:t>В срав</w:t>
        <w:softHyphen/>
        <w:t>не</w:t>
        <w:softHyphen/>
        <w:t>нии с дру</w:t>
        <w:softHyphen/>
        <w:t>ги</w:t>
        <w:softHyphen/>
        <w:t>ми си</w:t>
        <w:softHyphen/>
        <w:t>ноп</w:t>
        <w:softHyphen/>
        <w:t>тичес</w:t>
        <w:softHyphen/>
        <w:t>ки</w:t>
        <w:softHyphen/>
        <w:t>ми Еван</w:t>
        <w:softHyphen/>
        <w:t>ге</w:t>
        <w:softHyphen/>
        <w:t>лия</w:t>
        <w:softHyphen/>
        <w:t>ми, за</w:t>
        <w:softHyphen/>
        <w:t>пись Мат</w:t>
        <w:softHyphen/>
        <w:t>фея об учени</w:t>
        <w:softHyphen/>
        <w:t>ях Хри</w:t>
        <w:softHyphen/>
        <w:t>ста, наи</w:t>
        <w:softHyphen/>
        <w:t>бо</w:t>
        <w:softHyphen/>
        <w:t>лее близ</w:t>
        <w:softHyphen/>
        <w:t>ка иу</w:t>
        <w:softHyphen/>
        <w:t>де</w:t>
        <w:softHyphen/>
        <w:t>ям по ду</w:t>
        <w:softHyphen/>
        <w:t>ху, яв</w:t>
        <w:softHyphen/>
        <w:t>ля</w:t>
        <w:softHyphen/>
        <w:t>ет</w:t>
        <w:softHyphen/>
        <w:t>ся са</w:t>
        <w:softHyphen/>
        <w:t>мой 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й и ...</w:t>
      </w:r>
    </w:p>
    <w:p>
      <w:pPr>
        <w:pStyle w:val="HangABC"/>
        <w:rPr/>
      </w:pPr>
      <w:r>
        <w:rPr/>
        <w:t>а)</w:t>
        <w:tab/>
        <w:t>раз</w:t>
        <w:softHyphen/>
        <w:t>би</w:t>
        <w:softHyphen/>
        <w:t>та на пять или шесть групп по те</w:t>
        <w:softHyphen/>
        <w:t xml:space="preserve">мам. </w:t>
      </w:r>
    </w:p>
    <w:p>
      <w:pPr>
        <w:pStyle w:val="HangABC"/>
        <w:rPr/>
      </w:pPr>
      <w:r>
        <w:rPr/>
        <w:t>б)</w:t>
        <w:tab/>
        <w:t>от</w:t>
        <w:softHyphen/>
        <w:t>дает пред</w:t>
        <w:softHyphen/>
        <w:t>почте</w:t>
        <w:softHyphen/>
        <w:t>ние учению как та</w:t>
        <w:softHyphen/>
        <w:t>ко</w:t>
        <w:softHyphen/>
        <w:t>во</w:t>
        <w:softHyphen/>
        <w:t xml:space="preserve">му. </w:t>
      </w:r>
    </w:p>
    <w:p>
      <w:pPr>
        <w:pStyle w:val="HangABC"/>
        <w:rPr/>
      </w:pPr>
      <w:r>
        <w:rPr/>
        <w:t>в)</w:t>
        <w:tab/>
        <w:t>осо</w:t>
        <w:softHyphen/>
        <w:t>бо подчер</w:t>
        <w:softHyphen/>
        <w:t>ки</w:t>
        <w:softHyphen/>
        <w:t>ва</w:t>
        <w:softHyphen/>
        <w:t>ет то, о чем Ии</w:t>
        <w:softHyphen/>
        <w:t>сус го</w:t>
        <w:softHyphen/>
        <w:t>во</w:t>
        <w:softHyphen/>
        <w:t xml:space="preserve">рил. </w:t>
      </w:r>
    </w:p>
    <w:p>
      <w:pPr>
        <w:pStyle w:val="HangABC"/>
        <w:rPr/>
      </w:pPr>
      <w:r>
        <w:rPr/>
        <w:t>г)</w:t>
        <w:tab/>
        <w:t>включает все вы</w:t>
        <w:softHyphen/>
        <w:t xml:space="preserve">шеперечисленное. </w:t>
      </w:r>
    </w:p>
    <w:p>
      <w:pPr>
        <w:pStyle w:val="HangABC"/>
        <w:rPr/>
      </w:pPr>
      <w:r>
        <w:rPr/>
        <w:t>д)</w:t>
        <w:tab/>
        <w:t>включает толь</w:t>
        <w:softHyphen/>
        <w:t xml:space="preserve">ко б) и в). </w:t>
      </w:r>
    </w:p>
    <w:p>
      <w:pPr>
        <w:pStyle w:val="Bodynoind"/>
        <w:rPr/>
      </w:pPr>
      <w:r>
        <w:rPr>
          <w:b/>
        </w:rPr>
        <w:t>5</w:t>
      </w:r>
      <w:r>
        <w:rPr/>
        <w:tab/>
        <w:t>В Еван</w:t>
        <w:softHyphen/>
        <w:t>ге</w:t>
        <w:softHyphen/>
        <w:t>лии от Мар</w:t>
        <w:softHyphen/>
        <w:t>ка учение Хри</w:t>
        <w:softHyphen/>
        <w:t>ста пред</w:t>
        <w:softHyphen/>
        <w:t>став</w:t>
        <w:softHyphen/>
        <w:t>ле</w:t>
        <w:softHyphen/>
        <w:t>но пре</w:t>
        <w:softHyphen/>
        <w:t>дель</w:t>
        <w:softHyphen/>
        <w:t>но сжа</w:t>
        <w:softHyphen/>
        <w:t>то, по</w:t>
        <w:softHyphen/>
        <w:t>сколь</w:t>
        <w:softHyphen/>
        <w:t>ку его ав</w:t>
        <w:softHyphen/>
        <w:t>тор...</w:t>
      </w:r>
    </w:p>
    <w:p>
      <w:pPr>
        <w:pStyle w:val="HangABC"/>
        <w:rPr/>
      </w:pPr>
      <w:r>
        <w:rPr/>
        <w:t>а)</w:t>
        <w:tab/>
        <w:t>осо</w:t>
        <w:softHyphen/>
        <w:t>бо подчер</w:t>
        <w:softHyphen/>
        <w:t>ки</w:t>
        <w:softHyphen/>
        <w:t>вал не фи</w:t>
        <w:softHyphen/>
        <w:t>ло</w:t>
        <w:softHyphen/>
        <w:t>со</w:t>
        <w:softHyphen/>
        <w:t>фию Ии</w:t>
        <w:softHyphen/>
        <w:t>су</w:t>
        <w:softHyphen/>
        <w:t>са, а Его по</w:t>
        <w:softHyphen/>
        <w:t>ступ</w:t>
        <w:softHyphen/>
        <w:t xml:space="preserve">ки. </w:t>
      </w:r>
    </w:p>
    <w:p>
      <w:pPr>
        <w:pStyle w:val="HangABC"/>
        <w:rPr/>
      </w:pPr>
      <w:r>
        <w:rPr/>
        <w:t>б)</w:t>
        <w:tab/>
        <w:t>боль</w:t>
        <w:softHyphen/>
        <w:t>ше за</w:t>
        <w:softHyphen/>
        <w:t>бо</w:t>
        <w:softHyphen/>
        <w:t>тил</w:t>
        <w:softHyphen/>
        <w:t>ся о со</w:t>
        <w:softHyphen/>
        <w:t>хра</w:t>
        <w:softHyphen/>
        <w:t>не</w:t>
        <w:softHyphen/>
        <w:t>нии хро</w:t>
        <w:softHyphen/>
        <w:t>но</w:t>
        <w:softHyphen/>
        <w:t>ло</w:t>
        <w:softHyphen/>
        <w:t>гичес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со</w:t>
        <w:softHyphen/>
        <w:t>бы</w:t>
        <w:softHyphen/>
        <w:t xml:space="preserve">тий. </w:t>
      </w:r>
    </w:p>
    <w:p>
      <w:pPr>
        <w:pStyle w:val="HangABC"/>
        <w:rPr/>
      </w:pPr>
      <w:r>
        <w:rPr/>
        <w:t>в)</w:t>
        <w:tab/>
        <w:t>ори</w:t>
        <w:softHyphen/>
        <w:t>ен</w:t>
        <w:softHyphen/>
        <w:t>ти</w:t>
        <w:softHyphen/>
        <w:t>ро</w:t>
        <w:softHyphen/>
        <w:t>вал</w:t>
        <w:softHyphen/>
        <w:t>ся на знаю</w:t>
        <w:softHyphen/>
        <w:t>щую иу</w:t>
        <w:softHyphen/>
        <w:t>дей</w:t>
        <w:softHyphen/>
        <w:t>скую ау</w:t>
        <w:softHyphen/>
        <w:t>ди</w:t>
        <w:softHyphen/>
        <w:t>то</w:t>
        <w:softHyphen/>
        <w:t xml:space="preserve">рию. </w:t>
      </w:r>
    </w:p>
    <w:p>
      <w:pPr>
        <w:pStyle w:val="HangABC"/>
        <w:rPr/>
      </w:pPr>
      <w:r>
        <w:rPr/>
        <w:t>г)</w:t>
        <w:tab/>
        <w:t>ин</w:t>
        <w:softHyphen/>
        <w:t>те</w:t>
        <w:softHyphen/>
        <w:t>ре</w:t>
        <w:softHyphen/>
        <w:t>со</w:t>
        <w:softHyphen/>
        <w:t>вал</w:t>
        <w:softHyphen/>
        <w:t>ся не про</w:t>
        <w:softHyphen/>
        <w:t>цес</w:t>
        <w:softHyphen/>
        <w:t>сом, а со</w:t>
        <w:softHyphen/>
        <w:t>стоя</w:t>
        <w:softHyphen/>
        <w:t>ни</w:t>
        <w:softHyphen/>
        <w:t xml:space="preserve">ем. </w:t>
      </w:r>
    </w:p>
    <w:p>
      <w:pPr>
        <w:pStyle w:val="Bodynoind"/>
        <w:rPr/>
      </w:pPr>
      <w:r>
        <w:rPr>
          <w:b/>
        </w:rPr>
        <w:t>6</w:t>
      </w:r>
      <w:r>
        <w:rPr/>
        <w:tab/>
        <w:t>Лу</w:t>
        <w:softHyphen/>
        <w:t>ка пи</w:t>
        <w:softHyphen/>
        <w:t>шет об учени</w:t>
        <w:softHyphen/>
        <w:t>ях Хри</w:t>
        <w:softHyphen/>
        <w:t>ста боль</w:t>
        <w:softHyphen/>
        <w:t>ше, чем Марк, но мень</w:t>
        <w:softHyphen/>
        <w:t>ше, чем Мат</w:t>
        <w:softHyphen/>
        <w:t>фей. Он ори</w:t>
        <w:softHyphen/>
        <w:t>ен</w:t>
        <w:softHyphen/>
        <w:t>ти</w:t>
        <w:softHyphen/>
        <w:t>ру</w:t>
        <w:softHyphen/>
        <w:t>ет</w:t>
        <w:softHyphen/>
        <w:t>ся глав</w:t>
        <w:softHyphen/>
        <w:t>ным об</w:t>
        <w:softHyphen/>
        <w:t>ра</w:t>
        <w:softHyphen/>
        <w:t>зом на язычес</w:t>
        <w:softHyphen/>
        <w:t>ко</w:t>
        <w:softHyphen/>
        <w:t>го чита</w:t>
        <w:softHyphen/>
        <w:t>те</w:t>
        <w:softHyphen/>
        <w:t>ля и...</w:t>
      </w:r>
    </w:p>
    <w:p>
      <w:pPr>
        <w:pStyle w:val="HangABC"/>
        <w:rPr/>
      </w:pPr>
      <w:r>
        <w:rPr/>
        <w:t>а)</w:t>
        <w:tab/>
        <w:t>пред</w:t>
        <w:softHyphen/>
        <w:t>став</w:t>
        <w:softHyphen/>
        <w:t>ля</w:t>
        <w:softHyphen/>
        <w:t>ет учения по груп</w:t>
        <w:softHyphen/>
        <w:t>пам, в со</w:t>
        <w:softHyphen/>
        <w:t>от</w:t>
        <w:softHyphen/>
        <w:t>вет</w:t>
        <w:softHyphen/>
        <w:t>ст</w:t>
        <w:softHyphen/>
        <w:t>вии с те</w:t>
        <w:softHyphen/>
        <w:t>ма</w:t>
        <w:softHyphen/>
        <w:t>ти</w:t>
        <w:softHyphen/>
        <w:t xml:space="preserve">кой. </w:t>
      </w:r>
    </w:p>
    <w:p>
      <w:pPr>
        <w:pStyle w:val="HangABC"/>
        <w:rPr/>
      </w:pPr>
      <w:r>
        <w:rPr/>
        <w:t>б)</w:t>
        <w:tab/>
        <w:t>при</w:t>
        <w:softHyphen/>
        <w:t>да</w:t>
        <w:softHyphen/>
        <w:t>вая им фор</w:t>
        <w:softHyphen/>
        <w:t>му притч, он рас</w:t>
        <w:softHyphen/>
        <w:t>сеи</w:t>
        <w:softHyphen/>
        <w:t>ва</w:t>
        <w:softHyphen/>
        <w:t>ет их по все</w:t>
        <w:softHyphen/>
        <w:t>му Еван</w:t>
        <w:softHyphen/>
        <w:t>ге</w:t>
        <w:softHyphen/>
        <w:t xml:space="preserve">лию. </w:t>
      </w:r>
    </w:p>
    <w:p>
      <w:pPr>
        <w:pStyle w:val="HangABC"/>
        <w:rPr/>
      </w:pPr>
      <w:r>
        <w:rPr/>
        <w:t>в)</w:t>
        <w:tab/>
        <w:t>опи</w:t>
        <w:softHyphen/>
        <w:t>сы</w:t>
        <w:softHyphen/>
        <w:t>ва</w:t>
        <w:softHyphen/>
        <w:t>ет учения наи</w:t>
        <w:softHyphen/>
        <w:t>бо</w:t>
        <w:softHyphen/>
        <w:t>лее дос</w:t>
        <w:softHyphen/>
        <w:t>туп</w:t>
        <w:softHyphen/>
        <w:t>но, про</w:t>
        <w:softHyphen/>
        <w:t>воз</w:t>
        <w:softHyphen/>
        <w:t>гла</w:t>
        <w:softHyphen/>
        <w:t>шая при</w:t>
        <w:softHyphen/>
        <w:t>зыв ко всем лю</w:t>
        <w:softHyphen/>
        <w:t xml:space="preserve">дям. </w:t>
      </w:r>
    </w:p>
    <w:p>
      <w:pPr>
        <w:pStyle w:val="HangABC"/>
        <w:rPr/>
      </w:pPr>
      <w:r>
        <w:rPr/>
        <w:t>г)</w:t>
        <w:tab/>
        <w:t>при</w:t>
        <w:softHyphen/>
        <w:t>бе</w:t>
        <w:softHyphen/>
        <w:t>га</w:t>
        <w:softHyphen/>
        <w:t>ет ко все</w:t>
        <w:softHyphen/>
        <w:t>му вы</w:t>
        <w:softHyphen/>
        <w:t>ше</w:t>
        <w:softHyphen/>
        <w:t>ука</w:t>
        <w:softHyphen/>
        <w:t>зан</w:t>
        <w:softHyphen/>
        <w:t>но</w:t>
        <w:softHyphen/>
        <w:t xml:space="preserve">му. </w:t>
      </w:r>
    </w:p>
    <w:p>
      <w:pPr>
        <w:pStyle w:val="HangABC"/>
        <w:rPr/>
      </w:pPr>
      <w:r>
        <w:rPr/>
        <w:t>д)</w:t>
        <w:tab/>
        <w:t>при</w:t>
        <w:softHyphen/>
        <w:t>бе</w:t>
        <w:softHyphen/>
        <w:t>га</w:t>
        <w:softHyphen/>
        <w:t>ет толь</w:t>
        <w:softHyphen/>
        <w:t xml:space="preserve">ко к б) и в). </w:t>
      </w:r>
    </w:p>
    <w:p>
      <w:pPr>
        <w:pStyle w:val="Bodynoind"/>
        <w:rPr/>
      </w:pPr>
      <w:r>
        <w:rPr>
          <w:b/>
        </w:rPr>
        <w:t>7</w:t>
        <w:tab/>
      </w:r>
      <w:r>
        <w:rPr/>
        <w:t>Во всех ни</w:t>
        <w:softHyphen/>
        <w:t>же</w:t>
        <w:softHyphen/>
        <w:t>при</w:t>
        <w:softHyphen/>
        <w:t>веденных ут</w:t>
        <w:softHyphen/>
        <w:t>вер</w:t>
        <w:softHyphen/>
        <w:t>жде</w:t>
        <w:softHyphen/>
        <w:t>ни</w:t>
        <w:softHyphen/>
        <w:t>ях, КРО</w:t>
        <w:softHyphen/>
        <w:t>МЕ од</w:t>
        <w:softHyphen/>
        <w:t>но</w:t>
        <w:softHyphen/>
        <w:t>го, от</w:t>
        <w:softHyphen/>
        <w:t>ражен тот факт, что учения Хри</w:t>
        <w:softHyphen/>
        <w:t>ста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</w:t>
        <w:softHyphen/>
        <w:t>ны с Его ис</w:t>
        <w:softHyphen/>
        <w:t>ку</w:t>
        <w:softHyphen/>
        <w:t>пи</w:t>
        <w:softHyphen/>
        <w:t>тель</w:t>
        <w:softHyphen/>
        <w:t>ной мис</w:t>
        <w:softHyphen/>
        <w:t>си</w:t>
        <w:softHyphen/>
        <w:t xml:space="preserve">ей. </w:t>
      </w:r>
    </w:p>
    <w:p>
      <w:pPr>
        <w:pStyle w:val="HangABC"/>
        <w:rPr/>
      </w:pPr>
      <w:r>
        <w:rPr/>
        <w:t>а)</w:t>
        <w:tab/>
        <w:t>В них долж</w:t>
        <w:softHyphen/>
        <w:t>но бы</w:t>
        <w:softHyphen/>
        <w:t>ло вы</w:t>
        <w:softHyphen/>
        <w:t>ра</w:t>
        <w:softHyphen/>
        <w:t>зить</w:t>
        <w:softHyphen/>
        <w:t>ся то, что Ии</w:t>
        <w:softHyphen/>
        <w:t>сус дос</w:t>
        <w:softHyphen/>
        <w:t>то</w:t>
        <w:softHyphen/>
        <w:t>ин стать угод</w:t>
        <w:softHyphen/>
        <w:t>ной Бо</w:t>
        <w:softHyphen/>
        <w:t>гу жерт</w:t>
        <w:softHyphen/>
        <w:t xml:space="preserve">вой. </w:t>
      </w:r>
    </w:p>
    <w:p>
      <w:pPr>
        <w:pStyle w:val="HangABC"/>
        <w:rPr/>
      </w:pPr>
      <w:r>
        <w:rPr/>
        <w:t>б)</w:t>
        <w:tab/>
        <w:t>В Его учени</w:t>
        <w:softHyphen/>
        <w:t>ях и ха</w:t>
        <w:softHyphen/>
        <w:t>рак</w:t>
        <w:softHyphen/>
        <w:t>те</w:t>
        <w:softHyphen/>
        <w:t>ре долж</w:t>
        <w:softHyphen/>
        <w:t>ны бы</w:t>
        <w:softHyphen/>
        <w:t>ли про</w:t>
        <w:softHyphen/>
        <w:t>явить</w:t>
        <w:softHyphen/>
        <w:t>ся дей</w:t>
        <w:softHyphen/>
        <w:t>ст</w:t>
        <w:softHyphen/>
        <w:t>вен</w:t>
        <w:softHyphen/>
        <w:t>ность и важ</w:t>
        <w:softHyphen/>
        <w:t>ность Его личнос</w:t>
        <w:softHyphen/>
        <w:t>ти и це</w:t>
        <w:softHyphen/>
        <w:t xml:space="preserve">ли. </w:t>
      </w:r>
    </w:p>
    <w:p>
      <w:pPr>
        <w:pStyle w:val="HangABC"/>
        <w:rPr/>
      </w:pPr>
      <w:r>
        <w:rPr/>
        <w:t>в)</w:t>
        <w:tab/>
        <w:t>Они ука</w:t>
        <w:softHyphen/>
        <w:t>зы</w:t>
        <w:softHyphen/>
        <w:t>ва</w:t>
        <w:softHyphen/>
        <w:t>ли на относительную сла</w:t>
        <w:softHyphen/>
        <w:t>бость За</w:t>
        <w:softHyphen/>
        <w:t>ко</w:t>
        <w:softHyphen/>
        <w:t>на при</w:t>
        <w:softHyphen/>
        <w:t>ме</w:t>
        <w:softHyphen/>
        <w:t>ни</w:t>
        <w:softHyphen/>
        <w:t>тель</w:t>
        <w:softHyphen/>
        <w:t>но к чело</w:t>
        <w:softHyphen/>
        <w:t>вечес</w:t>
        <w:softHyphen/>
        <w:t>ко</w:t>
        <w:softHyphen/>
        <w:t>му со</w:t>
        <w:softHyphen/>
        <w:t>стоя</w:t>
        <w:softHyphen/>
        <w:t>нию, го</w:t>
        <w:softHyphen/>
        <w:t>во</w:t>
        <w:softHyphen/>
        <w:t>ря о его раз</w:t>
        <w:softHyphen/>
        <w:t>ру</w:t>
        <w:softHyphen/>
        <w:t>ше</w:t>
        <w:softHyphen/>
        <w:t xml:space="preserve">нии. </w:t>
      </w:r>
    </w:p>
    <w:p>
      <w:pPr>
        <w:pStyle w:val="HangABC"/>
        <w:rPr/>
      </w:pPr>
      <w:r>
        <w:rPr/>
        <w:t>г)</w:t>
        <w:tab/>
        <w:t>Его без</w:t>
        <w:softHyphen/>
        <w:t>греш</w:t>
        <w:softHyphen/>
        <w:t>ная жизнь, бо</w:t>
        <w:softHyphen/>
        <w:t>же</w:t>
        <w:softHyphen/>
        <w:t>ст</w:t>
        <w:softHyphen/>
        <w:t>вен</w:t>
        <w:softHyphen/>
        <w:t>ная си</w:t>
        <w:softHyphen/>
        <w:t>ла, сущ</w:t>
        <w:softHyphen/>
        <w:t>ность и во</w:t>
        <w:softHyphen/>
        <w:t>ля, сви</w:t>
        <w:softHyphen/>
        <w:t>де</w:t>
        <w:softHyphen/>
        <w:t>тель</w:t>
        <w:softHyphen/>
        <w:t>ст</w:t>
        <w:softHyphen/>
        <w:t>во</w:t>
        <w:softHyphen/>
        <w:t>ва</w:t>
        <w:softHyphen/>
        <w:t>ли о том, что Он пол</w:t>
        <w:softHyphen/>
        <w:t>но</w:t>
        <w:softHyphen/>
        <w:t>стью удов</w:t>
        <w:softHyphen/>
        <w:t>ле</w:t>
        <w:softHyphen/>
        <w:t>тво</w:t>
        <w:softHyphen/>
        <w:t>рял тре</w:t>
        <w:softHyphen/>
        <w:t>бо</w:t>
        <w:softHyphen/>
        <w:t>ва</w:t>
        <w:softHyphen/>
        <w:t>ни</w:t>
        <w:softHyphen/>
        <w:t>ям, предъ</w:t>
        <w:softHyphen/>
        <w:t>яв</w:t>
        <w:softHyphen/>
        <w:t>ляе</w:t>
        <w:softHyphen/>
        <w:t>мым к кров</w:t>
        <w:softHyphen/>
        <w:t>но</w:t>
        <w:softHyphen/>
        <w:t>му ис</w:t>
        <w:softHyphen/>
        <w:t>ку</w:t>
        <w:softHyphen/>
        <w:t>пи</w:t>
        <w:softHyphen/>
        <w:t>те</w:t>
        <w:softHyphen/>
        <w:t xml:space="preserve">лю. </w:t>
      </w:r>
    </w:p>
    <w:p>
      <w:pPr>
        <w:pStyle w:val="Bodynoind"/>
        <w:spacing w:before="840" w:after="0"/>
        <w:rPr/>
      </w:pPr>
      <w:r>
        <w:rPr>
          <w:b/>
        </w:rPr>
        <w:t>8</w:t>
      </w:r>
      <w:r>
        <w:rPr/>
        <w:tab/>
        <w:t>Ос</w:t>
        <w:softHyphen/>
        <w:t>но</w:t>
        <w:softHyphen/>
        <w:t>вы</w:t>
        <w:softHyphen/>
        <w:t>ва</w:t>
        <w:softHyphen/>
        <w:t>ясь на учени</w:t>
        <w:softHyphen/>
        <w:t>ях Хри</w:t>
        <w:softHyphen/>
        <w:t>ста, ка</w:t>
        <w:softHyphen/>
        <w:t>кой вы</w:t>
        <w:softHyphen/>
        <w:t>вод мож</w:t>
        <w:softHyphen/>
        <w:t>но сде</w:t>
        <w:softHyphen/>
        <w:t>лать о Его от</w:t>
        <w:softHyphen/>
        <w:t>но</w:t>
        <w:softHyphen/>
        <w:t>ше</w:t>
        <w:softHyphen/>
        <w:t>нии к Пи</w:t>
        <w:softHyphen/>
        <w:t>са</w:t>
        <w:softHyphen/>
        <w:t>ни</w:t>
        <w:softHyphen/>
        <w:t>ям?</w:t>
      </w:r>
    </w:p>
    <w:p>
      <w:pPr>
        <w:pStyle w:val="HangABC"/>
        <w:rPr/>
      </w:pPr>
      <w:r>
        <w:rPr/>
        <w:t>а)</w:t>
        <w:tab/>
        <w:t>Мож</w:t>
        <w:softHyphen/>
        <w:t>но ут</w:t>
        <w:softHyphen/>
        <w:t>вер</w:t>
        <w:softHyphen/>
        <w:t>ждать, что Ии</w:t>
        <w:softHyphen/>
        <w:t>сус считал Пи</w:t>
        <w:softHyphen/>
        <w:t>са</w:t>
        <w:softHyphen/>
        <w:t>ния под</w:t>
        <w:softHyphen/>
        <w:t>лин</w:t>
        <w:softHyphen/>
        <w:t>ны</w:t>
        <w:softHyphen/>
        <w:t>ми и не</w:t>
        <w:softHyphen/>
        <w:t>оп</w:t>
        <w:softHyphen/>
        <w:t>ро</w:t>
        <w:softHyphen/>
        <w:t>вер</w:t>
        <w:softHyphen/>
        <w:t>жи</w:t>
        <w:softHyphen/>
        <w:t>мы</w:t>
        <w:softHyphen/>
        <w:t>ми, по</w:t>
        <w:softHyphen/>
        <w:t>сколь</w:t>
        <w:softHyphen/>
        <w:t>ку час</w:t>
        <w:softHyphen/>
        <w:t>то ци</w:t>
        <w:softHyphen/>
        <w:t>ти</w:t>
        <w:softHyphen/>
        <w:t>ро</w:t>
        <w:softHyphen/>
        <w:t>вал их и вы</w:t>
        <w:softHyphen/>
        <w:t>со</w:t>
        <w:softHyphen/>
        <w:t>ко це</w:t>
        <w:softHyphen/>
        <w:t xml:space="preserve">нил. </w:t>
      </w:r>
    </w:p>
    <w:p>
      <w:pPr>
        <w:pStyle w:val="HangABC"/>
        <w:rPr/>
      </w:pPr>
      <w:r>
        <w:rPr/>
        <w:t>б)</w:t>
        <w:tab/>
        <w:t>Считая их свя</w:t>
        <w:softHyphen/>
        <w:t>ты</w:t>
        <w:softHyphen/>
        <w:t>ми, Он ука</w:t>
        <w:softHyphen/>
        <w:t>зы</w:t>
        <w:softHyphen/>
        <w:t>вал, что вско</w:t>
        <w:softHyphen/>
        <w:t>ре они бу</w:t>
        <w:softHyphen/>
        <w:t>дут за</w:t>
        <w:softHyphen/>
        <w:t>ме</w:t>
        <w:softHyphen/>
        <w:t>не</w:t>
        <w:softHyphen/>
        <w:t>ны Но</w:t>
        <w:softHyphen/>
        <w:t>во</w:t>
        <w:softHyphen/>
        <w:t>за</w:t>
        <w:softHyphen/>
        <w:t>вет</w:t>
        <w:softHyphen/>
        <w:t>ны</w:t>
        <w:softHyphen/>
        <w:t>ми от</w:t>
        <w:softHyphen/>
        <w:t>кро</w:t>
        <w:softHyphen/>
        <w:t>ве</w:t>
        <w:softHyphen/>
        <w:t>ния</w:t>
        <w:softHyphen/>
        <w:t xml:space="preserve">ми. </w:t>
      </w:r>
    </w:p>
    <w:p>
      <w:pPr>
        <w:pStyle w:val="HangABC"/>
        <w:rPr/>
      </w:pPr>
      <w:r>
        <w:rPr/>
        <w:t>в)</w:t>
        <w:tab/>
        <w:t>Они бы</w:t>
        <w:softHyphen/>
        <w:t>ли тес</w:t>
        <w:softHyphen/>
        <w:t>но свя</w:t>
        <w:softHyphen/>
        <w:t>за</w:t>
        <w:softHyphen/>
        <w:t>ны с Вет</w:t>
        <w:softHyphen/>
        <w:t>хо</w:t>
        <w:softHyphen/>
        <w:t>за</w:t>
        <w:softHyphen/>
        <w:t>вет</w:t>
        <w:softHyphen/>
        <w:t>ны</w:t>
        <w:softHyphen/>
        <w:t>ми за</w:t>
        <w:softHyphen/>
        <w:t>ко</w:t>
        <w:softHyphen/>
        <w:t>на</w:t>
        <w:softHyphen/>
        <w:t>ми и слу</w:t>
        <w:softHyphen/>
        <w:t>жи</w:t>
        <w:softHyphen/>
        <w:t>ли те</w:t>
        <w:softHyphen/>
        <w:t>перь не бо</w:t>
        <w:softHyphen/>
        <w:t>лее, чем ру</w:t>
        <w:softHyphen/>
        <w:t>ко</w:t>
        <w:softHyphen/>
        <w:t>во</w:t>
        <w:softHyphen/>
        <w:t xml:space="preserve">дством. </w:t>
      </w:r>
    </w:p>
    <w:p>
      <w:pPr>
        <w:pStyle w:val="HangABC"/>
        <w:rPr/>
      </w:pPr>
      <w:r>
        <w:rPr/>
        <w:t>г)</w:t>
        <w:tab/>
        <w:t>Его сло</w:t>
        <w:softHyphen/>
        <w:t>ва «Вы слы</w:t>
        <w:softHyphen/>
        <w:t>ша</w:t>
        <w:softHyphen/>
        <w:t>ли ска</w:t>
        <w:softHyphen/>
        <w:t>зан</w:t>
        <w:softHyphen/>
        <w:t>ное, но Я го</w:t>
        <w:softHyphen/>
        <w:t>во</w:t>
        <w:softHyphen/>
        <w:t>рю» сви</w:t>
        <w:softHyphen/>
        <w:t>де</w:t>
        <w:softHyphen/>
        <w:t>тель</w:t>
        <w:softHyphen/>
        <w:t>ст</w:t>
        <w:softHyphen/>
        <w:t>ву</w:t>
        <w:softHyphen/>
        <w:t>ют о том, что Жи</w:t>
        <w:softHyphen/>
        <w:t>вое Сло</w:t>
        <w:softHyphen/>
        <w:t>во сде</w:t>
        <w:softHyphen/>
        <w:t>ла</w:t>
        <w:softHyphen/>
        <w:t>ло не</w:t>
        <w:softHyphen/>
        <w:t>дей</w:t>
        <w:softHyphen/>
        <w:t>ст</w:t>
        <w:softHyphen/>
        <w:t>вен</w:t>
        <w:softHyphen/>
        <w:t>ным пись</w:t>
        <w:softHyphen/>
        <w:t>мен</w:t>
        <w:softHyphen/>
        <w:t>ное от</w:t>
        <w:softHyphen/>
        <w:t>кро</w:t>
        <w:softHyphen/>
        <w:t>ве</w:t>
        <w:softHyphen/>
        <w:t>ние, Пи</w:t>
        <w:softHyphen/>
        <w:t>са</w:t>
        <w:softHyphen/>
        <w:t xml:space="preserve">ние. </w:t>
      </w:r>
    </w:p>
    <w:p>
      <w:pPr>
        <w:pStyle w:val="Bodynoind"/>
        <w:spacing w:before="840" w:after="0"/>
        <w:rPr/>
      </w:pPr>
      <w:r>
        <w:rPr>
          <w:b/>
        </w:rPr>
        <w:t>9</w:t>
      </w:r>
      <w:r>
        <w:rPr/>
        <w:tab/>
        <w:t>Учение Хри</w:t>
        <w:softHyphen/>
        <w:t>ста о Бо</w:t>
        <w:softHyphen/>
        <w:t>ге, Се</w:t>
        <w:softHyphen/>
        <w:t>бе Са</w:t>
        <w:softHyphen/>
        <w:t>мом и Свя</w:t>
        <w:softHyphen/>
        <w:t>том Ду</w:t>
        <w:softHyphen/>
        <w:t>хе под</w:t>
        <w:softHyphen/>
        <w:t>ра</w:t>
        <w:softHyphen/>
        <w:t>зу</w:t>
        <w:softHyphen/>
        <w:t>ме</w:t>
        <w:softHyphen/>
        <w:t>ва</w:t>
        <w:softHyphen/>
        <w:t>ет все ни</w:t>
        <w:softHyphen/>
        <w:t>же</w:t>
        <w:softHyphen/>
        <w:t>ука</w:t>
        <w:softHyphen/>
        <w:t>зан</w:t>
        <w:softHyphen/>
        <w:t>ное, КРО</w:t>
        <w:softHyphen/>
        <w:t>МЕ од</w:t>
        <w:softHyphen/>
        <w:t>но</w:t>
        <w:softHyphen/>
        <w:t xml:space="preserve">го. </w:t>
      </w:r>
    </w:p>
    <w:p>
      <w:pPr>
        <w:pStyle w:val="HangABC"/>
        <w:rPr/>
      </w:pPr>
      <w:r>
        <w:rPr/>
        <w:t>а)</w:t>
        <w:tab/>
        <w:t>Бог един, то есть един в Сво</w:t>
        <w:softHyphen/>
        <w:t>ей сущ</w:t>
        <w:softHyphen/>
        <w:t>но</w:t>
        <w:softHyphen/>
        <w:t>сти или суб</w:t>
        <w:softHyphen/>
        <w:t>стан</w:t>
        <w:softHyphen/>
        <w:t xml:space="preserve">ции. </w:t>
      </w:r>
    </w:p>
    <w:p>
      <w:pPr>
        <w:pStyle w:val="HangABC"/>
        <w:rPr/>
      </w:pPr>
      <w:r>
        <w:rPr/>
        <w:t>б)</w:t>
        <w:tab/>
        <w:t>Бог пред</w:t>
        <w:softHyphen/>
        <w:t>став</w:t>
        <w:softHyphen/>
        <w:t>ля</w:t>
        <w:softHyphen/>
        <w:t>ет Трои</w:t>
        <w:softHyphen/>
        <w:t>цу, со</w:t>
        <w:softHyphen/>
        <w:t>стоя</w:t>
        <w:softHyphen/>
        <w:t>щую их трех раз</w:t>
        <w:softHyphen/>
        <w:t xml:space="preserve">личных Лиц. </w:t>
      </w:r>
    </w:p>
    <w:p>
      <w:pPr>
        <w:pStyle w:val="HangABC"/>
        <w:rPr/>
      </w:pPr>
      <w:r>
        <w:rPr/>
        <w:t>в)</w:t>
        <w:tab/>
        <w:t>Все Ли</w:t>
        <w:softHyphen/>
        <w:t>ца трои</w:t>
        <w:softHyphen/>
        <w:t>цы на</w:t>
        <w:softHyphen/>
        <w:t>де</w:t>
        <w:softHyphen/>
        <w:t>ле</w:t>
        <w:softHyphen/>
        <w:t>ны лично</w:t>
        <w:softHyphen/>
        <w:t>ст</w:t>
        <w:softHyphen/>
        <w:t>ны</w:t>
        <w:softHyphen/>
        <w:t>ми качес</w:t>
        <w:softHyphen/>
        <w:t>т</w:t>
        <w:softHyphen/>
        <w:t>ва</w:t>
        <w:softHyphen/>
        <w:t>ми: ин</w:t>
        <w:softHyphen/>
        <w:t>тел</w:t>
        <w:softHyphen/>
        <w:t>лек</w:t>
        <w:softHyphen/>
        <w:t>том, чув</w:t>
        <w:softHyphen/>
        <w:t>ст</w:t>
        <w:softHyphen/>
        <w:t>ва</w:t>
        <w:softHyphen/>
        <w:t>ми и во</w:t>
        <w:softHyphen/>
        <w:t xml:space="preserve">лей. </w:t>
      </w:r>
    </w:p>
    <w:p>
      <w:pPr>
        <w:pStyle w:val="HangABC"/>
        <w:rPr/>
      </w:pPr>
      <w:r>
        <w:rPr/>
        <w:t>г)</w:t>
        <w:tab/>
        <w:t>Бо</w:t>
        <w:softHyphen/>
        <w:t>же</w:t>
        <w:softHyphen/>
        <w:t>ст</w:t>
        <w:softHyphen/>
        <w:t>во упо</w:t>
        <w:softHyphen/>
        <w:t>ми</w:t>
        <w:softHyphen/>
        <w:t>на</w:t>
        <w:softHyphen/>
        <w:t>ет</w:t>
        <w:softHyphen/>
        <w:t>ся, но не про</w:t>
        <w:softHyphen/>
        <w:t>яв</w:t>
        <w:softHyphen/>
        <w:t>ля</w:t>
        <w:softHyphen/>
        <w:t>ет Се</w:t>
        <w:softHyphen/>
        <w:t>бя ни в од</w:t>
        <w:softHyphen/>
        <w:t>ном пе</w:t>
        <w:softHyphen/>
        <w:t>рио</w:t>
        <w:softHyphen/>
        <w:t>де чело</w:t>
        <w:softHyphen/>
        <w:t>вечес</w:t>
        <w:softHyphen/>
        <w:t>кой ис</w:t>
        <w:softHyphen/>
        <w:t>то</w:t>
        <w:softHyphen/>
        <w:t xml:space="preserve">рии. </w:t>
      </w:r>
    </w:p>
    <w:p>
      <w:pPr>
        <w:pStyle w:val="Bodynoind"/>
        <w:spacing w:before="720" w:after="0"/>
        <w:rPr/>
      </w:pPr>
      <w:r>
        <w:rPr>
          <w:b/>
        </w:rPr>
        <w:t>10</w:t>
      </w:r>
      <w:r>
        <w:rPr/>
        <w:tab/>
        <w:t>Учение Хри</w:t>
        <w:softHyphen/>
        <w:t>ста о гря</w:t>
        <w:softHyphen/>
        <w:t>ду</w:t>
        <w:softHyphen/>
        <w:t>щем ука</w:t>
        <w:softHyphen/>
        <w:t>зы</w:t>
        <w:softHyphen/>
        <w:t>ва</w:t>
        <w:softHyphen/>
        <w:t>ет, что...</w:t>
      </w:r>
    </w:p>
    <w:p>
      <w:pPr>
        <w:pStyle w:val="HangABC"/>
        <w:rPr/>
      </w:pPr>
      <w:r>
        <w:rPr/>
        <w:t>а)</w:t>
        <w:tab/>
        <w:t>Его вто</w:t>
        <w:softHyphen/>
        <w:t>рое при</w:t>
        <w:softHyphen/>
        <w:t>ше</w:t>
        <w:softHyphen/>
        <w:t>ст</w:t>
        <w:softHyphen/>
        <w:t>вие яв</w:t>
        <w:softHyphen/>
        <w:t>ля</w:t>
        <w:softHyphen/>
        <w:t>ет</w:t>
        <w:softHyphen/>
        <w:t>ся цен</w:t>
        <w:softHyphen/>
        <w:t>траль</w:t>
        <w:softHyphen/>
        <w:t>ной те</w:t>
        <w:softHyphen/>
        <w:t>мой бу</w:t>
        <w:softHyphen/>
        <w:t>ду</w:t>
        <w:softHyphen/>
        <w:t>ще</w:t>
        <w:softHyphen/>
        <w:t>го и свя</w:t>
        <w:softHyphen/>
        <w:t>за</w:t>
        <w:softHyphen/>
        <w:t>но с вос</w:t>
        <w:softHyphen/>
        <w:t>кре</w:t>
        <w:softHyphen/>
        <w:t>се</w:t>
        <w:softHyphen/>
        <w:t>ни</w:t>
        <w:softHyphen/>
        <w:t>ем мерт</w:t>
        <w:softHyphen/>
        <w:t>вых тел для су</w:t>
        <w:softHyphen/>
        <w:t xml:space="preserve">да. </w:t>
      </w:r>
    </w:p>
    <w:p>
      <w:pPr>
        <w:pStyle w:val="HangABC"/>
        <w:rPr/>
      </w:pPr>
      <w:r>
        <w:rPr/>
        <w:t>б)</w:t>
        <w:tab/>
        <w:t>тво</w:t>
        <w:softHyphen/>
        <w:t>рив</w:t>
        <w:softHyphen/>
        <w:t>шие доб</w:t>
        <w:softHyphen/>
        <w:t>ро бу</w:t>
        <w:softHyphen/>
        <w:t>дут воз</w:t>
        <w:softHyphen/>
        <w:t>на</w:t>
        <w:softHyphen/>
        <w:t>гра</w:t>
        <w:softHyphen/>
        <w:t>ж</w:t>
        <w:softHyphen/>
        <w:t>де</w:t>
        <w:softHyphen/>
        <w:t>ны вечной жиз</w:t>
        <w:softHyphen/>
        <w:t>нью, а тво</w:t>
        <w:softHyphen/>
        <w:t>рив</w:t>
        <w:softHyphen/>
        <w:t>ших зло по</w:t>
        <w:softHyphen/>
        <w:t>стиг</w:t>
        <w:softHyphen/>
        <w:t>нет вечное на</w:t>
        <w:softHyphen/>
        <w:t>ка</w:t>
        <w:softHyphen/>
        <w:t>за</w:t>
        <w:softHyphen/>
        <w:t xml:space="preserve">ние. </w:t>
      </w:r>
    </w:p>
    <w:p>
      <w:pPr>
        <w:pStyle w:val="HangABC"/>
        <w:rPr/>
      </w:pPr>
      <w:r>
        <w:rPr/>
        <w:t>в)</w:t>
        <w:tab/>
        <w:t>по ут</w:t>
        <w:softHyphen/>
        <w:t>вер</w:t>
        <w:softHyphen/>
        <w:t>жде</w:t>
        <w:softHyphen/>
        <w:t>нии Хри</w:t>
        <w:softHyphen/>
        <w:t>стом Его Цар</w:t>
        <w:softHyphen/>
        <w:t>ст</w:t>
        <w:softHyphen/>
        <w:t>ва на всей зем</w:t>
        <w:softHyphen/>
        <w:t>ле на</w:t>
        <w:softHyphen/>
        <w:t>ста</w:t>
        <w:softHyphen/>
        <w:t>нет вре</w:t>
        <w:softHyphen/>
        <w:t>мя ве</w:t>
        <w:softHyphen/>
        <w:t>ли</w:t>
        <w:softHyphen/>
        <w:t>ких скор</w:t>
        <w:softHyphen/>
        <w:t xml:space="preserve">бей. </w:t>
      </w:r>
    </w:p>
    <w:p>
      <w:pPr>
        <w:pStyle w:val="HangABC"/>
        <w:rPr/>
      </w:pPr>
      <w:r>
        <w:rPr/>
        <w:t>г)</w:t>
        <w:tab/>
        <w:t>про</w:t>
        <w:softHyphen/>
        <w:t>изойдет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про</w:t>
        <w:softHyphen/>
        <w:t>изойдет толь</w:t>
        <w:softHyphen/>
        <w:t xml:space="preserve">ко а) и б). </w:t>
      </w:r>
      <w:r>
        <w:br w:type="page"/>
      </w:r>
    </w:p>
    <w:p>
      <w:pPr>
        <w:pStyle w:val="Bodynoind"/>
        <w:rPr/>
      </w:pPr>
      <w:r>
        <w:rPr/>
        <w:t>СО</w:t>
        <w:softHyphen/>
        <w:t>ПОС</w:t>
        <w:softHyphen/>
        <w:t>ТАВ</w:t>
        <w:softHyphen/>
        <w:t>ЛЕ</w:t>
        <w:softHyphen/>
        <w:t>НИЕ. Со</w:t>
        <w:softHyphen/>
        <w:t>пос</w:t>
        <w:softHyphen/>
        <w:t>тавь</w:t>
        <w:softHyphen/>
        <w:t>те учитель</w:t>
        <w:softHyphen/>
        <w:t>ский при</w:t>
        <w:softHyphen/>
        <w:t>ем (спра</w:t>
        <w:softHyphen/>
        <w:t>ва) и ил</w:t>
        <w:softHyphen/>
        <w:t>лю</w:t>
        <w:softHyphen/>
        <w:t>ст</w:t>
        <w:softHyphen/>
        <w:t>ри</w:t>
        <w:softHyphen/>
        <w:t>рую</w:t>
        <w:softHyphen/>
        <w:t>щий его при</w:t>
        <w:softHyphen/>
        <w:t>ме</w:t>
        <w:softHyphen/>
        <w:t>не</w:t>
        <w:softHyphen/>
        <w:t>ние при</w:t>
        <w:softHyphen/>
        <w:t>мер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148"/>
      </w:tblGrid>
      <w:tr>
        <w:trPr/>
        <w:tc>
          <w:tcPr>
            <w:tcW w:w="574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 xml:space="preserve">. </w:t>
              <w:tab/>
              <w:t xml:space="preserve">. </w:t>
              <w:tab/>
              <w:t xml:space="preserve">. </w:t>
              <w:tab/>
              <w:t xml:space="preserve">. </w:t>
              <w:tab/>
            </w:r>
            <w:r>
              <w:rPr>
                <w:b/>
              </w:rPr>
              <w:t>11</w:t>
              <w:tab/>
            </w:r>
            <w:r>
              <w:rPr/>
              <w:t>«Не го</w:t>
              <w:softHyphen/>
              <w:t>во</w:t>
              <w:softHyphen/>
              <w:t>ри</w:t>
              <w:softHyphen/>
              <w:t>те ли вы, что еще четы</w:t>
              <w:softHyphen/>
              <w:t>ре ме</w:t>
              <w:softHyphen/>
              <w:t>ся</w:t>
              <w:softHyphen/>
              <w:t>ца, (Ио</w:t>
              <w:softHyphen/>
              <w:t>ан. 4:35) и на</w:t>
              <w:softHyphen/>
              <w:t>сту</w:t>
              <w:softHyphen/>
              <w:t>пит жат</w:t>
              <w:softHyphen/>
              <w:t>ва? А Я го</w:t>
              <w:softHyphen/>
              <w:t>во</w:t>
              <w:softHyphen/>
              <w:t>рю вам: воз</w:t>
              <w:softHyphen/>
              <w:t>ве</w:t>
              <w:softHyphen/>
              <w:t>ди</w:t>
              <w:softHyphen/>
              <w:t>те очи ва</w:t>
              <w:softHyphen/>
              <w:t>ши и по</w:t>
              <w:softHyphen/>
              <w:t>смот</w:t>
              <w:softHyphen/>
              <w:t>ри</w:t>
              <w:softHyphen/>
              <w:t>те на ни</w:t>
              <w:softHyphen/>
              <w:t>вы, как они по</w:t>
              <w:softHyphen/>
              <w:t>бе</w:t>
              <w:softHyphen/>
              <w:t>ле</w:t>
              <w:softHyphen/>
              <w:t>ли и по</w:t>
              <w:softHyphen/>
              <w:t>спе</w:t>
              <w:softHyphen/>
              <w:t>ли к жат</w:t>
              <w:softHyphen/>
              <w:t xml:space="preserve">ве» </w:t>
            </w:r>
          </w:p>
          <w:p>
            <w:pPr>
              <w:pStyle w:val="HangDots"/>
              <w:jc w:val="left"/>
              <w:rPr/>
            </w:pPr>
            <w:r>
              <w:rPr/>
              <w:t xml:space="preserve">. </w:t>
              <w:tab/>
              <w:t xml:space="preserve">. </w:t>
              <w:tab/>
              <w:t xml:space="preserve">. </w:t>
              <w:tab/>
              <w:t xml:space="preserve">. </w:t>
              <w:tab/>
            </w:r>
            <w:r>
              <w:rPr>
                <w:b/>
              </w:rPr>
              <w:t>12</w:t>
            </w:r>
            <w:r>
              <w:rPr/>
              <w:tab/>
              <w:t>На</w:t>
              <w:softHyphen/>
              <w:t>гор</w:t>
              <w:softHyphen/>
              <w:t>ная про</w:t>
              <w:softHyphen/>
              <w:t>по</w:t>
              <w:softHyphen/>
              <w:t>ведь (Матф. 5-7)</w:t>
            </w:r>
          </w:p>
          <w:p>
            <w:pPr>
              <w:pStyle w:val="HangDots"/>
              <w:jc w:val="left"/>
              <w:rPr/>
            </w:pPr>
            <w:r>
              <w:rPr/>
              <w:t xml:space="preserve">. </w:t>
              <w:tab/>
              <w:t xml:space="preserve">. </w:t>
              <w:tab/>
              <w:t xml:space="preserve">. </w:t>
              <w:tab/>
              <w:t xml:space="preserve">. </w:t>
              <w:tab/>
            </w:r>
            <w:r>
              <w:rPr>
                <w:b/>
              </w:rPr>
              <w:t>13</w:t>
            </w:r>
            <w:r>
              <w:rPr/>
              <w:tab/>
              <w:t>Притча о не</w:t>
              <w:softHyphen/>
              <w:t>вер</w:t>
              <w:softHyphen/>
              <w:t>ном упра</w:t>
              <w:softHyphen/>
              <w:t>ви</w:t>
              <w:softHyphen/>
              <w:t>те</w:t>
              <w:softHyphen/>
              <w:t>ле (Лук. 16:1-18)</w:t>
            </w:r>
          </w:p>
          <w:p>
            <w:pPr>
              <w:pStyle w:val="HangDots"/>
              <w:jc w:val="left"/>
              <w:rPr/>
            </w:pPr>
            <w:r>
              <w:rPr/>
              <w:t xml:space="preserve">. </w:t>
              <w:tab/>
              <w:t xml:space="preserve">. </w:t>
              <w:tab/>
              <w:t xml:space="preserve">. </w:t>
              <w:tab/>
              <w:t xml:space="preserve">. </w:t>
              <w:tab/>
            </w:r>
            <w:r>
              <w:rPr>
                <w:b/>
              </w:rPr>
              <w:t>14</w:t>
            </w:r>
            <w:r>
              <w:rPr/>
              <w:tab/>
              <w:t>«…за ко</w:t>
              <w:softHyphen/>
              <w:t>го почита</w:t>
              <w:softHyphen/>
              <w:t>ет Ме</w:t>
              <w:softHyphen/>
              <w:t>ня на</w:t>
              <w:softHyphen/>
              <w:t>род? Они ска</w:t>
              <w:softHyphen/>
              <w:t>за</w:t>
              <w:softHyphen/>
              <w:t>ли в от</w:t>
              <w:softHyphen/>
              <w:t>вет: за Ио</w:t>
              <w:softHyphen/>
              <w:t>ан</w:t>
              <w:softHyphen/>
              <w:t>на Кре</w:t>
              <w:softHyphen/>
              <w:t>сти</w:t>
              <w:softHyphen/>
              <w:t>те</w:t>
              <w:softHyphen/>
              <w:t>ля, а иные за Илию; дру</w:t>
              <w:softHyphen/>
              <w:t>гие же го</w:t>
              <w:softHyphen/>
              <w:t>во</w:t>
              <w:softHyphen/>
              <w:t>рят, что один из древ</w:t>
              <w:softHyphen/>
              <w:t>них про</w:t>
              <w:softHyphen/>
              <w:t>ро</w:t>
              <w:softHyphen/>
              <w:t>ков вос</w:t>
              <w:softHyphen/>
              <w:t>крес. Он же спро</w:t>
              <w:softHyphen/>
              <w:t>сил их: а вы за ко</w:t>
              <w:softHyphen/>
              <w:t>го почитае</w:t>
              <w:softHyphen/>
              <w:t>те Ме</w:t>
              <w:softHyphen/>
              <w:t xml:space="preserve">ня?» (Лук. 9:18-20). </w:t>
            </w:r>
          </w:p>
          <w:p>
            <w:pPr>
              <w:pStyle w:val="HangDots"/>
              <w:jc w:val="left"/>
              <w:rPr/>
            </w:pPr>
            <w:r>
              <w:rPr/>
              <w:t xml:space="preserve">. </w:t>
              <w:tab/>
              <w:t xml:space="preserve">. </w:t>
              <w:tab/>
              <w:t xml:space="preserve">. </w:t>
              <w:tab/>
              <w:t xml:space="preserve">. </w:t>
              <w:tab/>
            </w:r>
            <w:r>
              <w:rPr>
                <w:b/>
              </w:rPr>
              <w:t>15</w:t>
            </w:r>
            <w:r>
              <w:rPr/>
              <w:tab/>
              <w:t>«Со</w:t>
              <w:softHyphen/>
              <w:t>звав же две</w:t>
              <w:softHyphen/>
              <w:t>на</w:t>
              <w:softHyphen/>
              <w:t>дцать, дал им си</w:t>
              <w:softHyphen/>
              <w:t>лу и власть... и по</w:t>
              <w:softHyphen/>
              <w:t xml:space="preserve">слал их» (Лук. 9:1-2). </w:t>
            </w:r>
          </w:p>
        </w:tc>
        <w:tc>
          <w:tcPr>
            <w:tcW w:w="214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а)</w:t>
              <w:tab/>
              <w:t>Пе</w:t>
              <w:softHyphen/>
              <w:t>ре</w:t>
              <w:softHyphen/>
              <w:t xml:space="preserve">сказ </w:t>
              <w:br/>
              <w:t>ис</w:t>
              <w:softHyphen/>
              <w:t>то</w:t>
              <w:softHyphen/>
              <w:t>рий</w:t>
            </w:r>
          </w:p>
          <w:p>
            <w:pPr>
              <w:pStyle w:val="HangABC"/>
              <w:jc w:val="left"/>
              <w:rPr/>
            </w:pPr>
            <w:r>
              <w:rPr/>
              <w:t>б)</w:t>
              <w:tab/>
              <w:t>Во</w:t>
              <w:softHyphen/>
              <w:t>прос-от</w:t>
              <w:softHyphen/>
              <w:t>вет</w:t>
            </w:r>
          </w:p>
          <w:p>
            <w:pPr>
              <w:pStyle w:val="HangABC"/>
              <w:jc w:val="left"/>
              <w:rPr/>
            </w:pPr>
            <w:r>
              <w:rPr/>
              <w:t>в)</w:t>
              <w:tab/>
              <w:t>Обучение на прак</w:t>
              <w:softHyphen/>
              <w:t>ти</w:t>
              <w:softHyphen/>
              <w:t>ке</w:t>
            </w:r>
          </w:p>
          <w:p>
            <w:pPr>
              <w:pStyle w:val="HangABC"/>
              <w:jc w:val="left"/>
              <w:rPr/>
            </w:pPr>
            <w:r>
              <w:rPr/>
              <w:t>г)</w:t>
              <w:tab/>
              <w:t>Лек</w:t>
              <w:softHyphen/>
              <w:t>ция</w:t>
            </w:r>
          </w:p>
          <w:p>
            <w:pPr>
              <w:pStyle w:val="HangABC"/>
              <w:jc w:val="left"/>
              <w:rPr/>
            </w:pPr>
            <w:r>
              <w:rPr/>
              <w:t>д)</w:t>
              <w:tab/>
              <w:t>Ри</w:t>
              <w:softHyphen/>
              <w:t>то</w:t>
              <w:softHyphen/>
              <w:t>ричес</w:t>
              <w:softHyphen/>
              <w:t>кий во</w:t>
              <w:softHyphen/>
              <w:t>прос</w:t>
            </w:r>
          </w:p>
          <w:p>
            <w:pPr>
              <w:pStyle w:val="HangDots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2240" w:h="15840"/>
          <w:pgMar w:left="1200" w:right="3360" w:gutter="0" w:header="0" w:top="1440" w:footer="1440" w:bottom="1920"/>
          <w:pgNumType w:start="192" w:fmt="decimal"/>
          <w:formProt w:val="false"/>
          <w:textDirection w:val="lrTb"/>
          <w:docGrid w:type="default" w:linePitch="360" w:charSpace="0"/>
        </w:sectPr>
        <w:pStyle w:val="Bodynoind"/>
        <w:jc w:val="left"/>
        <w:rPr/>
      </w:pPr>
      <w:r>
        <w:rPr/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28"/>
          <w:footerReference w:type="default" r:id="rId29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"/>
        <w:spacing w:before="0" w:after="0"/>
        <w:rPr/>
      </w:pPr>
      <w:r>
        <w:rPr>
          <w:b/>
        </w:rPr>
        <w:t>13</w:t>
        <w:tab/>
      </w:r>
      <w:r>
        <w:rPr/>
        <w:t>Он груп</w:t>
        <w:softHyphen/>
        <w:t>пи</w:t>
        <w:softHyphen/>
        <w:t>ру</w:t>
        <w:softHyphen/>
        <w:t>ет учения Хри</w:t>
        <w:softHyphen/>
        <w:t>ста сис</w:t>
        <w:softHyphen/>
        <w:t>те</w:t>
        <w:softHyphen/>
        <w:t>ма</w:t>
        <w:softHyphen/>
        <w:t>тичес</w:t>
        <w:softHyphen/>
        <w:t>ки, по те</w:t>
        <w:softHyphen/>
        <w:t>мам, фор</w:t>
        <w:softHyphen/>
        <w:t>ми</w:t>
        <w:softHyphen/>
        <w:t>руя шесть ос</w:t>
        <w:softHyphen/>
        <w:t>нов</w:t>
        <w:softHyphen/>
        <w:t>ных групп; его опи</w:t>
        <w:softHyphen/>
        <w:t>са</w:t>
        <w:softHyphen/>
        <w:t>ние, к то</w:t>
        <w:softHyphen/>
        <w:t>му же, яв</w:t>
        <w:softHyphen/>
        <w:t>ля</w:t>
        <w:softHyphen/>
        <w:t>ет</w:t>
        <w:softHyphen/>
        <w:t>ся наи</w:t>
        <w:softHyphen/>
        <w:t>бо</w:t>
        <w:softHyphen/>
        <w:t>лее пол</w:t>
        <w:softHyphen/>
        <w:t xml:space="preserve">ным. </w:t>
      </w:r>
    </w:p>
    <w:p>
      <w:pPr>
        <w:pStyle w:val="2ColHang"/>
        <w:spacing w:before="60" w:after="0"/>
        <w:rPr/>
      </w:pPr>
      <w:r>
        <w:rPr>
          <w:b/>
        </w:rPr>
        <w:t> </w:t>
      </w:r>
      <w:r>
        <w:rPr>
          <w:b/>
        </w:rPr>
        <w:t>1</w:t>
      </w:r>
      <w:r>
        <w:rPr/>
        <w:tab/>
        <w:t>Он на</w:t>
        <w:softHyphen/>
        <w:t>став</w:t>
        <w:softHyphen/>
        <w:t>лял не</w:t>
        <w:softHyphen/>
        <w:t>боль</w:t>
        <w:softHyphen/>
        <w:t>шие груп</w:t>
        <w:softHyphen/>
        <w:t>пы, что по</w:t>
        <w:softHyphen/>
        <w:t>зво</w:t>
        <w:softHyphen/>
        <w:t>ля</w:t>
        <w:softHyphen/>
        <w:t>ло при</w:t>
        <w:softHyphen/>
        <w:t>бег</w:t>
        <w:softHyphen/>
        <w:t>нуть к дис</w:t>
        <w:softHyphen/>
        <w:t>кус</w:t>
        <w:softHyphen/>
        <w:t>сии. Та</w:t>
        <w:softHyphen/>
        <w:t>ким об</w:t>
        <w:softHyphen/>
        <w:t>ра</w:t>
        <w:softHyphen/>
        <w:t>зом, учение бы</w:t>
        <w:softHyphen/>
        <w:t>ло иде</w:t>
        <w:softHyphen/>
        <w:t>аль</w:t>
        <w:softHyphen/>
        <w:t>ным сред</w:t>
        <w:softHyphen/>
        <w:t>ст</w:t>
        <w:softHyphen/>
        <w:t>вом пе</w:t>
        <w:softHyphen/>
        <w:t>ре</w:t>
        <w:softHyphen/>
        <w:t>дачи ис</w:t>
        <w:softHyphen/>
        <w:t>ти</w:t>
        <w:softHyphen/>
        <w:t>ны учени</w:t>
        <w:softHyphen/>
        <w:t xml:space="preserve">кам. </w:t>
      </w:r>
    </w:p>
    <w:p>
      <w:pPr>
        <w:pStyle w:val="2ColHang"/>
        <w:spacing w:before="60" w:after="0"/>
        <w:rPr/>
      </w:pPr>
      <w:r>
        <w:rPr>
          <w:b/>
        </w:rPr>
        <w:t>14</w:t>
        <w:tab/>
      </w:r>
      <w:r>
        <w:rPr/>
        <w:t>Это бы</w:t>
        <w:softHyphen/>
        <w:t>ло тес</w:t>
        <w:softHyphen/>
        <w:t>но свя</w:t>
        <w:softHyphen/>
        <w:t>за</w:t>
        <w:softHyphen/>
        <w:t>но с Его це</w:t>
        <w:softHyphen/>
        <w:t>лью стать жерт</w:t>
        <w:softHyphen/>
        <w:t>вой за спа</w:t>
        <w:softHyphen/>
        <w:t>се</w:t>
        <w:softHyphen/>
        <w:t>ние чело</w:t>
        <w:softHyphen/>
        <w:t>вечес</w:t>
        <w:softHyphen/>
        <w:t>т</w:t>
        <w:softHyphen/>
        <w:t>ва. Но для то</w:t>
        <w:softHyphen/>
        <w:t>го, что</w:t>
        <w:softHyphen/>
        <w:t>бы эта жерт</w:t>
        <w:softHyphen/>
        <w:t>ва бы</w:t>
        <w:softHyphen/>
        <w:t>ла при</w:t>
        <w:softHyphen/>
        <w:t>ня</w:t>
        <w:softHyphen/>
        <w:t>та людь</w:t>
        <w:softHyphen/>
        <w:t>ми, они долж</w:t>
        <w:softHyphen/>
        <w:t>ны бы</w:t>
        <w:softHyphen/>
        <w:t>ли в пер</w:t>
        <w:softHyphen/>
        <w:t>вую очередь при</w:t>
        <w:softHyphen/>
        <w:t>знать Его как Личность. Это тре</w:t>
        <w:softHyphen/>
        <w:t>бо</w:t>
        <w:softHyphen/>
        <w:t>ва</w:t>
        <w:softHyphen/>
        <w:t>ло от Не</w:t>
        <w:softHyphen/>
        <w:t>го вер</w:t>
        <w:softHyphen/>
        <w:t>ных слов, без</w:t>
        <w:softHyphen/>
        <w:t>греш</w:t>
        <w:softHyphen/>
        <w:t>ной жиз</w:t>
        <w:softHyphen/>
        <w:t>ни и про</w:t>
        <w:softHyphen/>
        <w:t>яв</w:t>
        <w:softHyphen/>
        <w:t>ле</w:t>
        <w:softHyphen/>
        <w:t>ний ду</w:t>
        <w:softHyphen/>
        <w:t>хов</w:t>
        <w:softHyphen/>
        <w:t>ной си</w:t>
        <w:softHyphen/>
        <w:t xml:space="preserve">лы. </w:t>
      </w:r>
    </w:p>
    <w:p>
      <w:pPr>
        <w:pStyle w:val="2ColHang"/>
        <w:spacing w:before="60" w:after="0"/>
        <w:rPr/>
      </w:pPr>
      <w:r>
        <w:rPr>
          <w:b/>
        </w:rPr>
        <w:t> </w:t>
      </w:r>
      <w:r>
        <w:rPr>
          <w:b/>
        </w:rPr>
        <w:t>2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б, г, з — </w:t>
      </w:r>
      <w:r>
        <w:rPr/>
        <w:t>вер</w:t>
        <w:softHyphen/>
        <w:t xml:space="preserve">ны. </w:t>
      </w:r>
    </w:p>
    <w:p>
      <w:pPr>
        <w:pStyle w:val="2ColHang"/>
        <w:spacing w:before="60" w:after="0"/>
        <w:rPr/>
      </w:pPr>
      <w:r>
        <w:rPr>
          <w:b/>
        </w:rPr>
        <w:t>15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в, д, е — </w:t>
      </w:r>
      <w:r>
        <w:rPr/>
        <w:t>вер</w:t>
        <w:softHyphen/>
        <w:t xml:space="preserve">ны. </w:t>
      </w:r>
    </w:p>
    <w:p>
      <w:pPr>
        <w:pStyle w:val="2ColHang"/>
        <w:spacing w:before="60" w:after="0"/>
        <w:rPr/>
      </w:pPr>
      <w:r>
        <w:rPr>
          <w:b/>
        </w:rPr>
        <w:t> </w:t>
      </w:r>
      <w:r>
        <w:rPr>
          <w:b/>
        </w:rPr>
        <w:t>3</w:t>
        <w:tab/>
      </w:r>
      <w:r>
        <w:rPr/>
        <w:t>Он поль</w:t>
        <w:softHyphen/>
        <w:t>зо</w:t>
        <w:softHyphen/>
        <w:t>вал</w:t>
        <w:softHyphen/>
        <w:t>ся ме</w:t>
        <w:softHyphen/>
        <w:t>то</w:t>
        <w:softHyphen/>
        <w:t>да</w:t>
        <w:softHyphen/>
        <w:t>ми, от</w:t>
        <w:softHyphen/>
        <w:t>вечав</w:t>
        <w:softHyphen/>
        <w:t>ши</w:t>
        <w:softHyphen/>
        <w:t>ми Его це</w:t>
        <w:softHyphen/>
        <w:t>ли при</w:t>
        <w:softHyphen/>
        <w:t>об</w:t>
        <w:softHyphen/>
        <w:t>ре</w:t>
        <w:softHyphen/>
        <w:t>те</w:t>
        <w:softHyphen/>
        <w:t>ния учени</w:t>
        <w:softHyphen/>
        <w:t>ков. Хо</w:t>
        <w:softHyphen/>
        <w:t>тя боль</w:t>
        <w:softHyphen/>
        <w:t>шая часть Его учений бы</w:t>
        <w:softHyphen/>
        <w:t>ла жи</w:t>
        <w:softHyphen/>
        <w:t>ва и не</w:t>
        <w:softHyphen/>
        <w:t>фор</w:t>
        <w:softHyphen/>
        <w:t>маль</w:t>
        <w:softHyphen/>
        <w:t>на, она бы</w:t>
        <w:softHyphen/>
        <w:t>ла прак</w:t>
        <w:softHyphen/>
        <w:t>тична, сти</w:t>
        <w:softHyphen/>
        <w:t>му</w:t>
        <w:softHyphen/>
        <w:t>ли</w:t>
        <w:softHyphen/>
        <w:t>ро</w:t>
        <w:softHyphen/>
        <w:t>ва</w:t>
        <w:softHyphen/>
        <w:t>ла ин</w:t>
        <w:softHyphen/>
        <w:t>те</w:t>
        <w:softHyphen/>
        <w:t>рес и дей</w:t>
        <w:softHyphen/>
        <w:t>ст</w:t>
        <w:softHyphen/>
        <w:t>во</w:t>
        <w:softHyphen/>
        <w:t>ва</w:t>
        <w:softHyphen/>
        <w:t>ла с ус</w:t>
        <w:softHyphen/>
        <w:t>пе</w:t>
        <w:softHyphen/>
        <w:t>хом. По</w:t>
        <w:softHyphen/>
        <w:t>это</w:t>
        <w:softHyphen/>
        <w:t>му учени</w:t>
        <w:softHyphen/>
        <w:t>ки ока</w:t>
        <w:softHyphen/>
        <w:t>за</w:t>
        <w:softHyphen/>
        <w:t>лись го</w:t>
        <w:softHyphen/>
        <w:t>то</w:t>
        <w:softHyphen/>
        <w:t>вы</w:t>
        <w:softHyphen/>
        <w:t>ми к сво</w:t>
        <w:softHyphen/>
        <w:t>ей мис</w:t>
        <w:softHyphen/>
        <w:t>сии, ко</w:t>
        <w:softHyphen/>
        <w:t>то</w:t>
        <w:softHyphen/>
        <w:t>рую оп</w:t>
        <w:softHyphen/>
        <w:t>ре</w:t>
        <w:softHyphen/>
        <w:t>де</w:t>
        <w:softHyphen/>
        <w:t>лил Ии</w:t>
        <w:softHyphen/>
        <w:t xml:space="preserve">сус. </w:t>
      </w:r>
    </w:p>
    <w:p>
      <w:pPr>
        <w:pStyle w:val="2ColHang2"/>
        <w:rPr/>
      </w:pPr>
      <w:r>
        <w:rPr>
          <w:b/>
        </w:rPr>
        <w:t>16</w:t>
        <w:tab/>
      </w:r>
      <w:r>
        <w:rPr/>
        <w:t>г)</w:t>
        <w:tab/>
        <w:t>Хри</w:t>
        <w:softHyphen/>
        <w:t>стос считал, что бо</w:t>
        <w:softHyphen/>
        <w:t>же</w:t>
        <w:softHyphen/>
        <w:t>ст</w:t>
        <w:softHyphen/>
        <w:t>вен</w:t>
        <w:softHyphen/>
        <w:t>ное от</w:t>
        <w:softHyphen/>
        <w:t>кро</w:t>
        <w:softHyphen/>
        <w:t>ве</w:t>
        <w:softHyphen/>
        <w:t>ние пре</w:t>
        <w:softHyphen/>
        <w:t>кра</w:t>
        <w:softHyphen/>
        <w:t>ти</w:t>
        <w:softHyphen/>
        <w:t>лось, ко</w:t>
        <w:softHyphen/>
        <w:t>гда был за</w:t>
        <w:softHyphen/>
        <w:t>вершен Вет</w:t>
        <w:softHyphen/>
        <w:t>хий За</w:t>
        <w:softHyphen/>
        <w:t>вет, к ко</w:t>
        <w:softHyphen/>
        <w:t>то</w:t>
        <w:softHyphen/>
        <w:t>ро</w:t>
        <w:softHyphen/>
        <w:t>му ничего нель</w:t>
        <w:softHyphen/>
        <w:t>зя бы</w:t>
        <w:softHyphen/>
        <w:t>ло при</w:t>
        <w:softHyphen/>
        <w:t>ба</w:t>
        <w:softHyphen/>
        <w:t xml:space="preserve">вить. </w:t>
      </w:r>
    </w:p>
    <w:p>
      <w:pPr>
        <w:pStyle w:val="2ColHang"/>
        <w:spacing w:before="60" w:after="0"/>
        <w:rPr/>
      </w:pPr>
      <w:r>
        <w:rPr>
          <w:b/>
        </w:rPr>
        <w:t> </w:t>
      </w:r>
      <w:r>
        <w:rPr>
          <w:b/>
        </w:rPr>
        <w:t>4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б, г — </w:t>
      </w:r>
      <w:r>
        <w:rPr/>
        <w:t>вер</w:t>
        <w:softHyphen/>
        <w:t>ны.</w:t>
      </w:r>
    </w:p>
    <w:p>
      <w:pPr>
        <w:pStyle w:val="2ColHang"/>
        <w:rPr/>
      </w:pPr>
      <w:r>
        <w:rPr>
          <w:b/>
        </w:rPr>
        <w:t>17</w:t>
      </w:r>
      <w:r>
        <w:rPr/>
        <w:tab/>
        <w:t xml:space="preserve">Все высказывания верны. </w:t>
      </w:r>
    </w:p>
    <w:p>
      <w:pPr>
        <w:pStyle w:val="2ColHang2"/>
        <w:spacing w:before="60" w:after="0"/>
        <w:rPr/>
      </w:pPr>
      <w:r>
        <w:rPr>
          <w:b/>
        </w:rPr>
        <w:t> </w:t>
      </w:r>
      <w:r>
        <w:rPr>
          <w:b/>
        </w:rPr>
        <w:t>5</w:t>
        <w:tab/>
        <w:t>а</w:t>
        <w:tab/>
      </w:r>
      <w:r>
        <w:rPr/>
        <w:t>5) Лек</w:t>
        <w:softHyphen/>
        <w:t>ция</w:t>
      </w:r>
    </w:p>
    <w:p>
      <w:pPr>
        <w:pStyle w:val="2ColABC"/>
        <w:rPr/>
      </w:pPr>
      <w:r>
        <w:rPr>
          <w:b/>
        </w:rPr>
        <w:tab/>
        <w:t>б</w:t>
        <w:tab/>
      </w:r>
      <w:r>
        <w:rPr/>
        <w:t>3) Пе</w:t>
        <w:softHyphen/>
        <w:t>ре</w:t>
        <w:softHyphen/>
        <w:t>сказ ис</w:t>
        <w:softHyphen/>
        <w:t>то</w:t>
        <w:softHyphen/>
        <w:t>рий</w:t>
      </w:r>
    </w:p>
    <w:p>
      <w:pPr>
        <w:pStyle w:val="2ColABC"/>
        <w:rPr/>
      </w:pPr>
      <w:r>
        <w:rPr>
          <w:b/>
        </w:rPr>
        <w:tab/>
        <w:t>в</w:t>
        <w:tab/>
      </w:r>
      <w:r>
        <w:rPr/>
        <w:t>2) Ри</w:t>
        <w:softHyphen/>
        <w:t>то</w:t>
        <w:softHyphen/>
        <w:t>ричес</w:t>
        <w:softHyphen/>
        <w:t>кий во</w:t>
        <w:softHyphen/>
        <w:t>прос</w:t>
      </w:r>
    </w:p>
    <w:p>
      <w:pPr>
        <w:pStyle w:val="2ColABC"/>
        <w:rPr/>
      </w:pPr>
      <w:r>
        <w:rPr>
          <w:b/>
        </w:rPr>
        <w:tab/>
        <w:t>г</w:t>
        <w:tab/>
      </w:r>
      <w:r>
        <w:rPr/>
        <w:t>1) Во</w:t>
        <w:softHyphen/>
        <w:t>прос-от</w:t>
        <w:softHyphen/>
        <w:t>вет</w:t>
      </w:r>
    </w:p>
    <w:p>
      <w:pPr>
        <w:pStyle w:val="2ColABC"/>
        <w:rPr/>
      </w:pPr>
      <w:r>
        <w:rPr>
          <w:b/>
        </w:rPr>
        <w:tab/>
        <w:t>д</w:t>
        <w:tab/>
      </w:r>
      <w:r>
        <w:rPr/>
        <w:t>4) Обучение действием</w:t>
      </w:r>
    </w:p>
    <w:p>
      <w:pPr>
        <w:pStyle w:val="2ColABC"/>
        <w:rPr/>
      </w:pPr>
      <w:r>
        <w:rPr>
          <w:b/>
        </w:rPr>
        <w:tab/>
        <w:t>е</w:t>
        <w:tab/>
      </w:r>
      <w:r>
        <w:rPr/>
        <w:t>2) Ри</w:t>
        <w:softHyphen/>
        <w:t>то</w:t>
        <w:softHyphen/>
        <w:t>ричес</w:t>
        <w:softHyphen/>
        <w:t>кий во</w:t>
        <w:softHyphen/>
        <w:t>прос</w:t>
      </w:r>
    </w:p>
    <w:p>
      <w:pPr>
        <w:pStyle w:val="2ColHang2"/>
        <w:rPr/>
      </w:pPr>
      <w:r>
        <w:rPr>
          <w:b/>
        </w:rPr>
        <w:t>18</w:t>
        <w:tab/>
      </w: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2ColHang"/>
        <w:spacing w:before="60" w:after="0"/>
        <w:rPr/>
      </w:pPr>
      <w:r>
        <w:rPr>
          <w:b/>
        </w:rPr>
        <w:t> </w:t>
      </w:r>
      <w:r>
        <w:rPr>
          <w:b/>
        </w:rPr>
        <w:t>6</w:t>
        <w:tab/>
      </w:r>
      <w:r>
        <w:rPr/>
        <w:t>Мат</w:t>
        <w:softHyphen/>
        <w:t>фей раз</w:t>
        <w:softHyphen/>
        <w:t>би</w:t>
        <w:softHyphen/>
        <w:t>ва</w:t>
        <w:softHyphen/>
        <w:t>ет учения Хри</w:t>
        <w:softHyphen/>
        <w:t>ста на шесть групп в со</w:t>
        <w:softHyphen/>
        <w:t>от</w:t>
        <w:softHyphen/>
        <w:t>вет</w:t>
        <w:softHyphen/>
        <w:t>ст</w:t>
        <w:softHyphen/>
        <w:t>вии с те</w:t>
        <w:softHyphen/>
        <w:t>ма</w:t>
        <w:softHyphen/>
        <w:t>ти</w:t>
        <w:softHyphen/>
        <w:t>кой, а не с хро</w:t>
        <w:softHyphen/>
        <w:softHyphen/>
        <w:t>но</w:t>
        <w:softHyphen/>
        <w:t>ло</w:t>
        <w:softHyphen/>
        <w:t>гичес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 xml:space="preserve">стью. </w:t>
      </w:r>
    </w:p>
    <w:p>
      <w:pPr>
        <w:pStyle w:val="2ColHang"/>
        <w:spacing w:before="60" w:after="0"/>
        <w:rPr/>
      </w:pPr>
      <w:r>
        <w:rPr>
          <w:b/>
        </w:rPr>
        <w:t>19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 — </w:t>
      </w:r>
      <w:r>
        <w:rPr/>
        <w:t>вер</w:t>
        <w:softHyphen/>
        <w:t xml:space="preserve">ны. </w:t>
      </w:r>
    </w:p>
    <w:p>
      <w:pPr>
        <w:pStyle w:val="2ColHang"/>
        <w:spacing w:before="60" w:after="0"/>
        <w:rPr/>
      </w:pPr>
      <w:r>
        <w:rPr>
          <w:b/>
        </w:rPr>
        <w:t> </w:t>
      </w:r>
      <w:r>
        <w:rPr>
          <w:b/>
        </w:rPr>
        <w:t>7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д — </w:t>
      </w:r>
      <w:r>
        <w:rPr/>
        <w:t>вер</w:t>
        <w:softHyphen/>
        <w:t xml:space="preserve">ны. </w:t>
      </w:r>
    </w:p>
    <w:p>
      <w:pPr>
        <w:pStyle w:val="2ColHang"/>
        <w:spacing w:before="0" w:after="0"/>
        <w:rPr/>
      </w:pPr>
      <w:r>
        <w:br w:type="column"/>
      </w:r>
      <w:r>
        <w:rPr>
          <w:b/>
        </w:rPr>
        <w:t>20</w:t>
        <w:tab/>
      </w:r>
      <w:r>
        <w:rPr/>
        <w:t>Ес</w:t>
        <w:softHyphen/>
        <w:t>ли Ио</w:t>
        <w:softHyphen/>
        <w:t>анн подчер</w:t>
        <w:softHyphen/>
        <w:t>ки</w:t>
        <w:softHyphen/>
        <w:t>ва</w:t>
        <w:softHyphen/>
        <w:t>ет ве</w:t>
        <w:softHyphen/>
        <w:t>ру и по</w:t>
        <w:softHyphen/>
        <w:t>кая</w:t>
        <w:softHyphen/>
        <w:t>ние, то Си</w:t>
        <w:softHyphen/>
        <w:t>ноп</w:t>
        <w:softHyphen/>
        <w:t>ти</w:t>
        <w:softHyphen/>
        <w:t>ки ак</w:t>
        <w:softHyphen/>
        <w:t>цен</w:t>
        <w:softHyphen/>
        <w:t>ти</w:t>
        <w:softHyphen/>
        <w:t>ру</w:t>
        <w:softHyphen/>
        <w:t>ют вни</w:t>
        <w:softHyphen/>
        <w:t>ма</w:t>
        <w:softHyphen/>
        <w:t>ние на де</w:t>
        <w:softHyphen/>
        <w:t>лах, со</w:t>
        <w:softHyphen/>
        <w:t>пут</w:t>
        <w:softHyphen/>
        <w:t>ст</w:t>
        <w:softHyphen/>
        <w:t>вую</w:t>
        <w:softHyphen/>
        <w:t>щих Спа</w:t>
        <w:softHyphen/>
        <w:t>се</w:t>
        <w:softHyphen/>
        <w:t>нию. Од</w:t>
        <w:softHyphen/>
        <w:t>но до</w:t>
        <w:softHyphen/>
        <w:t>пол</w:t>
        <w:softHyphen/>
        <w:t>ня</w:t>
        <w:softHyphen/>
        <w:t>ет дру</w:t>
        <w:softHyphen/>
        <w:t>гое, и в со</w:t>
        <w:softHyphen/>
        <w:t>во</w:t>
        <w:softHyphen/>
        <w:t>куп</w:t>
        <w:softHyphen/>
        <w:t>но</w:t>
        <w:softHyphen/>
        <w:t>сти они пре</w:t>
        <w:softHyphen/>
        <w:t>под</w:t>
        <w:softHyphen/>
        <w:t>но</w:t>
        <w:softHyphen/>
        <w:t>сят нам за</w:t>
        <w:softHyphen/>
        <w:t>кончен</w:t>
        <w:softHyphen/>
        <w:t xml:space="preserve">ное вероучение. </w:t>
      </w:r>
    </w:p>
    <w:p>
      <w:pPr>
        <w:pStyle w:val="2ColHang"/>
        <w:spacing w:before="60" w:after="0"/>
        <w:rPr/>
      </w:pPr>
      <w:r>
        <w:rPr>
          <w:b/>
          <w:spacing w:val="-6"/>
        </w:rPr>
        <w:t> </w:t>
      </w:r>
      <w:r>
        <w:rPr>
          <w:b/>
          <w:spacing w:val="-6"/>
        </w:rPr>
        <w:t>8</w:t>
      </w:r>
      <w:r>
        <w:rPr>
          <w:spacing w:val="-6"/>
        </w:rPr>
        <w:tab/>
        <w:t>Марк пи</w:t>
        <w:softHyphen/>
        <w:t>шет об учени</w:t>
        <w:softHyphen/>
        <w:t>ях Хри</w:t>
        <w:softHyphen/>
        <w:t>ста дос</w:t>
        <w:softHyphen/>
        <w:t>та</w:t>
        <w:softHyphen/>
        <w:t>точно ску</w:t>
        <w:softHyphen/>
        <w:t>по, Его боль</w:t>
        <w:softHyphen/>
        <w:t>ше ин</w:t>
        <w:softHyphen/>
        <w:t>те</w:t>
        <w:softHyphen/>
        <w:t>ре</w:t>
        <w:softHyphen/>
        <w:t>су</w:t>
        <w:softHyphen/>
        <w:t>ет личность Хри</w:t>
        <w:softHyphen/>
        <w:t>ста и Его дея</w:t>
        <w:softHyphen/>
        <w:t>ния, по</w:t>
        <w:softHyphen/>
        <w:t>ступ</w:t>
        <w:softHyphen/>
        <w:t>ки ак</w:t>
        <w:softHyphen/>
        <w:t>тив</w:t>
        <w:softHyphen/>
        <w:t>но</w:t>
        <w:softHyphen/>
        <w:t>го Учите</w:t>
        <w:softHyphen/>
        <w:t xml:space="preserve">ля. </w:t>
      </w:r>
    </w:p>
    <w:p>
      <w:pPr>
        <w:pStyle w:val="2ColHang"/>
        <w:spacing w:before="60" w:after="0"/>
        <w:rPr/>
      </w:pPr>
      <w:r>
        <w:rPr>
          <w:b/>
        </w:rPr>
        <w:t>21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, д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9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в, д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22</w:t>
      </w:r>
      <w:r>
        <w:rPr/>
        <w:tab/>
        <w:t>Ука</w:t>
        <w:softHyphen/>
        <w:t>жи</w:t>
        <w:softHyphen/>
        <w:t>те лю</w:t>
        <w:softHyphen/>
        <w:t>бые три. Чело</w:t>
        <w:softHyphen/>
        <w:t>век: 1) яв</w:t>
        <w:softHyphen/>
        <w:t>ля</w:t>
        <w:softHyphen/>
        <w:t>ет</w:t>
        <w:softHyphen/>
        <w:t>ся тво</w:t>
        <w:softHyphen/>
        <w:t>ре</w:t>
        <w:softHyphen/>
        <w:t>ни</w:t>
        <w:softHyphen/>
        <w:t>ем Бо</w:t>
        <w:softHyphen/>
        <w:t>жи</w:t>
        <w:softHyphen/>
        <w:t>им; 2) об</w:t>
        <w:softHyphen/>
        <w:t>ла</w:t>
        <w:softHyphen/>
        <w:t>да</w:t>
        <w:softHyphen/>
        <w:t>ет по</w:t>
        <w:softHyphen/>
        <w:t>рочной при</w:t>
        <w:softHyphen/>
        <w:t>ро</w:t>
        <w:softHyphen/>
        <w:t>дой; 3) ду</w:t>
        <w:softHyphen/>
        <w:t>хов</w:t>
        <w:softHyphen/>
        <w:t>но мертв; 4) дол</w:t>
        <w:softHyphen/>
        <w:t>жен воз</w:t>
        <w:softHyphen/>
        <w:t>ро</w:t>
        <w:softHyphen/>
        <w:t>дить</w:t>
        <w:softHyphen/>
        <w:t>ся; 5) дра</w:t>
        <w:softHyphen/>
        <w:t>го</w:t>
        <w:softHyphen/>
        <w:t>це</w:t>
        <w:softHyphen/>
        <w:t>нен для Бо</w:t>
        <w:softHyphen/>
        <w:t>га; 6) мо</w:t>
        <w:softHyphen/>
        <w:t>жет быть спа</w:t>
        <w:softHyphen/>
        <w:t>сен через ве</w:t>
        <w:softHyphen/>
        <w:t>ру в Сы</w:t>
        <w:softHyphen/>
        <w:t>на Бо</w:t>
        <w:softHyphen/>
        <w:t xml:space="preserve">жия. </w:t>
      </w:r>
    </w:p>
    <w:p>
      <w:pPr>
        <w:pStyle w:val="2ColHang"/>
        <w:rPr/>
      </w:pPr>
      <w:r>
        <w:rPr>
          <w:b/>
          <w:spacing w:val="-2"/>
        </w:rPr>
        <w:t>10</w:t>
      </w:r>
      <w:r>
        <w:rPr>
          <w:spacing w:val="-2"/>
        </w:rPr>
        <w:tab/>
        <w:t>Опи</w:t>
        <w:softHyphen/>
        <w:t>са</w:t>
        <w:softHyphen/>
        <w:t>ние, сде</w:t>
        <w:softHyphen/>
        <w:t>лан</w:t>
        <w:softHyphen/>
        <w:t>ное Лу</w:t>
        <w:softHyphen/>
        <w:t>кою, пред</w:t>
        <w:softHyphen/>
        <w:t>став</w:t>
        <w:softHyphen/>
        <w:t>ля</w:t>
        <w:softHyphen/>
        <w:t>ет со</w:t>
        <w:softHyphen/>
        <w:t>бой нечто сред</w:t>
        <w:softHyphen/>
        <w:t>нее ме</w:t>
        <w:softHyphen/>
        <w:t>ж</w:t>
        <w:softHyphen/>
        <w:t>ду по</w:t>
        <w:softHyphen/>
        <w:t>ве</w:t>
        <w:softHyphen/>
        <w:t>ст</w:t>
        <w:softHyphen/>
        <w:t>во</w:t>
        <w:softHyphen/>
        <w:t>ва</w:t>
        <w:softHyphen/>
        <w:t>ния</w:t>
        <w:softHyphen/>
        <w:t>ми Мар</w:t>
        <w:softHyphen/>
        <w:t>ка и Мат</w:t>
        <w:softHyphen/>
        <w:t>фея. Оно ори</w:t>
        <w:softHyphen/>
        <w:t>ен</w:t>
        <w:softHyphen/>
        <w:t>ти</w:t>
        <w:softHyphen/>
        <w:t>ро</w:t>
        <w:softHyphen/>
        <w:t>ва</w:t>
        <w:softHyphen/>
        <w:t>но на язычес</w:t>
        <w:softHyphen/>
        <w:t>ко</w:t>
        <w:softHyphen/>
        <w:t>го чита</w:t>
        <w:softHyphen/>
        <w:t>те</w:t>
        <w:softHyphen/>
        <w:t>ля, но со</w:t>
        <w:softHyphen/>
        <w:t>дер</w:t>
        <w:softHyphen/>
        <w:t>жит уни</w:t>
        <w:softHyphen/>
        <w:t>вер</w:t>
        <w:softHyphen/>
        <w:t>саль</w:t>
        <w:softHyphen/>
        <w:t>ный при</w:t>
        <w:softHyphen/>
        <w:t>зыв к по</w:t>
        <w:softHyphen/>
        <w:t>кая</w:t>
        <w:softHyphen/>
        <w:t>нию. Лу</w:t>
        <w:softHyphen/>
        <w:t>ка пред</w:t>
        <w:softHyphen/>
        <w:t>став</w:t>
        <w:softHyphen/>
        <w:t>ля</w:t>
        <w:softHyphen/>
        <w:t>ет учения Хри</w:t>
        <w:softHyphen/>
        <w:t>ста в фор</w:t>
        <w:softHyphen/>
        <w:t>ме притч и рас</w:t>
        <w:softHyphen/>
        <w:t>сеи</w:t>
        <w:softHyphen/>
        <w:t>ва</w:t>
        <w:softHyphen/>
        <w:t>ет их по все</w:t>
        <w:softHyphen/>
        <w:t>му сво</w:t>
        <w:softHyphen/>
        <w:t>ему Еван</w:t>
        <w:softHyphen/>
        <w:t>ге</w:t>
        <w:softHyphen/>
        <w:t>лию. Све</w:t>
        <w:softHyphen/>
        <w:t>де</w:t>
        <w:softHyphen/>
        <w:t>ния, из</w:t>
        <w:softHyphen/>
        <w:t>ло</w:t>
        <w:softHyphen/>
        <w:t>жен</w:t>
        <w:softHyphen/>
        <w:t>ные в 9:51-18:30, — уни</w:t>
        <w:softHyphen/>
        <w:t>каль</w:t>
        <w:softHyphen/>
        <w:t xml:space="preserve">ны. </w:t>
      </w:r>
    </w:p>
    <w:p>
      <w:pPr>
        <w:pStyle w:val="2ColHang2"/>
        <w:spacing w:before="60" w:after="0"/>
        <w:rPr/>
      </w:pPr>
      <w:r>
        <w:rPr>
          <w:b/>
        </w:rPr>
        <w:t>23</w:t>
      </w:r>
      <w:r>
        <w:rPr/>
        <w:tab/>
        <w:t>г)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2ColHang2"/>
        <w:rPr/>
      </w:pPr>
      <w:r>
        <w:rPr>
          <w:b/>
        </w:rPr>
        <w:t>11</w:t>
        <w:tab/>
        <w:t>а</w:t>
        <w:tab/>
      </w:r>
      <w:r>
        <w:rPr/>
        <w:t>2) Марк</w:t>
      </w:r>
    </w:p>
    <w:p>
      <w:pPr>
        <w:pStyle w:val="2ColABC"/>
        <w:rPr/>
      </w:pPr>
      <w:r>
        <w:rPr>
          <w:b/>
        </w:rPr>
        <w:tab/>
        <w:t>б</w:t>
        <w:tab/>
      </w:r>
      <w:r>
        <w:rPr/>
        <w:t>1) Мат</w:t>
        <w:softHyphen/>
        <w:t>фей</w:t>
      </w:r>
    </w:p>
    <w:p>
      <w:pPr>
        <w:pStyle w:val="2ColABC"/>
        <w:rPr/>
      </w:pPr>
      <w:r>
        <w:rPr>
          <w:b/>
        </w:rPr>
        <w:tab/>
        <w:t>в</w:t>
        <w:tab/>
      </w:r>
      <w:r>
        <w:rPr/>
        <w:t>1) Мат</w:t>
        <w:softHyphen/>
        <w:t>фей</w:t>
      </w:r>
    </w:p>
    <w:p>
      <w:pPr>
        <w:pStyle w:val="2ColABC"/>
        <w:rPr/>
      </w:pPr>
      <w:r>
        <w:rPr>
          <w:b/>
        </w:rPr>
        <w:tab/>
        <w:t>г</w:t>
        <w:tab/>
      </w:r>
      <w:r>
        <w:rPr/>
        <w:t>3) Лу</w:t>
        <w:softHyphen/>
        <w:t>ка</w:t>
      </w:r>
    </w:p>
    <w:p>
      <w:pPr>
        <w:pStyle w:val="2ColABC"/>
        <w:rPr/>
      </w:pPr>
      <w:r>
        <w:rPr>
          <w:b/>
        </w:rPr>
        <w:tab/>
        <w:t>д</w:t>
        <w:tab/>
      </w:r>
      <w:r>
        <w:rPr/>
        <w:t>3) Лу</w:t>
        <w:softHyphen/>
        <w:t>ка</w:t>
      </w:r>
    </w:p>
    <w:p>
      <w:pPr>
        <w:pStyle w:val="2ColABC"/>
        <w:rPr/>
      </w:pPr>
      <w:r>
        <w:rPr>
          <w:b/>
        </w:rPr>
        <w:tab/>
        <w:t>е</w:t>
        <w:tab/>
      </w:r>
      <w:r>
        <w:rPr/>
        <w:t>2) Марк</w:t>
      </w:r>
    </w:p>
    <w:p>
      <w:pPr>
        <w:pStyle w:val="2ColABC"/>
        <w:rPr/>
      </w:pPr>
      <w:r>
        <w:rPr>
          <w:b/>
        </w:rPr>
        <w:tab/>
        <w:t>ж</w:t>
        <w:tab/>
      </w:r>
      <w:r>
        <w:rPr/>
        <w:t>4) Все си</w:t>
        <w:softHyphen/>
        <w:t>ноп</w:t>
        <w:softHyphen/>
        <w:t>ти</w:t>
        <w:softHyphen/>
        <w:t>ки</w:t>
      </w:r>
    </w:p>
    <w:p>
      <w:pPr>
        <w:pStyle w:val="2ColHang2"/>
        <w:rPr/>
      </w:pPr>
      <w:r>
        <w:rPr>
          <w:b/>
        </w:rPr>
        <w:t>24</w:t>
        <w:tab/>
      </w:r>
      <w:r>
        <w:rPr/>
        <w:t>б)</w:t>
        <w:tab/>
        <w:t>Сло</w:t>
        <w:softHyphen/>
        <w:t xml:space="preserve">во </w:t>
      </w:r>
      <w:r>
        <w:rPr>
          <w:i/>
        </w:rPr>
        <w:t>цер</w:t>
        <w:softHyphen/>
        <w:t xml:space="preserve">ковь </w:t>
      </w:r>
      <w:r>
        <w:rPr/>
        <w:t>от</w:t>
        <w:softHyphen/>
        <w:t>но</w:t>
        <w:softHyphen/>
        <w:t>сит</w:t>
        <w:softHyphen/>
        <w:t>ся к раз</w:t>
        <w:softHyphen/>
        <w:t>но</w:t>
        <w:softHyphen/>
        <w:t>об</w:t>
        <w:softHyphen/>
        <w:t>раз</w:t>
        <w:softHyphen/>
        <w:t>ным зда</w:t>
        <w:softHyphen/>
        <w:t>ни</w:t>
        <w:softHyphen/>
        <w:t>ям, в ко</w:t>
        <w:softHyphen/>
        <w:t>то</w:t>
        <w:softHyphen/>
        <w:t>рых со</w:t>
        <w:softHyphen/>
        <w:t>би</w:t>
        <w:softHyphen/>
        <w:t>ра</w:t>
        <w:softHyphen/>
        <w:t>ют</w:t>
        <w:softHyphen/>
        <w:t>ся ве</w:t>
        <w:softHyphen/>
        <w:t>рую</w:t>
        <w:softHyphen/>
        <w:t xml:space="preserve">щие. </w:t>
      </w:r>
    </w:p>
    <w:p>
      <w:pPr>
        <w:pStyle w:val="2ColHang"/>
        <w:spacing w:before="60" w:after="0"/>
        <w:rPr/>
      </w:pPr>
      <w:r>
        <w:rPr>
          <w:b/>
        </w:rPr>
        <w:t>12</w:t>
        <w:tab/>
      </w:r>
      <w:r>
        <w:rPr/>
        <w:t>Оба пи</w:t>
        <w:softHyphen/>
        <w:t>са</w:t>
        <w:softHyphen/>
        <w:t>ли для язычни</w:t>
        <w:softHyphen/>
        <w:t>ков, бо</w:t>
        <w:softHyphen/>
        <w:t>лее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в де</w:t>
        <w:softHyphen/>
        <w:t>лах, не</w:t>
        <w:softHyphen/>
        <w:t>же</w:t>
        <w:softHyphen/>
        <w:t>ли в сло</w:t>
        <w:softHyphen/>
        <w:t>вах. У Лу</w:t>
        <w:softHyphen/>
        <w:t>ки со</w:t>
        <w:softHyphen/>
        <w:t>дер</w:t>
        <w:softHyphen/>
        <w:t>жит</w:t>
        <w:softHyphen/>
        <w:t>ся все</w:t>
        <w:softHyphen/>
        <w:t>об</w:t>
        <w:softHyphen/>
        <w:t>щий при</w:t>
        <w:softHyphen/>
        <w:t>зыв, по</w:t>
        <w:softHyphen/>
        <w:t>сколь</w:t>
        <w:softHyphen/>
        <w:t>ку он счита</w:t>
        <w:softHyphen/>
        <w:t>ет сво</w:t>
        <w:softHyphen/>
        <w:t>ей и ев</w:t>
        <w:softHyphen/>
        <w:t>рей</w:t>
        <w:softHyphen/>
        <w:t>скую ау</w:t>
        <w:softHyphen/>
        <w:t>ди</w:t>
        <w:softHyphen/>
        <w:t>то</w:t>
        <w:softHyphen/>
        <w:t>рию и при</w:t>
        <w:softHyphen/>
        <w:t>во</w:t>
        <w:softHyphen/>
        <w:t>дит боль</w:t>
        <w:softHyphen/>
        <w:t>ше учений, чем Марк. У обо</w:t>
        <w:softHyphen/>
        <w:t>их ав</w:t>
        <w:softHyphen/>
        <w:t>то</w:t>
        <w:softHyphen/>
        <w:t>ров све</w:t>
        <w:softHyphen/>
        <w:t>де</w:t>
        <w:softHyphen/>
        <w:t>ния об учени</w:t>
        <w:softHyphen/>
        <w:t>ях Хри</w:t>
        <w:softHyphen/>
        <w:t>ста рас</w:t>
        <w:softHyphen/>
        <w:t>сея</w:t>
        <w:softHyphen/>
        <w:t>ны по все</w:t>
        <w:softHyphen/>
        <w:t>му по</w:t>
        <w:softHyphen/>
        <w:t>ве</w:t>
        <w:softHyphen/>
        <w:t>ст</w:t>
        <w:softHyphen/>
        <w:t>во</w:t>
        <w:softHyphen/>
        <w:t>ва</w:t>
        <w:softHyphen/>
        <w:t xml:space="preserve">нию. </w:t>
      </w:r>
    </w:p>
    <w:p>
      <w:pPr>
        <w:pStyle w:val="2ColHang"/>
        <w:rPr/>
      </w:pPr>
      <w:r>
        <w:rPr>
          <w:b/>
        </w:rPr>
        <w:t>25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в, г, д — </w:t>
      </w:r>
      <w:r>
        <w:rPr/>
        <w:t>вер</w:t>
        <w:softHyphen/>
        <w:t xml:space="preserve">ны. </w:t>
      </w:r>
    </w:p>
    <w:sectPr>
      <w:type w:val="continuous"/>
      <w:pgSz w:w="12240" w:h="15840"/>
      <w:pgMar w:left="1200" w:right="720" w:gutter="0" w:header="0" w:top="1440" w:footer="1440" w:bottom="1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Учения Христа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Учения Христа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72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4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4:22:00Z</dcterms:created>
  <dc:creator>Cathedra</dc:creator>
  <dc:description/>
  <cp:keywords/>
  <dc:language>en-US</dc:language>
  <cp:lastModifiedBy>Dr. Arnold Lastinger</cp:lastModifiedBy>
  <cp:lastPrinted>1999-11-15T11:39:00Z</cp:lastPrinted>
  <dcterms:modified xsi:type="dcterms:W3CDTF">2013-09-24T13:43:00Z</dcterms:modified>
  <cp:revision>44</cp:revision>
  <dc:subject/>
  <dc:title>ÐÀÇÄÅË 3</dc:title>
</cp:coreProperties>
</file>