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40" w:after="0"/>
        <w:ind w:left="-26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</w:t>
        <w:softHyphen/>
        <w:t>ДЕЛ 1</w:t>
      </w:r>
    </w:p>
    <w:p>
      <w:pPr>
        <w:pStyle w:val="Unit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Р</w:t>
      </w:r>
      <w:r>
        <w:br w:type="page"/>
      </w:r>
    </w:p>
    <w:p>
      <w:pPr>
        <w:pStyle w:val="BodyLnoabv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200" w:right="3360" w:gutter="0" w:header="0" w:top="1440" w:footer="1440" w:bottom="192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4975</wp:posOffset>
                </wp:positionH>
                <wp:positionV relativeFrom="paragraph">
                  <wp:posOffset>-710565</wp:posOffset>
                </wp:positionV>
                <wp:extent cx="3373120" cy="93878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938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  <w:t>От Лу</w:t>
                              <w:softHyphen/>
                              <w:t>ки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 В те дни вы</w:t>
                              <w:softHyphen/>
                              <w:t>шло от ке</w:t>
                              <w:softHyphen/>
                              <w:t>са</w:t>
                              <w:softHyphen/>
                              <w:t>ря Ав</w:t>
                              <w:softHyphen/>
                              <w:t>гу</w:t>
                              <w:softHyphen/>
                              <w:t>ста по</w:t>
                              <w:softHyphen/>
                              <w:t>ве</w:t>
                              <w:softHyphen/>
                              <w:t>ле</w:t>
                              <w:softHyphen/>
                              <w:t>ние сде</w:t>
                              <w:softHyphen/>
                              <w:t>лать пе</w:t>
                              <w:softHyphen/>
                              <w:t>ре</w:t>
                              <w:softHyphen/>
                              <w:t>пись по всей зем</w:t>
                              <w:softHyphen/>
                              <w:t>л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 Эта пе</w:t>
                              <w:softHyphen/>
                              <w:t>ре</w:t>
                              <w:softHyphen/>
                              <w:t>пись бы</w:t>
                              <w:softHyphen/>
                              <w:t>ла пер</w:t>
                              <w:softHyphen/>
                              <w:t>вая в прав</w:t>
                              <w:softHyphen/>
                              <w:t>ле</w:t>
                              <w:softHyphen/>
                              <w:t>ние Кви</w:t>
                              <w:softHyphen/>
                              <w:t>ри</w:t>
                              <w:softHyphen/>
                              <w:t>ния Си</w:t>
                              <w:softHyphen/>
                              <w:t>ри</w:t>
                              <w:softHyphen/>
                              <w:t>е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 И по</w:t>
                              <w:softHyphen/>
                              <w:t>шли все за</w:t>
                              <w:softHyphen/>
                              <w:t>пи</w:t>
                              <w:softHyphen/>
                              <w:t>сы</w:t>
                              <w:softHyphen/>
                              <w:t>вать</w:t>
                              <w:softHyphen/>
                              <w:t>ся, ка</w:t>
                              <w:softHyphen/>
                              <w:t>ж</w:t>
                              <w:softHyphen/>
                              <w:t>дый в свой го</w:t>
                              <w:softHyphen/>
                              <w:t>р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 По</w:t>
                              <w:softHyphen/>
                              <w:t>шел так</w:t>
                              <w:softHyphen/>
                              <w:t>же и Ио</w:t>
                              <w:softHyphen/>
                              <w:t>сиф из Га</w:t>
                              <w:softHyphen/>
                              <w:t>ли</w:t>
                              <w:softHyphen/>
                              <w:t>леи, из го</w:t>
                              <w:softHyphen/>
                              <w:t>ро</w:t>
                              <w:softHyphen/>
                              <w:t>да На</w:t>
                              <w:softHyphen/>
                              <w:t>за</w:t>
                              <w:softHyphen/>
                              <w:t>ре</w:t>
                              <w:softHyphen/>
                              <w:t>та, в Иу</w:t>
                              <w:softHyphen/>
                              <w:t>дею, в го</w:t>
                              <w:softHyphen/>
                              <w:t>род Да</w:t>
                              <w:softHyphen/>
                              <w:t>ви</w:t>
                              <w:softHyphen/>
                              <w:t>дов, на</w:t>
                              <w:softHyphen/>
                              <w:t>зы</w:t>
                              <w:softHyphen/>
                              <w:t>вае</w:t>
                              <w:softHyphen/>
                              <w:t>мый Виф</w:t>
                              <w:softHyphen/>
                              <w:t>ле</w:t>
                              <w:softHyphen/>
                              <w:t>ем, по</w:t>
                              <w:softHyphen/>
                              <w:t>то</w:t>
                              <w:softHyphen/>
                              <w:t>му что он был из до</w:t>
                              <w:softHyphen/>
                              <w:t>ма и ро</w:t>
                              <w:softHyphen/>
                              <w:t>да Да</w:t>
                              <w:softHyphen/>
                              <w:t>ви</w:t>
                              <w:softHyphen/>
                              <w:t>до</w:t>
                              <w:softHyphen/>
                              <w:t>в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5 за</w:t>
                              <w:softHyphen/>
                              <w:t>пи</w:t>
                              <w:softHyphen/>
                              <w:t>сать</w:t>
                              <w:softHyphen/>
                              <w:t>ся с Ма</w:t>
                              <w:softHyphen/>
                              <w:t>ри</w:t>
                              <w:softHyphen/>
                              <w:t>ею, об</w:t>
                              <w:softHyphen/>
                              <w:t>ручен</w:t>
                              <w:softHyphen/>
                              <w:t>ною ему же</w:t>
                              <w:softHyphen/>
                              <w:t>ною, ко</w:t>
                              <w:softHyphen/>
                              <w:t>то</w:t>
                              <w:softHyphen/>
                              <w:t>рая бы</w:t>
                              <w:softHyphen/>
                              <w:t>ла бе</w:t>
                              <w:softHyphen/>
                              <w:t>ре</w:t>
                              <w:softHyphen/>
                              <w:t>мен</w:t>
                              <w:softHyphen/>
                              <w:t>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6 Ко</w:t>
                              <w:softHyphen/>
                              <w:t>гда же они бы</w:t>
                              <w:softHyphen/>
                              <w:t>ли там, на</w:t>
                              <w:softHyphen/>
                              <w:t>сту</w:t>
                              <w:softHyphen/>
                              <w:t>пи</w:t>
                              <w:softHyphen/>
                              <w:t>ло вре</w:t>
                              <w:softHyphen/>
                              <w:t>мя ро</w:t>
                              <w:softHyphen/>
                              <w:t>дить 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7 и ро</w:t>
                              <w:softHyphen/>
                              <w:t>ди</w:t>
                              <w:softHyphen/>
                              <w:t>ла Сы</w:t>
                              <w:softHyphen/>
                              <w:t>на сво</w:t>
                              <w:softHyphen/>
                              <w:t>его Пер</w:t>
                              <w:softHyphen/>
                              <w:t>вен</w:t>
                              <w:softHyphen/>
                              <w:t>ца, и спе</w:t>
                              <w:softHyphen/>
                              <w:t>ле</w:t>
                              <w:softHyphen/>
                              <w:t>на</w:t>
                              <w:softHyphen/>
                              <w:t>ла Его, и по</w:t>
                              <w:softHyphen/>
                              <w:t>ло</w:t>
                              <w:softHyphen/>
                              <w:t>жи</w:t>
                              <w:softHyphen/>
                              <w:t>ла Его в яс</w:t>
                              <w:softHyphen/>
                              <w:t>ли, по</w:t>
                              <w:softHyphen/>
                              <w:t>то</w:t>
                              <w:softHyphen/>
                              <w:t>му что не бы</w:t>
                              <w:softHyphen/>
                              <w:t>ло им мес</w:t>
                              <w:softHyphen/>
                              <w:t>та в гос</w:t>
                              <w:softHyphen/>
                              <w:t>ти</w:t>
                              <w:softHyphen/>
                              <w:t>ни</w:t>
                              <w:softHyphen/>
                              <w:t>ц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8 В той стра</w:t>
                              <w:softHyphen/>
                              <w:t>не бы</w:t>
                              <w:softHyphen/>
                              <w:t>ли на по</w:t>
                              <w:softHyphen/>
                              <w:t>ле пас</w:t>
                              <w:softHyphen/>
                              <w:t>ту</w:t>
                              <w:softHyphen/>
                              <w:t>хи, ко</w:t>
                              <w:softHyphen/>
                              <w:t>то</w:t>
                              <w:softHyphen/>
                              <w:t>рые со</w:t>
                              <w:softHyphen/>
                              <w:t>дер</w:t>
                              <w:softHyphen/>
                              <w:t>жа</w:t>
                              <w:softHyphen/>
                              <w:t>ли ночную стра</w:t>
                              <w:softHyphen/>
                              <w:t>жу у ста</w:t>
                              <w:softHyphen/>
                              <w:t>да сво</w:t>
                              <w:softHyphen/>
                              <w:t>е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9 Вдруг пред</w:t>
                              <w:softHyphen/>
                              <w:t>стал им Ан</w:t>
                              <w:softHyphen/>
                              <w:t>гел Гос</w:t>
                              <w:softHyphen/>
                              <w:t>по</w:t>
                              <w:softHyphen/>
                              <w:t>день, и сла</w:t>
                              <w:softHyphen/>
                              <w:t>ва Гос</w:t>
                              <w:softHyphen/>
                              <w:t>под</w:t>
                              <w:softHyphen/>
                              <w:t>ня осия</w:t>
                              <w:softHyphen/>
                              <w:t>ла их; и убоя</w:t>
                              <w:softHyphen/>
                              <w:t>лись стра</w:t>
                              <w:softHyphen/>
                              <w:t>хом ве</w:t>
                              <w:softHyphen/>
                              <w:t>ли</w:t>
                              <w:softHyphen/>
                              <w:t>ки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0 И ска</w:t>
                              <w:softHyphen/>
                              <w:t>зал им Ан</w:t>
                              <w:softHyphen/>
                              <w:t>гел: не бой</w:t>
                              <w:softHyphen/>
                              <w:t>тесь; я воз</w:t>
                              <w:softHyphen/>
                              <w:t>ве</w:t>
                              <w:softHyphen/>
                              <w:t>щаю вам ве</w:t>
                              <w:softHyphen/>
                              <w:t>ли</w:t>
                              <w:softHyphen/>
                              <w:t>кую ра</w:t>
                              <w:softHyphen/>
                              <w:t>дость, ко</w:t>
                              <w:softHyphen/>
                              <w:t>то</w:t>
                              <w:softHyphen/>
                              <w:t>рая бу</w:t>
                              <w:softHyphen/>
                              <w:t>дет всем лю</w:t>
                              <w:softHyphen/>
                              <w:t>дя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1 ибо ны</w:t>
                              <w:softHyphen/>
                              <w:t>не ро</w:t>
                              <w:softHyphen/>
                              <w:t>дил</w:t>
                              <w:softHyphen/>
                              <w:t>ся вам в го</w:t>
                              <w:softHyphen/>
                              <w:t>ро</w:t>
                              <w:softHyphen/>
                              <w:t>де Да</w:t>
                              <w:softHyphen/>
                              <w:t>ви</w:t>
                              <w:softHyphen/>
                              <w:t>до</w:t>
                              <w:softHyphen/>
                              <w:t>вом Спа</w:t>
                              <w:softHyphen/>
                              <w:t>си</w:t>
                              <w:softHyphen/>
                              <w:t>тель, Ко</w:t>
                              <w:softHyphen/>
                              <w:t>то</w:t>
                              <w:softHyphen/>
                              <w:t>рый есть Хри</w:t>
                              <w:softHyphen/>
                              <w:t>стос Гос</w:t>
                              <w:softHyphen/>
                              <w:t>под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2 и вот вам знак: вы най</w:t>
                              <w:softHyphen/>
                              <w:t>де</w:t>
                              <w:softHyphen/>
                              <w:t>те Мла</w:t>
                              <w:softHyphen/>
                              <w:t>ден</w:t>
                              <w:softHyphen/>
                              <w:t>ца в пе</w:t>
                              <w:softHyphen/>
                              <w:t>ле</w:t>
                              <w:softHyphen/>
                              <w:t>нах, ле</w:t>
                              <w:softHyphen/>
                              <w:t>жа</w:t>
                              <w:softHyphen/>
                              <w:t>ще</w:t>
                              <w:softHyphen/>
                              <w:t>го в яс</w:t>
                              <w:softHyphen/>
                              <w:t>л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3 И вне</w:t>
                              <w:softHyphen/>
                              <w:t>зап</w:t>
                              <w:softHyphen/>
                              <w:t>но яви</w:t>
                              <w:softHyphen/>
                              <w:t>лось с Ан</w:t>
                              <w:softHyphen/>
                              <w:t>ге</w:t>
                              <w:softHyphen/>
                              <w:t>лом мно</w:t>
                              <w:softHyphen/>
                              <w:t>гочис</w:t>
                              <w:softHyphen/>
                              <w:t>лен</w:t>
                              <w:softHyphen/>
                              <w:t>ное во</w:t>
                              <w:softHyphen/>
                              <w:t>ин</w:t>
                              <w:softHyphen/>
                              <w:t>ст</w:t>
                              <w:softHyphen/>
                              <w:t>во не</w:t>
                              <w:softHyphen/>
                              <w:t>бес</w:t>
                              <w:softHyphen/>
                              <w:t>ное, сла</w:t>
                              <w:softHyphen/>
                              <w:t>вя</w:t>
                              <w:softHyphen/>
                              <w:t>щее Бо</w:t>
                              <w:softHyphen/>
                              <w:t>га и взы</w:t>
                              <w:softHyphen/>
                              <w:t>ваю</w:t>
                              <w:softHyphen/>
                              <w:t>ще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4 сла</w:t>
                              <w:softHyphen/>
                              <w:t>ва в выш</w:t>
                              <w:softHyphen/>
                              <w:t>них Бо</w:t>
                              <w:softHyphen/>
                              <w:t>гу, и на зем</w:t>
                              <w:softHyphen/>
                              <w:t>ле мир, в чело</w:t>
                              <w:softHyphen/>
                              <w:t>ве</w:t>
                              <w:softHyphen/>
                              <w:t>ках бла</w:t>
                              <w:softHyphen/>
                              <w:t>го</w:t>
                              <w:softHyphen/>
                              <w:t>во</w:t>
                              <w:softHyphen/>
                              <w:t>ле</w:t>
                              <w:softHyphen/>
                              <w:t>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5 Ко</w:t>
                              <w:softHyphen/>
                              <w:t>гда Ан</w:t>
                              <w:softHyphen/>
                              <w:t>ге</w:t>
                              <w:softHyphen/>
                              <w:t>лы ото</w:t>
                              <w:softHyphen/>
                              <w:t>шли от них на не</w:t>
                              <w:softHyphen/>
                              <w:t>бо, пас</w:t>
                              <w:softHyphen/>
                              <w:t>ту</w:t>
                              <w:softHyphen/>
                              <w:t>хи ска</w:t>
                              <w:softHyphen/>
                              <w:t>за</w:t>
                              <w:softHyphen/>
                              <w:t>ли друг дру</w:t>
                              <w:softHyphen/>
                              <w:t>гу: пой</w:t>
                              <w:softHyphen/>
                              <w:t>дем в Виф</w:t>
                              <w:softHyphen/>
                              <w:t>ле</w:t>
                              <w:softHyphen/>
                              <w:t>ем и по</w:t>
                              <w:softHyphen/>
                              <w:t>смот</w:t>
                              <w:softHyphen/>
                              <w:t>рим, что там случилось, о чем воз</w:t>
                              <w:softHyphen/>
                              <w:t>вес</w:t>
                              <w:softHyphen/>
                              <w:t>тил нам Гос</w:t>
                              <w:softHyphen/>
                              <w:t>под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6 И, по</w:t>
                              <w:softHyphen/>
                              <w:t>спе</w:t>
                              <w:softHyphen/>
                              <w:t>шив, при</w:t>
                              <w:softHyphen/>
                              <w:t>шли и на</w:t>
                              <w:softHyphen/>
                              <w:t>шли Ма</w:t>
                              <w:softHyphen/>
                              <w:t>рию и Ио</w:t>
                              <w:softHyphen/>
                              <w:t>си</w:t>
                              <w:softHyphen/>
                              <w:t>фа, и Мла</w:t>
                              <w:softHyphen/>
                              <w:t>ден</w:t>
                              <w:softHyphen/>
                              <w:t>ца, ле</w:t>
                              <w:softHyphen/>
                              <w:t>жа</w:t>
                              <w:softHyphen/>
                              <w:t>ще</w:t>
                              <w:softHyphen/>
                              <w:t>го в яс</w:t>
                              <w:softHyphen/>
                              <w:t>л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7 Уви</w:t>
                              <w:softHyphen/>
                              <w:t>дев же, рас</w:t>
                              <w:softHyphen/>
                              <w:t>ска</w:t>
                              <w:softHyphen/>
                              <w:t>за</w:t>
                              <w:softHyphen/>
                              <w:t>ли о том, что бы</w:t>
                              <w:softHyphen/>
                              <w:t>ло воз</w:t>
                              <w:softHyphen/>
                              <w:t>ве</w:t>
                              <w:softHyphen/>
                              <w:t>ще</w:t>
                              <w:softHyphen/>
                              <w:t>но им о Мла</w:t>
                              <w:softHyphen/>
                              <w:t>ден</w:t>
                              <w:softHyphen/>
                              <w:t>це С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8 И все слы</w:t>
                              <w:softHyphen/>
                              <w:t>шав</w:t>
                              <w:softHyphen/>
                              <w:t>шие ди</w:t>
                              <w:softHyphen/>
                              <w:t>ви</w:t>
                              <w:softHyphen/>
                              <w:t>лись то</w:t>
                              <w:softHyphen/>
                              <w:t>му, что рас</w:t>
                              <w:softHyphen/>
                              <w:t>ска</w:t>
                              <w:softHyphen/>
                              <w:t>зы</w:t>
                              <w:softHyphen/>
                              <w:t>ва</w:t>
                              <w:softHyphen/>
                              <w:t>ли им пас</w:t>
                              <w:softHyphen/>
                              <w:t>ту</w:t>
                              <w:softHyphen/>
                              <w:t>х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9 А Ма</w:t>
                              <w:softHyphen/>
                              <w:t>рия со</w:t>
                              <w:softHyphen/>
                              <w:t>хра</w:t>
                              <w:softHyphen/>
                              <w:t>ня</w:t>
                              <w:softHyphen/>
                              <w:t>ла все сло</w:t>
                              <w:softHyphen/>
                              <w:t>ва сии, сла</w:t>
                              <w:softHyphen/>
                              <w:t>гая в серд</w:t>
                              <w:softHyphen/>
                              <w:t>це Сво</w:t>
                              <w:softHyphen/>
                              <w:t>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0 И воз</w:t>
                              <w:softHyphen/>
                              <w:t>вра</w:t>
                              <w:softHyphen/>
                              <w:t>ти</w:t>
                              <w:softHyphen/>
                              <w:t>лись пас</w:t>
                              <w:softHyphen/>
                              <w:t>ту</w:t>
                              <w:softHyphen/>
                              <w:t>хи, сла</w:t>
                              <w:softHyphen/>
                              <w:t>вя и хва</w:t>
                              <w:softHyphen/>
                              <w:t>ля Бо</w:t>
                              <w:softHyphen/>
                              <w:t>га за все то, что слы</w:t>
                              <w:softHyphen/>
                              <w:t>ша</w:t>
                              <w:softHyphen/>
                              <w:t>ли и ви</w:t>
                              <w:softHyphen/>
                              <w:t>де</w:t>
                              <w:softHyphen/>
                              <w:t>ли, как им ска</w:t>
                              <w:softHyphen/>
                              <w:t>за</w:t>
                              <w:softHyphen/>
                              <w:t>но бы</w:t>
                              <w:softHyphen/>
                              <w:t>л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1 По про</w:t>
                              <w:softHyphen/>
                              <w:t>ше</w:t>
                              <w:softHyphen/>
                              <w:t>ст</w:t>
                              <w:softHyphen/>
                              <w:t>вии вось</w:t>
                              <w:softHyphen/>
                              <w:t>ми дней, ко</w:t>
                              <w:softHyphen/>
                              <w:t>гда над</w:t>
                              <w:softHyphen/>
                              <w:t>ле</w:t>
                              <w:softHyphen/>
                              <w:t>жа</w:t>
                              <w:softHyphen/>
                              <w:t>ло об</w:t>
                              <w:softHyphen/>
                              <w:t>ре</w:t>
                              <w:softHyphen/>
                              <w:t>зать [Мла</w:t>
                              <w:softHyphen/>
                              <w:t>ден</w:t>
                              <w:softHyphen/>
                              <w:t>ца], да</w:t>
                              <w:softHyphen/>
                              <w:t>ли Ему имя Ии</w:t>
                              <w:softHyphen/>
                              <w:t>сус, на</w:t>
                              <w:softHyphen/>
                              <w:t>речен</w:t>
                              <w:softHyphen/>
                              <w:t>ное Ан</w:t>
                              <w:softHyphen/>
                              <w:t>ге</w:t>
                              <w:softHyphen/>
                              <w:t>лом пре</w:t>
                              <w:softHyphen/>
                              <w:t>ж</w:t>
                              <w:softHyphen/>
                              <w:t>де зачатия Его во чре</w:t>
                              <w:softHyphen/>
                              <w:t>в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2 А ко</w:t>
                              <w:softHyphen/>
                              <w:t>гда ис</w:t>
                              <w:softHyphen/>
                              <w:t>пол</w:t>
                              <w:softHyphen/>
                              <w:t>ни</w:t>
                              <w:softHyphen/>
                              <w:t>лись дни очище</w:t>
                              <w:softHyphen/>
                              <w:t>ния их по за</w:t>
                              <w:softHyphen/>
                              <w:t>ко</w:t>
                              <w:softHyphen/>
                              <w:t>ну Мои</w:t>
                              <w:softHyphen/>
                              <w:t>сее</w:t>
                              <w:softHyphen/>
                              <w:t>ву, при</w:t>
                              <w:softHyphen/>
                              <w:t>нес</w:t>
                              <w:softHyphen/>
                              <w:t>ли Его в Ие</w:t>
                              <w:softHyphen/>
                              <w:t>ру</w:t>
                              <w:softHyphen/>
                              <w:t>са</w:t>
                              <w:softHyphen/>
                              <w:t>лим, что</w:t>
                              <w:softHyphen/>
                              <w:t>бы пред</w:t>
                              <w:softHyphen/>
                              <w:t>ста</w:t>
                              <w:softHyphen/>
                              <w:t>вить пред Гос</w:t>
                              <w:softHyphen/>
                              <w:t>по</w:t>
                              <w:softHyphen/>
                              <w:t>д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3 как пред</w:t>
                              <w:softHyphen/>
                              <w:t>пи</w:t>
                              <w:softHyphen/>
                              <w:t>са</w:t>
                              <w:softHyphen/>
                              <w:t>но в за</w:t>
                              <w:softHyphen/>
                              <w:t>ко</w:t>
                              <w:softHyphen/>
                              <w:t>не Гос</w:t>
                              <w:softHyphen/>
                              <w:t>под</w:t>
                              <w:softHyphen/>
                              <w:t>нем, что</w:t>
                              <w:softHyphen/>
                              <w:t>бы вся</w:t>
                              <w:softHyphen/>
                              <w:t>кий мла</w:t>
                              <w:softHyphen/>
                              <w:t>де</w:t>
                              <w:softHyphen/>
                              <w:t>нец му</w:t>
                              <w:softHyphen/>
                              <w:t>же</w:t>
                              <w:softHyphen/>
                              <w:t>ско</w:t>
                              <w:softHyphen/>
                              <w:t>го по</w:t>
                              <w:softHyphen/>
                              <w:t>ла, раз</w:t>
                              <w:softHyphen/>
                              <w:t>вер</w:t>
                              <w:softHyphen/>
                              <w:t>заю</w:t>
                              <w:softHyphen/>
                              <w:t>щий ло</w:t>
                              <w:softHyphen/>
                              <w:t>жес</w:t>
                              <w:softHyphen/>
                              <w:t>на, был по</w:t>
                              <w:softHyphen/>
                              <w:t>свя</w:t>
                              <w:softHyphen/>
                              <w:t>щен Гос</w:t>
                              <w:softHyphen/>
                              <w:t>по</w:t>
                              <w:softHyphen/>
                              <w:t>ду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4 и что</w:t>
                              <w:softHyphen/>
                              <w:t>бы при</w:t>
                              <w:softHyphen/>
                              <w:t>нес</w:t>
                              <w:softHyphen/>
                              <w:t>ти в жерт</w:t>
                              <w:softHyphen/>
                              <w:t>ву, по речен</w:t>
                              <w:softHyphen/>
                              <w:t>но</w:t>
                              <w:softHyphen/>
                              <w:t>му в за</w:t>
                              <w:softHyphen/>
                              <w:t>ко</w:t>
                              <w:softHyphen/>
                              <w:t>не Гос</w:t>
                              <w:softHyphen/>
                              <w:t>под</w:t>
                              <w:softHyphen/>
                              <w:t>нем, две гор</w:t>
                              <w:softHyphen/>
                              <w:t>ли</w:t>
                              <w:softHyphen/>
                              <w:t>цы или двух птен</w:t>
                              <w:softHyphen/>
                              <w:t>цов го</w:t>
                              <w:softHyphen/>
                              <w:t>лу</w:t>
                              <w:softHyphen/>
                              <w:t>би</w:t>
                              <w:softHyphen/>
                              <w:t>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5 То</w:t>
                              <w:softHyphen/>
                              <w:t>гда был в Ие</w:t>
                              <w:softHyphen/>
                              <w:t>ру</w:t>
                              <w:softHyphen/>
                              <w:t>са</w:t>
                              <w:softHyphen/>
                              <w:t>ли</w:t>
                              <w:softHyphen/>
                              <w:t>ме чело</w:t>
                              <w:softHyphen/>
                              <w:t>век, име</w:t>
                              <w:softHyphen/>
                              <w:t>нем Си</w:t>
                              <w:softHyphen/>
                              <w:t>ме</w:t>
                              <w:softHyphen/>
                              <w:t>он. Он был муж пра</w:t>
                              <w:softHyphen/>
                              <w:t>вед</w:t>
                              <w:softHyphen/>
                              <w:t>ный и бла</w:t>
                              <w:softHyphen/>
                              <w:t>гочес</w:t>
                              <w:softHyphen/>
                              <w:t>ти</w:t>
                              <w:softHyphen/>
                              <w:t>вый, чаю</w:t>
                              <w:softHyphen/>
                              <w:t>щий уте</w:t>
                              <w:softHyphen/>
                              <w:t>ше</w:t>
                              <w:softHyphen/>
                              <w:t>ния Из</w:t>
                              <w:softHyphen/>
                              <w:t>раи</w:t>
                              <w:softHyphen/>
                              <w:t>ле</w:t>
                              <w:softHyphen/>
                              <w:t>ва; и Дух Свя</w:t>
                              <w:softHyphen/>
                              <w:t>тый был на н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6 Ему бы</w:t>
                              <w:softHyphen/>
                              <w:t>ло пред</w:t>
                              <w:softHyphen/>
                              <w:t>ска</w:t>
                              <w:softHyphen/>
                              <w:t>за</w:t>
                              <w:softHyphen/>
                              <w:t>но Ду</w:t>
                              <w:softHyphen/>
                              <w:t>хом Свя</w:t>
                              <w:softHyphen/>
                              <w:t>тым, что он не уви</w:t>
                              <w:softHyphen/>
                              <w:t>дит смер</w:t>
                              <w:softHyphen/>
                              <w:t>ти, до</w:t>
                              <w:softHyphen/>
                              <w:t>ко</w:t>
                              <w:softHyphen/>
                              <w:t>ле не уви</w:t>
                              <w:softHyphen/>
                              <w:t>дит Хри</w:t>
                              <w:softHyphen/>
                              <w:t>ста Гос</w:t>
                              <w:softHyphen/>
                              <w:t>под</w:t>
                              <w:softHyphen/>
                              <w:t>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7 И при</w:t>
                              <w:softHyphen/>
                              <w:t>шел он по вдох</w:t>
                              <w:softHyphen/>
                              <w:t>но</w:t>
                              <w:softHyphen/>
                              <w:t>ве</w:t>
                              <w:softHyphen/>
                              <w:t>нию в храм. И, ко</w:t>
                              <w:softHyphen/>
                              <w:t>гда ро</w:t>
                              <w:softHyphen/>
                              <w:t>ди</w:t>
                              <w:softHyphen/>
                              <w:t>те</w:t>
                              <w:softHyphen/>
                              <w:t>ли при</w:t>
                              <w:softHyphen/>
                              <w:t>нес</w:t>
                              <w:softHyphen/>
                              <w:t>ли Мла</w:t>
                              <w:softHyphen/>
                              <w:t>ден</w:t>
                              <w:softHyphen/>
                              <w:t>ца Ии</w:t>
                              <w:softHyphen/>
                              <w:t>су</w:t>
                              <w:softHyphen/>
                              <w:t>са, что</w:t>
                              <w:softHyphen/>
                              <w:t>бы со</w:t>
                              <w:softHyphen/>
                              <w:t>вер</w:t>
                              <w:softHyphen/>
                              <w:t>шить над Ним за</w:t>
                              <w:softHyphen/>
                              <w:t>кон</w:t>
                              <w:softHyphen/>
                              <w:t>ный об</w:t>
                              <w:softHyphen/>
                              <w:t>ря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8 он взял Его на ру</w:t>
                              <w:softHyphen/>
                              <w:t>ки, бла</w:t>
                              <w:softHyphen/>
                              <w:t>го</w:t>
                              <w:softHyphen/>
                              <w:t>сло</w:t>
                              <w:softHyphen/>
                              <w:t>вил Бо</w:t>
                              <w:softHyphen/>
                              <w:t>га и ска</w:t>
                              <w:softHyphen/>
                              <w:t>за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9 Ны</w:t>
                              <w:softHyphen/>
                              <w:t>не от</w:t>
                              <w:softHyphen/>
                              <w:t>пус</w:t>
                              <w:softHyphen/>
                              <w:t>ка</w:t>
                              <w:softHyphen/>
                              <w:t>ешь ра</w:t>
                              <w:softHyphen/>
                              <w:t>ба Твое</w:t>
                              <w:softHyphen/>
                              <w:t>го, Вла</w:t>
                              <w:softHyphen/>
                              <w:t>ды</w:t>
                              <w:softHyphen/>
                              <w:t>ко, по сло</w:t>
                              <w:softHyphen/>
                              <w:t>ву Твое</w:t>
                              <w:softHyphen/>
                              <w:t>му, с ми</w:t>
                              <w:softHyphen/>
                              <w:t>ро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0 ибо ви</w:t>
                              <w:softHyphen/>
                              <w:t>де</w:t>
                              <w:softHyphen/>
                              <w:t>ли очи мои спа</w:t>
                              <w:softHyphen/>
                              <w:t>се</w:t>
                              <w:softHyphen/>
                              <w:t>ние Твое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1 ко</w:t>
                              <w:softHyphen/>
                              <w:t>то</w:t>
                              <w:softHyphen/>
                              <w:t>рое Ты уго</w:t>
                              <w:softHyphen/>
                              <w:t>то</w:t>
                              <w:softHyphen/>
                              <w:t>вал пред ли</w:t>
                              <w:softHyphen/>
                              <w:t>цем всех на</w:t>
                              <w:softHyphen/>
                              <w:t>ро</w:t>
                              <w:softHyphen/>
                              <w:t>дов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2 свет к про</w:t>
                              <w:softHyphen/>
                              <w:t>све</w:t>
                              <w:softHyphen/>
                              <w:t>ще</w:t>
                              <w:softHyphen/>
                              <w:t>нию язычни</w:t>
                              <w:softHyphen/>
                              <w:t>ков и сла</w:t>
                              <w:softHyphen/>
                              <w:t>ву на</w:t>
                              <w:softHyphen/>
                              <w:t>ро</w:t>
                              <w:softHyphen/>
                              <w:t>да Твое</w:t>
                              <w:softHyphen/>
                              <w:t>го Из</w:t>
                              <w:softHyphen/>
                              <w:t>раи</w:t>
                              <w:softHyphen/>
                              <w:t>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3 Ио</w:t>
                              <w:softHyphen/>
                              <w:t>сиф же и Ма</w:t>
                              <w:softHyphen/>
                              <w:t>терь Его ди</w:t>
                              <w:softHyphen/>
                              <w:t>ви</w:t>
                              <w:softHyphen/>
                              <w:t>лись ска</w:t>
                              <w:softHyphen/>
                              <w:t>зан</w:t>
                              <w:softHyphen/>
                              <w:t>но</w:t>
                              <w:softHyphen/>
                              <w:t>му о Н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4 И бла</w:t>
                              <w:softHyphen/>
                              <w:t>го</w:t>
                              <w:softHyphen/>
                              <w:t>сло</w:t>
                              <w:softHyphen/>
                              <w:t>вил их Си</w:t>
                              <w:softHyphen/>
                              <w:t>ме</w:t>
                              <w:softHyphen/>
                              <w:t>он и ска</w:t>
                              <w:softHyphen/>
                              <w:t>зал Ма</w:t>
                              <w:softHyphen/>
                              <w:t>рии, Ма</w:t>
                              <w:softHyphen/>
                              <w:t>те</w:t>
                              <w:softHyphen/>
                              <w:t>ри Его: се, ле</w:t>
                              <w:softHyphen/>
                              <w:t>жит Сей на па</w:t>
                              <w:softHyphen/>
                              <w:t>де</w:t>
                              <w:softHyphen/>
                              <w:t>ние и на вос</w:t>
                              <w:softHyphen/>
                              <w:t>ста</w:t>
                              <w:softHyphen/>
                              <w:t>ние мно</w:t>
                              <w:softHyphen/>
                              <w:t>гих в Из</w:t>
                              <w:softHyphen/>
                              <w:t>раи</w:t>
                              <w:softHyphen/>
                              <w:t>ле и в пред</w:t>
                              <w:softHyphen/>
                              <w:t>мет пре</w:t>
                              <w:softHyphen/>
                              <w:t>ре</w:t>
                              <w:softHyphen/>
                              <w:t>ка</w:t>
                              <w:softHyphen/>
                              <w:t>ний, 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5 и Те</w:t>
                              <w:softHyphen/>
                              <w:t>бе Са</w:t>
                              <w:softHyphen/>
                              <w:t>мой ору</w:t>
                              <w:softHyphen/>
                              <w:t>жие прой</w:t>
                              <w:softHyphen/>
                              <w:t>дет ду</w:t>
                              <w:softHyphen/>
                              <w:t>шу, — да от</w:t>
                              <w:softHyphen/>
                              <w:t>кро</w:t>
                              <w:softHyphen/>
                              <w:t>ют</w:t>
                              <w:softHyphen/>
                              <w:t>ся по</w:t>
                              <w:softHyphen/>
                              <w:t>мыш</w:t>
                              <w:softHyphen/>
                              <w:t>ле</w:t>
                              <w:softHyphen/>
                              <w:t>ния мно</w:t>
                              <w:softHyphen/>
                              <w:t>гих сер</w:t>
                              <w:softHyphen/>
                              <w:t>де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6 Тут бы</w:t>
                              <w:softHyphen/>
                              <w:t>ла так</w:t>
                              <w:softHyphen/>
                              <w:t>же Ан</w:t>
                              <w:softHyphen/>
                              <w:t>на про</w:t>
                              <w:softHyphen/>
                              <w:t>рочица, дочь Фа</w:t>
                              <w:softHyphen/>
                              <w:t>нуи</w:t>
                              <w:softHyphen/>
                              <w:t>ло</w:t>
                              <w:softHyphen/>
                              <w:t>ва, от ко</w:t>
                              <w:softHyphen/>
                              <w:t>ле</w:t>
                              <w:softHyphen/>
                              <w:t>на Аси</w:t>
                              <w:softHyphen/>
                              <w:t>ро</w:t>
                              <w:softHyphen/>
                              <w:t>ва, дос</w:t>
                              <w:softHyphen/>
                              <w:t>тиг</w:t>
                              <w:softHyphen/>
                              <w:t>шая глу</w:t>
                              <w:softHyphen/>
                              <w:t>бо</w:t>
                              <w:softHyphen/>
                              <w:t>кой ста</w:t>
                              <w:softHyphen/>
                              <w:t>рос</w:t>
                              <w:softHyphen/>
                              <w:t>ти, про</w:t>
                              <w:softHyphen/>
                              <w:t>жив с му</w:t>
                              <w:softHyphen/>
                              <w:t>жем от дев</w:t>
                              <w:softHyphen/>
                              <w:t>ст</w:t>
                              <w:softHyphen/>
                              <w:t>ва сво</w:t>
                              <w:softHyphen/>
                              <w:t>его семь лет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7 вдо</w:t>
                              <w:softHyphen/>
                              <w:t>ва лет вось</w:t>
                              <w:softHyphen/>
                              <w:t>ми</w:t>
                              <w:softHyphen/>
                              <w:t>де</w:t>
                              <w:softHyphen/>
                              <w:t>ся</w:t>
                              <w:softHyphen/>
                              <w:t>ти четы</w:t>
                              <w:softHyphen/>
                              <w:t>рех, ко</w:t>
                              <w:softHyphen/>
                              <w:t>то</w:t>
                              <w:softHyphen/>
                              <w:t>рая не от</w:t>
                              <w:softHyphen/>
                              <w:t>хо</w:t>
                              <w:softHyphen/>
                              <w:t>ди</w:t>
                              <w:softHyphen/>
                              <w:t>ла от хра</w:t>
                              <w:softHyphen/>
                              <w:t>ма, по</w:t>
                              <w:softHyphen/>
                              <w:t>стом и мо</w:t>
                              <w:softHyphen/>
                              <w:t>лит</w:t>
                              <w:softHyphen/>
                              <w:t>вою слу</w:t>
                              <w:softHyphen/>
                              <w:t>жа Бо</w:t>
                              <w:softHyphen/>
                              <w:t>гу день и ноч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8 И она в то вре</w:t>
                              <w:softHyphen/>
                              <w:t>мя, по</w:t>
                              <w:softHyphen/>
                              <w:t>дой</w:t>
                              <w:softHyphen/>
                              <w:t>дя, сла</w:t>
                              <w:softHyphen/>
                              <w:t>ви</w:t>
                              <w:softHyphen/>
                              <w:t>ла Гос</w:t>
                              <w:softHyphen/>
                              <w:t>по</w:t>
                              <w:softHyphen/>
                              <w:t>да и го</w:t>
                              <w:softHyphen/>
                              <w:t>во</w:t>
                              <w:softHyphen/>
                              <w:t>ри</w:t>
                              <w:softHyphen/>
                              <w:t>ла о Нем всем, ожи</w:t>
                              <w:softHyphen/>
                              <w:t>дав</w:t>
                              <w:softHyphen/>
                              <w:t>шим из</w:t>
                              <w:softHyphen/>
                              <w:t>бав</w:t>
                              <w:softHyphen/>
                              <w:t>ле</w:t>
                              <w:softHyphen/>
                              <w:t>ния в Ие</w:t>
                              <w:softHyphen/>
                              <w:t>ру</w:t>
                              <w:softHyphen/>
                              <w:t>са</w:t>
                              <w:softHyphen/>
                              <w:t>ли</w:t>
                              <w:softHyphen/>
                              <w:t>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9 И ко</w:t>
                              <w:softHyphen/>
                              <w:t>гда они со</w:t>
                              <w:softHyphen/>
                              <w:t>вер</w:t>
                              <w:softHyphen/>
                              <w:t>ши</w:t>
                              <w:softHyphen/>
                              <w:t>ли все по за</w:t>
                              <w:softHyphen/>
                              <w:t>ко</w:t>
                              <w:softHyphen/>
                              <w:t>ну Гос</w:t>
                              <w:softHyphen/>
                              <w:t>под</w:t>
                              <w:softHyphen/>
                              <w:t>ню, воз</w:t>
                              <w:softHyphen/>
                              <w:t>вра</w:t>
                              <w:softHyphen/>
                              <w:t>ти</w:t>
                              <w:softHyphen/>
                              <w:t>лись в Га</w:t>
                              <w:softHyphen/>
                              <w:t>ли</w:t>
                              <w:softHyphen/>
                              <w:t>лею, в го</w:t>
                              <w:softHyphen/>
                              <w:t>род свой На</w:t>
                              <w:softHyphen/>
                              <w:t>за</w:t>
                              <w:softHyphen/>
                              <w:t>р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0 Мла</w:t>
                              <w:softHyphen/>
                              <w:t>де</w:t>
                              <w:softHyphen/>
                              <w:t>нец же воз</w:t>
                              <w:softHyphen/>
                              <w:t>рас</w:t>
                              <w:softHyphen/>
                              <w:t>тал и ук</w:t>
                              <w:softHyphen/>
                              <w:t>ре</w:t>
                              <w:softHyphen/>
                              <w:t>п</w:t>
                              <w:softHyphen/>
                              <w:t>лял</w:t>
                              <w:softHyphen/>
                              <w:t>ся ду</w:t>
                              <w:softHyphen/>
                              <w:t>хом, ис</w:t>
                              <w:softHyphen/>
                              <w:t>пол</w:t>
                              <w:softHyphen/>
                              <w:t>ня</w:t>
                              <w:softHyphen/>
                              <w:t>ясь пре</w:t>
                              <w:softHyphen/>
                              <w:t>муд</w:t>
                              <w:softHyphen/>
                              <w:t>ро</w:t>
                              <w:softHyphen/>
                              <w:t>сти, и бла</w:t>
                              <w:softHyphen/>
                              <w:t>го</w:t>
                              <w:softHyphen/>
                              <w:t>дать Бо</w:t>
                              <w:softHyphen/>
                              <w:t>жия бы</w:t>
                              <w:softHyphen/>
                              <w:t>ла на Н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1 Ка</w:t>
                              <w:softHyphen/>
                              <w:t>ж</w:t>
                              <w:softHyphen/>
                              <w:t>дый год ро</w:t>
                              <w:softHyphen/>
                              <w:t>ди</w:t>
                              <w:softHyphen/>
                              <w:t>те</w:t>
                              <w:softHyphen/>
                              <w:t>ли Его хо</w:t>
                              <w:softHyphen/>
                              <w:t>ди</w:t>
                              <w:softHyphen/>
                              <w:t>ли в Ие</w:t>
                              <w:softHyphen/>
                              <w:t>ру</w:t>
                              <w:softHyphen/>
                              <w:t>са</w:t>
                              <w:softHyphen/>
                              <w:t>лим на празд</w:t>
                              <w:softHyphen/>
                              <w:t>ник Пас</w:t>
                              <w:softHyphen/>
                              <w:t>х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2 И ко</w:t>
                              <w:softHyphen/>
                              <w:t>гда Он был две</w:t>
                              <w:softHyphen/>
                              <w:t>на</w:t>
                              <w:softHyphen/>
                              <w:t>дца</w:t>
                              <w:softHyphen/>
                              <w:t>ти лет, при</w:t>
                              <w:softHyphen/>
                              <w:t>шли они так</w:t>
                              <w:softHyphen/>
                              <w:t>же по обычаю в Ие</w:t>
                              <w:softHyphen/>
                              <w:t>ру</w:t>
                              <w:softHyphen/>
                              <w:t>са</w:t>
                              <w:softHyphen/>
                              <w:t>лим на празд</w:t>
                              <w:softHyphen/>
                              <w:t>н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3 Ко</w:t>
                              <w:softHyphen/>
                              <w:t>гда же, по окончании дней [празд</w:t>
                              <w:softHyphen/>
                              <w:t>ни</w:t>
                              <w:softHyphen/>
                              <w:t>ка], воз</w:t>
                              <w:softHyphen/>
                              <w:t>вра</w:t>
                              <w:softHyphen/>
                              <w:t>ща</w:t>
                              <w:softHyphen/>
                              <w:t>лись, ос</w:t>
                              <w:softHyphen/>
                              <w:t>тал</w:t>
                              <w:softHyphen/>
                              <w:t>ся От</w:t>
                              <w:softHyphen/>
                              <w:t>рок Ии</w:t>
                              <w:softHyphen/>
                              <w:t>сус в Ие</w:t>
                              <w:softHyphen/>
                              <w:t>ру</w:t>
                              <w:softHyphen/>
                              <w:t>са</w:t>
                              <w:softHyphen/>
                              <w:t>ли</w:t>
                              <w:softHyphen/>
                              <w:t>ме; и не за</w:t>
                              <w:softHyphen/>
                              <w:t>ме</w:t>
                              <w:softHyphen/>
                              <w:t>ти</w:t>
                              <w:softHyphen/>
                              <w:t>ли то</w:t>
                              <w:softHyphen/>
                              <w:t>го Ио</w:t>
                              <w:softHyphen/>
                              <w:t>сиф и Ма</w:t>
                              <w:softHyphen/>
                              <w:t>терь Ег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4 но ду</w:t>
                              <w:softHyphen/>
                              <w:t>ма</w:t>
                              <w:softHyphen/>
                              <w:t>ли, что Он идет с дру</w:t>
                              <w:softHyphen/>
                              <w:t>ги</w:t>
                              <w:softHyphen/>
                              <w:t>ми. Прой</w:t>
                              <w:softHyphen/>
                              <w:t>дя же днев</w:t>
                              <w:softHyphen/>
                              <w:t>ной путь, ста</w:t>
                              <w:softHyphen/>
                              <w:t>ли ис</w:t>
                              <w:softHyphen/>
                              <w:t>кать Его ме</w:t>
                              <w:softHyphen/>
                              <w:t>ж</w:t>
                              <w:softHyphen/>
                              <w:t>ду род</w:t>
                              <w:softHyphen/>
                              <w:t>ст</w:t>
                              <w:softHyphen/>
                              <w:t>вен</w:t>
                              <w:softHyphen/>
                              <w:t>ни</w:t>
                              <w:softHyphen/>
                              <w:t>ка</w:t>
                              <w:softHyphen/>
                              <w:t>ми и зна</w:t>
                              <w:softHyphen/>
                              <w:t>ко</w:t>
                              <w:softHyphen/>
                              <w:t>мы</w:t>
                              <w:softHyphen/>
                              <w:t>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5 и, не най</w:t>
                              <w:softHyphen/>
                              <w:t>дя Его, воз</w:t>
                              <w:softHyphen/>
                              <w:t>вра</w:t>
                              <w:softHyphen/>
                              <w:t>ти</w:t>
                              <w:softHyphen/>
                              <w:t>лись в Ие</w:t>
                              <w:softHyphen/>
                              <w:t>ру</w:t>
                              <w:softHyphen/>
                              <w:t>са</w:t>
                              <w:softHyphen/>
                              <w:t>лим, ища Е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6 Через три дня на</w:t>
                              <w:softHyphen/>
                              <w:t>шли Его в хра</w:t>
                              <w:softHyphen/>
                              <w:t>ме, си</w:t>
                              <w:softHyphen/>
                              <w:t>дя</w:t>
                              <w:softHyphen/>
                              <w:t>ще</w:t>
                              <w:softHyphen/>
                              <w:t>го по</w:t>
                              <w:softHyphen/>
                              <w:t>сре</w:t>
                              <w:softHyphen/>
                              <w:t>ди учите</w:t>
                              <w:softHyphen/>
                              <w:t>лей, слу</w:t>
                              <w:softHyphen/>
                              <w:t>шаю</w:t>
                              <w:softHyphen/>
                              <w:t>ще</w:t>
                              <w:softHyphen/>
                              <w:t>го их и спра</w:t>
                              <w:softHyphen/>
                              <w:t>ши</w:t>
                              <w:softHyphen/>
                              <w:t>ваю</w:t>
                              <w:softHyphen/>
                              <w:t>ще</w:t>
                              <w:softHyphen/>
                              <w:t>го и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7 все слу</w:t>
                              <w:softHyphen/>
                              <w:t>шав</w:t>
                              <w:softHyphen/>
                              <w:t>шие Его ди</w:t>
                              <w:softHyphen/>
                              <w:t>ви</w:t>
                              <w:softHyphen/>
                              <w:t>лись ра</w:t>
                              <w:softHyphen/>
                              <w:t>зу</w:t>
                              <w:softHyphen/>
                              <w:t>му и от</w:t>
                              <w:softHyphen/>
                              <w:t>ве</w:t>
                              <w:softHyphen/>
                              <w:t>там Е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8 И, уви</w:t>
                              <w:softHyphen/>
                              <w:t>дев Его, уди</w:t>
                              <w:softHyphen/>
                              <w:t>ви</w:t>
                              <w:softHyphen/>
                              <w:t>лись; и Ма</w:t>
                              <w:softHyphen/>
                              <w:t>терь Его ска</w:t>
                              <w:softHyphen/>
                              <w:t>за</w:t>
                              <w:softHyphen/>
                              <w:t>ла Ему: Чадо! что Ты сде</w:t>
                              <w:softHyphen/>
                              <w:t>лал с на</w:t>
                              <w:softHyphen/>
                              <w:t>ми? Вот, отец Твой и Я с ве</w:t>
                              <w:softHyphen/>
                              <w:t>ли</w:t>
                              <w:softHyphen/>
                              <w:t>кою скор</w:t>
                              <w:softHyphen/>
                              <w:t>бью ис</w:t>
                              <w:softHyphen/>
                              <w:t>ка</w:t>
                              <w:softHyphen/>
                              <w:t>ли Те</w:t>
                              <w:softHyphen/>
                              <w:t>б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9 Он ска</w:t>
                              <w:softHyphen/>
                              <w:t>зал им: зачем бы</w:t>
                              <w:softHyphen/>
                              <w:t>ло вам ис</w:t>
                              <w:softHyphen/>
                              <w:t>кать Ме</w:t>
                              <w:softHyphen/>
                              <w:t>ня? или вы не зна</w:t>
                              <w:softHyphen/>
                              <w:t>ли, что Мне долж</w:t>
                              <w:softHyphen/>
                              <w:t>но быть в том, что при</w:t>
                              <w:softHyphen/>
                              <w:t>над</w:t>
                              <w:softHyphen/>
                              <w:t>ле</w:t>
                              <w:softHyphen/>
                              <w:t>жит От</w:t>
                              <w:softHyphen/>
                              <w:t>цу Мо</w:t>
                              <w:softHyphen/>
                              <w:t>ем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50 Но они не по</w:t>
                              <w:softHyphen/>
                              <w:t>ня</w:t>
                              <w:softHyphen/>
                              <w:t>ли ска</w:t>
                              <w:softHyphen/>
                              <w:t>зан</w:t>
                              <w:softHyphen/>
                              <w:t>ных Им сл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51 И Он по</w:t>
                              <w:softHyphen/>
                              <w:t>шел с ни</w:t>
                              <w:softHyphen/>
                              <w:t>ми и при</w:t>
                              <w:softHyphen/>
                              <w:t>шел в На</w:t>
                              <w:softHyphen/>
                              <w:t>за</w:t>
                              <w:softHyphen/>
                              <w:t>рет; и был в по</w:t>
                              <w:softHyphen/>
                              <w:t>ви</w:t>
                              <w:softHyphen/>
                              <w:t>но</w:t>
                              <w:softHyphen/>
                              <w:t>ве</w:t>
                              <w:softHyphen/>
                              <w:t>нии у них. И Ма</w:t>
                              <w:softHyphen/>
                              <w:t>терь Его со</w:t>
                              <w:softHyphen/>
                              <w:t>хра</w:t>
                              <w:softHyphen/>
                              <w:t>ня</w:t>
                              <w:softHyphen/>
                              <w:t>ла все сло</w:t>
                              <w:softHyphen/>
                              <w:t>ва сии в серд</w:t>
                              <w:softHyphen/>
                              <w:t>це Сво</w:t>
                              <w:softHyphen/>
                              <w:t>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52 Ии</w:t>
                              <w:softHyphen/>
                              <w:t>сус же пре</w:t>
                              <w:softHyphen/>
                              <w:t>ус</w:t>
                              <w:softHyphen/>
                              <w:t>пе</w:t>
                              <w:softHyphen/>
                              <w:t>вал в пре</w:t>
                              <w:softHyphen/>
                              <w:t>муд</w:t>
                              <w:softHyphen/>
                              <w:t>ро</w:t>
                              <w:softHyphen/>
                              <w:t>сти и воз</w:t>
                              <w:softHyphen/>
                              <w:t>рас</w:t>
                              <w:softHyphen/>
                              <w:t>те и в люб</w:t>
                              <w:softHyphen/>
                              <w:t>ви у Бо</w:t>
                              <w:softHyphen/>
                              <w:t>га и чело</w:t>
                              <w:softHyphen/>
                              <w:t>ве</w:t>
                              <w:softHyphen/>
                              <w:t>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739.2pt;mso-wrap-distance-left:9.05pt;mso-wrap-distance-right:9.05pt;mso-wrap-distance-top:0pt;mso-wrap-distance-bottom:0pt;margin-top:-55.95pt;mso-position-vertical-relative:text;margin-left:-34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color w:val="C0C0C0"/>
                          <w:sz w:val="28"/>
                        </w:rPr>
                        <w:t>От Лу</w:t>
                        <w:softHyphen/>
                        <w:t>ки 2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 В те дни вы</w:t>
                        <w:softHyphen/>
                        <w:t>шло от ке</w:t>
                        <w:softHyphen/>
                        <w:t>са</w:t>
                        <w:softHyphen/>
                        <w:t>ря Ав</w:t>
                        <w:softHyphen/>
                        <w:t>гу</w:t>
                        <w:softHyphen/>
                        <w:t>ста по</w:t>
                        <w:softHyphen/>
                        <w:t>ве</w:t>
                        <w:softHyphen/>
                        <w:t>ле</w:t>
                        <w:softHyphen/>
                        <w:t>ние сде</w:t>
                        <w:softHyphen/>
                        <w:t>лать пе</w:t>
                        <w:softHyphen/>
                        <w:t>ре</w:t>
                        <w:softHyphen/>
                        <w:t>пись по всей зем</w:t>
                        <w:softHyphen/>
                        <w:t>л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 Эта пе</w:t>
                        <w:softHyphen/>
                        <w:t>ре</w:t>
                        <w:softHyphen/>
                        <w:t>пись бы</w:t>
                        <w:softHyphen/>
                        <w:t>ла пер</w:t>
                        <w:softHyphen/>
                        <w:t>вая в прав</w:t>
                        <w:softHyphen/>
                        <w:t>ле</w:t>
                        <w:softHyphen/>
                        <w:t>ние Кви</w:t>
                        <w:softHyphen/>
                        <w:t>ри</w:t>
                        <w:softHyphen/>
                        <w:t>ния Си</w:t>
                        <w:softHyphen/>
                        <w:t>ри</w:t>
                        <w:softHyphen/>
                        <w:t>ею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 И по</w:t>
                        <w:softHyphen/>
                        <w:t>шли все за</w:t>
                        <w:softHyphen/>
                        <w:t>пи</w:t>
                        <w:softHyphen/>
                        <w:t>сы</w:t>
                        <w:softHyphen/>
                        <w:t>вать</w:t>
                        <w:softHyphen/>
                        <w:t>ся, ка</w:t>
                        <w:softHyphen/>
                        <w:t>ж</w:t>
                        <w:softHyphen/>
                        <w:t>дый в свой го</w:t>
                        <w:softHyphen/>
                        <w:t>р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 По</w:t>
                        <w:softHyphen/>
                        <w:t>шел так</w:t>
                        <w:softHyphen/>
                        <w:t>же и Ио</w:t>
                        <w:softHyphen/>
                        <w:t>сиф из Га</w:t>
                        <w:softHyphen/>
                        <w:t>ли</w:t>
                        <w:softHyphen/>
                        <w:t>леи, из го</w:t>
                        <w:softHyphen/>
                        <w:t>ро</w:t>
                        <w:softHyphen/>
                        <w:t>да На</w:t>
                        <w:softHyphen/>
                        <w:t>за</w:t>
                        <w:softHyphen/>
                        <w:t>ре</w:t>
                        <w:softHyphen/>
                        <w:t>та, в Иу</w:t>
                        <w:softHyphen/>
                        <w:t>дею, в го</w:t>
                        <w:softHyphen/>
                        <w:t>род Да</w:t>
                        <w:softHyphen/>
                        <w:t>ви</w:t>
                        <w:softHyphen/>
                        <w:t>дов, на</w:t>
                        <w:softHyphen/>
                        <w:t>зы</w:t>
                        <w:softHyphen/>
                        <w:t>вае</w:t>
                        <w:softHyphen/>
                        <w:t>мый Виф</w:t>
                        <w:softHyphen/>
                        <w:t>ле</w:t>
                        <w:softHyphen/>
                        <w:t>ем, по</w:t>
                        <w:softHyphen/>
                        <w:t>то</w:t>
                        <w:softHyphen/>
                        <w:t>му что он был из до</w:t>
                        <w:softHyphen/>
                        <w:t>ма и ро</w:t>
                        <w:softHyphen/>
                        <w:t>да Да</w:t>
                        <w:softHyphen/>
                        <w:t>ви</w:t>
                        <w:softHyphen/>
                        <w:t>до</w:t>
                        <w:softHyphen/>
                        <w:t>ва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5 за</w:t>
                        <w:softHyphen/>
                        <w:t>пи</w:t>
                        <w:softHyphen/>
                        <w:t>сать</w:t>
                        <w:softHyphen/>
                        <w:t>ся с Ма</w:t>
                        <w:softHyphen/>
                        <w:t>ри</w:t>
                        <w:softHyphen/>
                        <w:t>ею, об</w:t>
                        <w:softHyphen/>
                        <w:t>ручен</w:t>
                        <w:softHyphen/>
                        <w:t>ною ему же</w:t>
                        <w:softHyphen/>
                        <w:t>ною, ко</w:t>
                        <w:softHyphen/>
                        <w:t>то</w:t>
                        <w:softHyphen/>
                        <w:t>рая бы</w:t>
                        <w:softHyphen/>
                        <w:t>ла бе</w:t>
                        <w:softHyphen/>
                        <w:t>ре</w:t>
                        <w:softHyphen/>
                        <w:t>мен</w:t>
                        <w:softHyphen/>
                        <w:t>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6 Ко</w:t>
                        <w:softHyphen/>
                        <w:t>гда же они бы</w:t>
                        <w:softHyphen/>
                        <w:t>ли там, на</w:t>
                        <w:softHyphen/>
                        <w:t>сту</w:t>
                        <w:softHyphen/>
                        <w:t>пи</w:t>
                        <w:softHyphen/>
                        <w:t>ло вре</w:t>
                        <w:softHyphen/>
                        <w:t>мя ро</w:t>
                        <w:softHyphen/>
                        <w:t>дить 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7 и ро</w:t>
                        <w:softHyphen/>
                        <w:t>ди</w:t>
                        <w:softHyphen/>
                        <w:t>ла Сы</w:t>
                        <w:softHyphen/>
                        <w:t>на сво</w:t>
                        <w:softHyphen/>
                        <w:t>его Пер</w:t>
                        <w:softHyphen/>
                        <w:t>вен</w:t>
                        <w:softHyphen/>
                        <w:t>ца, и спе</w:t>
                        <w:softHyphen/>
                        <w:t>ле</w:t>
                        <w:softHyphen/>
                        <w:t>на</w:t>
                        <w:softHyphen/>
                        <w:t>ла Его, и по</w:t>
                        <w:softHyphen/>
                        <w:t>ло</w:t>
                        <w:softHyphen/>
                        <w:t>жи</w:t>
                        <w:softHyphen/>
                        <w:t>ла Его в яс</w:t>
                        <w:softHyphen/>
                        <w:t>ли, по</w:t>
                        <w:softHyphen/>
                        <w:t>то</w:t>
                        <w:softHyphen/>
                        <w:t>му что не бы</w:t>
                        <w:softHyphen/>
                        <w:t>ло им мес</w:t>
                        <w:softHyphen/>
                        <w:t>та в гос</w:t>
                        <w:softHyphen/>
                        <w:t>ти</w:t>
                        <w:softHyphen/>
                        <w:t>ни</w:t>
                        <w:softHyphen/>
                        <w:t>ц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8 В той стра</w:t>
                        <w:softHyphen/>
                        <w:t>не бы</w:t>
                        <w:softHyphen/>
                        <w:t>ли на по</w:t>
                        <w:softHyphen/>
                        <w:t>ле пас</w:t>
                        <w:softHyphen/>
                        <w:t>ту</w:t>
                        <w:softHyphen/>
                        <w:t>хи, ко</w:t>
                        <w:softHyphen/>
                        <w:t>то</w:t>
                        <w:softHyphen/>
                        <w:t>рые со</w:t>
                        <w:softHyphen/>
                        <w:t>дер</w:t>
                        <w:softHyphen/>
                        <w:t>жа</w:t>
                        <w:softHyphen/>
                        <w:t>ли ночную стра</w:t>
                        <w:softHyphen/>
                        <w:t>жу у ста</w:t>
                        <w:softHyphen/>
                        <w:t>да сво</w:t>
                        <w:softHyphen/>
                        <w:t>ег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9 Вдруг пред</w:t>
                        <w:softHyphen/>
                        <w:t>стал им Ан</w:t>
                        <w:softHyphen/>
                        <w:t>гел Гос</w:t>
                        <w:softHyphen/>
                        <w:t>по</w:t>
                        <w:softHyphen/>
                        <w:t>день, и сла</w:t>
                        <w:softHyphen/>
                        <w:t>ва Гос</w:t>
                        <w:softHyphen/>
                        <w:t>под</w:t>
                        <w:softHyphen/>
                        <w:t>ня осия</w:t>
                        <w:softHyphen/>
                        <w:t>ла их; и убоя</w:t>
                        <w:softHyphen/>
                        <w:t>лись стра</w:t>
                        <w:softHyphen/>
                        <w:t>хом ве</w:t>
                        <w:softHyphen/>
                        <w:t>ли</w:t>
                        <w:softHyphen/>
                        <w:t>ки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0 И ска</w:t>
                        <w:softHyphen/>
                        <w:t>зал им Ан</w:t>
                        <w:softHyphen/>
                        <w:t>гел: не бой</w:t>
                        <w:softHyphen/>
                        <w:t>тесь; я воз</w:t>
                        <w:softHyphen/>
                        <w:t>ве</w:t>
                        <w:softHyphen/>
                        <w:t>щаю вам ве</w:t>
                        <w:softHyphen/>
                        <w:t>ли</w:t>
                        <w:softHyphen/>
                        <w:t>кую ра</w:t>
                        <w:softHyphen/>
                        <w:t>дость, ко</w:t>
                        <w:softHyphen/>
                        <w:t>то</w:t>
                        <w:softHyphen/>
                        <w:t>рая бу</w:t>
                        <w:softHyphen/>
                        <w:t>дет всем лю</w:t>
                        <w:softHyphen/>
                        <w:t>дям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1 ибо ны</w:t>
                        <w:softHyphen/>
                        <w:t>не ро</w:t>
                        <w:softHyphen/>
                        <w:t>дил</w:t>
                        <w:softHyphen/>
                        <w:t>ся вам в го</w:t>
                        <w:softHyphen/>
                        <w:t>ро</w:t>
                        <w:softHyphen/>
                        <w:t>де Да</w:t>
                        <w:softHyphen/>
                        <w:t>ви</w:t>
                        <w:softHyphen/>
                        <w:t>до</w:t>
                        <w:softHyphen/>
                        <w:t>вом Спа</w:t>
                        <w:softHyphen/>
                        <w:t>си</w:t>
                        <w:softHyphen/>
                        <w:t>тель, Ко</w:t>
                        <w:softHyphen/>
                        <w:t>то</w:t>
                        <w:softHyphen/>
                        <w:t>рый есть Хри</w:t>
                        <w:softHyphen/>
                        <w:t>стос Гос</w:t>
                        <w:softHyphen/>
                        <w:t>подь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2 и вот вам знак: вы най</w:t>
                        <w:softHyphen/>
                        <w:t>де</w:t>
                        <w:softHyphen/>
                        <w:t>те Мла</w:t>
                        <w:softHyphen/>
                        <w:t>ден</w:t>
                        <w:softHyphen/>
                        <w:t>ца в пе</w:t>
                        <w:softHyphen/>
                        <w:t>ле</w:t>
                        <w:softHyphen/>
                        <w:t>нах, ле</w:t>
                        <w:softHyphen/>
                        <w:t>жа</w:t>
                        <w:softHyphen/>
                        <w:t>ще</w:t>
                        <w:softHyphen/>
                        <w:t>го в яс</w:t>
                        <w:softHyphen/>
                        <w:t>лях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3 И вне</w:t>
                        <w:softHyphen/>
                        <w:t>зап</w:t>
                        <w:softHyphen/>
                        <w:t>но яви</w:t>
                        <w:softHyphen/>
                        <w:t>лось с Ан</w:t>
                        <w:softHyphen/>
                        <w:t>ге</w:t>
                        <w:softHyphen/>
                        <w:t>лом мно</w:t>
                        <w:softHyphen/>
                        <w:t>гочис</w:t>
                        <w:softHyphen/>
                        <w:t>лен</w:t>
                        <w:softHyphen/>
                        <w:t>ное во</w:t>
                        <w:softHyphen/>
                        <w:t>ин</w:t>
                        <w:softHyphen/>
                        <w:t>ст</w:t>
                        <w:softHyphen/>
                        <w:t>во не</w:t>
                        <w:softHyphen/>
                        <w:t>бес</w:t>
                        <w:softHyphen/>
                        <w:t>ное, сла</w:t>
                        <w:softHyphen/>
                        <w:t>вя</w:t>
                        <w:softHyphen/>
                        <w:t>щее Бо</w:t>
                        <w:softHyphen/>
                        <w:t>га и взы</w:t>
                        <w:softHyphen/>
                        <w:t>ваю</w:t>
                        <w:softHyphen/>
                        <w:t>щее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4 сла</w:t>
                        <w:softHyphen/>
                        <w:t>ва в выш</w:t>
                        <w:softHyphen/>
                        <w:t>них Бо</w:t>
                        <w:softHyphen/>
                        <w:t>гу, и на зем</w:t>
                        <w:softHyphen/>
                        <w:t>ле мир, в чело</w:t>
                        <w:softHyphen/>
                        <w:t>ве</w:t>
                        <w:softHyphen/>
                        <w:t>ках бла</w:t>
                        <w:softHyphen/>
                        <w:t>го</w:t>
                        <w:softHyphen/>
                        <w:t>во</w:t>
                        <w:softHyphen/>
                        <w:t>ле</w:t>
                        <w:softHyphen/>
                        <w:t>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5 Ко</w:t>
                        <w:softHyphen/>
                        <w:t>гда Ан</w:t>
                        <w:softHyphen/>
                        <w:t>ге</w:t>
                        <w:softHyphen/>
                        <w:t>лы ото</w:t>
                        <w:softHyphen/>
                        <w:t>шли от них на не</w:t>
                        <w:softHyphen/>
                        <w:t>бо, пас</w:t>
                        <w:softHyphen/>
                        <w:t>ту</w:t>
                        <w:softHyphen/>
                        <w:t>хи ска</w:t>
                        <w:softHyphen/>
                        <w:t>за</w:t>
                        <w:softHyphen/>
                        <w:t>ли друг дру</w:t>
                        <w:softHyphen/>
                        <w:t>гу: пой</w:t>
                        <w:softHyphen/>
                        <w:t>дем в Виф</w:t>
                        <w:softHyphen/>
                        <w:t>ле</w:t>
                        <w:softHyphen/>
                        <w:t>ем и по</w:t>
                        <w:softHyphen/>
                        <w:t>смот</w:t>
                        <w:softHyphen/>
                        <w:t>рим, что там случилось, о чем воз</w:t>
                        <w:softHyphen/>
                        <w:t>вес</w:t>
                        <w:softHyphen/>
                        <w:t>тил нам Гос</w:t>
                        <w:softHyphen/>
                        <w:t>подь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6 И, по</w:t>
                        <w:softHyphen/>
                        <w:t>спе</w:t>
                        <w:softHyphen/>
                        <w:t>шив, при</w:t>
                        <w:softHyphen/>
                        <w:t>шли и на</w:t>
                        <w:softHyphen/>
                        <w:t>шли Ма</w:t>
                        <w:softHyphen/>
                        <w:t>рию и Ио</w:t>
                        <w:softHyphen/>
                        <w:t>си</w:t>
                        <w:softHyphen/>
                        <w:t>фа, и Мла</w:t>
                        <w:softHyphen/>
                        <w:t>ден</w:t>
                        <w:softHyphen/>
                        <w:t>ца, ле</w:t>
                        <w:softHyphen/>
                        <w:t>жа</w:t>
                        <w:softHyphen/>
                        <w:t>ще</w:t>
                        <w:softHyphen/>
                        <w:t>го в яс</w:t>
                        <w:softHyphen/>
                        <w:t>лях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7 Уви</w:t>
                        <w:softHyphen/>
                        <w:t>дев же, рас</w:t>
                        <w:softHyphen/>
                        <w:t>ска</w:t>
                        <w:softHyphen/>
                        <w:t>за</w:t>
                        <w:softHyphen/>
                        <w:t>ли о том, что бы</w:t>
                        <w:softHyphen/>
                        <w:t>ло воз</w:t>
                        <w:softHyphen/>
                        <w:t>ве</w:t>
                        <w:softHyphen/>
                        <w:t>ще</w:t>
                        <w:softHyphen/>
                        <w:t>но им о Мла</w:t>
                        <w:softHyphen/>
                        <w:t>ден</w:t>
                        <w:softHyphen/>
                        <w:t>це С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8 И все слы</w:t>
                        <w:softHyphen/>
                        <w:t>шав</w:t>
                        <w:softHyphen/>
                        <w:t>шие ди</w:t>
                        <w:softHyphen/>
                        <w:t>ви</w:t>
                        <w:softHyphen/>
                        <w:t>лись то</w:t>
                        <w:softHyphen/>
                        <w:t>му, что рас</w:t>
                        <w:softHyphen/>
                        <w:t>ска</w:t>
                        <w:softHyphen/>
                        <w:t>зы</w:t>
                        <w:softHyphen/>
                        <w:t>ва</w:t>
                        <w:softHyphen/>
                        <w:t>ли им пас</w:t>
                        <w:softHyphen/>
                        <w:t>ту</w:t>
                        <w:softHyphen/>
                        <w:t>х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9 А Ма</w:t>
                        <w:softHyphen/>
                        <w:t>рия со</w:t>
                        <w:softHyphen/>
                        <w:t>хра</w:t>
                        <w:softHyphen/>
                        <w:t>ня</w:t>
                        <w:softHyphen/>
                        <w:t>ла все сло</w:t>
                        <w:softHyphen/>
                        <w:t>ва сии, сла</w:t>
                        <w:softHyphen/>
                        <w:t>гая в серд</w:t>
                        <w:softHyphen/>
                        <w:t>це Сво</w:t>
                        <w:softHyphen/>
                        <w:t>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0 И воз</w:t>
                        <w:softHyphen/>
                        <w:t>вра</w:t>
                        <w:softHyphen/>
                        <w:t>ти</w:t>
                        <w:softHyphen/>
                        <w:t>лись пас</w:t>
                        <w:softHyphen/>
                        <w:t>ту</w:t>
                        <w:softHyphen/>
                        <w:t>хи, сла</w:t>
                        <w:softHyphen/>
                        <w:t>вя и хва</w:t>
                        <w:softHyphen/>
                        <w:t>ля Бо</w:t>
                        <w:softHyphen/>
                        <w:t>га за все то, что слы</w:t>
                        <w:softHyphen/>
                        <w:t>ша</w:t>
                        <w:softHyphen/>
                        <w:t>ли и ви</w:t>
                        <w:softHyphen/>
                        <w:t>де</w:t>
                        <w:softHyphen/>
                        <w:t>ли, как им ска</w:t>
                        <w:softHyphen/>
                        <w:t>за</w:t>
                        <w:softHyphen/>
                        <w:t>но бы</w:t>
                        <w:softHyphen/>
                        <w:t>л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1 По про</w:t>
                        <w:softHyphen/>
                        <w:t>ше</w:t>
                        <w:softHyphen/>
                        <w:t>ст</w:t>
                        <w:softHyphen/>
                        <w:t>вии вось</w:t>
                        <w:softHyphen/>
                        <w:t>ми дней, ко</w:t>
                        <w:softHyphen/>
                        <w:t>гда над</w:t>
                        <w:softHyphen/>
                        <w:t>ле</w:t>
                        <w:softHyphen/>
                        <w:t>жа</w:t>
                        <w:softHyphen/>
                        <w:t>ло об</w:t>
                        <w:softHyphen/>
                        <w:t>ре</w:t>
                        <w:softHyphen/>
                        <w:t>зать [Мла</w:t>
                        <w:softHyphen/>
                        <w:t>ден</w:t>
                        <w:softHyphen/>
                        <w:t>ца], да</w:t>
                        <w:softHyphen/>
                        <w:t>ли Ему имя Ии</w:t>
                        <w:softHyphen/>
                        <w:t>сус, на</w:t>
                        <w:softHyphen/>
                        <w:t>речен</w:t>
                        <w:softHyphen/>
                        <w:t>ное Ан</w:t>
                        <w:softHyphen/>
                        <w:t>ге</w:t>
                        <w:softHyphen/>
                        <w:t>лом пре</w:t>
                        <w:softHyphen/>
                        <w:t>ж</w:t>
                        <w:softHyphen/>
                        <w:t>де зачатия Его во чре</w:t>
                        <w:softHyphen/>
                        <w:t>в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2 А ко</w:t>
                        <w:softHyphen/>
                        <w:t>гда ис</w:t>
                        <w:softHyphen/>
                        <w:t>пол</w:t>
                        <w:softHyphen/>
                        <w:t>ни</w:t>
                        <w:softHyphen/>
                        <w:t>лись дни очище</w:t>
                        <w:softHyphen/>
                        <w:t>ния их по за</w:t>
                        <w:softHyphen/>
                        <w:t>ко</w:t>
                        <w:softHyphen/>
                        <w:t>ну Мои</w:t>
                        <w:softHyphen/>
                        <w:t>сее</w:t>
                        <w:softHyphen/>
                        <w:t>ву, при</w:t>
                        <w:softHyphen/>
                        <w:t>нес</w:t>
                        <w:softHyphen/>
                        <w:t>ли Его в Ие</w:t>
                        <w:softHyphen/>
                        <w:t>ру</w:t>
                        <w:softHyphen/>
                        <w:t>са</w:t>
                        <w:softHyphen/>
                        <w:t>лим, что</w:t>
                        <w:softHyphen/>
                        <w:t>бы пред</w:t>
                        <w:softHyphen/>
                        <w:t>ста</w:t>
                        <w:softHyphen/>
                        <w:t>вить пред Гос</w:t>
                        <w:softHyphen/>
                        <w:t>по</w:t>
                        <w:softHyphen/>
                        <w:t>да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3 как пред</w:t>
                        <w:softHyphen/>
                        <w:t>пи</w:t>
                        <w:softHyphen/>
                        <w:t>са</w:t>
                        <w:softHyphen/>
                        <w:t>но в за</w:t>
                        <w:softHyphen/>
                        <w:t>ко</w:t>
                        <w:softHyphen/>
                        <w:t>не Гос</w:t>
                        <w:softHyphen/>
                        <w:t>под</w:t>
                        <w:softHyphen/>
                        <w:t>нем, что</w:t>
                        <w:softHyphen/>
                        <w:t>бы вся</w:t>
                        <w:softHyphen/>
                        <w:t>кий мла</w:t>
                        <w:softHyphen/>
                        <w:t>де</w:t>
                        <w:softHyphen/>
                        <w:t>нец му</w:t>
                        <w:softHyphen/>
                        <w:t>же</w:t>
                        <w:softHyphen/>
                        <w:t>ско</w:t>
                        <w:softHyphen/>
                        <w:t>го по</w:t>
                        <w:softHyphen/>
                        <w:t>ла, раз</w:t>
                        <w:softHyphen/>
                        <w:t>вер</w:t>
                        <w:softHyphen/>
                        <w:t>заю</w:t>
                        <w:softHyphen/>
                        <w:t>щий ло</w:t>
                        <w:softHyphen/>
                        <w:t>жес</w:t>
                        <w:softHyphen/>
                        <w:t>на, был по</w:t>
                        <w:softHyphen/>
                        <w:t>свя</w:t>
                        <w:softHyphen/>
                        <w:t>щен Гос</w:t>
                        <w:softHyphen/>
                        <w:t>по</w:t>
                        <w:softHyphen/>
                        <w:t>ду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4 и что</w:t>
                        <w:softHyphen/>
                        <w:t>бы при</w:t>
                        <w:softHyphen/>
                        <w:t>нес</w:t>
                        <w:softHyphen/>
                        <w:t>ти в жерт</w:t>
                        <w:softHyphen/>
                        <w:t>ву, по речен</w:t>
                        <w:softHyphen/>
                        <w:t>но</w:t>
                        <w:softHyphen/>
                        <w:t>му в за</w:t>
                        <w:softHyphen/>
                        <w:t>ко</w:t>
                        <w:softHyphen/>
                        <w:t>не Гос</w:t>
                        <w:softHyphen/>
                        <w:t>под</w:t>
                        <w:softHyphen/>
                        <w:t>нем, две гор</w:t>
                        <w:softHyphen/>
                        <w:t>ли</w:t>
                        <w:softHyphen/>
                        <w:t>цы или двух птен</w:t>
                        <w:softHyphen/>
                        <w:t>цов го</w:t>
                        <w:softHyphen/>
                        <w:t>лу</w:t>
                        <w:softHyphen/>
                        <w:t>би</w:t>
                        <w:softHyphen/>
                        <w:t>ных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5 То</w:t>
                        <w:softHyphen/>
                        <w:t>гда был в Ие</w:t>
                        <w:softHyphen/>
                        <w:t>ру</w:t>
                        <w:softHyphen/>
                        <w:t>са</w:t>
                        <w:softHyphen/>
                        <w:t>ли</w:t>
                        <w:softHyphen/>
                        <w:t>ме чело</w:t>
                        <w:softHyphen/>
                        <w:t>век, име</w:t>
                        <w:softHyphen/>
                        <w:t>нем Си</w:t>
                        <w:softHyphen/>
                        <w:t>ме</w:t>
                        <w:softHyphen/>
                        <w:t>он. Он был муж пра</w:t>
                        <w:softHyphen/>
                        <w:t>вед</w:t>
                        <w:softHyphen/>
                        <w:t>ный и бла</w:t>
                        <w:softHyphen/>
                        <w:t>гочес</w:t>
                        <w:softHyphen/>
                        <w:t>ти</w:t>
                        <w:softHyphen/>
                        <w:t>вый, чаю</w:t>
                        <w:softHyphen/>
                        <w:t>щий уте</w:t>
                        <w:softHyphen/>
                        <w:t>ше</w:t>
                        <w:softHyphen/>
                        <w:t>ния Из</w:t>
                        <w:softHyphen/>
                        <w:t>раи</w:t>
                        <w:softHyphen/>
                        <w:t>ле</w:t>
                        <w:softHyphen/>
                        <w:t>ва; и Дух Свя</w:t>
                        <w:softHyphen/>
                        <w:t>тый был на н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6 Ему бы</w:t>
                        <w:softHyphen/>
                        <w:t>ло пред</w:t>
                        <w:softHyphen/>
                        <w:t>ска</w:t>
                        <w:softHyphen/>
                        <w:t>за</w:t>
                        <w:softHyphen/>
                        <w:t>но Ду</w:t>
                        <w:softHyphen/>
                        <w:t>хом Свя</w:t>
                        <w:softHyphen/>
                        <w:t>тым, что он не уви</w:t>
                        <w:softHyphen/>
                        <w:t>дит смер</w:t>
                        <w:softHyphen/>
                        <w:t>ти, до</w:t>
                        <w:softHyphen/>
                        <w:t>ко</w:t>
                        <w:softHyphen/>
                        <w:t>ле не уви</w:t>
                        <w:softHyphen/>
                        <w:t>дит Хри</w:t>
                        <w:softHyphen/>
                        <w:t>ста Гос</w:t>
                        <w:softHyphen/>
                        <w:t>под</w:t>
                        <w:softHyphen/>
                        <w:t>н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7 И при</w:t>
                        <w:softHyphen/>
                        <w:t>шел он по вдох</w:t>
                        <w:softHyphen/>
                        <w:t>но</w:t>
                        <w:softHyphen/>
                        <w:t>ве</w:t>
                        <w:softHyphen/>
                        <w:t>нию в храм. И, ко</w:t>
                        <w:softHyphen/>
                        <w:t>гда ро</w:t>
                        <w:softHyphen/>
                        <w:t>ди</w:t>
                        <w:softHyphen/>
                        <w:t>те</w:t>
                        <w:softHyphen/>
                        <w:t>ли при</w:t>
                        <w:softHyphen/>
                        <w:t>нес</w:t>
                        <w:softHyphen/>
                        <w:t>ли Мла</w:t>
                        <w:softHyphen/>
                        <w:t>ден</w:t>
                        <w:softHyphen/>
                        <w:t>ца Ии</w:t>
                        <w:softHyphen/>
                        <w:t>су</w:t>
                        <w:softHyphen/>
                        <w:t>са, что</w:t>
                        <w:softHyphen/>
                        <w:t>бы со</w:t>
                        <w:softHyphen/>
                        <w:t>вер</w:t>
                        <w:softHyphen/>
                        <w:t>шить над Ним за</w:t>
                        <w:softHyphen/>
                        <w:t>кон</w:t>
                        <w:softHyphen/>
                        <w:t>ный об</w:t>
                        <w:softHyphen/>
                        <w:t>ряд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8 он взял Его на ру</w:t>
                        <w:softHyphen/>
                        <w:t>ки, бла</w:t>
                        <w:softHyphen/>
                        <w:t>го</w:t>
                        <w:softHyphen/>
                        <w:t>сло</w:t>
                        <w:softHyphen/>
                        <w:t>вил Бо</w:t>
                        <w:softHyphen/>
                        <w:t>га и ска</w:t>
                        <w:softHyphen/>
                        <w:t>зал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9 Ны</w:t>
                        <w:softHyphen/>
                        <w:t>не от</w:t>
                        <w:softHyphen/>
                        <w:t>пус</w:t>
                        <w:softHyphen/>
                        <w:t>ка</w:t>
                        <w:softHyphen/>
                        <w:t>ешь ра</w:t>
                        <w:softHyphen/>
                        <w:t>ба Твое</w:t>
                        <w:softHyphen/>
                        <w:t>го, Вла</w:t>
                        <w:softHyphen/>
                        <w:t>ды</w:t>
                        <w:softHyphen/>
                        <w:t>ко, по сло</w:t>
                        <w:softHyphen/>
                        <w:t>ву Твое</w:t>
                        <w:softHyphen/>
                        <w:t>му, с ми</w:t>
                        <w:softHyphen/>
                        <w:t>ром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0 ибо ви</w:t>
                        <w:softHyphen/>
                        <w:t>де</w:t>
                        <w:softHyphen/>
                        <w:t>ли очи мои спа</w:t>
                        <w:softHyphen/>
                        <w:t>се</w:t>
                        <w:softHyphen/>
                        <w:t>ние Твое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1 ко</w:t>
                        <w:softHyphen/>
                        <w:t>то</w:t>
                        <w:softHyphen/>
                        <w:t>рое Ты уго</w:t>
                        <w:softHyphen/>
                        <w:t>то</w:t>
                        <w:softHyphen/>
                        <w:t>вал пред ли</w:t>
                        <w:softHyphen/>
                        <w:t>цем всех на</w:t>
                        <w:softHyphen/>
                        <w:t>ро</w:t>
                        <w:softHyphen/>
                        <w:t>дов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2 свет к про</w:t>
                        <w:softHyphen/>
                        <w:t>све</w:t>
                        <w:softHyphen/>
                        <w:t>ще</w:t>
                        <w:softHyphen/>
                        <w:t>нию язычни</w:t>
                        <w:softHyphen/>
                        <w:t>ков и сла</w:t>
                        <w:softHyphen/>
                        <w:t>ву на</w:t>
                        <w:softHyphen/>
                        <w:t>ро</w:t>
                        <w:softHyphen/>
                        <w:t>да Твое</w:t>
                        <w:softHyphen/>
                        <w:t>го Из</w:t>
                        <w:softHyphen/>
                        <w:t>раи</w:t>
                        <w:softHyphen/>
                        <w:t>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3 Ио</w:t>
                        <w:softHyphen/>
                        <w:t>сиф же и Ма</w:t>
                        <w:softHyphen/>
                        <w:t>терь Его ди</w:t>
                        <w:softHyphen/>
                        <w:t>ви</w:t>
                        <w:softHyphen/>
                        <w:t>лись ска</w:t>
                        <w:softHyphen/>
                        <w:t>зан</w:t>
                        <w:softHyphen/>
                        <w:t>но</w:t>
                        <w:softHyphen/>
                        <w:t>му о Н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4 И бла</w:t>
                        <w:softHyphen/>
                        <w:t>го</w:t>
                        <w:softHyphen/>
                        <w:t>сло</w:t>
                        <w:softHyphen/>
                        <w:t>вил их Си</w:t>
                        <w:softHyphen/>
                        <w:t>ме</w:t>
                        <w:softHyphen/>
                        <w:t>он и ска</w:t>
                        <w:softHyphen/>
                        <w:t>зал Ма</w:t>
                        <w:softHyphen/>
                        <w:t>рии, Ма</w:t>
                        <w:softHyphen/>
                        <w:t>те</w:t>
                        <w:softHyphen/>
                        <w:t>ри Его: се, ле</w:t>
                        <w:softHyphen/>
                        <w:t>жит Сей на па</w:t>
                        <w:softHyphen/>
                        <w:t>де</w:t>
                        <w:softHyphen/>
                        <w:t>ние и на вос</w:t>
                        <w:softHyphen/>
                        <w:t>ста</w:t>
                        <w:softHyphen/>
                        <w:t>ние мно</w:t>
                        <w:softHyphen/>
                        <w:t>гих в Из</w:t>
                        <w:softHyphen/>
                        <w:t>раи</w:t>
                        <w:softHyphen/>
                        <w:t>ле и в пред</w:t>
                        <w:softHyphen/>
                        <w:t>мет пре</w:t>
                        <w:softHyphen/>
                        <w:t>ре</w:t>
                        <w:softHyphen/>
                        <w:t>ка</w:t>
                        <w:softHyphen/>
                        <w:t>ний, —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5 и Те</w:t>
                        <w:softHyphen/>
                        <w:t>бе Са</w:t>
                        <w:softHyphen/>
                        <w:t>мой ору</w:t>
                        <w:softHyphen/>
                        <w:t>жие прой</w:t>
                        <w:softHyphen/>
                        <w:t>дет ду</w:t>
                        <w:softHyphen/>
                        <w:t>шу, — да от</w:t>
                        <w:softHyphen/>
                        <w:t>кро</w:t>
                        <w:softHyphen/>
                        <w:t>ют</w:t>
                        <w:softHyphen/>
                        <w:t>ся по</w:t>
                        <w:softHyphen/>
                        <w:t>мыш</w:t>
                        <w:softHyphen/>
                        <w:t>ле</w:t>
                        <w:softHyphen/>
                        <w:t>ния мно</w:t>
                        <w:softHyphen/>
                        <w:t>гих сер</w:t>
                        <w:softHyphen/>
                        <w:t>дец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6 Тут бы</w:t>
                        <w:softHyphen/>
                        <w:t>ла так</w:t>
                        <w:softHyphen/>
                        <w:t>же Ан</w:t>
                        <w:softHyphen/>
                        <w:t>на про</w:t>
                        <w:softHyphen/>
                        <w:t>рочица, дочь Фа</w:t>
                        <w:softHyphen/>
                        <w:t>нуи</w:t>
                        <w:softHyphen/>
                        <w:t>ло</w:t>
                        <w:softHyphen/>
                        <w:t>ва, от ко</w:t>
                        <w:softHyphen/>
                        <w:t>ле</w:t>
                        <w:softHyphen/>
                        <w:t>на Аси</w:t>
                        <w:softHyphen/>
                        <w:t>ро</w:t>
                        <w:softHyphen/>
                        <w:t>ва, дос</w:t>
                        <w:softHyphen/>
                        <w:t>тиг</w:t>
                        <w:softHyphen/>
                        <w:t>шая глу</w:t>
                        <w:softHyphen/>
                        <w:t>бо</w:t>
                        <w:softHyphen/>
                        <w:t>кой ста</w:t>
                        <w:softHyphen/>
                        <w:t>рос</w:t>
                        <w:softHyphen/>
                        <w:t>ти, про</w:t>
                        <w:softHyphen/>
                        <w:t>жив с му</w:t>
                        <w:softHyphen/>
                        <w:t>жем от дев</w:t>
                        <w:softHyphen/>
                        <w:t>ст</w:t>
                        <w:softHyphen/>
                        <w:t>ва сво</w:t>
                        <w:softHyphen/>
                        <w:t>его семь лет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7 вдо</w:t>
                        <w:softHyphen/>
                        <w:t>ва лет вось</w:t>
                        <w:softHyphen/>
                        <w:t>ми</w:t>
                        <w:softHyphen/>
                        <w:t>де</w:t>
                        <w:softHyphen/>
                        <w:t>ся</w:t>
                        <w:softHyphen/>
                        <w:t>ти четы</w:t>
                        <w:softHyphen/>
                        <w:t>рех, ко</w:t>
                        <w:softHyphen/>
                        <w:t>то</w:t>
                        <w:softHyphen/>
                        <w:t>рая не от</w:t>
                        <w:softHyphen/>
                        <w:t>хо</w:t>
                        <w:softHyphen/>
                        <w:t>ди</w:t>
                        <w:softHyphen/>
                        <w:t>ла от хра</w:t>
                        <w:softHyphen/>
                        <w:t>ма, по</w:t>
                        <w:softHyphen/>
                        <w:t>стом и мо</w:t>
                        <w:softHyphen/>
                        <w:t>лит</w:t>
                        <w:softHyphen/>
                        <w:t>вою слу</w:t>
                        <w:softHyphen/>
                        <w:t>жа Бо</w:t>
                        <w:softHyphen/>
                        <w:t>гу день и ночь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8 И она в то вре</w:t>
                        <w:softHyphen/>
                        <w:t>мя, по</w:t>
                        <w:softHyphen/>
                        <w:t>дой</w:t>
                        <w:softHyphen/>
                        <w:t>дя, сла</w:t>
                        <w:softHyphen/>
                        <w:t>ви</w:t>
                        <w:softHyphen/>
                        <w:t>ла Гос</w:t>
                        <w:softHyphen/>
                        <w:t>по</w:t>
                        <w:softHyphen/>
                        <w:t>да и го</w:t>
                        <w:softHyphen/>
                        <w:t>во</w:t>
                        <w:softHyphen/>
                        <w:t>ри</w:t>
                        <w:softHyphen/>
                        <w:t>ла о Нем всем, ожи</w:t>
                        <w:softHyphen/>
                        <w:t>дав</w:t>
                        <w:softHyphen/>
                        <w:t>шим из</w:t>
                        <w:softHyphen/>
                        <w:t>бав</w:t>
                        <w:softHyphen/>
                        <w:t>ле</w:t>
                        <w:softHyphen/>
                        <w:t>ния в Ие</w:t>
                        <w:softHyphen/>
                        <w:t>ру</w:t>
                        <w:softHyphen/>
                        <w:t>са</w:t>
                        <w:softHyphen/>
                        <w:t>ли</w:t>
                        <w:softHyphen/>
                        <w:t>м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9 И ко</w:t>
                        <w:softHyphen/>
                        <w:t>гда они со</w:t>
                        <w:softHyphen/>
                        <w:t>вер</w:t>
                        <w:softHyphen/>
                        <w:t>ши</w:t>
                        <w:softHyphen/>
                        <w:t>ли все по за</w:t>
                        <w:softHyphen/>
                        <w:t>ко</w:t>
                        <w:softHyphen/>
                        <w:t>ну Гос</w:t>
                        <w:softHyphen/>
                        <w:t>под</w:t>
                        <w:softHyphen/>
                        <w:t>ню, воз</w:t>
                        <w:softHyphen/>
                        <w:t>вра</w:t>
                        <w:softHyphen/>
                        <w:t>ти</w:t>
                        <w:softHyphen/>
                        <w:t>лись в Га</w:t>
                        <w:softHyphen/>
                        <w:t>ли</w:t>
                        <w:softHyphen/>
                        <w:t>лею, в го</w:t>
                        <w:softHyphen/>
                        <w:t>род свой На</w:t>
                        <w:softHyphen/>
                        <w:t>за</w:t>
                        <w:softHyphen/>
                        <w:t>р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0 Мла</w:t>
                        <w:softHyphen/>
                        <w:t>де</w:t>
                        <w:softHyphen/>
                        <w:t>нец же воз</w:t>
                        <w:softHyphen/>
                        <w:t>рас</w:t>
                        <w:softHyphen/>
                        <w:t>тал и ук</w:t>
                        <w:softHyphen/>
                        <w:t>ре</w:t>
                        <w:softHyphen/>
                        <w:t>п</w:t>
                        <w:softHyphen/>
                        <w:t>лял</w:t>
                        <w:softHyphen/>
                        <w:t>ся ду</w:t>
                        <w:softHyphen/>
                        <w:t>хом, ис</w:t>
                        <w:softHyphen/>
                        <w:t>пол</w:t>
                        <w:softHyphen/>
                        <w:t>ня</w:t>
                        <w:softHyphen/>
                        <w:t>ясь пре</w:t>
                        <w:softHyphen/>
                        <w:t>муд</w:t>
                        <w:softHyphen/>
                        <w:t>ро</w:t>
                        <w:softHyphen/>
                        <w:t>сти, и бла</w:t>
                        <w:softHyphen/>
                        <w:t>го</w:t>
                        <w:softHyphen/>
                        <w:t>дать Бо</w:t>
                        <w:softHyphen/>
                        <w:t>жия бы</w:t>
                        <w:softHyphen/>
                        <w:t>ла на Н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1 Ка</w:t>
                        <w:softHyphen/>
                        <w:t>ж</w:t>
                        <w:softHyphen/>
                        <w:t>дый год ро</w:t>
                        <w:softHyphen/>
                        <w:t>ди</w:t>
                        <w:softHyphen/>
                        <w:t>те</w:t>
                        <w:softHyphen/>
                        <w:t>ли Его хо</w:t>
                        <w:softHyphen/>
                        <w:t>ди</w:t>
                        <w:softHyphen/>
                        <w:t>ли в Ие</w:t>
                        <w:softHyphen/>
                        <w:t>ру</w:t>
                        <w:softHyphen/>
                        <w:t>са</w:t>
                        <w:softHyphen/>
                        <w:t>лим на празд</w:t>
                        <w:softHyphen/>
                        <w:t>ник Пас</w:t>
                        <w:softHyphen/>
                        <w:t>х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2 И ко</w:t>
                        <w:softHyphen/>
                        <w:t>гда Он был две</w:t>
                        <w:softHyphen/>
                        <w:t>на</w:t>
                        <w:softHyphen/>
                        <w:t>дца</w:t>
                        <w:softHyphen/>
                        <w:t>ти лет, при</w:t>
                        <w:softHyphen/>
                        <w:t>шли они так</w:t>
                        <w:softHyphen/>
                        <w:t>же по обычаю в Ие</w:t>
                        <w:softHyphen/>
                        <w:t>ру</w:t>
                        <w:softHyphen/>
                        <w:t>са</w:t>
                        <w:softHyphen/>
                        <w:t>лим на празд</w:t>
                        <w:softHyphen/>
                        <w:t>ник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3 Ко</w:t>
                        <w:softHyphen/>
                        <w:t>гда же, по окончании дней [празд</w:t>
                        <w:softHyphen/>
                        <w:t>ни</w:t>
                        <w:softHyphen/>
                        <w:t>ка], воз</w:t>
                        <w:softHyphen/>
                        <w:t>вра</w:t>
                        <w:softHyphen/>
                        <w:t>ща</w:t>
                        <w:softHyphen/>
                        <w:t>лись, ос</w:t>
                        <w:softHyphen/>
                        <w:t>тал</w:t>
                        <w:softHyphen/>
                        <w:t>ся От</w:t>
                        <w:softHyphen/>
                        <w:t>рок Ии</w:t>
                        <w:softHyphen/>
                        <w:t>сус в Ие</w:t>
                        <w:softHyphen/>
                        <w:t>ру</w:t>
                        <w:softHyphen/>
                        <w:t>са</w:t>
                        <w:softHyphen/>
                        <w:t>ли</w:t>
                        <w:softHyphen/>
                        <w:t>ме; и не за</w:t>
                        <w:softHyphen/>
                        <w:t>ме</w:t>
                        <w:softHyphen/>
                        <w:t>ти</w:t>
                        <w:softHyphen/>
                        <w:t>ли то</w:t>
                        <w:softHyphen/>
                        <w:t>го Ио</w:t>
                        <w:softHyphen/>
                        <w:t>сиф и Ма</w:t>
                        <w:softHyphen/>
                        <w:t>терь Его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4 но ду</w:t>
                        <w:softHyphen/>
                        <w:t>ма</w:t>
                        <w:softHyphen/>
                        <w:t>ли, что Он идет с дру</w:t>
                        <w:softHyphen/>
                        <w:t>ги</w:t>
                        <w:softHyphen/>
                        <w:t>ми. Прой</w:t>
                        <w:softHyphen/>
                        <w:t>дя же днев</w:t>
                        <w:softHyphen/>
                        <w:t>ной путь, ста</w:t>
                        <w:softHyphen/>
                        <w:t>ли ис</w:t>
                        <w:softHyphen/>
                        <w:t>кать Его ме</w:t>
                        <w:softHyphen/>
                        <w:t>ж</w:t>
                        <w:softHyphen/>
                        <w:t>ду род</w:t>
                        <w:softHyphen/>
                        <w:t>ст</w:t>
                        <w:softHyphen/>
                        <w:t>вен</w:t>
                        <w:softHyphen/>
                        <w:t>ни</w:t>
                        <w:softHyphen/>
                        <w:t>ка</w:t>
                        <w:softHyphen/>
                        <w:t>ми и зна</w:t>
                        <w:softHyphen/>
                        <w:t>ко</w:t>
                        <w:softHyphen/>
                        <w:t>мы</w:t>
                        <w:softHyphen/>
                        <w:t>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5 и, не най</w:t>
                        <w:softHyphen/>
                        <w:t>дя Его, воз</w:t>
                        <w:softHyphen/>
                        <w:t>вра</w:t>
                        <w:softHyphen/>
                        <w:t>ти</w:t>
                        <w:softHyphen/>
                        <w:t>лись в Ие</w:t>
                        <w:softHyphen/>
                        <w:t>ру</w:t>
                        <w:softHyphen/>
                        <w:t>са</w:t>
                        <w:softHyphen/>
                        <w:t>лим, ища Ег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6 Через три дня на</w:t>
                        <w:softHyphen/>
                        <w:t>шли Его в хра</w:t>
                        <w:softHyphen/>
                        <w:t>ме, си</w:t>
                        <w:softHyphen/>
                        <w:t>дя</w:t>
                        <w:softHyphen/>
                        <w:t>ще</w:t>
                        <w:softHyphen/>
                        <w:t>го по</w:t>
                        <w:softHyphen/>
                        <w:t>сре</w:t>
                        <w:softHyphen/>
                        <w:t>ди учите</w:t>
                        <w:softHyphen/>
                        <w:t>лей, слу</w:t>
                        <w:softHyphen/>
                        <w:t>шаю</w:t>
                        <w:softHyphen/>
                        <w:t>ще</w:t>
                        <w:softHyphen/>
                        <w:t>го их и спра</w:t>
                        <w:softHyphen/>
                        <w:t>ши</w:t>
                        <w:softHyphen/>
                        <w:t>ваю</w:t>
                        <w:softHyphen/>
                        <w:t>ще</w:t>
                        <w:softHyphen/>
                        <w:t>го их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7 все слу</w:t>
                        <w:softHyphen/>
                        <w:t>шав</w:t>
                        <w:softHyphen/>
                        <w:t>шие Его ди</w:t>
                        <w:softHyphen/>
                        <w:t>ви</w:t>
                        <w:softHyphen/>
                        <w:t>лись ра</w:t>
                        <w:softHyphen/>
                        <w:t>зу</w:t>
                        <w:softHyphen/>
                        <w:t>му и от</w:t>
                        <w:softHyphen/>
                        <w:t>ве</w:t>
                        <w:softHyphen/>
                        <w:t>там Ег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8 И, уви</w:t>
                        <w:softHyphen/>
                        <w:t>дев Его, уди</w:t>
                        <w:softHyphen/>
                        <w:t>ви</w:t>
                        <w:softHyphen/>
                        <w:t>лись; и Ма</w:t>
                        <w:softHyphen/>
                        <w:t>терь Его ска</w:t>
                        <w:softHyphen/>
                        <w:t>за</w:t>
                        <w:softHyphen/>
                        <w:t>ла Ему: Чадо! что Ты сде</w:t>
                        <w:softHyphen/>
                        <w:t>лал с на</w:t>
                        <w:softHyphen/>
                        <w:t>ми? Вот, отец Твой и Я с ве</w:t>
                        <w:softHyphen/>
                        <w:t>ли</w:t>
                        <w:softHyphen/>
                        <w:t>кою скор</w:t>
                        <w:softHyphen/>
                        <w:t>бью ис</w:t>
                        <w:softHyphen/>
                        <w:t>ка</w:t>
                        <w:softHyphen/>
                        <w:t>ли Те</w:t>
                        <w:softHyphen/>
                        <w:t>б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9 Он ска</w:t>
                        <w:softHyphen/>
                        <w:t>зал им: зачем бы</w:t>
                        <w:softHyphen/>
                        <w:t>ло вам ис</w:t>
                        <w:softHyphen/>
                        <w:t>кать Ме</w:t>
                        <w:softHyphen/>
                        <w:t>ня? или вы не зна</w:t>
                        <w:softHyphen/>
                        <w:t>ли, что Мне долж</w:t>
                        <w:softHyphen/>
                        <w:t>но быть в том, что при</w:t>
                        <w:softHyphen/>
                        <w:t>над</w:t>
                        <w:softHyphen/>
                        <w:t>ле</w:t>
                        <w:softHyphen/>
                        <w:t>жит От</w:t>
                        <w:softHyphen/>
                        <w:t>цу Мо</w:t>
                        <w:softHyphen/>
                        <w:t>ему?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50 Но они не по</w:t>
                        <w:softHyphen/>
                        <w:t>ня</w:t>
                        <w:softHyphen/>
                        <w:t>ли ска</w:t>
                        <w:softHyphen/>
                        <w:t>зан</w:t>
                        <w:softHyphen/>
                        <w:t>ных Им сл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51 И Он по</w:t>
                        <w:softHyphen/>
                        <w:t>шел с ни</w:t>
                        <w:softHyphen/>
                        <w:t>ми и при</w:t>
                        <w:softHyphen/>
                        <w:t>шел в На</w:t>
                        <w:softHyphen/>
                        <w:t>за</w:t>
                        <w:softHyphen/>
                        <w:t>рет; и был в по</w:t>
                        <w:softHyphen/>
                        <w:t>ви</w:t>
                        <w:softHyphen/>
                        <w:t>но</w:t>
                        <w:softHyphen/>
                        <w:t>ве</w:t>
                        <w:softHyphen/>
                        <w:t>нии у них. И Ма</w:t>
                        <w:softHyphen/>
                        <w:t>терь Его со</w:t>
                        <w:softHyphen/>
                        <w:t>хра</w:t>
                        <w:softHyphen/>
                        <w:t>ня</w:t>
                        <w:softHyphen/>
                        <w:t>ла все сло</w:t>
                        <w:softHyphen/>
                        <w:t>ва сии в серд</w:t>
                        <w:softHyphen/>
                        <w:t>це Сво</w:t>
                        <w:softHyphen/>
                        <w:t>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52 Ии</w:t>
                        <w:softHyphen/>
                        <w:t>сус же пре</w:t>
                        <w:softHyphen/>
                        <w:t>ус</w:t>
                        <w:softHyphen/>
                        <w:t>пе</w:t>
                        <w:softHyphen/>
                        <w:t>вал в пре</w:t>
                        <w:softHyphen/>
                        <w:t>муд</w:t>
                        <w:softHyphen/>
                        <w:t>ро</w:t>
                        <w:softHyphen/>
                        <w:t>сти и воз</w:t>
                        <w:softHyphen/>
                        <w:t>рас</w:t>
                        <w:softHyphen/>
                        <w:t>те и в люб</w:t>
                        <w:softHyphen/>
                        <w:t>ви у Бо</w:t>
                        <w:softHyphen/>
                        <w:t>га и чело</w:t>
                        <w:softHyphen/>
                        <w:t>ве</w:t>
                        <w:softHyphen/>
                        <w:t>ков.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color w:val="C0C0C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48355</wp:posOffset>
                </wp:positionH>
                <wp:positionV relativeFrom="paragraph">
                  <wp:posOffset>-741045</wp:posOffset>
                </wp:positionV>
                <wp:extent cx="3373120" cy="9387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938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  <w:t>18 И все слы</w:t>
                              <w:softHyphen/>
                              <w:t>шав</w:t>
                              <w:softHyphen/>
                              <w:t>шие ди</w:t>
                              <w:softHyphen/>
                              <w:t>ви</w:t>
                              <w:softHyphen/>
                              <w:t>лись то</w:t>
                              <w:softHyphen/>
                              <w:t>му, что рас</w:t>
                              <w:softHyphen/>
                              <w:t>ска</w:t>
                              <w:softHyphen/>
                              <w:t>зы</w:t>
                              <w:softHyphen/>
                              <w:t>ва</w:t>
                              <w:softHyphen/>
                              <w:t>ли им пас</w:t>
                              <w:softHyphen/>
                              <w:t>ту</w:t>
                              <w:softHyphen/>
                              <w:t>х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9 А Ма</w:t>
                              <w:softHyphen/>
                              <w:t>рия со</w:t>
                              <w:softHyphen/>
                              <w:t>хра</w:t>
                              <w:softHyphen/>
                              <w:t>ня</w:t>
                              <w:softHyphen/>
                              <w:t>ла все сло</w:t>
                              <w:softHyphen/>
                              <w:t>ва сии, сла</w:t>
                              <w:softHyphen/>
                              <w:t>гая в серд</w:t>
                              <w:softHyphen/>
                              <w:t>це Сво</w:t>
                              <w:softHyphen/>
                              <w:t>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0 И воз</w:t>
                              <w:softHyphen/>
                              <w:t>вра</w:t>
                              <w:softHyphen/>
                              <w:t>ти</w:t>
                              <w:softHyphen/>
                              <w:t>лись пас</w:t>
                              <w:softHyphen/>
                              <w:t>ту</w:t>
                              <w:softHyphen/>
                              <w:t>хи, сла</w:t>
                              <w:softHyphen/>
                              <w:t>вя и хва</w:t>
                              <w:softHyphen/>
                              <w:t>ля Бо</w:t>
                              <w:softHyphen/>
                              <w:t>га за все то, что слы</w:t>
                              <w:softHyphen/>
                              <w:t>ша</w:t>
                              <w:softHyphen/>
                              <w:t>ли и ви</w:t>
                              <w:softHyphen/>
                              <w:t>де</w:t>
                              <w:softHyphen/>
                              <w:t>ли, как им ска</w:t>
                              <w:softHyphen/>
                              <w:t>за</w:t>
                              <w:softHyphen/>
                              <w:t>но бы</w:t>
                              <w:softHyphen/>
                              <w:t>л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1 По про</w:t>
                              <w:softHyphen/>
                              <w:t>ше</w:t>
                              <w:softHyphen/>
                              <w:t>ст</w:t>
                              <w:softHyphen/>
                              <w:t>вии вось</w:t>
                              <w:softHyphen/>
                              <w:t>ми дней, ко</w:t>
                              <w:softHyphen/>
                              <w:t>гда над</w:t>
                              <w:softHyphen/>
                              <w:t>ле</w:t>
                              <w:softHyphen/>
                              <w:t>жа</w:t>
                              <w:softHyphen/>
                              <w:t>ло об</w:t>
                              <w:softHyphen/>
                              <w:t>ре</w:t>
                              <w:softHyphen/>
                              <w:t>зать [Мла</w:t>
                              <w:softHyphen/>
                              <w:t>ден</w:t>
                              <w:softHyphen/>
                              <w:t>ца], да</w:t>
                              <w:softHyphen/>
                              <w:t>ли Ему имя Ии</w:t>
                              <w:softHyphen/>
                              <w:t>сус, на</w:t>
                              <w:softHyphen/>
                              <w:t>речен</w:t>
                              <w:softHyphen/>
                              <w:t>ное Ан</w:t>
                              <w:softHyphen/>
                              <w:t>ге</w:t>
                              <w:softHyphen/>
                              <w:t>лом пре</w:t>
                              <w:softHyphen/>
                              <w:t>ж</w:t>
                              <w:softHyphen/>
                              <w:t>де зачатия Его во чре</w:t>
                              <w:softHyphen/>
                              <w:t>в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2 А ко</w:t>
                              <w:softHyphen/>
                              <w:t>гда ис</w:t>
                              <w:softHyphen/>
                              <w:t>пол</w:t>
                              <w:softHyphen/>
                              <w:t>ни</w:t>
                              <w:softHyphen/>
                              <w:t>лись дни очище</w:t>
                              <w:softHyphen/>
                              <w:t>ния их по за</w:t>
                              <w:softHyphen/>
                              <w:t>ко</w:t>
                              <w:softHyphen/>
                              <w:t>ну Мои</w:t>
                              <w:softHyphen/>
                              <w:t>сее</w:t>
                              <w:softHyphen/>
                              <w:t>ву, при</w:t>
                              <w:softHyphen/>
                              <w:t>нес</w:t>
                              <w:softHyphen/>
                              <w:t>ли Его в Ие</w:t>
                              <w:softHyphen/>
                              <w:t>ру</w:t>
                              <w:softHyphen/>
                              <w:t>са</w:t>
                              <w:softHyphen/>
                              <w:t>лим, что</w:t>
                              <w:softHyphen/>
                              <w:t>бы пред</w:t>
                              <w:softHyphen/>
                              <w:t>ста</w:t>
                              <w:softHyphen/>
                              <w:t>вить пред Гос</w:t>
                              <w:softHyphen/>
                              <w:t>по</w:t>
                              <w:softHyphen/>
                              <w:t>д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3 как пред</w:t>
                              <w:softHyphen/>
                              <w:t>пи</w:t>
                              <w:softHyphen/>
                              <w:t>са</w:t>
                              <w:softHyphen/>
                              <w:t>но в за</w:t>
                              <w:softHyphen/>
                              <w:t>ко</w:t>
                              <w:softHyphen/>
                              <w:t>не Гос</w:t>
                              <w:softHyphen/>
                              <w:t>под</w:t>
                              <w:softHyphen/>
                              <w:t>нем, что</w:t>
                              <w:softHyphen/>
                              <w:t>бы вся</w:t>
                              <w:softHyphen/>
                              <w:t>кий мла</w:t>
                              <w:softHyphen/>
                              <w:t>де</w:t>
                              <w:softHyphen/>
                              <w:t>нец му</w:t>
                              <w:softHyphen/>
                              <w:t>же</w:t>
                              <w:softHyphen/>
                              <w:t>ско</w:t>
                              <w:softHyphen/>
                              <w:t>го по</w:t>
                              <w:softHyphen/>
                              <w:t>ла, раз</w:t>
                              <w:softHyphen/>
                              <w:t>вер</w:t>
                              <w:softHyphen/>
                              <w:t>заю</w:t>
                              <w:softHyphen/>
                              <w:t>щий ло</w:t>
                              <w:softHyphen/>
                              <w:t>жес</w:t>
                              <w:softHyphen/>
                              <w:t>на, был по</w:t>
                              <w:softHyphen/>
                              <w:t>свя</w:t>
                              <w:softHyphen/>
                              <w:t>щен Гос</w:t>
                              <w:softHyphen/>
                              <w:t>по</w:t>
                              <w:softHyphen/>
                              <w:t>ду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4 и что</w:t>
                              <w:softHyphen/>
                              <w:t>бы при</w:t>
                              <w:softHyphen/>
                              <w:t>нес</w:t>
                              <w:softHyphen/>
                              <w:t>ти в жерт</w:t>
                              <w:softHyphen/>
                              <w:t>ву, по речен</w:t>
                              <w:softHyphen/>
                              <w:t>но</w:t>
                              <w:softHyphen/>
                              <w:t>му в за</w:t>
                              <w:softHyphen/>
                              <w:t>ко</w:t>
                              <w:softHyphen/>
                              <w:t>не Гос</w:t>
                              <w:softHyphen/>
                              <w:t>под</w:t>
                              <w:softHyphen/>
                              <w:t>нем, две гор</w:t>
                              <w:softHyphen/>
                              <w:t>ли</w:t>
                              <w:softHyphen/>
                              <w:t>цы или двух птен</w:t>
                              <w:softHyphen/>
                              <w:t>цов го</w:t>
                              <w:softHyphen/>
                              <w:t>лу</w:t>
                              <w:softHyphen/>
                              <w:t>би</w:t>
                              <w:softHyphen/>
                              <w:t>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5 То</w:t>
                              <w:softHyphen/>
                              <w:t>гда был в Ие</w:t>
                              <w:softHyphen/>
                              <w:t>ру</w:t>
                              <w:softHyphen/>
                              <w:t>са</w:t>
                              <w:softHyphen/>
                              <w:t>ли</w:t>
                              <w:softHyphen/>
                              <w:t>ме чело</w:t>
                              <w:softHyphen/>
                              <w:t>век, име</w:t>
                              <w:softHyphen/>
                              <w:t>нем Си</w:t>
                              <w:softHyphen/>
                              <w:t>ме</w:t>
                              <w:softHyphen/>
                              <w:t>он. Он был муж пра</w:t>
                              <w:softHyphen/>
                              <w:t>вед</w:t>
                              <w:softHyphen/>
                              <w:t>ный и бла</w:t>
                              <w:softHyphen/>
                              <w:t>гочес</w:t>
                              <w:softHyphen/>
                              <w:t>ти</w:t>
                              <w:softHyphen/>
                              <w:t>вый, чаю</w:t>
                              <w:softHyphen/>
                              <w:t>щий уте</w:t>
                              <w:softHyphen/>
                              <w:t>ше</w:t>
                              <w:softHyphen/>
                              <w:t>ния Из</w:t>
                              <w:softHyphen/>
                              <w:t>раи</w:t>
                              <w:softHyphen/>
                              <w:t>ле</w:t>
                              <w:softHyphen/>
                              <w:t>ва; и Дух Свя</w:t>
                              <w:softHyphen/>
                              <w:t>тый был на н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6 Ему бы</w:t>
                              <w:softHyphen/>
                              <w:t>ло пред</w:t>
                              <w:softHyphen/>
                              <w:t>ска</w:t>
                              <w:softHyphen/>
                              <w:t>за</w:t>
                              <w:softHyphen/>
                              <w:t>но Ду</w:t>
                              <w:softHyphen/>
                              <w:t>хом Свя</w:t>
                              <w:softHyphen/>
                              <w:t>тым, что он не уви</w:t>
                              <w:softHyphen/>
                              <w:t>дит смер</w:t>
                              <w:softHyphen/>
                              <w:t>ти, до</w:t>
                              <w:softHyphen/>
                              <w:t>ко</w:t>
                              <w:softHyphen/>
                              <w:t>ле не уви</w:t>
                              <w:softHyphen/>
                              <w:t>дит Хри</w:t>
                              <w:softHyphen/>
                              <w:t>ста Гос</w:t>
                              <w:softHyphen/>
                              <w:t>под</w:t>
                              <w:softHyphen/>
                              <w:t>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7 И при</w:t>
                              <w:softHyphen/>
                              <w:t>шел он по вдох</w:t>
                              <w:softHyphen/>
                              <w:t>но</w:t>
                              <w:softHyphen/>
                              <w:t>ве</w:t>
                              <w:softHyphen/>
                              <w:t>нию в храм. И, ко</w:t>
                              <w:softHyphen/>
                              <w:t>гда ро</w:t>
                              <w:softHyphen/>
                              <w:t>ди</w:t>
                              <w:softHyphen/>
                              <w:t>те</w:t>
                              <w:softHyphen/>
                              <w:t>ли при</w:t>
                              <w:softHyphen/>
                              <w:t>нес</w:t>
                              <w:softHyphen/>
                              <w:t>ли Мла</w:t>
                              <w:softHyphen/>
                              <w:t>ден</w:t>
                              <w:softHyphen/>
                              <w:t>ца Ии</w:t>
                              <w:softHyphen/>
                              <w:t>су</w:t>
                              <w:softHyphen/>
                              <w:t>са, что</w:t>
                              <w:softHyphen/>
                              <w:t>бы со</w:t>
                              <w:softHyphen/>
                              <w:t>вер</w:t>
                              <w:softHyphen/>
                              <w:t>шить над Ним за</w:t>
                              <w:softHyphen/>
                              <w:t>кон</w:t>
                              <w:softHyphen/>
                              <w:t>ный об</w:t>
                              <w:softHyphen/>
                              <w:t>ря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8 он взял Его на ру</w:t>
                              <w:softHyphen/>
                              <w:t>ки, бла</w:t>
                              <w:softHyphen/>
                              <w:t>го</w:t>
                              <w:softHyphen/>
                              <w:t>сло</w:t>
                              <w:softHyphen/>
                              <w:t>вил Бо</w:t>
                              <w:softHyphen/>
                              <w:t>га и ска</w:t>
                              <w:softHyphen/>
                              <w:t>за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9 Ны</w:t>
                              <w:softHyphen/>
                              <w:t>не от</w:t>
                              <w:softHyphen/>
                              <w:t>пус</w:t>
                              <w:softHyphen/>
                              <w:t>ка</w:t>
                              <w:softHyphen/>
                              <w:t>ешь ра</w:t>
                              <w:softHyphen/>
                              <w:t>ба Твое</w:t>
                              <w:softHyphen/>
                              <w:t>го, Вла</w:t>
                              <w:softHyphen/>
                              <w:t>ды</w:t>
                              <w:softHyphen/>
                              <w:t>ко, по сло</w:t>
                              <w:softHyphen/>
                              <w:t>ву Твое</w:t>
                              <w:softHyphen/>
                              <w:t>му, с ми</w:t>
                              <w:softHyphen/>
                              <w:t>ро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0 ибо ви</w:t>
                              <w:softHyphen/>
                              <w:t>де</w:t>
                              <w:softHyphen/>
                              <w:t>ли очи мои спа</w:t>
                              <w:softHyphen/>
                              <w:t>се</w:t>
                              <w:softHyphen/>
                              <w:t>ние Твое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1 ко</w:t>
                              <w:softHyphen/>
                              <w:t>то</w:t>
                              <w:softHyphen/>
                              <w:t>рое Ты уго</w:t>
                              <w:softHyphen/>
                              <w:t>то</w:t>
                              <w:softHyphen/>
                              <w:t>вал пред ли</w:t>
                              <w:softHyphen/>
                              <w:t>цем всех на</w:t>
                              <w:softHyphen/>
                              <w:t>ро</w:t>
                              <w:softHyphen/>
                              <w:t>дов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2 свет к про</w:t>
                              <w:softHyphen/>
                              <w:t>све</w:t>
                              <w:softHyphen/>
                              <w:t>ще</w:t>
                              <w:softHyphen/>
                              <w:t>нию язычни</w:t>
                              <w:softHyphen/>
                              <w:t>ков и сла</w:t>
                              <w:softHyphen/>
                              <w:t>ву на</w:t>
                              <w:softHyphen/>
                              <w:t>ро</w:t>
                              <w:softHyphen/>
                              <w:t>да Твое</w:t>
                              <w:softHyphen/>
                              <w:t>го Из</w:t>
                              <w:softHyphen/>
                              <w:t>раи</w:t>
                              <w:softHyphen/>
                              <w:t>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3 Ио</w:t>
                              <w:softHyphen/>
                              <w:t>сиф же и Ма</w:t>
                              <w:softHyphen/>
                              <w:t>терь Его ди</w:t>
                              <w:softHyphen/>
                              <w:t>ви</w:t>
                              <w:softHyphen/>
                              <w:t>лись ска</w:t>
                              <w:softHyphen/>
                              <w:t>зан</w:t>
                              <w:softHyphen/>
                              <w:t>но</w:t>
                              <w:softHyphen/>
                              <w:t>му о Н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4 И бла</w:t>
                              <w:softHyphen/>
                              <w:t>го</w:t>
                              <w:softHyphen/>
                              <w:t>сло</w:t>
                              <w:softHyphen/>
                              <w:t>вил их Си</w:t>
                              <w:softHyphen/>
                              <w:t>ме</w:t>
                              <w:softHyphen/>
                              <w:t>он и ска</w:t>
                              <w:softHyphen/>
                              <w:t>зал Ма</w:t>
                              <w:softHyphen/>
                              <w:t>рии, Ма</w:t>
                              <w:softHyphen/>
                              <w:t>те</w:t>
                              <w:softHyphen/>
                              <w:t>ри Его: се, ле</w:t>
                              <w:softHyphen/>
                              <w:t>жит Сей на па</w:t>
                              <w:softHyphen/>
                              <w:t>де</w:t>
                              <w:softHyphen/>
                              <w:t>ние и на вос</w:t>
                              <w:softHyphen/>
                              <w:t>ста</w:t>
                              <w:softHyphen/>
                              <w:t>ние мно</w:t>
                              <w:softHyphen/>
                              <w:t>гих в Из</w:t>
                              <w:softHyphen/>
                              <w:t>раи</w:t>
                              <w:softHyphen/>
                              <w:t>ле и в пред</w:t>
                              <w:softHyphen/>
                              <w:t>мет пре</w:t>
                              <w:softHyphen/>
                              <w:t>ре</w:t>
                              <w:softHyphen/>
                              <w:t>ка</w:t>
                              <w:softHyphen/>
                              <w:t>ний, 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5 и Те</w:t>
                              <w:softHyphen/>
                              <w:t>бе Са</w:t>
                              <w:softHyphen/>
                              <w:t>мой ору</w:t>
                              <w:softHyphen/>
                              <w:t>жие прой</w:t>
                              <w:softHyphen/>
                              <w:t>дет ду</w:t>
                              <w:softHyphen/>
                              <w:t>шу, — да от</w:t>
                              <w:softHyphen/>
                              <w:t>кро</w:t>
                              <w:softHyphen/>
                              <w:t>ют</w:t>
                              <w:softHyphen/>
                              <w:t>ся по</w:t>
                              <w:softHyphen/>
                              <w:t>мыш</w:t>
                              <w:softHyphen/>
                              <w:t>ле</w:t>
                              <w:softHyphen/>
                              <w:t>ния мно</w:t>
                              <w:softHyphen/>
                              <w:t>гих сер</w:t>
                              <w:softHyphen/>
                              <w:t>де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6 Тут бы</w:t>
                              <w:softHyphen/>
                              <w:t>ла так</w:t>
                              <w:softHyphen/>
                              <w:t>же Ан</w:t>
                              <w:softHyphen/>
                              <w:t>на про</w:t>
                              <w:softHyphen/>
                              <w:t>рочица, дочь Фа</w:t>
                              <w:softHyphen/>
                              <w:t>нуи</w:t>
                              <w:softHyphen/>
                              <w:t>ло</w:t>
                              <w:softHyphen/>
                              <w:t>ва, от ко</w:t>
                              <w:softHyphen/>
                              <w:t>ле</w:t>
                              <w:softHyphen/>
                              <w:t>на Аси</w:t>
                              <w:softHyphen/>
                              <w:t>ро</w:t>
                              <w:softHyphen/>
                              <w:t>ва, дос</w:t>
                              <w:softHyphen/>
                              <w:t>тиг</w:t>
                              <w:softHyphen/>
                              <w:t>шая глу</w:t>
                              <w:softHyphen/>
                              <w:t>бо</w:t>
                              <w:softHyphen/>
                              <w:t>кой ста</w:t>
                              <w:softHyphen/>
                              <w:t>рос</w:t>
                              <w:softHyphen/>
                              <w:t>ти, про</w:t>
                              <w:softHyphen/>
                              <w:t>жив с му</w:t>
                              <w:softHyphen/>
                              <w:t>жем от дев</w:t>
                              <w:softHyphen/>
                              <w:t>ст</w:t>
                              <w:softHyphen/>
                              <w:t>ва сво</w:t>
                              <w:softHyphen/>
                              <w:t>его семь лет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7 вдо</w:t>
                              <w:softHyphen/>
                              <w:t>ва лет вось</w:t>
                              <w:softHyphen/>
                              <w:t>ми</w:t>
                              <w:softHyphen/>
                              <w:t>де</w:t>
                              <w:softHyphen/>
                              <w:t>ся</w:t>
                              <w:softHyphen/>
                              <w:t>ти четы</w:t>
                              <w:softHyphen/>
                              <w:t>рех, ко</w:t>
                              <w:softHyphen/>
                              <w:t>то</w:t>
                              <w:softHyphen/>
                              <w:t>рая не от</w:t>
                              <w:softHyphen/>
                              <w:t>хо</w:t>
                              <w:softHyphen/>
                              <w:t>ди</w:t>
                              <w:softHyphen/>
                              <w:t>ла от хра</w:t>
                              <w:softHyphen/>
                              <w:t>ма, по</w:t>
                              <w:softHyphen/>
                              <w:t>стом и мо</w:t>
                              <w:softHyphen/>
                              <w:t>лит</w:t>
                              <w:softHyphen/>
                              <w:t>вою слу</w:t>
                              <w:softHyphen/>
                              <w:t>жа Бо</w:t>
                              <w:softHyphen/>
                              <w:t>гу день и ноч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8 И она в то вре</w:t>
                              <w:softHyphen/>
                              <w:t>мя, по</w:t>
                              <w:softHyphen/>
                              <w:t>дой</w:t>
                              <w:softHyphen/>
                              <w:t>дя, сла</w:t>
                              <w:softHyphen/>
                              <w:t>ви</w:t>
                              <w:softHyphen/>
                              <w:t>ла Гос</w:t>
                              <w:softHyphen/>
                              <w:t>по</w:t>
                              <w:softHyphen/>
                              <w:t>да и го</w:t>
                              <w:softHyphen/>
                              <w:t>во</w:t>
                              <w:softHyphen/>
                              <w:t>ри</w:t>
                              <w:softHyphen/>
                              <w:t>ла о Нем всем, ожи</w:t>
                              <w:softHyphen/>
                              <w:t>дав</w:t>
                              <w:softHyphen/>
                              <w:t>шим из</w:t>
                              <w:softHyphen/>
                              <w:t>бав</w:t>
                              <w:softHyphen/>
                              <w:t>ле</w:t>
                              <w:softHyphen/>
                              <w:t>ния в Ие</w:t>
                              <w:softHyphen/>
                              <w:t>ру</w:t>
                              <w:softHyphen/>
                              <w:t>са</w:t>
                              <w:softHyphen/>
                              <w:t>ли</w:t>
                              <w:softHyphen/>
                              <w:t>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9 И ко</w:t>
                              <w:softHyphen/>
                              <w:t>гда они со</w:t>
                              <w:softHyphen/>
                              <w:t>вер</w:t>
                              <w:softHyphen/>
                              <w:t>ши</w:t>
                              <w:softHyphen/>
                              <w:t>ли все по за</w:t>
                              <w:softHyphen/>
                              <w:t>ко</w:t>
                              <w:softHyphen/>
                              <w:t>ну Гос</w:t>
                              <w:softHyphen/>
                              <w:t>под</w:t>
                              <w:softHyphen/>
                              <w:t>ню, воз</w:t>
                              <w:softHyphen/>
                              <w:t>вра</w:t>
                              <w:softHyphen/>
                              <w:t>ти</w:t>
                              <w:softHyphen/>
                              <w:t>лись в Га</w:t>
                              <w:softHyphen/>
                              <w:t>ли</w:t>
                              <w:softHyphen/>
                              <w:t>лею, в го</w:t>
                              <w:softHyphen/>
                              <w:t>род свой На</w:t>
                              <w:softHyphen/>
                              <w:t>за</w:t>
                              <w:softHyphen/>
                              <w:t>р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0 Мла</w:t>
                              <w:softHyphen/>
                              <w:t>де</w:t>
                              <w:softHyphen/>
                              <w:t>нец же воз</w:t>
                              <w:softHyphen/>
                              <w:t>рас</w:t>
                              <w:softHyphen/>
                              <w:t>тал и ук</w:t>
                              <w:softHyphen/>
                              <w:t>ре</w:t>
                              <w:softHyphen/>
                              <w:t>п</w:t>
                              <w:softHyphen/>
                              <w:t>лял</w:t>
                              <w:softHyphen/>
                              <w:t>ся ду</w:t>
                              <w:softHyphen/>
                              <w:t>хом, ис</w:t>
                              <w:softHyphen/>
                              <w:t>пол</w:t>
                              <w:softHyphen/>
                              <w:t>ня</w:t>
                              <w:softHyphen/>
                              <w:t>ясь пре</w:t>
                              <w:softHyphen/>
                              <w:t>муд</w:t>
                              <w:softHyphen/>
                              <w:t>ро</w:t>
                              <w:softHyphen/>
                              <w:t>сти, и бла</w:t>
                              <w:softHyphen/>
                              <w:t>го</w:t>
                              <w:softHyphen/>
                              <w:t>дать Бо</w:t>
                              <w:softHyphen/>
                              <w:t>жия бы</w:t>
                              <w:softHyphen/>
                              <w:t>ла на Н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1 Ка</w:t>
                              <w:softHyphen/>
                              <w:t>ж</w:t>
                              <w:softHyphen/>
                              <w:t>дый год ро</w:t>
                              <w:softHyphen/>
                              <w:t>ди</w:t>
                              <w:softHyphen/>
                              <w:t>те</w:t>
                              <w:softHyphen/>
                              <w:t>ли Его хо</w:t>
                              <w:softHyphen/>
                              <w:t>ди</w:t>
                              <w:softHyphen/>
                              <w:t>ли в Ие</w:t>
                              <w:softHyphen/>
                              <w:t>ру</w:t>
                              <w:softHyphen/>
                              <w:t>са</w:t>
                              <w:softHyphen/>
                              <w:t>лим на празд</w:t>
                              <w:softHyphen/>
                              <w:t>ник Пас</w:t>
                              <w:softHyphen/>
                              <w:t>х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2 И ко</w:t>
                              <w:softHyphen/>
                              <w:t>гда Он был две</w:t>
                              <w:softHyphen/>
                              <w:t>на</w:t>
                              <w:softHyphen/>
                              <w:t>дца</w:t>
                              <w:softHyphen/>
                              <w:t>ти лет, при</w:t>
                              <w:softHyphen/>
                              <w:t>шли они так</w:t>
                              <w:softHyphen/>
                              <w:t>же по обычаю в Ие</w:t>
                              <w:softHyphen/>
                              <w:t>ру</w:t>
                              <w:softHyphen/>
                              <w:t>са</w:t>
                              <w:softHyphen/>
                              <w:t>лим на празд</w:t>
                              <w:softHyphen/>
                              <w:t>н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3 Ко</w:t>
                              <w:softHyphen/>
                              <w:t>гда же, по окончании дней [празд</w:t>
                              <w:softHyphen/>
                              <w:t>ни</w:t>
                              <w:softHyphen/>
                              <w:t>ка], воз</w:t>
                              <w:softHyphen/>
                              <w:t>вра</w:t>
                              <w:softHyphen/>
                              <w:t>ща</w:t>
                              <w:softHyphen/>
                              <w:t>лись, ос</w:t>
                              <w:softHyphen/>
                              <w:t>тал</w:t>
                              <w:softHyphen/>
                              <w:t>ся От</w:t>
                              <w:softHyphen/>
                              <w:t>рок Ии</w:t>
                              <w:softHyphen/>
                              <w:t>сус в Ие</w:t>
                              <w:softHyphen/>
                              <w:t>ру</w:t>
                              <w:softHyphen/>
                              <w:t>са</w:t>
                              <w:softHyphen/>
                              <w:t>ли</w:t>
                              <w:softHyphen/>
                              <w:t>ме; и не за</w:t>
                              <w:softHyphen/>
                              <w:t>ме</w:t>
                              <w:softHyphen/>
                              <w:t>ти</w:t>
                              <w:softHyphen/>
                              <w:t>ли то</w:t>
                              <w:softHyphen/>
                              <w:t>го Ио</w:t>
                              <w:softHyphen/>
                              <w:t>сиф и Ма</w:t>
                              <w:softHyphen/>
                              <w:t>терь Ег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4 но ду</w:t>
                              <w:softHyphen/>
                              <w:t>ма</w:t>
                              <w:softHyphen/>
                              <w:t>ли, что Он идет с дру</w:t>
                              <w:softHyphen/>
                              <w:t>ги</w:t>
                              <w:softHyphen/>
                              <w:t>ми. Прой</w:t>
                              <w:softHyphen/>
                              <w:t>дя же днев</w:t>
                              <w:softHyphen/>
                              <w:t>ной путь, ста</w:t>
                              <w:softHyphen/>
                              <w:t>ли ис</w:t>
                              <w:softHyphen/>
                              <w:t>кать Его ме</w:t>
                              <w:softHyphen/>
                              <w:t>ж</w:t>
                              <w:softHyphen/>
                              <w:t>ду род</w:t>
                              <w:softHyphen/>
                              <w:t>ст</w:t>
                              <w:softHyphen/>
                              <w:t>вен</w:t>
                              <w:softHyphen/>
                              <w:t>ни</w:t>
                              <w:softHyphen/>
                              <w:t>ка</w:t>
                              <w:softHyphen/>
                              <w:t>ми и зна</w:t>
                              <w:softHyphen/>
                              <w:t>ко</w:t>
                              <w:softHyphen/>
                              <w:t>мы</w:t>
                              <w:softHyphen/>
                              <w:t>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5 и, не най</w:t>
                              <w:softHyphen/>
                              <w:t>дя Его, воз</w:t>
                              <w:softHyphen/>
                              <w:t>вра</w:t>
                              <w:softHyphen/>
                              <w:t>ти</w:t>
                              <w:softHyphen/>
                              <w:t>лись в Ие</w:t>
                              <w:softHyphen/>
                              <w:t>ру</w:t>
                              <w:softHyphen/>
                              <w:t>са</w:t>
                              <w:softHyphen/>
                              <w:t>лим, ища Е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6 Через три дня на</w:t>
                              <w:softHyphen/>
                              <w:t>шли Его в хра</w:t>
                              <w:softHyphen/>
                              <w:t>ме, си</w:t>
                              <w:softHyphen/>
                              <w:t>дя</w:t>
                              <w:softHyphen/>
                              <w:t>ще</w:t>
                              <w:softHyphen/>
                              <w:t>го по</w:t>
                              <w:softHyphen/>
                              <w:t>сре</w:t>
                              <w:softHyphen/>
                              <w:t>ди учите</w:t>
                              <w:softHyphen/>
                              <w:t>лей, слу</w:t>
                              <w:softHyphen/>
                              <w:t>шаю</w:t>
                              <w:softHyphen/>
                              <w:t>ще</w:t>
                              <w:softHyphen/>
                              <w:t>го их и спра</w:t>
                              <w:softHyphen/>
                              <w:t>ши</w:t>
                              <w:softHyphen/>
                              <w:t>ваю</w:t>
                              <w:softHyphen/>
                              <w:t>ще</w:t>
                              <w:softHyphen/>
                              <w:t>го и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7 все слу</w:t>
                              <w:softHyphen/>
                              <w:t>шав</w:t>
                              <w:softHyphen/>
                              <w:t>шие Его ди</w:t>
                              <w:softHyphen/>
                              <w:t>ви</w:t>
                              <w:softHyphen/>
                              <w:t>лись ра</w:t>
                              <w:softHyphen/>
                              <w:t>зу</w:t>
                              <w:softHyphen/>
                              <w:t>му и от</w:t>
                              <w:softHyphen/>
                              <w:t>ве</w:t>
                              <w:softHyphen/>
                              <w:t>там Е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8 И, уви</w:t>
                              <w:softHyphen/>
                              <w:t>дев Его, уди</w:t>
                              <w:softHyphen/>
                              <w:t>ви</w:t>
                              <w:softHyphen/>
                              <w:t>лись; и Ма</w:t>
                              <w:softHyphen/>
                              <w:t>терь Его ска</w:t>
                              <w:softHyphen/>
                              <w:t>за</w:t>
                              <w:softHyphen/>
                              <w:t>ла Ему: Чадо! что Ты сде</w:t>
                              <w:softHyphen/>
                              <w:t>лал с на</w:t>
                              <w:softHyphen/>
                              <w:t>ми? Вот, отец Твой и Я с ве</w:t>
                              <w:softHyphen/>
                              <w:t>ли</w:t>
                              <w:softHyphen/>
                              <w:t>кою скор</w:t>
                              <w:softHyphen/>
                              <w:t>бью ис</w:t>
                              <w:softHyphen/>
                              <w:t>ка</w:t>
                              <w:softHyphen/>
                              <w:t>ли Те</w:t>
                              <w:softHyphen/>
                              <w:t>б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9 Он ска</w:t>
                              <w:softHyphen/>
                              <w:t>зал им: зачем бы</w:t>
                              <w:softHyphen/>
                              <w:t>ло вам ис</w:t>
                              <w:softHyphen/>
                              <w:t>кать Ме</w:t>
                              <w:softHyphen/>
                              <w:t>ня? или вы не зна</w:t>
                              <w:softHyphen/>
                              <w:t>ли, что Мне долж</w:t>
                              <w:softHyphen/>
                              <w:t>но быть в том, что при</w:t>
                              <w:softHyphen/>
                              <w:t>над</w:t>
                              <w:softHyphen/>
                              <w:t>ле</w:t>
                              <w:softHyphen/>
                              <w:t>жит От</w:t>
                              <w:softHyphen/>
                              <w:t>цу Мо</w:t>
                              <w:softHyphen/>
                              <w:t>ем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50 Но они не по</w:t>
                              <w:softHyphen/>
                              <w:t>ня</w:t>
                              <w:softHyphen/>
                              <w:t>ли ска</w:t>
                              <w:softHyphen/>
                              <w:t>зан</w:t>
                              <w:softHyphen/>
                              <w:t>ных Им сл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51 И Он по</w:t>
                              <w:softHyphen/>
                              <w:t>шел с ни</w:t>
                              <w:softHyphen/>
                              <w:t>ми и при</w:t>
                              <w:softHyphen/>
                              <w:t>шел в На</w:t>
                              <w:softHyphen/>
                              <w:t>за</w:t>
                              <w:softHyphen/>
                              <w:t>рет; и был в по</w:t>
                              <w:softHyphen/>
                              <w:t>ви</w:t>
                              <w:softHyphen/>
                              <w:t>но</w:t>
                              <w:softHyphen/>
                              <w:t>ве</w:t>
                              <w:softHyphen/>
                              <w:t>нии у них. И Ма</w:t>
                              <w:softHyphen/>
                              <w:t>терь Его со</w:t>
                              <w:softHyphen/>
                              <w:t>хра</w:t>
                              <w:softHyphen/>
                              <w:t>ня</w:t>
                              <w:softHyphen/>
                              <w:t>ла все сло</w:t>
                              <w:softHyphen/>
                              <w:t>ва сии в серд</w:t>
                              <w:softHyphen/>
                              <w:t>це Сво</w:t>
                              <w:softHyphen/>
                              <w:t>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52 Ии</w:t>
                              <w:softHyphen/>
                              <w:t>сус же пре</w:t>
                              <w:softHyphen/>
                              <w:t>ус</w:t>
                              <w:softHyphen/>
                              <w:t>пе</w:t>
                              <w:softHyphen/>
                              <w:t>вал в пре</w:t>
                              <w:softHyphen/>
                              <w:t>муд</w:t>
                              <w:softHyphen/>
                              <w:t>ро</w:t>
                              <w:softHyphen/>
                              <w:t>сти и воз</w:t>
                              <w:softHyphen/>
                              <w:t>рас</w:t>
                              <w:softHyphen/>
                              <w:t>те и в люб</w:t>
                              <w:softHyphen/>
                              <w:t>ви у Бо</w:t>
                              <w:softHyphen/>
                              <w:t>га и чело</w:t>
                              <w:softHyphen/>
                              <w:t>ве</w:t>
                              <w:softHyphen/>
                              <w:t>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739.2pt;mso-wrap-distance-left:9.05pt;mso-wrap-distance-right:9.05pt;mso-wrap-distance-top:0pt;mso-wrap-distance-bottom:0pt;margin-top:-58.35pt;mso-position-vertical-relative:text;margin-left:263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color w:val="C0C0C0"/>
                          <w:sz w:val="28"/>
                        </w:rPr>
                        <w:t>18 И все слы</w:t>
                        <w:softHyphen/>
                        <w:t>шав</w:t>
                        <w:softHyphen/>
                        <w:t>шие ди</w:t>
                        <w:softHyphen/>
                        <w:t>ви</w:t>
                        <w:softHyphen/>
                        <w:t>лись то</w:t>
                        <w:softHyphen/>
                        <w:t>му, что рас</w:t>
                        <w:softHyphen/>
                        <w:t>ска</w:t>
                        <w:softHyphen/>
                        <w:t>зы</w:t>
                        <w:softHyphen/>
                        <w:t>ва</w:t>
                        <w:softHyphen/>
                        <w:t>ли им пас</w:t>
                        <w:softHyphen/>
                        <w:t>ту</w:t>
                        <w:softHyphen/>
                        <w:t>х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9 А Ма</w:t>
                        <w:softHyphen/>
                        <w:t>рия со</w:t>
                        <w:softHyphen/>
                        <w:t>хра</w:t>
                        <w:softHyphen/>
                        <w:t>ня</w:t>
                        <w:softHyphen/>
                        <w:t>ла все сло</w:t>
                        <w:softHyphen/>
                        <w:t>ва сии, сла</w:t>
                        <w:softHyphen/>
                        <w:t>гая в серд</w:t>
                        <w:softHyphen/>
                        <w:t>це Сво</w:t>
                        <w:softHyphen/>
                        <w:t>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0 И воз</w:t>
                        <w:softHyphen/>
                        <w:t>вра</w:t>
                        <w:softHyphen/>
                        <w:t>ти</w:t>
                        <w:softHyphen/>
                        <w:t>лись пас</w:t>
                        <w:softHyphen/>
                        <w:t>ту</w:t>
                        <w:softHyphen/>
                        <w:t>хи, сла</w:t>
                        <w:softHyphen/>
                        <w:t>вя и хва</w:t>
                        <w:softHyphen/>
                        <w:t>ля Бо</w:t>
                        <w:softHyphen/>
                        <w:t>га за все то, что слы</w:t>
                        <w:softHyphen/>
                        <w:t>ша</w:t>
                        <w:softHyphen/>
                        <w:t>ли и ви</w:t>
                        <w:softHyphen/>
                        <w:t>де</w:t>
                        <w:softHyphen/>
                        <w:t>ли, как им ска</w:t>
                        <w:softHyphen/>
                        <w:t>за</w:t>
                        <w:softHyphen/>
                        <w:t>но бы</w:t>
                        <w:softHyphen/>
                        <w:t>л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1 По про</w:t>
                        <w:softHyphen/>
                        <w:t>ше</w:t>
                        <w:softHyphen/>
                        <w:t>ст</w:t>
                        <w:softHyphen/>
                        <w:t>вии вось</w:t>
                        <w:softHyphen/>
                        <w:t>ми дней, ко</w:t>
                        <w:softHyphen/>
                        <w:t>гда над</w:t>
                        <w:softHyphen/>
                        <w:t>ле</w:t>
                        <w:softHyphen/>
                        <w:t>жа</w:t>
                        <w:softHyphen/>
                        <w:t>ло об</w:t>
                        <w:softHyphen/>
                        <w:t>ре</w:t>
                        <w:softHyphen/>
                        <w:t>зать [Мла</w:t>
                        <w:softHyphen/>
                        <w:t>ден</w:t>
                        <w:softHyphen/>
                        <w:t>ца], да</w:t>
                        <w:softHyphen/>
                        <w:t>ли Ему имя Ии</w:t>
                        <w:softHyphen/>
                        <w:t>сус, на</w:t>
                        <w:softHyphen/>
                        <w:t>речен</w:t>
                        <w:softHyphen/>
                        <w:t>ное Ан</w:t>
                        <w:softHyphen/>
                        <w:t>ге</w:t>
                        <w:softHyphen/>
                        <w:t>лом пре</w:t>
                        <w:softHyphen/>
                        <w:t>ж</w:t>
                        <w:softHyphen/>
                        <w:t>де зачатия Его во чре</w:t>
                        <w:softHyphen/>
                        <w:t>в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2 А ко</w:t>
                        <w:softHyphen/>
                        <w:t>гда ис</w:t>
                        <w:softHyphen/>
                        <w:t>пол</w:t>
                        <w:softHyphen/>
                        <w:t>ни</w:t>
                        <w:softHyphen/>
                        <w:t>лись дни очище</w:t>
                        <w:softHyphen/>
                        <w:t>ния их по за</w:t>
                        <w:softHyphen/>
                        <w:t>ко</w:t>
                        <w:softHyphen/>
                        <w:t>ну Мои</w:t>
                        <w:softHyphen/>
                        <w:t>сее</w:t>
                        <w:softHyphen/>
                        <w:t>ву, при</w:t>
                        <w:softHyphen/>
                        <w:t>нес</w:t>
                        <w:softHyphen/>
                        <w:t>ли Его в Ие</w:t>
                        <w:softHyphen/>
                        <w:t>ру</w:t>
                        <w:softHyphen/>
                        <w:t>са</w:t>
                        <w:softHyphen/>
                        <w:t>лим, что</w:t>
                        <w:softHyphen/>
                        <w:t>бы пред</w:t>
                        <w:softHyphen/>
                        <w:t>ста</w:t>
                        <w:softHyphen/>
                        <w:t>вить пред Гос</w:t>
                        <w:softHyphen/>
                        <w:t>по</w:t>
                        <w:softHyphen/>
                        <w:t>да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3 как пред</w:t>
                        <w:softHyphen/>
                        <w:t>пи</w:t>
                        <w:softHyphen/>
                        <w:t>са</w:t>
                        <w:softHyphen/>
                        <w:t>но в за</w:t>
                        <w:softHyphen/>
                        <w:t>ко</w:t>
                        <w:softHyphen/>
                        <w:t>не Гос</w:t>
                        <w:softHyphen/>
                        <w:t>под</w:t>
                        <w:softHyphen/>
                        <w:t>нем, что</w:t>
                        <w:softHyphen/>
                        <w:t>бы вся</w:t>
                        <w:softHyphen/>
                        <w:t>кий мла</w:t>
                        <w:softHyphen/>
                        <w:t>де</w:t>
                        <w:softHyphen/>
                        <w:t>нец му</w:t>
                        <w:softHyphen/>
                        <w:t>же</w:t>
                        <w:softHyphen/>
                        <w:t>ско</w:t>
                        <w:softHyphen/>
                        <w:t>го по</w:t>
                        <w:softHyphen/>
                        <w:t>ла, раз</w:t>
                        <w:softHyphen/>
                        <w:t>вер</w:t>
                        <w:softHyphen/>
                        <w:t>заю</w:t>
                        <w:softHyphen/>
                        <w:t>щий ло</w:t>
                        <w:softHyphen/>
                        <w:t>жес</w:t>
                        <w:softHyphen/>
                        <w:t>на, был по</w:t>
                        <w:softHyphen/>
                        <w:t>свя</w:t>
                        <w:softHyphen/>
                        <w:t>щен Гос</w:t>
                        <w:softHyphen/>
                        <w:t>по</w:t>
                        <w:softHyphen/>
                        <w:t>ду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4 и что</w:t>
                        <w:softHyphen/>
                        <w:t>бы при</w:t>
                        <w:softHyphen/>
                        <w:t>нес</w:t>
                        <w:softHyphen/>
                        <w:t>ти в жерт</w:t>
                        <w:softHyphen/>
                        <w:t>ву, по речен</w:t>
                        <w:softHyphen/>
                        <w:t>но</w:t>
                        <w:softHyphen/>
                        <w:t>му в за</w:t>
                        <w:softHyphen/>
                        <w:t>ко</w:t>
                        <w:softHyphen/>
                        <w:t>не Гос</w:t>
                        <w:softHyphen/>
                        <w:t>под</w:t>
                        <w:softHyphen/>
                        <w:t>нем, две гор</w:t>
                        <w:softHyphen/>
                        <w:t>ли</w:t>
                        <w:softHyphen/>
                        <w:t>цы или двух птен</w:t>
                        <w:softHyphen/>
                        <w:t>цов го</w:t>
                        <w:softHyphen/>
                        <w:t>лу</w:t>
                        <w:softHyphen/>
                        <w:t>би</w:t>
                        <w:softHyphen/>
                        <w:t>ных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5 То</w:t>
                        <w:softHyphen/>
                        <w:t>гда был в Ие</w:t>
                        <w:softHyphen/>
                        <w:t>ру</w:t>
                        <w:softHyphen/>
                        <w:t>са</w:t>
                        <w:softHyphen/>
                        <w:t>ли</w:t>
                        <w:softHyphen/>
                        <w:t>ме чело</w:t>
                        <w:softHyphen/>
                        <w:t>век, име</w:t>
                        <w:softHyphen/>
                        <w:t>нем Си</w:t>
                        <w:softHyphen/>
                        <w:t>ме</w:t>
                        <w:softHyphen/>
                        <w:t>он. Он был муж пра</w:t>
                        <w:softHyphen/>
                        <w:t>вед</w:t>
                        <w:softHyphen/>
                        <w:t>ный и бла</w:t>
                        <w:softHyphen/>
                        <w:t>гочес</w:t>
                        <w:softHyphen/>
                        <w:t>ти</w:t>
                        <w:softHyphen/>
                        <w:t>вый, чаю</w:t>
                        <w:softHyphen/>
                        <w:t>щий уте</w:t>
                        <w:softHyphen/>
                        <w:t>ше</w:t>
                        <w:softHyphen/>
                        <w:t>ния Из</w:t>
                        <w:softHyphen/>
                        <w:t>раи</w:t>
                        <w:softHyphen/>
                        <w:t>ле</w:t>
                        <w:softHyphen/>
                        <w:t>ва; и Дух Свя</w:t>
                        <w:softHyphen/>
                        <w:t>тый был на н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6 Ему бы</w:t>
                        <w:softHyphen/>
                        <w:t>ло пред</w:t>
                        <w:softHyphen/>
                        <w:t>ска</w:t>
                        <w:softHyphen/>
                        <w:t>за</w:t>
                        <w:softHyphen/>
                        <w:t>но Ду</w:t>
                        <w:softHyphen/>
                        <w:t>хом Свя</w:t>
                        <w:softHyphen/>
                        <w:t>тым, что он не уви</w:t>
                        <w:softHyphen/>
                        <w:t>дит смер</w:t>
                        <w:softHyphen/>
                        <w:t>ти, до</w:t>
                        <w:softHyphen/>
                        <w:t>ко</w:t>
                        <w:softHyphen/>
                        <w:t>ле не уви</w:t>
                        <w:softHyphen/>
                        <w:t>дит Хри</w:t>
                        <w:softHyphen/>
                        <w:t>ста Гос</w:t>
                        <w:softHyphen/>
                        <w:t>под</w:t>
                        <w:softHyphen/>
                        <w:t>н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7 И при</w:t>
                        <w:softHyphen/>
                        <w:t>шел он по вдох</w:t>
                        <w:softHyphen/>
                        <w:t>но</w:t>
                        <w:softHyphen/>
                        <w:t>ве</w:t>
                        <w:softHyphen/>
                        <w:t>нию в храм. И, ко</w:t>
                        <w:softHyphen/>
                        <w:t>гда ро</w:t>
                        <w:softHyphen/>
                        <w:t>ди</w:t>
                        <w:softHyphen/>
                        <w:t>те</w:t>
                        <w:softHyphen/>
                        <w:t>ли при</w:t>
                        <w:softHyphen/>
                        <w:t>нес</w:t>
                        <w:softHyphen/>
                        <w:t>ли Мла</w:t>
                        <w:softHyphen/>
                        <w:t>ден</w:t>
                        <w:softHyphen/>
                        <w:t>ца Ии</w:t>
                        <w:softHyphen/>
                        <w:t>су</w:t>
                        <w:softHyphen/>
                        <w:t>са, что</w:t>
                        <w:softHyphen/>
                        <w:t>бы со</w:t>
                        <w:softHyphen/>
                        <w:t>вер</w:t>
                        <w:softHyphen/>
                        <w:t>шить над Ним за</w:t>
                        <w:softHyphen/>
                        <w:t>кон</w:t>
                        <w:softHyphen/>
                        <w:t>ный об</w:t>
                        <w:softHyphen/>
                        <w:t>ряд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8 он взял Его на ру</w:t>
                        <w:softHyphen/>
                        <w:t>ки, бла</w:t>
                        <w:softHyphen/>
                        <w:t>го</w:t>
                        <w:softHyphen/>
                        <w:t>сло</w:t>
                        <w:softHyphen/>
                        <w:t>вил Бо</w:t>
                        <w:softHyphen/>
                        <w:t>га и ска</w:t>
                        <w:softHyphen/>
                        <w:t>зал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9 Ны</w:t>
                        <w:softHyphen/>
                        <w:t>не от</w:t>
                        <w:softHyphen/>
                        <w:t>пус</w:t>
                        <w:softHyphen/>
                        <w:t>ка</w:t>
                        <w:softHyphen/>
                        <w:t>ешь ра</w:t>
                        <w:softHyphen/>
                        <w:t>ба Твое</w:t>
                        <w:softHyphen/>
                        <w:t>го, Вла</w:t>
                        <w:softHyphen/>
                        <w:t>ды</w:t>
                        <w:softHyphen/>
                        <w:t>ко, по сло</w:t>
                        <w:softHyphen/>
                        <w:t>ву Твое</w:t>
                        <w:softHyphen/>
                        <w:t>му, с ми</w:t>
                        <w:softHyphen/>
                        <w:t>ром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0 ибо ви</w:t>
                        <w:softHyphen/>
                        <w:t>де</w:t>
                        <w:softHyphen/>
                        <w:t>ли очи мои спа</w:t>
                        <w:softHyphen/>
                        <w:t>се</w:t>
                        <w:softHyphen/>
                        <w:t>ние Твое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1 ко</w:t>
                        <w:softHyphen/>
                        <w:t>то</w:t>
                        <w:softHyphen/>
                        <w:t>рое Ты уго</w:t>
                        <w:softHyphen/>
                        <w:t>то</w:t>
                        <w:softHyphen/>
                        <w:t>вал пред ли</w:t>
                        <w:softHyphen/>
                        <w:t>цем всех на</w:t>
                        <w:softHyphen/>
                        <w:t>ро</w:t>
                        <w:softHyphen/>
                        <w:t>дов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2 свет к про</w:t>
                        <w:softHyphen/>
                        <w:t>све</w:t>
                        <w:softHyphen/>
                        <w:t>ще</w:t>
                        <w:softHyphen/>
                        <w:t>нию язычни</w:t>
                        <w:softHyphen/>
                        <w:t>ков и сла</w:t>
                        <w:softHyphen/>
                        <w:t>ву на</w:t>
                        <w:softHyphen/>
                        <w:t>ро</w:t>
                        <w:softHyphen/>
                        <w:t>да Твое</w:t>
                        <w:softHyphen/>
                        <w:t>го Из</w:t>
                        <w:softHyphen/>
                        <w:t>раи</w:t>
                        <w:softHyphen/>
                        <w:t>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3 Ио</w:t>
                        <w:softHyphen/>
                        <w:t>сиф же и Ма</w:t>
                        <w:softHyphen/>
                        <w:t>терь Его ди</w:t>
                        <w:softHyphen/>
                        <w:t>ви</w:t>
                        <w:softHyphen/>
                        <w:t>лись ска</w:t>
                        <w:softHyphen/>
                        <w:t>зан</w:t>
                        <w:softHyphen/>
                        <w:t>но</w:t>
                        <w:softHyphen/>
                        <w:t>му о Н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4 И бла</w:t>
                        <w:softHyphen/>
                        <w:t>го</w:t>
                        <w:softHyphen/>
                        <w:t>сло</w:t>
                        <w:softHyphen/>
                        <w:t>вил их Си</w:t>
                        <w:softHyphen/>
                        <w:t>ме</w:t>
                        <w:softHyphen/>
                        <w:t>он и ска</w:t>
                        <w:softHyphen/>
                        <w:t>зал Ма</w:t>
                        <w:softHyphen/>
                        <w:t>рии, Ма</w:t>
                        <w:softHyphen/>
                        <w:t>те</w:t>
                        <w:softHyphen/>
                        <w:t>ри Его: се, ле</w:t>
                        <w:softHyphen/>
                        <w:t>жит Сей на па</w:t>
                        <w:softHyphen/>
                        <w:t>де</w:t>
                        <w:softHyphen/>
                        <w:t>ние и на вос</w:t>
                        <w:softHyphen/>
                        <w:t>ста</w:t>
                        <w:softHyphen/>
                        <w:t>ние мно</w:t>
                        <w:softHyphen/>
                        <w:t>гих в Из</w:t>
                        <w:softHyphen/>
                        <w:t>раи</w:t>
                        <w:softHyphen/>
                        <w:t>ле и в пред</w:t>
                        <w:softHyphen/>
                        <w:t>мет пре</w:t>
                        <w:softHyphen/>
                        <w:t>ре</w:t>
                        <w:softHyphen/>
                        <w:t>ка</w:t>
                        <w:softHyphen/>
                        <w:t>ний, —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5 и Те</w:t>
                        <w:softHyphen/>
                        <w:t>бе Са</w:t>
                        <w:softHyphen/>
                        <w:t>мой ору</w:t>
                        <w:softHyphen/>
                        <w:t>жие прой</w:t>
                        <w:softHyphen/>
                        <w:t>дет ду</w:t>
                        <w:softHyphen/>
                        <w:t>шу, — да от</w:t>
                        <w:softHyphen/>
                        <w:t>кро</w:t>
                        <w:softHyphen/>
                        <w:t>ют</w:t>
                        <w:softHyphen/>
                        <w:t>ся по</w:t>
                        <w:softHyphen/>
                        <w:t>мыш</w:t>
                        <w:softHyphen/>
                        <w:t>ле</w:t>
                        <w:softHyphen/>
                        <w:t>ния мно</w:t>
                        <w:softHyphen/>
                        <w:t>гих сер</w:t>
                        <w:softHyphen/>
                        <w:t>дец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6 Тут бы</w:t>
                        <w:softHyphen/>
                        <w:t>ла так</w:t>
                        <w:softHyphen/>
                        <w:t>же Ан</w:t>
                        <w:softHyphen/>
                        <w:t>на про</w:t>
                        <w:softHyphen/>
                        <w:t>рочица, дочь Фа</w:t>
                        <w:softHyphen/>
                        <w:t>нуи</w:t>
                        <w:softHyphen/>
                        <w:t>ло</w:t>
                        <w:softHyphen/>
                        <w:t>ва, от ко</w:t>
                        <w:softHyphen/>
                        <w:t>ле</w:t>
                        <w:softHyphen/>
                        <w:t>на Аси</w:t>
                        <w:softHyphen/>
                        <w:t>ро</w:t>
                        <w:softHyphen/>
                        <w:t>ва, дос</w:t>
                        <w:softHyphen/>
                        <w:t>тиг</w:t>
                        <w:softHyphen/>
                        <w:t>шая глу</w:t>
                        <w:softHyphen/>
                        <w:t>бо</w:t>
                        <w:softHyphen/>
                        <w:t>кой ста</w:t>
                        <w:softHyphen/>
                        <w:t>рос</w:t>
                        <w:softHyphen/>
                        <w:t>ти, про</w:t>
                        <w:softHyphen/>
                        <w:t>жив с му</w:t>
                        <w:softHyphen/>
                        <w:t>жем от дев</w:t>
                        <w:softHyphen/>
                        <w:t>ст</w:t>
                        <w:softHyphen/>
                        <w:t>ва сво</w:t>
                        <w:softHyphen/>
                        <w:t>его семь лет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7 вдо</w:t>
                        <w:softHyphen/>
                        <w:t>ва лет вось</w:t>
                        <w:softHyphen/>
                        <w:t>ми</w:t>
                        <w:softHyphen/>
                        <w:t>де</w:t>
                        <w:softHyphen/>
                        <w:t>ся</w:t>
                        <w:softHyphen/>
                        <w:t>ти четы</w:t>
                        <w:softHyphen/>
                        <w:t>рех, ко</w:t>
                        <w:softHyphen/>
                        <w:t>то</w:t>
                        <w:softHyphen/>
                        <w:t>рая не от</w:t>
                        <w:softHyphen/>
                        <w:t>хо</w:t>
                        <w:softHyphen/>
                        <w:t>ди</w:t>
                        <w:softHyphen/>
                        <w:t>ла от хра</w:t>
                        <w:softHyphen/>
                        <w:t>ма, по</w:t>
                        <w:softHyphen/>
                        <w:t>стом и мо</w:t>
                        <w:softHyphen/>
                        <w:t>лит</w:t>
                        <w:softHyphen/>
                        <w:t>вою слу</w:t>
                        <w:softHyphen/>
                        <w:t>жа Бо</w:t>
                        <w:softHyphen/>
                        <w:t>гу день и ночь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8 И она в то вре</w:t>
                        <w:softHyphen/>
                        <w:t>мя, по</w:t>
                        <w:softHyphen/>
                        <w:t>дой</w:t>
                        <w:softHyphen/>
                        <w:t>дя, сла</w:t>
                        <w:softHyphen/>
                        <w:t>ви</w:t>
                        <w:softHyphen/>
                        <w:t>ла Гос</w:t>
                        <w:softHyphen/>
                        <w:t>по</w:t>
                        <w:softHyphen/>
                        <w:t>да и го</w:t>
                        <w:softHyphen/>
                        <w:t>во</w:t>
                        <w:softHyphen/>
                        <w:t>ри</w:t>
                        <w:softHyphen/>
                        <w:t>ла о Нем всем, ожи</w:t>
                        <w:softHyphen/>
                        <w:t>дав</w:t>
                        <w:softHyphen/>
                        <w:t>шим из</w:t>
                        <w:softHyphen/>
                        <w:t>бав</w:t>
                        <w:softHyphen/>
                        <w:t>ле</w:t>
                        <w:softHyphen/>
                        <w:t>ния в Ие</w:t>
                        <w:softHyphen/>
                        <w:t>ру</w:t>
                        <w:softHyphen/>
                        <w:t>са</w:t>
                        <w:softHyphen/>
                        <w:t>ли</w:t>
                        <w:softHyphen/>
                        <w:t>м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9 И ко</w:t>
                        <w:softHyphen/>
                        <w:t>гда они со</w:t>
                        <w:softHyphen/>
                        <w:t>вер</w:t>
                        <w:softHyphen/>
                        <w:t>ши</w:t>
                        <w:softHyphen/>
                        <w:t>ли все по за</w:t>
                        <w:softHyphen/>
                        <w:t>ко</w:t>
                        <w:softHyphen/>
                        <w:t>ну Гос</w:t>
                        <w:softHyphen/>
                        <w:t>под</w:t>
                        <w:softHyphen/>
                        <w:t>ню, воз</w:t>
                        <w:softHyphen/>
                        <w:t>вра</w:t>
                        <w:softHyphen/>
                        <w:t>ти</w:t>
                        <w:softHyphen/>
                        <w:t>лись в Га</w:t>
                        <w:softHyphen/>
                        <w:t>ли</w:t>
                        <w:softHyphen/>
                        <w:t>лею, в го</w:t>
                        <w:softHyphen/>
                        <w:t>род свой На</w:t>
                        <w:softHyphen/>
                        <w:t>за</w:t>
                        <w:softHyphen/>
                        <w:t>р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0 Мла</w:t>
                        <w:softHyphen/>
                        <w:t>де</w:t>
                        <w:softHyphen/>
                        <w:t>нец же воз</w:t>
                        <w:softHyphen/>
                        <w:t>рас</w:t>
                        <w:softHyphen/>
                        <w:t>тал и ук</w:t>
                        <w:softHyphen/>
                        <w:t>ре</w:t>
                        <w:softHyphen/>
                        <w:t>п</w:t>
                        <w:softHyphen/>
                        <w:t>лял</w:t>
                        <w:softHyphen/>
                        <w:t>ся ду</w:t>
                        <w:softHyphen/>
                        <w:t>хом, ис</w:t>
                        <w:softHyphen/>
                        <w:t>пол</w:t>
                        <w:softHyphen/>
                        <w:t>ня</w:t>
                        <w:softHyphen/>
                        <w:t>ясь пре</w:t>
                        <w:softHyphen/>
                        <w:t>муд</w:t>
                        <w:softHyphen/>
                        <w:t>ро</w:t>
                        <w:softHyphen/>
                        <w:t>сти, и бла</w:t>
                        <w:softHyphen/>
                        <w:t>го</w:t>
                        <w:softHyphen/>
                        <w:t>дать Бо</w:t>
                        <w:softHyphen/>
                        <w:t>жия бы</w:t>
                        <w:softHyphen/>
                        <w:t>ла на Н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1 Ка</w:t>
                        <w:softHyphen/>
                        <w:t>ж</w:t>
                        <w:softHyphen/>
                        <w:t>дый год ро</w:t>
                        <w:softHyphen/>
                        <w:t>ди</w:t>
                        <w:softHyphen/>
                        <w:t>те</w:t>
                        <w:softHyphen/>
                        <w:t>ли Его хо</w:t>
                        <w:softHyphen/>
                        <w:t>ди</w:t>
                        <w:softHyphen/>
                        <w:t>ли в Ие</w:t>
                        <w:softHyphen/>
                        <w:t>ру</w:t>
                        <w:softHyphen/>
                        <w:t>са</w:t>
                        <w:softHyphen/>
                        <w:t>лим на празд</w:t>
                        <w:softHyphen/>
                        <w:t>ник Пас</w:t>
                        <w:softHyphen/>
                        <w:t>х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2 И ко</w:t>
                        <w:softHyphen/>
                        <w:t>гда Он был две</w:t>
                        <w:softHyphen/>
                        <w:t>на</w:t>
                        <w:softHyphen/>
                        <w:t>дца</w:t>
                        <w:softHyphen/>
                        <w:t>ти лет, при</w:t>
                        <w:softHyphen/>
                        <w:t>шли они так</w:t>
                        <w:softHyphen/>
                        <w:t>же по обычаю в Ие</w:t>
                        <w:softHyphen/>
                        <w:t>ру</w:t>
                        <w:softHyphen/>
                        <w:t>са</w:t>
                        <w:softHyphen/>
                        <w:t>лим на празд</w:t>
                        <w:softHyphen/>
                        <w:t>ник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3 Ко</w:t>
                        <w:softHyphen/>
                        <w:t>гда же, по окончании дней [празд</w:t>
                        <w:softHyphen/>
                        <w:t>ни</w:t>
                        <w:softHyphen/>
                        <w:t>ка], воз</w:t>
                        <w:softHyphen/>
                        <w:t>вра</w:t>
                        <w:softHyphen/>
                        <w:t>ща</w:t>
                        <w:softHyphen/>
                        <w:t>лись, ос</w:t>
                        <w:softHyphen/>
                        <w:t>тал</w:t>
                        <w:softHyphen/>
                        <w:t>ся От</w:t>
                        <w:softHyphen/>
                        <w:t>рок Ии</w:t>
                        <w:softHyphen/>
                        <w:t>сус в Ие</w:t>
                        <w:softHyphen/>
                        <w:t>ру</w:t>
                        <w:softHyphen/>
                        <w:t>са</w:t>
                        <w:softHyphen/>
                        <w:t>ли</w:t>
                        <w:softHyphen/>
                        <w:t>ме; и не за</w:t>
                        <w:softHyphen/>
                        <w:t>ме</w:t>
                        <w:softHyphen/>
                        <w:t>ти</w:t>
                        <w:softHyphen/>
                        <w:t>ли то</w:t>
                        <w:softHyphen/>
                        <w:t>го Ио</w:t>
                        <w:softHyphen/>
                        <w:t>сиф и Ма</w:t>
                        <w:softHyphen/>
                        <w:t>терь Его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4 но ду</w:t>
                        <w:softHyphen/>
                        <w:t>ма</w:t>
                        <w:softHyphen/>
                        <w:t>ли, что Он идет с дру</w:t>
                        <w:softHyphen/>
                        <w:t>ги</w:t>
                        <w:softHyphen/>
                        <w:t>ми. Прой</w:t>
                        <w:softHyphen/>
                        <w:t>дя же днев</w:t>
                        <w:softHyphen/>
                        <w:t>ной путь, ста</w:t>
                        <w:softHyphen/>
                        <w:t>ли ис</w:t>
                        <w:softHyphen/>
                        <w:t>кать Его ме</w:t>
                        <w:softHyphen/>
                        <w:t>ж</w:t>
                        <w:softHyphen/>
                        <w:t>ду род</w:t>
                        <w:softHyphen/>
                        <w:t>ст</w:t>
                        <w:softHyphen/>
                        <w:t>вен</w:t>
                        <w:softHyphen/>
                        <w:t>ни</w:t>
                        <w:softHyphen/>
                        <w:t>ка</w:t>
                        <w:softHyphen/>
                        <w:t>ми и зна</w:t>
                        <w:softHyphen/>
                        <w:t>ко</w:t>
                        <w:softHyphen/>
                        <w:t>мы</w:t>
                        <w:softHyphen/>
                        <w:t>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5 и, не най</w:t>
                        <w:softHyphen/>
                        <w:t>дя Его, воз</w:t>
                        <w:softHyphen/>
                        <w:t>вра</w:t>
                        <w:softHyphen/>
                        <w:t>ти</w:t>
                        <w:softHyphen/>
                        <w:t>лись в Ие</w:t>
                        <w:softHyphen/>
                        <w:t>ру</w:t>
                        <w:softHyphen/>
                        <w:t>са</w:t>
                        <w:softHyphen/>
                        <w:t>лим, ища Ег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6 Через три дня на</w:t>
                        <w:softHyphen/>
                        <w:t>шли Его в хра</w:t>
                        <w:softHyphen/>
                        <w:t>ме, си</w:t>
                        <w:softHyphen/>
                        <w:t>дя</w:t>
                        <w:softHyphen/>
                        <w:t>ще</w:t>
                        <w:softHyphen/>
                        <w:t>го по</w:t>
                        <w:softHyphen/>
                        <w:t>сре</w:t>
                        <w:softHyphen/>
                        <w:t>ди учите</w:t>
                        <w:softHyphen/>
                        <w:t>лей, слу</w:t>
                        <w:softHyphen/>
                        <w:t>шаю</w:t>
                        <w:softHyphen/>
                        <w:t>ще</w:t>
                        <w:softHyphen/>
                        <w:t>го их и спра</w:t>
                        <w:softHyphen/>
                        <w:t>ши</w:t>
                        <w:softHyphen/>
                        <w:t>ваю</w:t>
                        <w:softHyphen/>
                        <w:t>ще</w:t>
                        <w:softHyphen/>
                        <w:t>го их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7 все слу</w:t>
                        <w:softHyphen/>
                        <w:t>шав</w:t>
                        <w:softHyphen/>
                        <w:t>шие Его ди</w:t>
                        <w:softHyphen/>
                        <w:t>ви</w:t>
                        <w:softHyphen/>
                        <w:t>лись ра</w:t>
                        <w:softHyphen/>
                        <w:t>зу</w:t>
                        <w:softHyphen/>
                        <w:t>му и от</w:t>
                        <w:softHyphen/>
                        <w:t>ве</w:t>
                        <w:softHyphen/>
                        <w:t>там Ег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8 И, уви</w:t>
                        <w:softHyphen/>
                        <w:t>дев Его, уди</w:t>
                        <w:softHyphen/>
                        <w:t>ви</w:t>
                        <w:softHyphen/>
                        <w:t>лись; и Ма</w:t>
                        <w:softHyphen/>
                        <w:t>терь Его ска</w:t>
                        <w:softHyphen/>
                        <w:t>за</w:t>
                        <w:softHyphen/>
                        <w:t>ла Ему: Чадо! что Ты сде</w:t>
                        <w:softHyphen/>
                        <w:t>лал с на</w:t>
                        <w:softHyphen/>
                        <w:t>ми? Вот, отец Твой и Я с ве</w:t>
                        <w:softHyphen/>
                        <w:t>ли</w:t>
                        <w:softHyphen/>
                        <w:t>кою скор</w:t>
                        <w:softHyphen/>
                        <w:t>бью ис</w:t>
                        <w:softHyphen/>
                        <w:t>ка</w:t>
                        <w:softHyphen/>
                        <w:t>ли Те</w:t>
                        <w:softHyphen/>
                        <w:t>б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9 Он ска</w:t>
                        <w:softHyphen/>
                        <w:t>зал им: зачем бы</w:t>
                        <w:softHyphen/>
                        <w:t>ло вам ис</w:t>
                        <w:softHyphen/>
                        <w:t>кать Ме</w:t>
                        <w:softHyphen/>
                        <w:t>ня? или вы не зна</w:t>
                        <w:softHyphen/>
                        <w:t>ли, что Мне долж</w:t>
                        <w:softHyphen/>
                        <w:t>но быть в том, что при</w:t>
                        <w:softHyphen/>
                        <w:t>над</w:t>
                        <w:softHyphen/>
                        <w:t>ле</w:t>
                        <w:softHyphen/>
                        <w:t>жит От</w:t>
                        <w:softHyphen/>
                        <w:t>цу Мо</w:t>
                        <w:softHyphen/>
                        <w:t>ему?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50 Но они не по</w:t>
                        <w:softHyphen/>
                        <w:t>ня</w:t>
                        <w:softHyphen/>
                        <w:t>ли ска</w:t>
                        <w:softHyphen/>
                        <w:t>зан</w:t>
                        <w:softHyphen/>
                        <w:t>ных Им сл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51 И Он по</w:t>
                        <w:softHyphen/>
                        <w:t>шел с ни</w:t>
                        <w:softHyphen/>
                        <w:t>ми и при</w:t>
                        <w:softHyphen/>
                        <w:t>шел в На</w:t>
                        <w:softHyphen/>
                        <w:t>за</w:t>
                        <w:softHyphen/>
                        <w:t>рет; и был в по</w:t>
                        <w:softHyphen/>
                        <w:t>ви</w:t>
                        <w:softHyphen/>
                        <w:t>но</w:t>
                        <w:softHyphen/>
                        <w:t>ве</w:t>
                        <w:softHyphen/>
                        <w:t>нии у них. И Ма</w:t>
                        <w:softHyphen/>
                        <w:t>терь Его со</w:t>
                        <w:softHyphen/>
                        <w:t>хра</w:t>
                        <w:softHyphen/>
                        <w:t>ня</w:t>
                        <w:softHyphen/>
                        <w:t>ла все сло</w:t>
                        <w:softHyphen/>
                        <w:t>ва сии в серд</w:t>
                        <w:softHyphen/>
                        <w:t>це Сво</w:t>
                        <w:softHyphen/>
                        <w:t>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52 Ии</w:t>
                        <w:softHyphen/>
                        <w:t>сус же пре</w:t>
                        <w:softHyphen/>
                        <w:t>ус</w:t>
                        <w:softHyphen/>
                        <w:t>пе</w:t>
                        <w:softHyphen/>
                        <w:t>вал в пре</w:t>
                        <w:softHyphen/>
                        <w:t>муд</w:t>
                        <w:softHyphen/>
                        <w:t>ро</w:t>
                        <w:softHyphen/>
                        <w:t>сти и воз</w:t>
                        <w:softHyphen/>
                        <w:t>рас</w:t>
                        <w:softHyphen/>
                        <w:t>те и в люб</w:t>
                        <w:softHyphen/>
                        <w:t>ви у Бо</w:t>
                        <w:softHyphen/>
                        <w:t>га и чело</w:t>
                        <w:softHyphen/>
                        <w:t>ве</w:t>
                        <w:softHyphen/>
                        <w:t>ков.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color w:val="C0C0C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8260</wp:posOffset>
                </wp:positionH>
                <wp:positionV relativeFrom="paragraph">
                  <wp:posOffset>1466850</wp:posOffset>
                </wp:positionV>
                <wp:extent cx="3783965" cy="367792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371729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5700" cy="3601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0" cy="360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01.05pt;height:292.7pt;mso-wrap-distance-left:9.05pt;mso-wrap-distance-right:9.05pt;mso-wrap-distance-top:0pt;mso-wrap-distance-bottom:0pt;margin-top:115.5pt;mso-position-vertical-relative:text;margin-left:103.8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5700" cy="36017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0" cy="360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ssonNo"/>
        <w:rPr/>
      </w:pPr>
      <w:r>
        <w:rPr/>
        <w:t>УРОК 1</w:t>
      </w:r>
    </w:p>
    <w:p>
      <w:pPr>
        <w:pStyle w:val="Heading2"/>
        <w:rPr/>
      </w:pPr>
      <w:r>
        <w:rPr>
          <w:rFonts w:cs="Times New Roman" w:ascii="Times New Roman" w:hAnsi="Times New Roman"/>
        </w:rPr>
        <w:t>Си</w:t>
        <w:softHyphen/>
        <w:t>ноп</w:t>
        <w:softHyphen/>
        <w:t>тичес</w:t>
        <w:softHyphen/>
        <w:t xml:space="preserve">кий фон </w:t>
        <w:br/>
        <w:t>и Ио</w:t>
        <w:softHyphen/>
        <w:t>анн Марк</w:t>
      </w:r>
    </w:p>
    <w:p>
      <w:pPr>
        <w:pStyle w:val="Bodyindent"/>
        <w:spacing w:before="1560" w:after="0"/>
        <w:rPr/>
      </w:pPr>
      <w:r>
        <w:rPr>
          <w:i/>
          <w:spacing w:val="-4"/>
        </w:rPr>
        <w:t>Жизнь Хри</w:t>
        <w:softHyphen/>
        <w:t xml:space="preserve">ста — </w:t>
      </w:r>
      <w:r>
        <w:rPr>
          <w:spacing w:val="-4"/>
        </w:rPr>
        <w:t>это ис</w:t>
        <w:softHyphen/>
        <w:t>сле</w:t>
        <w:softHyphen/>
        <w:t>до</w:t>
        <w:softHyphen/>
        <w:t>ва</w:t>
        <w:softHyphen/>
        <w:t>ние «си</w:t>
        <w:softHyphen/>
        <w:t>ноп</w:t>
        <w:softHyphen/>
        <w:t>тичес</w:t>
        <w:softHyphen/>
        <w:t>ких Еван</w:t>
        <w:softHyphen/>
        <w:t>ге</w:t>
        <w:softHyphen/>
        <w:t>лий». «О, нет! — ска</w:t>
        <w:softHyphen/>
        <w:t>же</w:t>
        <w:softHyphen/>
        <w:t>те вы, — я по</w:t>
        <w:softHyphen/>
        <w:t>про</w:t>
        <w:softHyphen/>
        <w:t>сил бы дать ка</w:t>
        <w:softHyphen/>
        <w:t>кое-то дру</w:t>
        <w:softHyphen/>
        <w:t>гое на</w:t>
        <w:softHyphen/>
        <w:t>зва</w:t>
        <w:softHyphen/>
        <w:t>ние! Хва</w:t>
        <w:softHyphen/>
        <w:t>тит с ме</w:t>
        <w:softHyphen/>
        <w:t>ня тер</w:t>
        <w:softHyphen/>
        <w:t>ми</w:t>
        <w:softHyphen/>
        <w:t>нов! Я уже выучил, что та</w:t>
        <w:softHyphen/>
        <w:t>кое Пя</w:t>
        <w:softHyphen/>
        <w:t>ти</w:t>
        <w:softHyphen/>
        <w:t>кни</w:t>
        <w:softHyphen/>
        <w:t>жие, Ис</w:t>
        <w:softHyphen/>
        <w:t>то</w:t>
        <w:softHyphen/>
        <w:t>ричес</w:t>
        <w:softHyphen/>
        <w:t>кие и По</w:t>
        <w:softHyphen/>
        <w:t>этичес</w:t>
        <w:softHyphen/>
        <w:t>кие Кни</w:t>
        <w:softHyphen/>
        <w:t>ги, Боль</w:t>
        <w:softHyphen/>
        <w:t>шие и Ма</w:t>
        <w:softHyphen/>
        <w:t>лые Про</w:t>
        <w:softHyphen/>
        <w:t>ро</w:t>
        <w:softHyphen/>
        <w:t>ки, не го</w:t>
        <w:softHyphen/>
        <w:t>во</w:t>
        <w:softHyphen/>
        <w:t>ря уже о Пас</w:t>
        <w:softHyphen/>
        <w:t>тор</w:t>
        <w:softHyphen/>
        <w:t>ских и Тю</w:t>
        <w:softHyphen/>
        <w:t>рем</w:t>
        <w:softHyphen/>
        <w:t>ных По</w:t>
        <w:softHyphen/>
        <w:t>сла</w:t>
        <w:softHyphen/>
        <w:t>ни</w:t>
        <w:softHyphen/>
        <w:t>ях! А те</w:t>
        <w:softHyphen/>
        <w:t xml:space="preserve">перь еще и </w:t>
      </w:r>
      <w:r>
        <w:rPr>
          <w:i/>
          <w:spacing w:val="-4"/>
        </w:rPr>
        <w:t>си</w:t>
        <w:softHyphen/>
        <w:t>ноп</w:t>
        <w:softHyphen/>
        <w:t>тичес</w:t>
        <w:softHyphen/>
        <w:t>кие Еван</w:t>
        <w:softHyphen/>
        <w:t>ге</w:t>
        <w:softHyphen/>
        <w:t>лия</w:t>
      </w:r>
      <w:r>
        <w:rPr>
          <w:spacing w:val="-4"/>
        </w:rPr>
        <w:t>!» Но по</w:t>
        <w:softHyphen/>
        <w:t>сколь</w:t>
        <w:softHyphen/>
        <w:t>ку мы на</w:t>
        <w:softHyphen/>
        <w:t>ме</w:t>
        <w:softHyphen/>
        <w:t>ре</w:t>
        <w:softHyphen/>
        <w:t>ны изучать ма</w:t>
        <w:softHyphen/>
        <w:t>те</w:t>
        <w:softHyphen/>
        <w:t>ри</w:t>
        <w:softHyphen/>
        <w:t>ал ор</w:t>
        <w:softHyphen/>
        <w:t>га</w:t>
        <w:softHyphen/>
        <w:t>ни</w:t>
        <w:softHyphen/>
        <w:t>зо</w:t>
        <w:softHyphen/>
        <w:t>ван</w:t>
        <w:softHyphen/>
        <w:t>но, то не</w:t>
        <w:softHyphen/>
        <w:t>об</w:t>
        <w:softHyphen/>
        <w:t>хо</w:t>
        <w:softHyphen/>
        <w:t>ди</w:t>
        <w:softHyphen/>
        <w:t>мо при</w:t>
        <w:softHyphen/>
        <w:t>дер</w:t>
        <w:softHyphen/>
        <w:t>жи</w:t>
        <w:softHyphen/>
        <w:t>вать</w:t>
        <w:softHyphen/>
        <w:t>ся от</w:t>
        <w:softHyphen/>
        <w:t>дель</w:t>
        <w:softHyphen/>
        <w:t>ных тем пред</w:t>
        <w:softHyphen/>
        <w:t>ме</w:t>
        <w:softHyphen/>
        <w:t>та, ибо это об</w:t>
        <w:softHyphen/>
        <w:t>легчает ус</w:t>
        <w:softHyphen/>
        <w:t>вое</w:t>
        <w:softHyphen/>
        <w:t>ние пред</w:t>
        <w:softHyphen/>
        <w:t>ла</w:t>
        <w:softHyphen/>
        <w:t>гае</w:t>
        <w:softHyphen/>
        <w:t>мых све</w:t>
        <w:softHyphen/>
        <w:t>де</w:t>
        <w:softHyphen/>
        <w:t>ний. По</w:t>
        <w:softHyphen/>
        <w:t>пы</w:t>
        <w:softHyphen/>
        <w:t>та</w:t>
        <w:softHyphen/>
        <w:t>ем</w:t>
        <w:softHyphen/>
        <w:t>ся оп</w:t>
        <w:softHyphen/>
        <w:t>ре</w:t>
        <w:softHyphen/>
        <w:t>де</w:t>
        <w:softHyphen/>
        <w:t>лить, почему имен</w:t>
        <w:softHyphen/>
        <w:t>но так на</w:t>
        <w:softHyphen/>
        <w:t>зы</w:t>
        <w:softHyphen/>
        <w:t>ва</w:t>
        <w:softHyphen/>
        <w:t>ет</w:t>
        <w:softHyphen/>
        <w:t>ся пер</w:t>
        <w:softHyphen/>
        <w:t xml:space="preserve">вый урок. </w:t>
      </w:r>
    </w:p>
    <w:p>
      <w:pPr>
        <w:pStyle w:val="Bodyindent"/>
        <w:spacing w:before="0" w:after="0"/>
        <w:rPr/>
      </w:pPr>
      <w:r>
        <w:rPr/>
        <w:t>Уяс</w:t>
        <w:softHyphen/>
        <w:t>нив значение тер</w:t>
        <w:softHyphen/>
        <w:t>ми</w:t>
        <w:softHyphen/>
        <w:t xml:space="preserve">на </w:t>
      </w:r>
      <w:r>
        <w:rPr>
          <w:i/>
        </w:rPr>
        <w:t>си</w:t>
        <w:softHyphen/>
        <w:t>ноп</w:t>
        <w:softHyphen/>
        <w:t>тичес</w:t>
        <w:softHyphen/>
        <w:t>кие Еван</w:t>
        <w:softHyphen/>
        <w:t>ге</w:t>
        <w:softHyphen/>
        <w:t xml:space="preserve">лия </w:t>
      </w:r>
      <w:r>
        <w:rPr/>
        <w:t>и по</w:t>
        <w:softHyphen/>
        <w:t>няв его важ</w:t>
        <w:softHyphen/>
        <w:t>ность, вы смо</w:t>
        <w:softHyphen/>
        <w:t>же</w:t>
        <w:softHyphen/>
        <w:t>те по</w:t>
        <w:softHyphen/>
        <w:t>ки</w:t>
        <w:softHyphen/>
        <w:t>нуть по</w:t>
        <w:softHyphen/>
        <w:t>рог всту</w:t>
        <w:softHyphen/>
        <w:t>п</w:t>
        <w:softHyphen/>
        <w:t>ле</w:t>
        <w:softHyphen/>
        <w:t>ния и вой</w:t>
        <w:softHyphen/>
        <w:t>де</w:t>
        <w:softHyphen/>
        <w:t>те в про</w:t>
        <w:softHyphen/>
        <w:t>сто</w:t>
        <w:softHyphen/>
        <w:t>рный зал. Имен</w:t>
        <w:softHyphen/>
        <w:t>но здесь начина</w:t>
        <w:softHyphen/>
        <w:t>ет</w:t>
        <w:softHyphen/>
        <w:t>ся все</w:t>
        <w:softHyphen/>
        <w:t>объ</w:t>
        <w:softHyphen/>
        <w:t>ем</w:t>
        <w:softHyphen/>
        <w:t>лю</w:t>
        <w:softHyphen/>
        <w:t>щее ис</w:t>
        <w:softHyphen/>
        <w:t>сле</w:t>
        <w:softHyphen/>
        <w:t>до</w:t>
        <w:softHyphen/>
        <w:t>ва</w:t>
        <w:softHyphen/>
        <w:t>ние жиз</w:t>
        <w:softHyphen/>
        <w:t>ни Хри</w:t>
        <w:softHyphen/>
        <w:t>ста. Не</w:t>
        <w:softHyphen/>
        <w:t>смот</w:t>
        <w:softHyphen/>
        <w:t>ря на то, что в Уро</w:t>
        <w:softHyphen/>
        <w:t>ке 1 пред</w:t>
        <w:softHyphen/>
        <w:t>став</w:t>
        <w:softHyphen/>
        <w:t>лен лишь об</w:t>
        <w:softHyphen/>
        <w:t>щий «фон» дан</w:t>
        <w:softHyphen/>
        <w:t>но</w:t>
        <w:softHyphen/>
        <w:t>го ис</w:t>
        <w:softHyphen/>
        <w:t>сле</w:t>
        <w:softHyphen/>
        <w:t>до</w:t>
        <w:softHyphen/>
        <w:t>ва</w:t>
        <w:softHyphen/>
        <w:t>ния, не сто</w:t>
        <w:softHyphen/>
        <w:t>ит рас</w:t>
        <w:softHyphen/>
        <w:t>смат</w:t>
        <w:softHyphen/>
        <w:t>ри</w:t>
        <w:softHyphen/>
        <w:t>вать его как нечто «ме</w:t>
        <w:softHyphen/>
        <w:t>шаю</w:t>
        <w:softHyphen/>
        <w:t>щее» ус</w:t>
        <w:softHyphen/>
        <w:t>вое</w:t>
        <w:softHyphen/>
        <w:t>нию са</w:t>
        <w:softHyphen/>
        <w:t>мо</w:t>
        <w:softHyphen/>
        <w:t>го важ</w:t>
        <w:softHyphen/>
        <w:t>но</w:t>
        <w:softHyphen/>
        <w:t>го. Мы уве</w:t>
        <w:softHyphen/>
        <w:t>ре</w:t>
        <w:softHyphen/>
        <w:t>ны, что вас за</w:t>
        <w:softHyphen/>
        <w:t>ин</w:t>
        <w:softHyphen/>
        <w:t>те</w:t>
        <w:softHyphen/>
        <w:t>ре</w:t>
        <w:softHyphen/>
        <w:t>су</w:t>
        <w:softHyphen/>
        <w:t>ют эти све</w:t>
        <w:softHyphen/>
        <w:t>де</w:t>
        <w:softHyphen/>
        <w:t>ния, и что с их по</w:t>
        <w:softHyphen/>
        <w:t>мо</w:t>
        <w:softHyphen/>
        <w:t>щью вам уда</w:t>
        <w:softHyphen/>
        <w:t>ст</w:t>
        <w:softHyphen/>
        <w:t>ся под</w:t>
        <w:softHyphen/>
        <w:t>го</w:t>
        <w:softHyphen/>
        <w:t>то</w:t>
        <w:softHyphen/>
        <w:t>вить</w:t>
        <w:softHyphen/>
        <w:t>ся к по</w:t>
        <w:softHyphen/>
        <w:t>сле</w:t>
        <w:softHyphen/>
        <w:t>дую</w:t>
        <w:softHyphen/>
        <w:t>ще</w:t>
        <w:softHyphen/>
        <w:t>му уг</w:t>
        <w:softHyphen/>
        <w:t>лубленному изучению. Со</w:t>
        <w:softHyphen/>
        <w:t>гла</w:t>
        <w:softHyphen/>
        <w:t>си</w:t>
        <w:softHyphen/>
        <w:t>тесь, не</w:t>
        <w:softHyphen/>
        <w:t>ред</w:t>
        <w:softHyphen/>
        <w:t>ко нам не уда</w:t>
        <w:softHyphen/>
        <w:t>ет</w:t>
        <w:softHyphen/>
        <w:t>ся пре</w:t>
        <w:softHyphen/>
        <w:t>ус</w:t>
        <w:softHyphen/>
        <w:t>петь в по</w:t>
        <w:softHyphen/>
        <w:t>сти</w:t>
        <w:softHyphen/>
        <w:t>же</w:t>
        <w:softHyphen/>
        <w:t>нии той или иной нау</w:t>
        <w:softHyphen/>
        <w:t>ки толь</w:t>
        <w:softHyphen/>
        <w:t>ко по</w:t>
        <w:softHyphen/>
        <w:t>то</w:t>
        <w:softHyphen/>
        <w:t>му, что в свое вре</w:t>
        <w:softHyphen/>
        <w:t>мя мы не по</w:t>
        <w:softHyphen/>
        <w:t>тру</w:t>
        <w:softHyphen/>
        <w:t>ди</w:t>
        <w:softHyphen/>
        <w:t>лись над за</w:t>
        <w:softHyphen/>
        <w:t>ло</w:t>
        <w:softHyphen/>
        <w:t>же</w:t>
        <w:softHyphen/>
        <w:t>ни</w:t>
        <w:softHyphen/>
        <w:t>ем фун</w:t>
        <w:softHyphen/>
        <w:t>да</w:t>
        <w:softHyphen/>
        <w:t>мен</w:t>
        <w:softHyphen/>
        <w:t>та. По</w:t>
        <w:softHyphen/>
        <w:t>это</w:t>
        <w:softHyphen/>
        <w:t>му по</w:t>
        <w:softHyphen/>
        <w:t>ста</w:t>
        <w:softHyphen/>
        <w:t>рай</w:t>
        <w:softHyphen/>
        <w:t>тесь ов</w:t>
        <w:softHyphen/>
        <w:t>ла</w:t>
        <w:softHyphen/>
        <w:t>деть этим ма</w:t>
        <w:softHyphen/>
        <w:t>те</w:t>
        <w:softHyphen/>
        <w:t>риа</w:t>
        <w:softHyphen/>
        <w:t>лом, чем и обо</w:t>
        <w:softHyphen/>
        <w:t>га</w:t>
        <w:softHyphen/>
        <w:t>ти</w:t>
        <w:softHyphen/>
        <w:t>те свои зна</w:t>
        <w:softHyphen/>
        <w:t>ния о жиз</w:t>
        <w:softHyphen/>
        <w:t>ни Хри</w:t>
        <w:softHyphen/>
        <w:t xml:space="preserve">ста. </w:t>
      </w:r>
    </w:p>
    <w:p>
      <w:pPr>
        <w:pStyle w:val="Bodyindent"/>
        <w:rPr/>
      </w:pPr>
      <w:r>
        <w:rPr/>
        <w:t>При</w:t>
        <w:softHyphen/>
        <w:t>сту</w:t>
        <w:softHyphen/>
        <w:t>пая к изучению это</w:t>
        <w:softHyphen/>
        <w:t>го ма</w:t>
        <w:softHyphen/>
        <w:t>те</w:t>
        <w:softHyphen/>
        <w:t>риа</w:t>
        <w:softHyphen/>
        <w:t>ла, по</w:t>
        <w:softHyphen/>
        <w:t>про</w:t>
        <w:softHyphen/>
        <w:t>си</w:t>
        <w:softHyphen/>
        <w:t>те Гос</w:t>
        <w:softHyphen/>
        <w:t>по</w:t>
        <w:softHyphen/>
        <w:t>да по</w:t>
        <w:softHyphen/>
        <w:t>мочь вам в ус</w:t>
        <w:softHyphen/>
        <w:t>вое</w:t>
        <w:softHyphen/>
        <w:t>нии наи</w:t>
        <w:softHyphen/>
        <w:t>бо</w:t>
        <w:softHyphen/>
        <w:t>лее важ</w:t>
        <w:softHyphen/>
        <w:t>ных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х све</w:t>
        <w:softHyphen/>
        <w:t>де</w:t>
        <w:softHyphen/>
        <w:t>ний. Это, не</w:t>
        <w:softHyphen/>
        <w:t>со</w:t>
        <w:softHyphen/>
        <w:t>мнен</w:t>
        <w:softHyphen/>
        <w:t>но, обо</w:t>
        <w:softHyphen/>
        <w:t>га</w:t>
        <w:softHyphen/>
        <w:t>тит ва</w:t>
        <w:softHyphen/>
        <w:t>шу соб</w:t>
        <w:softHyphen/>
        <w:t>ст</w:t>
        <w:softHyphen/>
        <w:t>вен</w:t>
        <w:softHyphen/>
        <w:t>ную ду</w:t>
        <w:softHyphen/>
        <w:t>хов</w:t>
        <w:softHyphen/>
        <w:t>ную жизнь и по</w:t>
        <w:softHyphen/>
        <w:t>мо</w:t>
        <w:softHyphen/>
        <w:t>жет вам бо</w:t>
        <w:softHyphen/>
        <w:t>лее эф</w:t>
        <w:softHyphen/>
        <w:t>фек</w:t>
        <w:softHyphen/>
        <w:t>тив</w:t>
        <w:softHyphen/>
        <w:t>но пе</w:t>
        <w:softHyphen/>
        <w:t>ре</w:t>
        <w:softHyphen/>
        <w:t>дать по</w:t>
        <w:softHyphen/>
        <w:t>лучен</w:t>
        <w:softHyphen/>
        <w:t>ные ва</w:t>
        <w:softHyphen/>
        <w:t>ми зна</w:t>
        <w:softHyphen/>
        <w:t>ния дру</w:t>
        <w:softHyphen/>
        <w:t xml:space="preserve">гим. </w:t>
      </w:r>
    </w:p>
    <w:p>
      <w:pPr>
        <w:pStyle w:val="Bodyindent"/>
        <w:rPr/>
      </w:pPr>
      <w:r>
        <w:rPr/>
      </w:r>
    </w:p>
    <w:p>
      <w:pPr>
        <w:pStyle w:val="BodyLnoabv"/>
        <w:spacing w:before="120" w:after="0"/>
        <w:rPr/>
      </w:pPr>
      <w:r>
        <w:rPr/>
        <w:t>Оп</w:t>
        <w:softHyphen/>
        <w:t>ре</w:t>
        <w:softHyphen/>
        <w:t>де</w:t>
        <w:softHyphen/>
        <w:t>ле</w:t>
        <w:softHyphen/>
        <w:t>ние си</w:t>
        <w:softHyphen/>
        <w:t>ноп</w:t>
        <w:softHyphen/>
        <w:t>ти</w:t>
        <w:softHyphen/>
        <w:t>ков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">
                <wp:simplePos x="0" y="0"/>
                <wp:positionH relativeFrom="column">
                  <wp:posOffset>419735</wp:posOffset>
                </wp:positionH>
                <wp:positionV relativeFrom="page">
                  <wp:posOffset>995045</wp:posOffset>
                </wp:positionV>
                <wp:extent cx="1524000" cy="4572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лан уро</w:t>
                              <w:softHyphen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8.35pt;mso-position-vertical-relative:page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/>
                      </w:pPr>
                      <w:r>
                        <w:rPr>
                          <w:lang w:val="ru-RU"/>
                        </w:rPr>
                        <w:t>План уро</w:t>
                        <w:softHyphen/>
                        <w:t>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Lnoabv"/>
        <w:rPr/>
      </w:pPr>
      <w:r>
        <w:rPr/>
        <w:t>Ис</w:t>
        <w:softHyphen/>
        <w:t>точни</w:t>
        <w:softHyphen/>
        <w:t>ки Еван</w:t>
        <w:softHyphen/>
        <w:t>ге</w:t>
        <w:softHyphen/>
        <w:t>лий</w:t>
      </w:r>
    </w:p>
    <w:p>
      <w:pPr>
        <w:pStyle w:val="BodyLnoabv"/>
        <w:rPr/>
      </w:pPr>
      <w:r>
        <w:rPr/>
        <w:t>Об</w:t>
        <w:softHyphen/>
        <w:t>зор Еван</w:t>
        <w:softHyphen/>
        <w:t>ге</w:t>
        <w:softHyphen/>
        <w:t>лия от Мар</w:t>
        <w:softHyphen/>
        <w:t>ка</w:t>
      </w:r>
    </w:p>
    <w:p>
      <w:pPr>
        <w:pStyle w:val="BodyLnoabv"/>
        <w:rPr/>
      </w:pPr>
      <w:r>
        <w:rPr/>
        <w:t>От</w:t>
        <w:softHyphen/>
        <w:t>но</w:t>
        <w:softHyphen/>
        <w:t>ше</w:t>
        <w:softHyphen/>
        <w:t>ние Мар</w:t>
        <w:softHyphen/>
        <w:t>ка к Еван</w:t>
        <w:softHyphen/>
        <w:t>ге</w:t>
        <w:softHyphen/>
        <w:t>лию</w:t>
      </w:r>
    </w:p>
    <w:p>
      <w:pPr>
        <w:pStyle w:val="BodyLnoabv"/>
        <w:spacing w:before="0" w:after="480"/>
        <w:rPr/>
      </w:pPr>
      <w:r>
        <w:rPr/>
        <w:drawing>
          <wp:inline distT="0" distB="0" distL="0" distR="0">
            <wp:extent cx="6537960" cy="28943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Lnoabv"/>
        <w:rPr/>
      </w:pPr>
      <w:r>
        <w:rPr/>
        <w:t>По за</w:t>
        <w:softHyphen/>
        <w:t>вер</w:t>
        <w:softHyphen/>
        <w:t>ше</w:t>
        <w:softHyphen/>
        <w:t>нии это</w:t>
        <w:softHyphen/>
        <w:t>го уро</w:t>
        <w:softHyphen/>
        <w:t>ка вы долж</w:t>
        <w:softHyphen/>
        <w:t>ны су</w:t>
        <w:softHyphen/>
        <w:t>меть: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Це</w:t>
                              <w:softHyphen/>
                              <w:t>ли уро</w:t>
                              <w:softHyphen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rPr/>
                      </w:pPr>
                      <w:r>
                        <w:rPr>
                          <w:lang w:val="ru-RU"/>
                        </w:rPr>
                        <w:t>Це</w:t>
                        <w:softHyphen/>
                        <w:t>ли уро</w:t>
                        <w:softHyphen/>
                        <w:t>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bullet"/>
        <w:numPr>
          <w:ilvl w:val="0"/>
          <w:numId w:val="5"/>
        </w:numPr>
        <w:jc w:val="left"/>
        <w:rPr/>
      </w:pPr>
      <w:r>
        <w:rPr/>
        <w:t>Про</w:t>
        <w:softHyphen/>
        <w:t>сле</w:t>
        <w:softHyphen/>
        <w:t>дить раз</w:t>
        <w:softHyphen/>
        <w:t>ви</w:t>
        <w:softHyphen/>
        <w:t>тие и дать оп</w:t>
        <w:softHyphen/>
        <w:t>ре</w:t>
        <w:softHyphen/>
        <w:t>де</w:t>
        <w:softHyphen/>
        <w:t>ле</w:t>
        <w:softHyphen/>
        <w:t>ние сло</w:t>
        <w:softHyphen/>
        <w:t xml:space="preserve">ва </w:t>
      </w:r>
      <w:r>
        <w:rPr>
          <w:i/>
        </w:rPr>
        <w:t>Си</w:t>
        <w:softHyphen/>
        <w:t>ноп</w:t>
        <w:softHyphen/>
        <w:t>тик</w:t>
      </w:r>
      <w:r>
        <w:rPr/>
        <w:t xml:space="preserve">. </w:t>
      </w:r>
    </w:p>
    <w:p>
      <w:pPr>
        <w:pStyle w:val="Bodybullet"/>
        <w:numPr>
          <w:ilvl w:val="0"/>
          <w:numId w:val="5"/>
        </w:numPr>
        <w:jc w:val="left"/>
        <w:rPr/>
      </w:pPr>
      <w:r>
        <w:rPr/>
        <w:t>Рас</w:t>
        <w:softHyphen/>
        <w:t>ска</w:t>
        <w:softHyphen/>
        <w:t>зать, что име</w:t>
        <w:softHyphen/>
        <w:t>ет</w:t>
        <w:softHyphen/>
        <w:t>ся в ви</w:t>
        <w:softHyphen/>
        <w:t xml:space="preserve">ду под </w:t>
      </w:r>
      <w:r>
        <w:rPr>
          <w:i/>
        </w:rPr>
        <w:t>пер</w:t>
        <w:softHyphen/>
        <w:t>вен</w:t>
        <w:softHyphen/>
        <w:t>ст</w:t>
        <w:softHyphen/>
        <w:t>вом Мар</w:t>
        <w:softHyphen/>
        <w:t>ка</w:t>
      </w:r>
      <w:r>
        <w:rPr/>
        <w:t xml:space="preserve">. </w:t>
      </w:r>
    </w:p>
    <w:p>
      <w:pPr>
        <w:pStyle w:val="Bodybullet"/>
        <w:numPr>
          <w:ilvl w:val="0"/>
          <w:numId w:val="5"/>
        </w:numPr>
        <w:jc w:val="left"/>
        <w:rPr/>
      </w:pPr>
      <w:r>
        <w:rPr/>
        <w:t>Про</w:t>
        <w:softHyphen/>
        <w:t>ана</w:t>
        <w:softHyphen/>
        <w:t>ли</w:t>
        <w:softHyphen/>
        <w:t>зи</w:t>
        <w:softHyphen/>
        <w:t>ро</w:t>
        <w:softHyphen/>
        <w:t>вать фак</w:t>
        <w:softHyphen/>
        <w:t>ты, свя</w:t>
        <w:softHyphen/>
        <w:t>зан</w:t>
        <w:softHyphen/>
        <w:t>ные с ав</w:t>
        <w:softHyphen/>
        <w:t>тор</w:t>
        <w:softHyphen/>
        <w:t>ст</w:t>
        <w:softHyphen/>
        <w:t>вом Мар</w:t>
        <w:softHyphen/>
        <w:t>ка, его от</w:t>
        <w:softHyphen/>
        <w:t>но</w:t>
        <w:softHyphen/>
        <w:t>ше</w:t>
        <w:softHyphen/>
        <w:t>ни</w:t>
        <w:softHyphen/>
        <w:t>ем к апо</w:t>
        <w:softHyphen/>
        <w:t>сто</w:t>
        <w:softHyphen/>
        <w:t>лам и ран</w:t>
        <w:softHyphen/>
        <w:t>ней Церк</w:t>
        <w:softHyphen/>
        <w:t xml:space="preserve">ви. </w:t>
      </w:r>
    </w:p>
    <w:p>
      <w:pPr>
        <w:pStyle w:val="Bodybullet"/>
        <w:numPr>
          <w:ilvl w:val="0"/>
          <w:numId w:val="5"/>
        </w:numPr>
        <w:jc w:val="left"/>
        <w:rPr/>
      </w:pPr>
      <w:r>
        <w:rPr/>
        <w:t>Оп</w:t>
        <w:softHyphen/>
        <w:t>ре</w:t>
        <w:softHyphen/>
        <w:t>де</w:t>
        <w:softHyphen/>
        <w:t>лить важ</w:t>
        <w:softHyphen/>
        <w:t>ность не</w:t>
        <w:softHyphen/>
        <w:t>ко</w:t>
        <w:softHyphen/>
        <w:t>то</w:t>
        <w:softHyphen/>
        <w:t>рых об</w:t>
        <w:softHyphen/>
        <w:t>стоя</w:t>
        <w:softHyphen/>
        <w:t>тельств на</w:t>
        <w:softHyphen/>
        <w:t>пи</w:t>
        <w:softHyphen/>
        <w:t>са</w:t>
        <w:softHyphen/>
        <w:t>ния Еван</w:t>
        <w:softHyphen/>
        <w:t>ге</w:t>
        <w:softHyphen/>
        <w:t>лия от Мар</w:t>
        <w:softHyphen/>
        <w:t>ка, включая да</w:t>
        <w:softHyphen/>
        <w:t>ту на</w:t>
        <w:softHyphen/>
        <w:t>пи</w:t>
        <w:softHyphen/>
        <w:t>са</w:t>
        <w:softHyphen/>
        <w:t>ния, его ав</w:t>
        <w:softHyphen/>
        <w:t>тор</w:t>
        <w:softHyphen/>
        <w:t>ст</w:t>
        <w:softHyphen/>
        <w:t xml:space="preserve">во и цель. </w:t>
      </w:r>
    </w:p>
    <w:p>
      <w:pPr>
        <w:pStyle w:val="BodyHang"/>
        <w:numPr>
          <w:ilvl w:val="0"/>
          <w:numId w:val="4"/>
        </w:numPr>
        <w:spacing w:before="1200" w:after="0"/>
        <w:rPr/>
      </w:pPr>
      <w:r>
        <w:rPr/>
        <w:t>Прочти</w:t>
        <w:softHyphen/>
        <w:t>те вве</w:t>
        <w:softHyphen/>
        <w:t>де</w:t>
        <w:softHyphen/>
        <w:t>ние к дан</w:t>
        <w:softHyphen/>
        <w:t>но</w:t>
        <w:softHyphen/>
        <w:t>му учеб</w:t>
        <w:softHyphen/>
        <w:t>но</w:t>
        <w:softHyphen/>
        <w:t>му по</w:t>
        <w:softHyphen/>
        <w:t>со</w:t>
        <w:softHyphen/>
        <w:t>бию, об</w:t>
        <w:softHyphen/>
        <w:t>ра</w:t>
        <w:softHyphen/>
        <w:t>тив осо</w:t>
        <w:softHyphen/>
        <w:t>бое вни</w:t>
        <w:softHyphen/>
        <w:t>ма</w:t>
        <w:softHyphen/>
        <w:t>ние на раз</w:t>
        <w:softHyphen/>
        <w:t xml:space="preserve">дел </w:t>
      </w:r>
      <w:r>
        <w:rPr>
          <w:i/>
        </w:rPr>
        <w:t>Ор</w:t>
        <w:softHyphen/>
        <w:t>га</w:t>
        <w:softHyphen/>
        <w:t>ни</w:t>
        <w:softHyphen/>
        <w:t>за</w:t>
        <w:softHyphen/>
        <w:t>ция уро</w:t>
        <w:softHyphen/>
        <w:t>ка и учеб</w:t>
        <w:softHyphen/>
        <w:t>но</w:t>
        <w:softHyphen/>
        <w:t>го про</w:t>
        <w:softHyphen/>
        <w:t>цес</w:t>
        <w:softHyphen/>
        <w:t>са</w:t>
      </w:r>
      <w:r>
        <w:rPr/>
        <w:t>. В дан</w:t>
        <w:softHyphen/>
        <w:t>ном раз</w:t>
        <w:softHyphen/>
        <w:t>де</w:t>
        <w:softHyphen/>
        <w:t>ле со</w:t>
        <w:softHyphen/>
        <w:t>дер</w:t>
        <w:softHyphen/>
        <w:t>жат</w:t>
        <w:softHyphen/>
        <w:t>ся ука</w:t>
        <w:softHyphen/>
        <w:t>за</w:t>
        <w:softHyphen/>
        <w:t>ния, сле</w:t>
        <w:softHyphen/>
        <w:t>дуя ко</w:t>
        <w:softHyphen/>
        <w:t>то</w:t>
        <w:softHyphen/>
        <w:t>рым мож</w:t>
        <w:softHyphen/>
        <w:t>но дос</w:t>
        <w:softHyphen/>
        <w:t>тичь боль</w:t>
        <w:softHyphen/>
        <w:t>шо</w:t>
        <w:softHyphen/>
        <w:t>го ус</w:t>
        <w:softHyphen/>
        <w:t>пе</w:t>
        <w:softHyphen/>
        <w:t>ха в ос</w:t>
        <w:softHyphen/>
        <w:t>вое</w:t>
        <w:softHyphen/>
        <w:t>нии ма</w:t>
        <w:softHyphen/>
        <w:t>те</w:t>
        <w:softHyphen/>
        <w:t>риа</w:t>
        <w:softHyphen/>
        <w:t>ла кур</w:t>
        <w:softHyphen/>
        <w:t>са. Не за</w:t>
        <w:softHyphen/>
        <w:t>будь</w:t>
        <w:softHyphen/>
        <w:t>те оз</w:t>
        <w:softHyphen/>
        <w:t>на</w:t>
        <w:softHyphen/>
        <w:t>ко</w:t>
        <w:softHyphen/>
        <w:t>мить</w:t>
        <w:softHyphen/>
        <w:t>ся с об</w:t>
        <w:softHyphen/>
        <w:t>щи</w:t>
        <w:softHyphen/>
        <w:t>ми це</w:t>
        <w:softHyphen/>
        <w:t>ля</w:t>
        <w:softHyphen/>
        <w:t>ми кур</w:t>
        <w:softHyphen/>
        <w:t>са. Вы</w:t>
        <w:softHyphen/>
        <w:t>бе</w:t>
        <w:softHyphen/>
        <w:t>ри</w:t>
        <w:softHyphen/>
        <w:t>те из них те, ко</w:t>
        <w:softHyphen/>
        <w:t>то</w:t>
        <w:softHyphen/>
        <w:t>рые яв</w:t>
        <w:softHyphen/>
        <w:t>ля</w:t>
        <w:softHyphen/>
        <w:t>ют</w:t>
        <w:softHyphen/>
        <w:t>ся осо</w:t>
        <w:softHyphen/>
        <w:t>бен</w:t>
        <w:softHyphen/>
        <w:t>но важ</w:t>
        <w:softHyphen/>
        <w:t>ны</w:t>
        <w:softHyphen/>
        <w:t>ми имен</w:t>
        <w:softHyphen/>
        <w:t xml:space="preserve">но для вас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5123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spacing w:before="120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÷åá</w:t>
                              <w:softHyphen/>
                              <w:t>íûå çà</w:t>
                              <w:softHyphen/>
                              <w:t>äà</w:t>
                              <w:softHyphen/>
                              <w:t>íè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4.9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spacing w:before="120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</w:t>
                      </w:r>
                      <w:r>
                        <w:rPr>
                          <w:rFonts w:cs="BwCyrl" w:ascii="BwCyrl" w:hAnsi="BwCyrl"/>
                        </w:rPr>
                        <w:t>÷åá</w:t>
                        <w:softHyphen/>
                        <w:t>íûå çà</w:t>
                        <w:softHyphen/>
                        <w:t>äà</w:t>
                        <w:softHyphen/>
                        <w:t>íè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Hang"/>
        <w:numPr>
          <w:ilvl w:val="0"/>
          <w:numId w:val="4"/>
        </w:numPr>
        <w:rPr/>
      </w:pPr>
      <w:r>
        <w:rPr/>
        <w:t>Изучите план и це</w:t>
        <w:softHyphen/>
        <w:t>ли уро</w:t>
        <w:softHyphen/>
        <w:t>ка. Это по</w:t>
        <w:softHyphen/>
        <w:t>мо</w:t>
        <w:softHyphen/>
        <w:t>жет вам оп</w:t>
        <w:softHyphen/>
        <w:t>ре</w:t>
        <w:softHyphen/>
        <w:t>де</w:t>
        <w:softHyphen/>
        <w:t>лить наи</w:t>
        <w:softHyphen/>
        <w:t>бо</w:t>
        <w:softHyphen/>
        <w:t>лее важ</w:t>
        <w:softHyphen/>
        <w:t>ные мо</w:t>
        <w:softHyphen/>
        <w:t>мен</w:t>
        <w:softHyphen/>
        <w:t>ты изучае</w:t>
        <w:softHyphen/>
        <w:t>мой те</w:t>
        <w:softHyphen/>
        <w:t xml:space="preserve">мы. </w:t>
      </w:r>
    </w:p>
    <w:p>
      <w:pPr>
        <w:pStyle w:val="BodyHang"/>
        <w:numPr>
          <w:ilvl w:val="0"/>
          <w:numId w:val="4"/>
        </w:numPr>
        <w:rPr/>
      </w:pPr>
      <w:r>
        <w:rPr/>
        <w:t>Про</w:t>
        <w:softHyphen/>
        <w:t>ра</w:t>
        <w:softHyphen/>
        <w:t>бо</w:t>
        <w:softHyphen/>
        <w:t>тай</w:t>
        <w:softHyphen/>
        <w:t>те ма</w:t>
        <w:softHyphen/>
        <w:t>те</w:t>
        <w:softHyphen/>
        <w:t>ри</w:t>
        <w:softHyphen/>
        <w:t>ал уро</w:t>
        <w:softHyphen/>
        <w:t>ка по учеб</w:t>
        <w:softHyphen/>
        <w:t>но</w:t>
        <w:softHyphen/>
        <w:t>му по</w:t>
        <w:softHyphen/>
        <w:t>со</w:t>
        <w:softHyphen/>
        <w:t>бию. Обя</w:t>
        <w:softHyphen/>
        <w:t>за</w:t>
        <w:softHyphen/>
        <w:t>тель</w:t>
        <w:softHyphen/>
        <w:t>но прочти</w:t>
        <w:softHyphen/>
        <w:t>те все ука</w:t>
        <w:softHyphen/>
        <w:t>зан</w:t>
        <w:softHyphen/>
        <w:t>ные от</w:t>
        <w:softHyphen/>
        <w:t>рыв</w:t>
        <w:softHyphen/>
        <w:t>ки из Пи</w:t>
        <w:softHyphen/>
        <w:t>са</w:t>
        <w:softHyphen/>
        <w:t>ния, вы</w:t>
        <w:softHyphen/>
        <w:t>пол</w:t>
        <w:softHyphen/>
        <w:t>ни</w:t>
        <w:softHyphen/>
        <w:t>те пред</w:t>
        <w:softHyphen/>
        <w:t>ла</w:t>
        <w:softHyphen/>
        <w:t>гае</w:t>
        <w:softHyphen/>
        <w:t>мые уп</w:t>
        <w:softHyphen/>
        <w:t>раж</w:t>
        <w:softHyphen/>
        <w:t>не</w:t>
        <w:softHyphen/>
        <w:t>ния и сверь</w:t>
        <w:softHyphen/>
        <w:t>те ва</w:t>
        <w:softHyphen/>
        <w:t>ши от</w:t>
        <w:softHyphen/>
        <w:t>ве</w:t>
        <w:softHyphen/>
        <w:t xml:space="preserve">ты. </w:t>
      </w:r>
    </w:p>
    <w:p>
      <w:pPr>
        <w:pStyle w:val="BodyHang"/>
        <w:numPr>
          <w:ilvl w:val="0"/>
          <w:numId w:val="4"/>
        </w:numPr>
        <w:rPr/>
      </w:pPr>
      <w:r>
        <w:rPr/>
        <w:t>В кон</w:t>
        <w:softHyphen/>
        <w:t>це уро</w:t>
        <w:softHyphen/>
        <w:t>ка от</w:t>
        <w:softHyphen/>
        <w:t>веть</w:t>
        <w:softHyphen/>
        <w:t>те на во</w:t>
        <w:softHyphen/>
        <w:t>про</w:t>
        <w:softHyphen/>
        <w:t>сы для са</w:t>
        <w:softHyphen/>
        <w:t>мо</w:t>
        <w:softHyphen/>
        <w:t>про</w:t>
        <w:softHyphen/>
        <w:t>вер</w:t>
        <w:softHyphen/>
        <w:t>ки, убе</w:t>
        <w:softHyphen/>
        <w:t>ди</w:t>
        <w:softHyphen/>
        <w:t>тесь в вер</w:t>
        <w:softHyphen/>
        <w:t>но</w:t>
        <w:softHyphen/>
        <w:t>сти дан</w:t>
        <w:softHyphen/>
        <w:t>ных ва</w:t>
        <w:softHyphen/>
        <w:t>ми от</w:t>
        <w:softHyphen/>
        <w:t>ве</w:t>
        <w:softHyphen/>
        <w:t>тов, све</w:t>
        <w:softHyphen/>
        <w:t>рив их с ука</w:t>
        <w:softHyphen/>
        <w:t>зан</w:t>
        <w:softHyphen/>
        <w:t>ны</w:t>
        <w:softHyphen/>
        <w:t>ми в Сту</w:t>
        <w:softHyphen/>
        <w:t>денчес</w:t>
        <w:softHyphen/>
        <w:t>ком Па</w:t>
        <w:softHyphen/>
        <w:t>ке</w:t>
        <w:softHyphen/>
        <w:t>те. По</w:t>
        <w:softHyphen/>
        <w:t>вто</w:t>
        <w:softHyphen/>
        <w:t>ри</w:t>
        <w:softHyphen/>
        <w:t>те те пунк</w:t>
        <w:softHyphen/>
        <w:t>ты, на во</w:t>
        <w:softHyphen/>
        <w:t>про</w:t>
        <w:softHyphen/>
        <w:t>сы ко</w:t>
        <w:softHyphen/>
        <w:t>то</w:t>
        <w:softHyphen/>
        <w:t>рых вы от</w:t>
        <w:softHyphen/>
        <w:t>ве</w:t>
        <w:softHyphen/>
        <w:t>ти</w:t>
        <w:softHyphen/>
        <w:t>ли не</w:t>
        <w:softHyphen/>
        <w:t>вер</w:t>
        <w:softHyphen/>
        <w:t xml:space="preserve">но. </w:t>
      </w:r>
    </w:p>
    <w:p>
      <w:pPr>
        <w:pStyle w:val="Bodyindent"/>
        <w:spacing w:before="0" w:after="0"/>
        <w:rPr/>
      </w:pPr>
      <w:r>
        <w:rPr/>
        <w:t>По</w:t>
        <w:softHyphen/>
        <w:t>ни</w:t>
        <w:softHyphen/>
        <w:t>ма</w:t>
        <w:softHyphen/>
        <w:t>ние значений ключевых слов, ука</w:t>
        <w:softHyphen/>
        <w:t>зан</w:t>
        <w:softHyphen/>
        <w:t>ных в начале ка</w:t>
        <w:softHyphen/>
        <w:t>ж</w:t>
        <w:softHyphen/>
        <w:t>до</w:t>
        <w:softHyphen/>
        <w:t>го уро</w:t>
        <w:softHyphen/>
        <w:t>ка, по</w:t>
        <w:softHyphen/>
        <w:t>мо</w:t>
        <w:softHyphen/>
        <w:t>жет вам в учебе. Они пе</w:t>
        <w:softHyphen/>
        <w:t>речис</w:t>
        <w:softHyphen/>
        <w:t>ле</w:t>
        <w:softHyphen/>
        <w:t>ны в ал</w:t>
        <w:softHyphen/>
        <w:t>фа</w:t>
        <w:softHyphen/>
        <w:t>вит</w:t>
        <w:softHyphen/>
        <w:t>ном по</w:t>
        <w:softHyphen/>
        <w:t>ряд</w:t>
        <w:softHyphen/>
        <w:t>ке, а их значения при</w:t>
        <w:softHyphen/>
        <w:t>во</w:t>
        <w:softHyphen/>
        <w:t>дят</w:t>
        <w:softHyphen/>
        <w:t>ся в глос</w:t>
        <w:softHyphen/>
        <w:t>са</w:t>
        <w:softHyphen/>
        <w:t>рии в кон</w:t>
        <w:softHyphen/>
        <w:t>це учеб</w:t>
        <w:softHyphen/>
        <w:t>но</w:t>
        <w:softHyphen/>
        <w:t>го по</w:t>
        <w:softHyphen/>
        <w:t>со</w:t>
        <w:softHyphen/>
        <w:t>бия. Ес</w:t>
        <w:softHyphen/>
        <w:t>ли значения тех или иных ключевых слов вы</w:t>
        <w:softHyphen/>
        <w:t>зы</w:t>
        <w:softHyphen/>
        <w:t>ва</w:t>
        <w:softHyphen/>
        <w:t>ют у вас со</w:t>
        <w:softHyphen/>
        <w:t>мне</w:t>
        <w:softHyphen/>
        <w:t>ния, вы мо</w:t>
        <w:softHyphen/>
        <w:t>же</w:t>
        <w:softHyphen/>
        <w:t>те за</w:t>
        <w:softHyphen/>
        <w:t>гля</w:t>
        <w:softHyphen/>
        <w:t>нуть в сло</w:t>
        <w:softHyphen/>
        <w:t>варь сра</w:t>
        <w:softHyphen/>
        <w:t>зу, ли</w:t>
        <w:softHyphen/>
        <w:t>бо вы</w:t>
        <w:softHyphen/>
        <w:t>яс</w:t>
        <w:softHyphen/>
        <w:t>нить, что оз</w:t>
        <w:softHyphen/>
        <w:t>начают не</w:t>
        <w:softHyphen/>
        <w:t>по</w:t>
        <w:softHyphen/>
        <w:t>нят</w:t>
        <w:softHyphen/>
        <w:t>ные вам сло</w:t>
        <w:softHyphen/>
        <w:t>ва не</w:t>
        <w:softHyphen/>
        <w:t>по</w:t>
        <w:softHyphen/>
        <w:t>сред</w:t>
        <w:softHyphen/>
        <w:t>ст</w:t>
        <w:softHyphen/>
        <w:t>вен</w:t>
        <w:softHyphen/>
        <w:t>но при чте</w:t>
        <w:softHyphen/>
        <w:t>нии ма</w:t>
        <w:softHyphen/>
        <w:t>те</w:t>
        <w:softHyphen/>
        <w:t>риа</w:t>
        <w:softHyphen/>
        <w:t>ла уро</w:t>
        <w:softHyphen/>
        <w:t>ка. Выучите, по</w:t>
        <w:softHyphen/>
        <w:t>жа</w:t>
        <w:softHyphen/>
        <w:t>луй</w:t>
        <w:softHyphen/>
        <w:t>ста, значения всех не</w:t>
        <w:softHyphen/>
        <w:t>зна</w:t>
        <w:softHyphen/>
        <w:t>ко</w:t>
        <w:softHyphen/>
        <w:t>мых слов, по</w:t>
        <w:softHyphen/>
        <w:t>сколь</w:t>
        <w:softHyphen/>
        <w:t>ку они важ</w:t>
        <w:softHyphen/>
        <w:t>ны для глу</w:t>
        <w:softHyphen/>
        <w:t>бо</w:t>
        <w:softHyphen/>
        <w:t>ко</w:t>
        <w:softHyphen/>
        <w:t>го по</w:t>
        <w:softHyphen/>
        <w:t>ни</w:t>
        <w:softHyphen/>
        <w:t>ма</w:t>
        <w:softHyphen/>
        <w:t>ния дан</w:t>
        <w:softHyphen/>
        <w:t>но</w:t>
        <w:softHyphen/>
        <w:t>го кур</w:t>
        <w:softHyphen/>
        <w:t xml:space="preserve">са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лю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÷åâûå ñëî</w:t>
                              <w:softHyphen/>
                              <w:t>â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Клю</w:t>
                      </w:r>
                      <w:r>
                        <w:rPr>
                          <w:rFonts w:cs="BwCyrl" w:ascii="BwCyrl" w:hAnsi="BwCyrl"/>
                        </w:rPr>
                        <w:t>÷åâûå ñëî</w:t>
                        <w:softHyphen/>
                        <w:t>â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ywords2col"/>
        <w:spacing w:before="120" w:after="0"/>
        <w:rPr/>
      </w:pPr>
      <w:r>
        <w:rPr/>
        <w:t>дос</w:t>
        <w:softHyphen/>
        <w:t>то</w:t>
        <w:softHyphen/>
        <w:t>вер</w:t>
        <w:softHyphen/>
        <w:t xml:space="preserve">ность </w:t>
        <w:tab/>
        <w:t>апо</w:t>
        <w:softHyphen/>
        <w:t>ло</w:t>
        <w:softHyphen/>
        <w:t>гетичес</w:t>
        <w:softHyphen/>
        <w:t>кий</w:t>
      </w:r>
    </w:p>
    <w:p>
      <w:pPr>
        <w:pStyle w:val="Keywords2col"/>
        <w:rPr/>
      </w:pPr>
      <w:r>
        <w:rPr/>
        <w:t>кри</w:t>
        <w:softHyphen/>
        <w:t>те</w:t>
        <w:softHyphen/>
        <w:t xml:space="preserve">рий </w:t>
        <w:tab/>
        <w:t>еди</w:t>
        <w:softHyphen/>
        <w:t>но</w:t>
        <w:softHyphen/>
        <w:t>ду</w:t>
        <w:softHyphen/>
        <w:t>шие</w:t>
      </w:r>
    </w:p>
    <w:p>
      <w:pPr>
        <w:pStyle w:val="Keywords2col"/>
        <w:jc w:val="both"/>
        <w:rPr/>
      </w:pPr>
      <w:r>
        <w:rPr/>
        <w:t>Еван</w:t>
        <w:softHyphen/>
        <w:t>гель</w:t>
        <w:softHyphen/>
        <w:t xml:space="preserve">ский </w:t>
        <w:tab/>
        <w:t>про</w:t>
        <w:softHyphen/>
        <w:t>ти</w:t>
        <w:softHyphen/>
        <w:t>во</w:t>
        <w:softHyphen/>
        <w:t>речие</w:t>
      </w:r>
    </w:p>
    <w:p>
      <w:pPr>
        <w:pStyle w:val="Keywords2col"/>
        <w:rPr/>
      </w:pPr>
      <w:r>
        <w:rPr/>
        <w:t>вну</w:t>
        <w:softHyphen/>
        <w:t>ши</w:t>
        <w:softHyphen/>
        <w:t>тель</w:t>
        <w:softHyphen/>
        <w:t>ный</w:t>
        <w:tab/>
        <w:t>со</w:t>
        <w:softHyphen/>
        <w:t>вре</w:t>
        <w:softHyphen/>
        <w:t>мен</w:t>
        <w:softHyphen/>
        <w:t>ник</w:t>
      </w:r>
    </w:p>
    <w:p>
      <w:pPr>
        <w:pStyle w:val="Keywords2col"/>
        <w:jc w:val="both"/>
        <w:rPr/>
      </w:pPr>
      <w:r>
        <w:rPr/>
        <w:t>гар</w:t>
        <w:softHyphen/>
        <w:t>мо</w:t>
        <w:softHyphen/>
        <w:t>ничный</w:t>
        <w:tab/>
        <w:t>пре</w:t>
        <w:softHyphen/>
        <w:t>да</w:t>
        <w:softHyphen/>
        <w:t>ние</w:t>
      </w:r>
    </w:p>
    <w:p>
      <w:pPr>
        <w:pStyle w:val="Keywords2col"/>
        <w:rPr/>
      </w:pPr>
      <w:r>
        <w:rPr/>
        <w:t>идио</w:t>
        <w:softHyphen/>
        <w:t>ма</w:t>
        <w:tab/>
        <w:t>эл</w:t>
        <w:softHyphen/>
        <w:t>ли</w:t>
        <w:softHyphen/>
        <w:t>ни</w:t>
        <w:softHyphen/>
        <w:t>зи</w:t>
        <w:softHyphen/>
        <w:t>ро</w:t>
        <w:softHyphen/>
        <w:t>ван</w:t>
        <w:softHyphen/>
        <w:t>ные иу</w:t>
        <w:softHyphen/>
        <w:t>деи</w:t>
      </w:r>
    </w:p>
    <w:p>
      <w:pPr>
        <w:pStyle w:val="Keywords2col"/>
        <w:spacing w:before="0" w:after="240"/>
        <w:rPr/>
      </w:pPr>
      <w:r>
        <w:rPr/>
        <w:t>спектр</w:t>
        <w:tab/>
        <w:t>дос</w:t>
        <w:softHyphen/>
        <w:t>той</w:t>
        <w:softHyphen/>
        <w:t>ный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ge">
                  <wp:posOffset>1134745</wp:posOffset>
                </wp:positionV>
                <wp:extent cx="1524000" cy="49403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spacing w:before="48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аз</w:t>
                              <w:softHyphen/>
                              <w:t>ра</w:t>
                              <w:softHyphen/>
                              <w:t>бот</w:t>
                              <w:softHyphen/>
                              <w:t>ка уро</w:t>
                              <w:softHyphen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8.9pt;mso-wrap-distance-left:12pt;mso-wrap-distance-right:12pt;mso-wrap-distance-top:0pt;mso-wrap-distance-bottom:0pt;margin-top:89.3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spacing w:before="480" w:after="0"/>
                        <w:rPr/>
                      </w:pPr>
                      <w:r>
                        <w:rPr>
                          <w:lang w:val="ru-RU"/>
                        </w:rPr>
                        <w:t>Раз</w:t>
                        <w:softHyphen/>
                        <w:t>ра</w:t>
                        <w:softHyphen/>
                        <w:t>бот</w:t>
                        <w:softHyphen/>
                        <w:t>ка уро</w:t>
                        <w:softHyphen/>
                        <w:t>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before="360" w:after="0"/>
        <w:rPr>
          <w:i/>
          <w:i/>
        </w:rPr>
      </w:pPr>
      <w:r>
        <w:rPr/>
        <w:t>ОП</w:t>
        <w:softHyphen/>
        <w:t>РЕ</w:t>
        <w:softHyphen/>
        <w:t>ДЕ</w:t>
        <w:softHyphen/>
        <w:t>ЛЕ</w:t>
        <w:softHyphen/>
        <w:t>НИЕ СИ</w:t>
        <w:softHyphen/>
        <w:t>НОП</w:t>
        <w:softHyphen/>
        <w:t>ТИ</w:t>
        <w:softHyphen/>
        <w:t>КОВ</w:t>
      </w:r>
    </w:p>
    <w:p>
      <w:pPr>
        <w:pStyle w:val="Bodyindent"/>
        <w:rPr/>
      </w:pPr>
      <w:r>
        <w:rPr/>
        <w:t>Боль</w:t>
        <w:softHyphen/>
        <w:t>шин</w:t>
        <w:softHyphen/>
        <w:t>ст</w:t>
        <w:softHyphen/>
        <w:t>во лю</w:t>
        <w:softHyphen/>
        <w:t>дей, при</w:t>
        <w:softHyphen/>
        <w:t>сту</w:t>
        <w:softHyphen/>
        <w:t>паю</w:t>
        <w:softHyphen/>
        <w:t>щих к изучению Биб</w:t>
        <w:softHyphen/>
        <w:t>лии, встречаясь с тер</w:t>
        <w:softHyphen/>
        <w:t>ми</w:t>
        <w:softHyphen/>
        <w:t xml:space="preserve">ном </w:t>
      </w:r>
      <w:r>
        <w:rPr>
          <w:i/>
        </w:rPr>
        <w:t>Еван</w:t>
        <w:softHyphen/>
        <w:t>ге</w:t>
        <w:softHyphen/>
        <w:t>лие</w:t>
      </w:r>
      <w:r>
        <w:rPr/>
        <w:t>, по</w:t>
        <w:softHyphen/>
        <w:t>ни</w:t>
        <w:softHyphen/>
        <w:t>ма</w:t>
        <w:softHyphen/>
        <w:t>ют, о чем идет речь. Для них это сло</w:t>
        <w:softHyphen/>
        <w:t>во свя</w:t>
        <w:softHyphen/>
        <w:t>за</w:t>
        <w:softHyphen/>
        <w:t>но с пер</w:t>
        <w:softHyphen/>
        <w:t>вы</w:t>
        <w:softHyphen/>
        <w:t>ми четырь</w:t>
        <w:softHyphen/>
        <w:t>мя кни</w:t>
        <w:softHyphen/>
        <w:t>га</w:t>
        <w:softHyphen/>
        <w:t>ми Но</w:t>
        <w:softHyphen/>
        <w:t>во</w:t>
        <w:softHyphen/>
        <w:t>го За</w:t>
        <w:softHyphen/>
        <w:t>ве</w:t>
        <w:softHyphen/>
        <w:t>та, в ко</w:t>
        <w:softHyphen/>
        <w:t>то</w:t>
        <w:softHyphen/>
        <w:t>рых опи</w:t>
        <w:softHyphen/>
        <w:t>са</w:t>
        <w:softHyphen/>
        <w:t>но слу</w:t>
        <w:softHyphen/>
        <w:t>же</w:t>
        <w:softHyphen/>
        <w:t>ние Ии</w:t>
        <w:softHyphen/>
        <w:t>су</w:t>
        <w:softHyphen/>
        <w:t>са Хри</w:t>
        <w:softHyphen/>
        <w:t>ста: это Еван</w:t>
        <w:softHyphen/>
        <w:t>ге</w:t>
        <w:softHyphen/>
        <w:t>лия от Мат</w:t>
        <w:softHyphen/>
        <w:t>фея, Мар</w:t>
        <w:softHyphen/>
        <w:t>ка, Лу</w:t>
        <w:softHyphen/>
        <w:t>ки и Ио</w:t>
        <w:softHyphen/>
        <w:t>ан</w:t>
        <w:softHyphen/>
        <w:t>на. Од</w:t>
        <w:softHyphen/>
        <w:t>на</w:t>
        <w:softHyphen/>
        <w:t>ко, ве</w:t>
        <w:softHyphen/>
        <w:t>ро</w:t>
        <w:softHyphen/>
        <w:t>ят</w:t>
        <w:softHyphen/>
        <w:t>но, они не зна</w:t>
        <w:softHyphen/>
        <w:t>ют, ка</w:t>
        <w:softHyphen/>
        <w:t>кое от</w:t>
        <w:softHyphen/>
        <w:t>но</w:t>
        <w:softHyphen/>
        <w:t>ше</w:t>
        <w:softHyphen/>
        <w:t>ние к Еван</w:t>
        <w:softHyphen/>
        <w:t>ге</w:t>
        <w:softHyphen/>
        <w:t>ли</w:t>
        <w:softHyphen/>
        <w:t>ям име</w:t>
        <w:softHyphen/>
        <w:t>ет при</w:t>
        <w:softHyphen/>
        <w:t>ла</w:t>
        <w:softHyphen/>
        <w:t>га</w:t>
        <w:softHyphen/>
        <w:t>тель</w:t>
        <w:softHyphen/>
        <w:t xml:space="preserve">ное </w:t>
      </w:r>
      <w:r>
        <w:rPr>
          <w:i/>
        </w:rPr>
        <w:t>си</w:t>
        <w:softHyphen/>
        <w:t>ноп</w:t>
        <w:softHyphen/>
        <w:t>тичес</w:t>
        <w:softHyphen/>
        <w:t>кие</w:t>
      </w:r>
      <w:r>
        <w:rPr/>
        <w:t>. Яв</w:t>
        <w:softHyphen/>
        <w:t>ля</w:t>
        <w:softHyphen/>
        <w:t>ет</w:t>
        <w:softHyphen/>
        <w:t>ся ли оно про</w:t>
        <w:softHyphen/>
        <w:t>сто си</w:t>
        <w:softHyphen/>
        <w:t>но</w:t>
        <w:softHyphen/>
        <w:t>ни</w:t>
        <w:softHyphen/>
        <w:t>мом четы</w:t>
        <w:softHyphen/>
        <w:t>рех тол</w:t>
        <w:softHyphen/>
        <w:t>ко</w:t>
        <w:softHyphen/>
        <w:t>ва</w:t>
        <w:softHyphen/>
        <w:t>ний Бла</w:t>
        <w:softHyphen/>
        <w:t>гой Вес</w:t>
        <w:softHyphen/>
        <w:t>ти, или же это что-то дру</w:t>
        <w:softHyphen/>
        <w:t>гое? И ка</w:t>
        <w:softHyphen/>
        <w:t>ко</w:t>
        <w:softHyphen/>
        <w:t>во, в час</w:t>
        <w:softHyphen/>
        <w:t>т</w:t>
        <w:softHyphen/>
        <w:t>но</w:t>
        <w:softHyphen/>
        <w:t>сти, значение это</w:t>
        <w:softHyphen/>
        <w:t>го сло</w:t>
        <w:softHyphen/>
        <w:t>ва? Да</w:t>
        <w:softHyphen/>
        <w:t>вай</w:t>
        <w:softHyphen/>
        <w:t>те для начала вы</w:t>
        <w:softHyphen/>
        <w:t>яс</w:t>
        <w:softHyphen/>
        <w:t>ним его про</w:t>
        <w:softHyphen/>
        <w:t>ис</w:t>
        <w:softHyphen/>
        <w:t>хо</w:t>
        <w:softHyphen/>
        <w:t>ж</w:t>
        <w:softHyphen/>
        <w:t>де</w:t>
        <w:softHyphen/>
        <w:t>ние, а за</w:t>
        <w:softHyphen/>
        <w:t>тем оп</w:t>
        <w:softHyphen/>
        <w:t>ре</w:t>
        <w:softHyphen/>
        <w:t>де</w:t>
        <w:softHyphen/>
        <w:t>лим его связь с тем, что мы на</w:t>
        <w:softHyphen/>
        <w:t>зы</w:t>
        <w:softHyphen/>
        <w:t>ва</w:t>
        <w:softHyphen/>
        <w:t>ем Еван</w:t>
        <w:softHyphen/>
        <w:t>ге</w:t>
        <w:softHyphen/>
        <w:t>лия</w:t>
        <w:softHyphen/>
        <w:t xml:space="preserve">ми. </w:t>
      </w:r>
    </w:p>
    <w:p>
      <w:pPr>
        <w:pStyle w:val="Heading4"/>
        <w:rPr/>
      </w:pPr>
      <w:r>
        <w:rPr/>
        <w:t>Про</w:t>
        <w:softHyphen/>
        <w:t>ис</w:t>
        <w:softHyphen/>
        <w:t>хо</w:t>
        <w:softHyphen/>
        <w:t>ж</w:t>
        <w:softHyphen/>
        <w:t>де</w:t>
        <w:softHyphen/>
        <w:t>ние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67437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ЦЕЛЬ 1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Дать оп</w:t>
                              <w:softHyphen/>
                              <w:t>ре</w:t>
                              <w:softHyphen/>
                              <w:t>де</w:t>
                              <w:softHyphen/>
                              <w:t>ле</w:t>
                              <w:softHyphen/>
                              <w:t>ние тер</w:t>
                              <w:softHyphen/>
                              <w:t>ми</w:t>
                              <w:softHyphen/>
                              <w:t>на си</w:t>
                              <w:softHyphen/>
                              <w:t>ноп</w:t>
                              <w:softHyphen/>
                              <w:t>ти</w:t>
                              <w:softHyphen/>
                              <w:t>че</w:t>
                              <w:softHyphen/>
                              <w:t>с</w:t>
                              <w:softHyphen/>
                              <w:softHyphen/>
                              <w:t>кие Еван</w:t>
                              <w:softHyphen/>
                              <w:t>ге</w:t>
                              <w:softHyphen/>
                              <w:t xml:space="preserve">л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3.1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240" w:after="0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ЦЕЛЬ 1. </w:t>
                      </w:r>
                      <w:r>
                        <w:rPr>
                          <w:i/>
                          <w:lang w:val="ru-RU"/>
                        </w:rPr>
                        <w:t>Дать оп</w:t>
                        <w:softHyphen/>
                        <w:t>ре</w:t>
                        <w:softHyphen/>
                        <w:t>де</w:t>
                        <w:softHyphen/>
                        <w:t>ле</w:t>
                        <w:softHyphen/>
                        <w:t>ние тер</w:t>
                        <w:softHyphen/>
                        <w:t>ми</w:t>
                        <w:softHyphen/>
                        <w:t>на си</w:t>
                        <w:softHyphen/>
                        <w:t>ноп</w:t>
                        <w:softHyphen/>
                        <w:t>ти</w:t>
                        <w:softHyphen/>
                        <w:t>че</w:t>
                        <w:softHyphen/>
                        <w:t>с</w:t>
                        <w:softHyphen/>
                        <w:softHyphen/>
                        <w:t>кие Еван</w:t>
                        <w:softHyphen/>
                        <w:t>ге</w:t>
                        <w:softHyphen/>
                        <w:t xml:space="preserve">л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Начнем с са</w:t>
        <w:softHyphen/>
        <w:t>мо</w:t>
        <w:softHyphen/>
        <w:t>го сло</w:t>
        <w:softHyphen/>
        <w:t xml:space="preserve">ва </w:t>
      </w:r>
      <w:r>
        <w:rPr>
          <w:i/>
        </w:rPr>
        <w:t>си</w:t>
        <w:softHyphen/>
        <w:t>ноп</w:t>
        <w:softHyphen/>
        <w:t>тичес</w:t>
        <w:softHyphen/>
        <w:t>кий</w:t>
      </w:r>
      <w:r>
        <w:rPr/>
        <w:t>, ко</w:t>
        <w:softHyphen/>
        <w:t>то</w:t>
        <w:softHyphen/>
        <w:t>рое пре</w:t>
        <w:softHyphen/>
        <w:t>ж</w:t>
        <w:softHyphen/>
        <w:t>де все</w:t>
        <w:softHyphen/>
        <w:t>го вы</w:t>
        <w:softHyphen/>
        <w:t>зы</w:t>
        <w:softHyphen/>
        <w:t>ва</w:t>
        <w:softHyphen/>
        <w:t>ет за</w:t>
        <w:softHyphen/>
        <w:t>труд</w:t>
        <w:softHyphen/>
        <w:t>не</w:t>
        <w:softHyphen/>
        <w:t>ние. По</w:t>
        <w:softHyphen/>
        <w:t>доб</w:t>
        <w:softHyphen/>
        <w:t>но боль</w:t>
        <w:softHyphen/>
        <w:t>шин</w:t>
        <w:softHyphen/>
        <w:t>ст</w:t>
        <w:softHyphen/>
        <w:t>ву слов, имею</w:t>
        <w:softHyphen/>
        <w:t>щих от</w:t>
        <w:softHyphen/>
        <w:t>но</w:t>
        <w:softHyphen/>
        <w:t>ше</w:t>
        <w:softHyphen/>
        <w:t>ние к бо</w:t>
        <w:softHyphen/>
        <w:t>го</w:t>
        <w:softHyphen/>
        <w:t>сло</w:t>
        <w:softHyphen/>
        <w:t>вию, оно про</w:t>
        <w:softHyphen/>
        <w:t>ис</w:t>
        <w:softHyphen/>
        <w:t>хо</w:t>
        <w:softHyphen/>
        <w:t>дит из гречес</w:t>
        <w:softHyphen/>
        <w:t>ко</w:t>
        <w:softHyphen/>
        <w:t>го язы</w:t>
        <w:softHyphen/>
        <w:t>ка. В дан</w:t>
        <w:softHyphen/>
        <w:t>ном случае оно упот</w:t>
        <w:softHyphen/>
        <w:t>реб</w:t>
        <w:softHyphen/>
        <w:t>ля</w:t>
        <w:softHyphen/>
        <w:t>ет</w:t>
        <w:softHyphen/>
        <w:t>ся в значении «смот</w:t>
        <w:softHyphen/>
        <w:t>реть вме</w:t>
        <w:softHyphen/>
        <w:t>сте, со</w:t>
        <w:softHyphen/>
        <w:t>об</w:t>
        <w:softHyphen/>
        <w:t>ща». Значение же сло</w:t>
        <w:softHyphen/>
        <w:t xml:space="preserve">ва </w:t>
      </w:r>
      <w:r>
        <w:rPr>
          <w:i/>
        </w:rPr>
        <w:t>Еван</w:t>
        <w:softHyphen/>
        <w:t>ге</w:t>
        <w:softHyphen/>
        <w:t xml:space="preserve">лие </w:t>
      </w:r>
      <w:r>
        <w:rPr/>
        <w:t>из</w:t>
        <w:softHyphen/>
        <w:t>вест</w:t>
        <w:softHyphen/>
        <w:t>но: в пе</w:t>
        <w:softHyphen/>
        <w:t>ре</w:t>
        <w:softHyphen/>
        <w:t>во</w:t>
        <w:softHyphen/>
        <w:t>де с гречес</w:t>
        <w:softHyphen/>
        <w:t>ко</w:t>
        <w:softHyphen/>
        <w:t>го это «Бла</w:t>
        <w:softHyphen/>
        <w:t>гая весть». Та</w:t>
        <w:softHyphen/>
        <w:t>ким об</w:t>
        <w:softHyphen/>
        <w:t>ра</w:t>
        <w:softHyphen/>
        <w:t>зом, их сочета</w:t>
        <w:softHyphen/>
        <w:t>ние оз</w:t>
        <w:softHyphen/>
        <w:t>начает «рас</w:t>
        <w:softHyphen/>
        <w:t>смат</w:t>
        <w:softHyphen/>
        <w:t>ри</w:t>
        <w:softHyphen/>
        <w:t>вать Бла</w:t>
        <w:softHyphen/>
        <w:t>гую весть с оди</w:t>
        <w:softHyphen/>
        <w:t>на</w:t>
        <w:softHyphen/>
        <w:t>ко</w:t>
        <w:softHyphen/>
        <w:t>вой точки зре</w:t>
        <w:softHyphen/>
        <w:t xml:space="preserve">ния». </w:t>
      </w:r>
    </w:p>
    <w:p>
      <w:pPr>
        <w:pStyle w:val="Bodynoind"/>
        <w:rPr/>
      </w:pPr>
      <w:r>
        <w:rPr>
          <w:b/>
        </w:rPr>
        <w:t>1</w:t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вер</w:t>
        <w:softHyphen/>
        <w:t>но</w:t>
        <w:softHyphen/>
        <w:t>му за</w:t>
        <w:softHyphen/>
        <w:t>вер</w:t>
        <w:softHyphen/>
        <w:t>ше</w:t>
        <w:softHyphen/>
        <w:t>нию вы</w:t>
        <w:softHyphen/>
        <w:t>ска</w:t>
        <w:softHyphen/>
        <w:t>зы</w:t>
        <w:softHyphen/>
        <w:t>ва</w:t>
        <w:softHyphen/>
        <w:t>ния. Тер</w:t>
        <w:softHyphen/>
        <w:t xml:space="preserve">мин </w:t>
      </w:r>
      <w:r>
        <w:rPr>
          <w:i/>
        </w:rPr>
        <w:t>си</w:t>
        <w:softHyphen/>
        <w:t>ноп</w:t>
        <w:softHyphen/>
        <w:t>тичес</w:t>
        <w:softHyphen/>
        <w:t>кие Еван</w:t>
        <w:softHyphen/>
        <w:t>ге</w:t>
        <w:softHyphen/>
        <w:t xml:space="preserve">лия </w:t>
      </w:r>
      <w:r>
        <w:rPr/>
        <w:t>свя</w:t>
        <w:softHyphen/>
        <w:t>зан с...</w:t>
      </w:r>
    </w:p>
    <w:p>
      <w:pPr>
        <w:pStyle w:val="HangABC"/>
        <w:rPr/>
      </w:pPr>
      <w:r>
        <w:rPr/>
        <w:t>а)</w:t>
        <w:tab/>
        <w:t>по</w:t>
        <w:softHyphen/>
        <w:t>пыт</w:t>
        <w:softHyphen/>
        <w:t>кой со</w:t>
        <w:softHyphen/>
        <w:t>ста</w:t>
        <w:softHyphen/>
        <w:t>вить па</w:t>
        <w:softHyphen/>
        <w:t>рал</w:t>
        <w:softHyphen/>
        <w:t>лель</w:t>
        <w:softHyphen/>
        <w:t>ное тол</w:t>
        <w:softHyphen/>
        <w:t>ко</w:t>
        <w:softHyphen/>
        <w:t>ва</w:t>
        <w:softHyphen/>
        <w:t>ние четы</w:t>
        <w:softHyphen/>
        <w:t>рех Еван</w:t>
        <w:softHyphen/>
        <w:t>ге</w:t>
        <w:softHyphen/>
        <w:t xml:space="preserve">лий. </w:t>
      </w:r>
    </w:p>
    <w:p>
      <w:pPr>
        <w:pStyle w:val="HangABC"/>
        <w:rPr/>
      </w:pPr>
      <w:r>
        <w:rPr/>
        <w:t>б)</w:t>
        <w:tab/>
        <w:t>рас</w:t>
        <w:softHyphen/>
        <w:t>смот</w:t>
        <w:softHyphen/>
        <w:t>ре</w:t>
        <w:softHyphen/>
        <w:t>ни</w:t>
        <w:softHyphen/>
        <w:t>ем Бла</w:t>
        <w:softHyphen/>
        <w:t>гой вес</w:t>
        <w:softHyphen/>
        <w:t>ти с оди</w:t>
        <w:softHyphen/>
        <w:t>на</w:t>
        <w:softHyphen/>
        <w:t>ко</w:t>
        <w:softHyphen/>
        <w:t>вой точки зре</w:t>
        <w:softHyphen/>
        <w:t xml:space="preserve">ния. </w:t>
      </w:r>
    </w:p>
    <w:p>
      <w:pPr>
        <w:pStyle w:val="HangABC"/>
        <w:rPr/>
      </w:pPr>
      <w:r>
        <w:rPr/>
        <w:t>в)</w:t>
        <w:tab/>
        <w:t>пред</w:t>
        <w:softHyphen/>
        <w:t>по</w:t>
        <w:softHyphen/>
        <w:t>ло</w:t>
        <w:softHyphen/>
        <w:t>же</w:t>
        <w:softHyphen/>
        <w:t>ни</w:t>
        <w:softHyphen/>
        <w:t>ем о том, что тол</w:t>
        <w:softHyphen/>
        <w:t>ко</w:t>
        <w:softHyphen/>
        <w:t>ва</w:t>
        <w:softHyphen/>
        <w:t>ние Бла</w:t>
        <w:softHyphen/>
        <w:t>гой вес</w:t>
        <w:softHyphen/>
        <w:t>ти со</w:t>
        <w:softHyphen/>
        <w:t>кра</w:t>
        <w:softHyphen/>
        <w:t>ще</w:t>
        <w:softHyphen/>
        <w:t>но или не</w:t>
        <w:softHyphen/>
        <w:t>пол</w:t>
        <w:softHyphen/>
        <w:t xml:space="preserve">но. </w:t>
      </w:r>
    </w:p>
    <w:p>
      <w:pPr>
        <w:pStyle w:val="Heading4"/>
        <w:spacing w:before="120" w:after="0"/>
        <w:rPr/>
      </w:pPr>
      <w:r>
        <w:rPr/>
        <w:t>От</w:t>
        <w:softHyphen/>
        <w:t>но</w:t>
        <w:softHyphen/>
        <w:t>ше</w:t>
        <w:softHyphen/>
        <w:t>ние к Еван</w:t>
        <w:softHyphen/>
        <w:t>ге</w:t>
        <w:softHyphen/>
        <w:t>ли</w:t>
        <w:softHyphen/>
        <w:t>ям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02235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ЦЕЛЬ 2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Оп</w:t>
                              <w:softHyphen/>
                              <w:t>ре</w:t>
                              <w:softHyphen/>
                              <w:t>де</w:t>
                              <w:softHyphen/>
                              <w:t>лить осо</w:t>
                              <w:softHyphen/>
                              <w:t>бен</w:t>
                              <w:softHyphen/>
                              <w:t>но</w:t>
                              <w:softHyphen/>
                              <w:t>сти си</w:t>
                              <w:softHyphen/>
                              <w:t>ноп</w:t>
                              <w:softHyphen/>
                              <w:t>ти</w:t>
                              <w:softHyphen/>
                              <w:t>че</w:t>
                              <w:softHyphen/>
                              <w:t>с</w:t>
                              <w:softHyphen/>
                              <w:softHyphen/>
                              <w:t>ких Еван</w:t>
                              <w:softHyphen/>
                              <w:t>ге</w:t>
                              <w:softHyphen/>
                              <w:t>лий и рас</w:t>
                              <w:softHyphen/>
                              <w:t>ска</w:t>
                              <w:softHyphen/>
                              <w:t>зать, почему они так на</w:t>
                              <w:softHyphen/>
                              <w:t>зы</w:t>
                              <w:softHyphen/>
                              <w:t>ва</w:t>
                              <w:softHyphen/>
                              <w:t>ют</w:t>
                              <w:softHyphen/>
                              <w:t>ся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0.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240" w:after="0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ЦЕЛЬ 2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i/>
                          <w:lang w:val="ru-RU"/>
                        </w:rPr>
                        <w:t>Оп</w:t>
                        <w:softHyphen/>
                        <w:t>ре</w:t>
                        <w:softHyphen/>
                        <w:t>де</w:t>
                        <w:softHyphen/>
                        <w:t>лить осо</w:t>
                        <w:softHyphen/>
                        <w:t>бен</w:t>
                        <w:softHyphen/>
                        <w:t>но</w:t>
                        <w:softHyphen/>
                        <w:t>сти си</w:t>
                        <w:softHyphen/>
                        <w:t>ноп</w:t>
                        <w:softHyphen/>
                        <w:t>ти</w:t>
                        <w:softHyphen/>
                        <w:t>че</w:t>
                        <w:softHyphen/>
                        <w:t>с</w:t>
                        <w:softHyphen/>
                        <w:softHyphen/>
                        <w:t>ких Еван</w:t>
                        <w:softHyphen/>
                        <w:t>ге</w:t>
                        <w:softHyphen/>
                        <w:t>лий и рас</w:t>
                        <w:softHyphen/>
                        <w:t>ска</w:t>
                        <w:softHyphen/>
                        <w:t>зать, почему они так на</w:t>
                        <w:softHyphen/>
                        <w:t>зы</w:t>
                        <w:softHyphen/>
                        <w:t>ва</w:t>
                        <w:softHyphen/>
                        <w:t>ют</w:t>
                        <w:softHyphen/>
                        <w:t>ся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spacing w:before="0" w:after="0"/>
        <w:rPr/>
      </w:pPr>
      <w:r>
        <w:rPr/>
        <w:t>С учетом вы</w:t>
        <w:softHyphen/>
        <w:t>ше</w:t>
        <w:softHyphen/>
        <w:t>из</w:t>
        <w:softHyphen/>
        <w:t>ло</w:t>
        <w:softHyphen/>
        <w:t>жен</w:t>
        <w:softHyphen/>
        <w:t>ных све</w:t>
        <w:softHyphen/>
        <w:t>де</w:t>
        <w:softHyphen/>
        <w:t>ний, воз</w:t>
        <w:softHyphen/>
        <w:t>ни</w:t>
        <w:softHyphen/>
        <w:t>ка</w:t>
        <w:softHyphen/>
        <w:t>ет во</w:t>
        <w:softHyphen/>
        <w:t>прос: все ли Еван</w:t>
        <w:softHyphen/>
        <w:t>ге</w:t>
        <w:softHyphen/>
        <w:t>лия яв</w:t>
        <w:softHyphen/>
        <w:t>ля</w:t>
        <w:softHyphen/>
        <w:t>ют</w:t>
        <w:softHyphen/>
        <w:t>ся си</w:t>
        <w:softHyphen/>
        <w:t>ноп</w:t>
        <w:softHyphen/>
        <w:t>тичес</w:t>
        <w:softHyphen/>
        <w:t>ки</w:t>
        <w:softHyphen/>
        <w:t>ми? На не</w:t>
        <w:softHyphen/>
        <w:t>го мы мо</w:t>
        <w:softHyphen/>
        <w:t>жем дать толь</w:t>
        <w:softHyphen/>
        <w:t>ко от</w:t>
        <w:softHyphen/>
        <w:t>ри</w:t>
        <w:softHyphen/>
        <w:t>ца</w:t>
        <w:softHyphen/>
        <w:t>тель</w:t>
        <w:softHyphen/>
        <w:t>ный от</w:t>
        <w:softHyphen/>
        <w:t>вет. Не</w:t>
        <w:softHyphen/>
        <w:t>смот</w:t>
        <w:softHyphen/>
        <w:t>ря на то, что во всех четы</w:t>
        <w:softHyphen/>
        <w:t>рех Еван</w:t>
        <w:softHyphen/>
        <w:t>ге</w:t>
        <w:softHyphen/>
        <w:t>ли</w:t>
        <w:softHyphen/>
        <w:t>ях при</w:t>
        <w:softHyphen/>
        <w:t>во</w:t>
        <w:softHyphen/>
        <w:t>дят</w:t>
        <w:softHyphen/>
        <w:t>ся те или иные ас</w:t>
        <w:softHyphen/>
        <w:t>пек</w:t>
        <w:softHyphen/>
        <w:t>ты жиз</w:t>
        <w:softHyphen/>
        <w:t>ни Хри</w:t>
        <w:softHyphen/>
        <w:t>ста, толь</w:t>
        <w:softHyphen/>
        <w:t>ко три из них — от Мат</w:t>
        <w:softHyphen/>
        <w:t>фея, от Мар</w:t>
        <w:softHyphen/>
        <w:t>ка и от Лу</w:t>
        <w:softHyphen/>
        <w:t>ки — от</w:t>
        <w:softHyphen/>
        <w:t>вечают ука</w:t>
        <w:softHyphen/>
        <w:t>зан</w:t>
        <w:softHyphen/>
        <w:t>но</w:t>
        <w:softHyphen/>
        <w:t>му на</w:t>
        <w:softHyphen/>
        <w:t>ми кри</w:t>
        <w:softHyphen/>
        <w:t>те</w:t>
        <w:softHyphen/>
        <w:t>рию, а имен</w:t>
        <w:softHyphen/>
        <w:t>но «рас</w:t>
        <w:softHyphen/>
        <w:t>смат</w:t>
        <w:softHyphen/>
        <w:t>ри</w:t>
        <w:softHyphen/>
        <w:t>ва</w:t>
        <w:softHyphen/>
        <w:t>ют Бла</w:t>
        <w:softHyphen/>
        <w:t>гую весть с оди</w:t>
        <w:softHyphen/>
        <w:t>на</w:t>
        <w:softHyphen/>
        <w:t>ко</w:t>
        <w:softHyphen/>
        <w:t>вой точки зре</w:t>
        <w:softHyphen/>
        <w:t>ния». Это оз</w:t>
        <w:softHyphen/>
        <w:t>начает, что по</w:t>
        <w:softHyphen/>
        <w:t>ве</w:t>
        <w:softHyphen/>
        <w:t>ст</w:t>
        <w:softHyphen/>
        <w:t>во</w:t>
        <w:softHyphen/>
        <w:t>ва</w:t>
        <w:softHyphen/>
        <w:t>ние в них име</w:t>
        <w:softHyphen/>
        <w:t>ет мно</w:t>
        <w:softHyphen/>
        <w:t>же</w:t>
        <w:softHyphen/>
        <w:t>ст</w:t>
        <w:softHyphen/>
        <w:t>во об</w:t>
        <w:softHyphen/>
        <w:t>щих черт, оно во мно</w:t>
        <w:softHyphen/>
        <w:t>гом сход</w:t>
        <w:softHyphen/>
        <w:t>но. Та</w:t>
        <w:softHyphen/>
        <w:t>ким об</w:t>
        <w:softHyphen/>
        <w:t>ра</w:t>
        <w:softHyphen/>
        <w:t>зом, при изучении дан</w:t>
        <w:softHyphen/>
        <w:t>но</w:t>
        <w:softHyphen/>
        <w:t>го кур</w:t>
        <w:softHyphen/>
        <w:t>са мы со</w:t>
        <w:softHyphen/>
        <w:t>сре</w:t>
        <w:softHyphen/>
        <w:t>до</w:t>
        <w:softHyphen/>
        <w:t>точим свое вни</w:t>
        <w:softHyphen/>
        <w:t>ма</w:t>
        <w:softHyphen/>
        <w:t>ние на этих трех тол</w:t>
        <w:softHyphen/>
        <w:t>ко</w:t>
        <w:softHyphen/>
        <w:t>ва</w:t>
        <w:softHyphen/>
        <w:t>ни</w:t>
        <w:softHyphen/>
        <w:t>ях Бла</w:t>
        <w:softHyphen/>
        <w:t>гой вес</w:t>
        <w:softHyphen/>
        <w:t xml:space="preserve">ти. </w:t>
      </w:r>
    </w:p>
    <w:p>
      <w:pPr>
        <w:pStyle w:val="Bodyindent"/>
        <w:spacing w:before="240" w:after="120"/>
        <w:rPr/>
      </w:pPr>
      <w:r>
        <w:rPr/>
        <w:t>Что об</w:t>
        <w:softHyphen/>
        <w:t>ще</w:t>
        <w:softHyphen/>
        <w:t>го в Еван</w:t>
        <w:softHyphen/>
        <w:t>ге</w:t>
        <w:softHyphen/>
        <w:t>ли</w:t>
        <w:softHyphen/>
        <w:t>ях от Мат</w:t>
        <w:softHyphen/>
        <w:t>фея, Мар</w:t>
        <w:softHyphen/>
        <w:t>ка и Лу</w:t>
        <w:softHyphen/>
        <w:t>ки? Ка</w:t>
        <w:softHyphen/>
        <w:t>кая ме</w:t>
        <w:softHyphen/>
        <w:t>ж</w:t>
        <w:softHyphen/>
        <w:t>ду ни</w:t>
        <w:softHyphen/>
        <w:t>ми су</w:t>
        <w:softHyphen/>
        <w:t>ще</w:t>
        <w:softHyphen/>
        <w:t>ст</w:t>
        <w:softHyphen/>
        <w:t>ву</w:t>
        <w:softHyphen/>
        <w:t>ет связь и что по</w:t>
        <w:softHyphen/>
        <w:t>зво</w:t>
        <w:softHyphen/>
        <w:t>ля</w:t>
        <w:softHyphen/>
        <w:t xml:space="preserve">ет нам считать их </w:t>
      </w:r>
      <w:r>
        <w:rPr>
          <w:i/>
        </w:rPr>
        <w:t>си</w:t>
        <w:softHyphen/>
        <w:t>ноп</w:t>
        <w:softHyphen/>
        <w:t>тичес</w:t>
        <w:softHyphen/>
        <w:t>ки</w:t>
        <w:softHyphen/>
        <w:t>ми</w:t>
      </w:r>
      <w:r>
        <w:rPr/>
        <w:t>? Нет ли ме</w:t>
        <w:softHyphen/>
        <w:t>ж</w:t>
        <w:softHyphen/>
        <w:t>ду их ав</w:t>
        <w:softHyphen/>
        <w:t>то</w:t>
        <w:softHyphen/>
        <w:t>ра</w:t>
        <w:softHyphen/>
        <w:t>ми не</w:t>
        <w:softHyphen/>
        <w:t>ко</w:t>
        <w:softHyphen/>
        <w:t>ей до</w:t>
        <w:softHyphen/>
        <w:t>го</w:t>
        <w:softHyphen/>
        <w:t>воренности, ко</w:t>
        <w:softHyphen/>
        <w:t>то</w:t>
        <w:softHyphen/>
        <w:t>рая обу</w:t>
        <w:softHyphen/>
        <w:t>сло</w:t>
        <w:softHyphen/>
        <w:t>ви</w:t>
        <w:softHyphen/>
        <w:t>ла бы сход</w:t>
        <w:softHyphen/>
        <w:t>ст</w:t>
        <w:softHyphen/>
        <w:t>во их про</w:t>
        <w:softHyphen/>
        <w:t>из</w:t>
        <w:softHyphen/>
        <w:t>ве</w:t>
        <w:softHyphen/>
        <w:t>де</w:t>
        <w:softHyphen/>
        <w:t>ний? Не был ли тер</w:t>
        <w:softHyphen/>
        <w:t xml:space="preserve">мин </w:t>
      </w:r>
      <w:r>
        <w:rPr>
          <w:i/>
        </w:rPr>
        <w:t>си</w:t>
        <w:softHyphen/>
        <w:t>ноп</w:t>
        <w:softHyphen/>
        <w:t>тичес</w:t>
        <w:softHyphen/>
        <w:t xml:space="preserve">кие </w:t>
      </w:r>
      <w:r>
        <w:rPr/>
        <w:t>вве</w:t>
        <w:softHyphen/>
        <w:t>ден в прак</w:t>
        <w:softHyphen/>
        <w:t>ти</w:t>
        <w:softHyphen/>
        <w:t>ку поз</w:t>
        <w:softHyphen/>
        <w:t>же, ко</w:t>
        <w:softHyphen/>
        <w:t>гда тол</w:t>
        <w:softHyphen/>
        <w:t>ко</w:t>
        <w:softHyphen/>
        <w:t>ва</w:t>
        <w:softHyphen/>
        <w:t>те</w:t>
        <w:softHyphen/>
        <w:t>ли Биб</w:t>
        <w:softHyphen/>
        <w:t>лии начали сис</w:t>
        <w:softHyphen/>
        <w:t>те</w:t>
        <w:softHyphen/>
        <w:t>ма</w:t>
        <w:softHyphen/>
        <w:t>ти</w:t>
        <w:softHyphen/>
        <w:t>зи</w:t>
        <w:softHyphen/>
        <w:t>ро</w:t>
        <w:softHyphen/>
        <w:t>вать ис</w:t>
        <w:softHyphen/>
        <w:t>то</w:t>
        <w:softHyphen/>
        <w:t>ричес</w:t>
        <w:softHyphen/>
        <w:t>кий ма</w:t>
        <w:softHyphen/>
        <w:t>те</w:t>
        <w:softHyphen/>
        <w:t>ри</w:t>
        <w:softHyphen/>
        <w:t>ал?</w:t>
      </w:r>
    </w:p>
    <w:p>
      <w:pPr>
        <w:pStyle w:val="Bodyindent"/>
        <w:spacing w:before="240" w:after="0"/>
        <w:rPr/>
      </w:pPr>
      <w:r>
        <w:rPr/>
        <w:t>Пы</w:t>
        <w:softHyphen/>
        <w:t>та</w:t>
        <w:softHyphen/>
        <w:t>ясь най</w:t>
        <w:softHyphen/>
        <w:t>ти от</w:t>
        <w:softHyphen/>
        <w:t>ве</w:t>
        <w:softHyphen/>
        <w:t>ты на все эти во</w:t>
        <w:softHyphen/>
        <w:t>про</w:t>
        <w:softHyphen/>
        <w:t>сы, не сле</w:t>
        <w:softHyphen/>
        <w:t>ду</w:t>
        <w:softHyphen/>
        <w:t>ет за</w:t>
        <w:softHyphen/>
        <w:t>бы</w:t>
        <w:softHyphen/>
        <w:t>вать, что в за</w:t>
        <w:softHyphen/>
        <w:t>дачи на</w:t>
        <w:softHyphen/>
        <w:t>ше</w:t>
        <w:softHyphen/>
        <w:t>го ис</w:t>
        <w:softHyphen/>
        <w:t>сле</w:t>
        <w:softHyphen/>
        <w:t>до</w:t>
        <w:softHyphen/>
        <w:t>ва</w:t>
        <w:softHyphen/>
        <w:t>ния не вхо</w:t>
        <w:softHyphen/>
        <w:t>дит раз</w:t>
        <w:softHyphen/>
        <w:t>ви</w:t>
        <w:softHyphen/>
        <w:t>тие бо</w:t>
        <w:softHyphen/>
        <w:t>го</w:t>
        <w:softHyphen/>
        <w:t>слов</w:t>
        <w:softHyphen/>
        <w:t>ской кри</w:t>
        <w:softHyphen/>
        <w:t>ти</w:t>
        <w:softHyphen/>
        <w:t>ки. Тол</w:t>
        <w:softHyphen/>
        <w:t>ко</w:t>
        <w:softHyphen/>
        <w:t>ва</w:t>
        <w:softHyphen/>
        <w:t>те</w:t>
        <w:softHyphen/>
        <w:t>ля</w:t>
        <w:softHyphen/>
        <w:t>ми Биб</w:t>
        <w:softHyphen/>
        <w:t>лии соз</w:t>
        <w:softHyphen/>
        <w:t>да</w:t>
        <w:softHyphen/>
        <w:t>но ог</w:t>
        <w:softHyphen/>
        <w:t>ром</w:t>
        <w:softHyphen/>
        <w:t>ное ко</w:t>
        <w:softHyphen/>
        <w:t>личес</w:t>
        <w:softHyphen/>
        <w:t>т</w:t>
        <w:softHyphen/>
        <w:t>во ма</w:t>
        <w:softHyphen/>
        <w:t>те</w:t>
        <w:softHyphen/>
        <w:t>риа</w:t>
        <w:softHyphen/>
        <w:t>ла, свя</w:t>
        <w:softHyphen/>
        <w:t>зан</w:t>
        <w:softHyphen/>
        <w:t>но</w:t>
        <w:softHyphen/>
        <w:t>го не толь</w:t>
        <w:softHyphen/>
        <w:t>ко с Еван</w:t>
        <w:softHyphen/>
        <w:t>ге</w:t>
        <w:softHyphen/>
        <w:t>лия</w:t>
        <w:softHyphen/>
        <w:t>ми как та</w:t>
        <w:softHyphen/>
        <w:t>ко</w:t>
        <w:softHyphen/>
        <w:t>вы</w:t>
        <w:softHyphen/>
        <w:t>ми, но и с раз</w:t>
        <w:softHyphen/>
        <w:t>ви</w:t>
        <w:softHyphen/>
        <w:t>ти</w:t>
        <w:softHyphen/>
        <w:t>ем ис</w:t>
        <w:softHyphen/>
        <w:t>то</w:t>
        <w:softHyphen/>
        <w:t>ричес</w:t>
        <w:softHyphen/>
        <w:t>ко</w:t>
        <w:softHyphen/>
        <w:t>го и ли</w:t>
        <w:softHyphen/>
        <w:t>те</w:t>
        <w:softHyphen/>
        <w:t>ра</w:t>
        <w:softHyphen/>
        <w:t>тур</w:t>
        <w:softHyphen/>
        <w:t>но</w:t>
        <w:softHyphen/>
        <w:t>го ас</w:t>
        <w:softHyphen/>
        <w:t>пек</w:t>
        <w:softHyphen/>
        <w:t>тов этих про</w:t>
        <w:softHyphen/>
        <w:t>из</w:t>
        <w:softHyphen/>
        <w:t>ве</w:t>
        <w:softHyphen/>
        <w:t>де</w:t>
        <w:softHyphen/>
        <w:t>ний. Итак, в на</w:t>
        <w:softHyphen/>
        <w:t>ше ис</w:t>
        <w:softHyphen/>
        <w:t>сле</w:t>
        <w:softHyphen/>
        <w:t>до</w:t>
        <w:softHyphen/>
        <w:t>ва</w:t>
        <w:softHyphen/>
        <w:t>ние включена лишь ма</w:t>
        <w:softHyphen/>
        <w:t>лая часть этих све</w:t>
        <w:softHyphen/>
        <w:t>де</w:t>
        <w:softHyphen/>
        <w:t>ний. Глав</w:t>
        <w:softHyphen/>
        <w:t>ная на</w:t>
        <w:softHyphen/>
        <w:t>ша за</w:t>
        <w:softHyphen/>
        <w:t>дача со</w:t>
        <w:softHyphen/>
        <w:t>сто</w:t>
        <w:softHyphen/>
        <w:t>ит в сле</w:t>
        <w:softHyphen/>
        <w:t>дую</w:t>
        <w:softHyphen/>
        <w:t>щем: нам не</w:t>
        <w:softHyphen/>
        <w:t>об</w:t>
        <w:softHyphen/>
        <w:t>хо</w:t>
        <w:softHyphen/>
        <w:t>ди</w:t>
        <w:softHyphen/>
        <w:t>мо уг</w:t>
        <w:softHyphen/>
        <w:t>лу</w:t>
        <w:softHyphen/>
        <w:t>бить соб</w:t>
        <w:softHyphen/>
        <w:t>ст</w:t>
        <w:softHyphen/>
        <w:t>вен</w:t>
        <w:softHyphen/>
        <w:t>ные зна</w:t>
        <w:softHyphen/>
        <w:t>ния ис</w:t>
        <w:softHyphen/>
        <w:t>то</w:t>
        <w:softHyphen/>
        <w:t>ричес</w:t>
        <w:softHyphen/>
        <w:t>ких осо</w:t>
        <w:softHyphen/>
        <w:t>бен</w:t>
        <w:softHyphen/>
        <w:t>но</w:t>
        <w:softHyphen/>
        <w:t>стей, уяс</w:t>
        <w:softHyphen/>
        <w:t>нить об</w:t>
        <w:softHyphen/>
        <w:t>стоя</w:t>
        <w:softHyphen/>
        <w:t>тель</w:t>
        <w:softHyphen/>
        <w:t>ст</w:t>
        <w:softHyphen/>
        <w:t>ва, свя</w:t>
        <w:softHyphen/>
        <w:t>зан</w:t>
        <w:softHyphen/>
        <w:t>ные с ав</w:t>
        <w:softHyphen/>
        <w:t>тор</w:t>
        <w:softHyphen/>
        <w:t>ст</w:t>
        <w:softHyphen/>
        <w:t>вом Си</w:t>
        <w:softHyphen/>
        <w:t>ноп</w:t>
        <w:softHyphen/>
        <w:t>ти</w:t>
        <w:softHyphen/>
        <w:t>ков, а так</w:t>
        <w:softHyphen/>
        <w:t>же пол</w:t>
        <w:softHyphen/>
        <w:t>нее по</w:t>
        <w:softHyphen/>
        <w:t>нять их со</w:t>
        <w:softHyphen/>
        <w:t>дер</w:t>
        <w:softHyphen/>
        <w:t>жа</w:t>
        <w:softHyphen/>
        <w:t xml:space="preserve">ние. </w:t>
      </w:r>
    </w:p>
    <w:p>
      <w:pPr>
        <w:pStyle w:val="Bodyindent"/>
        <w:spacing w:before="240" w:after="0"/>
        <w:rPr/>
      </w:pPr>
      <w:r>
        <w:rPr/>
        <w:t>Впер</w:t>
        <w:softHyphen/>
        <w:t>вые тер</w:t>
        <w:softHyphen/>
        <w:t xml:space="preserve">мин </w:t>
      </w:r>
      <w:r>
        <w:rPr>
          <w:i/>
        </w:rPr>
        <w:t>си</w:t>
        <w:softHyphen/>
        <w:t>ноп</w:t>
        <w:softHyphen/>
        <w:t>тичес</w:t>
        <w:softHyphen/>
        <w:t xml:space="preserve">кие </w:t>
      </w:r>
      <w:r>
        <w:rPr/>
        <w:t>в от</w:t>
        <w:softHyphen/>
        <w:t>но</w:t>
        <w:softHyphen/>
        <w:t>ше</w:t>
        <w:softHyphen/>
        <w:t>нии Еван</w:t>
        <w:softHyphen/>
        <w:t>гель</w:t>
        <w:softHyphen/>
        <w:t>ских тол</w:t>
        <w:softHyphen/>
        <w:t>ко</w:t>
        <w:softHyphen/>
        <w:t>ва</w:t>
        <w:softHyphen/>
        <w:t>ний был при</w:t>
        <w:softHyphen/>
        <w:t>менен бо</w:t>
        <w:softHyphen/>
        <w:t>го</w:t>
        <w:softHyphen/>
        <w:t>сло</w:t>
        <w:softHyphen/>
        <w:t>ва</w:t>
        <w:softHyphen/>
        <w:t>ми в кон</w:t>
        <w:softHyphen/>
        <w:t>це XVIII ве</w:t>
        <w:softHyphen/>
        <w:t>ка. Они ду</w:t>
        <w:softHyphen/>
        <w:t>ма</w:t>
        <w:softHyphen/>
        <w:t>ли, как бы увя</w:t>
        <w:softHyphen/>
        <w:t>зать эти три Еван</w:t>
        <w:softHyphen/>
        <w:t>ге</w:t>
        <w:softHyphen/>
        <w:t>лия, включав</w:t>
        <w:softHyphen/>
        <w:t>шие мно</w:t>
        <w:softHyphen/>
        <w:t>же</w:t>
        <w:softHyphen/>
        <w:t>ст</w:t>
        <w:softHyphen/>
        <w:t>во сходств, в од</w:t>
        <w:softHyphen/>
        <w:t>ну гар</w:t>
        <w:softHyphen/>
        <w:t>мо</w:t>
        <w:softHyphen/>
        <w:t>ничную ис</w:t>
        <w:softHyphen/>
        <w:t>то</w:t>
        <w:softHyphen/>
        <w:t>рию жиз</w:t>
        <w:softHyphen/>
        <w:t>ни Хри</w:t>
        <w:softHyphen/>
        <w:t xml:space="preserve">ста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0">
                <wp:simplePos x="0" y="0"/>
                <wp:positionH relativeFrom="column">
                  <wp:posOffset>5860415</wp:posOffset>
                </wp:positionH>
                <wp:positionV relativeFrom="page">
                  <wp:posOffset>915035</wp:posOffset>
                </wp:positionV>
                <wp:extent cx="1524000" cy="95123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95123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4.9pt;mso-wrap-distance-left:12pt;mso-wrap-distance-right:12pt;mso-wrap-distance-top:0pt;mso-wrap-distance-bottom:0pt;margin-top:72.05pt;mso-position-vertical-relative:page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95123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940</wp:posOffset>
                </wp:positionH>
                <wp:positionV relativeFrom="paragraph">
                  <wp:posOffset>138430</wp:posOffset>
                </wp:positionV>
                <wp:extent cx="1160780" cy="540385"/>
                <wp:effectExtent l="0" t="0" r="39370" b="3937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Lnoabv"/>
                              <w:jc w:val="center"/>
                              <w:rPr/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>Впер</w:t>
                              <w:softHyphen/>
                              <w:t>вые тер</w:t>
                              <w:softHyphen/>
                              <w:t xml:space="preserve">мин </w:t>
                            </w:r>
                            <w:r>
                              <w:rPr>
                                <w:rFonts w:cs="Pragmatica" w:ascii="Pragmatica" w:hAnsi="Pragmatica"/>
                                <w:i/>
                                <w:sz w:val="16"/>
                              </w:rPr>
                              <w:t>си</w:t>
                              <w:softHyphen/>
                              <w:t>ноп</w:t>
                              <w:softHyphen/>
                              <w:t>тичес</w:t>
                              <w:softHyphen/>
                              <w:t xml:space="preserve">кие </w:t>
                            </w: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>был при</w:t>
                              <w:softHyphen/>
                              <w:t>менен бо</w:t>
                              <w:softHyphen/>
                              <w:t>го</w:t>
                              <w:softHyphen/>
                              <w:t>сло</w:t>
                              <w:softHyphen/>
                              <w:t>ва</w:t>
                              <w:softHyphen/>
                              <w:t>ми в кон</w:t>
                              <w:softHyphen/>
                              <w:t>це XVIII ве</w:t>
                              <w:softHyphen/>
                              <w:t>ка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5.65pt;mso-wrap-distance-left:9.05pt;mso-wrap-distance-right:9.05pt;mso-wrap-distance-top:0pt;mso-wrap-distance-bottom:0pt;margin-top:10.9pt;mso-position-vertical-relative:text;margin-left:12.2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odyLnoabv"/>
                        <w:jc w:val="center"/>
                        <w:rPr/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>Впер</w:t>
                        <w:softHyphen/>
                        <w:t>вые тер</w:t>
                        <w:softHyphen/>
                        <w:t xml:space="preserve">мин </w:t>
                      </w:r>
                      <w:r>
                        <w:rPr>
                          <w:rFonts w:cs="Pragmatica" w:ascii="Pragmatica" w:hAnsi="Pragmatica"/>
                          <w:i/>
                          <w:sz w:val="16"/>
                        </w:rPr>
                        <w:t>си</w:t>
                        <w:softHyphen/>
                        <w:t>ноп</w:t>
                        <w:softHyphen/>
                        <w:t>тичес</w:t>
                        <w:softHyphen/>
                        <w:t xml:space="preserve">кие </w:t>
                      </w:r>
                      <w:r>
                        <w:rPr>
                          <w:rFonts w:cs="Pragmatica" w:ascii="Pragmatica" w:hAnsi="Pragmatica"/>
                          <w:sz w:val="16"/>
                        </w:rPr>
                        <w:t>был при</w:t>
                        <w:softHyphen/>
                        <w:t>менен бо</w:t>
                        <w:softHyphen/>
                        <w:t>го</w:t>
                        <w:softHyphen/>
                        <w:t>сло</w:t>
                        <w:softHyphen/>
                        <w:t>ва</w:t>
                        <w:softHyphen/>
                        <w:t>ми в кон</w:t>
                        <w:softHyphen/>
                        <w:t>це XVIII ве</w:t>
                        <w:softHyphen/>
                        <w:t>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spacing w:before="240" w:after="0"/>
        <w:rPr/>
      </w:pPr>
      <w:r>
        <w:rPr/>
        <w:t>Читая от</w:t>
        <w:softHyphen/>
        <w:t>дель</w:t>
        <w:softHyphen/>
        <w:t>ные от</w:t>
        <w:softHyphen/>
        <w:t>рыв</w:t>
        <w:softHyphen/>
        <w:t>ки, вы, ве</w:t>
        <w:softHyphen/>
        <w:t>ро</w:t>
        <w:softHyphen/>
        <w:t>ят</w:t>
        <w:softHyphen/>
        <w:t>но, за</w:t>
        <w:softHyphen/>
        <w:t>ме</w:t>
        <w:softHyphen/>
        <w:t>ти</w:t>
        <w:softHyphen/>
        <w:t>ли, что у Мат</w:t>
        <w:softHyphen/>
        <w:t>фея, Мар</w:t>
        <w:softHyphen/>
        <w:t>ка и Лу</w:t>
        <w:softHyphen/>
        <w:t>ки оп</w:t>
        <w:softHyphen/>
        <w:t>ре</w:t>
        <w:softHyphen/>
        <w:t>деленные со</w:t>
        <w:softHyphen/>
        <w:t>бы</w:t>
        <w:softHyphen/>
        <w:t>тия опи</w:t>
        <w:softHyphen/>
        <w:t>са</w:t>
        <w:softHyphen/>
        <w:t>ны весь</w:t>
        <w:softHyphen/>
        <w:t>ма по</w:t>
        <w:softHyphen/>
        <w:t>хо</w:t>
        <w:softHyphen/>
        <w:t>же. Од</w:t>
        <w:softHyphen/>
        <w:t>на</w:t>
        <w:softHyphen/>
        <w:t>ко при бо</w:t>
        <w:softHyphen/>
        <w:t>лее уг</w:t>
        <w:softHyphen/>
        <w:t>лубленном изучении си</w:t>
        <w:softHyphen/>
        <w:t>ноп</w:t>
        <w:softHyphen/>
        <w:t>тичес</w:t>
        <w:softHyphen/>
        <w:t>ких Еван</w:t>
        <w:softHyphen/>
        <w:t>ге</w:t>
        <w:softHyphen/>
        <w:t>лий мож</w:t>
        <w:softHyphen/>
        <w:t>но вы</w:t>
        <w:softHyphen/>
        <w:t>де</w:t>
        <w:softHyphen/>
        <w:t>лить не</w:t>
        <w:softHyphen/>
        <w:t>ко</w:t>
        <w:softHyphen/>
        <w:t>то</w:t>
        <w:softHyphen/>
        <w:t>рые чер</w:t>
        <w:softHyphen/>
        <w:t>ты, уни</w:t>
        <w:softHyphen/>
        <w:t>каль</w:t>
        <w:softHyphen/>
        <w:t>ные для ка</w:t>
        <w:softHyphen/>
        <w:t>ж</w:t>
        <w:softHyphen/>
        <w:t>до</w:t>
        <w:softHyphen/>
        <w:t>го из ав</w:t>
        <w:softHyphen/>
        <w:t>то</w:t>
        <w:softHyphen/>
        <w:t>ров. Пом</w:t>
        <w:softHyphen/>
        <w:t>ня об этом, да</w:t>
        <w:softHyphen/>
        <w:t>вай</w:t>
        <w:softHyphen/>
        <w:t>те по</w:t>
        <w:softHyphen/>
        <w:t>пы</w:t>
        <w:softHyphen/>
        <w:t>та</w:t>
        <w:softHyphen/>
        <w:t>ем</w:t>
        <w:softHyphen/>
        <w:t>ся про</w:t>
        <w:softHyphen/>
        <w:t>ана</w:t>
        <w:softHyphen/>
        <w:t>ли</w:t>
        <w:softHyphen/>
        <w:t>зи</w:t>
        <w:softHyphen/>
        <w:t>ро</w:t>
        <w:softHyphen/>
        <w:t>вать од</w:t>
        <w:softHyphen/>
        <w:t>ну из черт Еван</w:t>
        <w:softHyphen/>
        <w:t>ге</w:t>
        <w:softHyphen/>
        <w:t>лия от Мар</w:t>
        <w:softHyphen/>
        <w:t>ка, ко</w:t>
        <w:softHyphen/>
        <w:t>то</w:t>
        <w:softHyphen/>
        <w:t>рая обу</w:t>
        <w:softHyphen/>
        <w:t>сло</w:t>
        <w:softHyphen/>
        <w:t>ви</w:t>
        <w:softHyphen/>
        <w:t>ла при</w:t>
        <w:softHyphen/>
        <w:t>зна</w:t>
        <w:softHyphen/>
        <w:t>ние так на</w:t>
        <w:softHyphen/>
        <w:t>зы</w:t>
        <w:softHyphen/>
        <w:t>вае</w:t>
        <w:softHyphen/>
        <w:t>мо</w:t>
        <w:softHyphen/>
        <w:t xml:space="preserve">го </w:t>
      </w:r>
      <w:r>
        <w:rPr>
          <w:i/>
        </w:rPr>
        <w:t>пер</w:t>
        <w:softHyphen/>
        <w:t>вен</w:t>
        <w:softHyphen/>
        <w:t>ст</w:t>
        <w:softHyphen/>
        <w:t>ва Мар</w:t>
        <w:softHyphen/>
        <w:t xml:space="preserve">ка. </w:t>
      </w:r>
    </w:p>
    <w:p>
      <w:pPr>
        <w:pStyle w:val="Bodynoind"/>
        <w:spacing w:before="600" w:after="0"/>
        <w:rPr/>
      </w:pPr>
      <w:r>
        <w:rPr>
          <w:b/>
        </w:rPr>
        <w:t>2</w:t>
      </w:r>
      <w:r>
        <w:rPr/>
        <w:tab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  <w:tab/>
      </w:r>
      <w:r>
        <w:rPr/>
        <w:t>Мы пра</w:t>
        <w:softHyphen/>
        <w:t>вы, на</w:t>
        <w:softHyphen/>
        <w:t>зы</w:t>
        <w:softHyphen/>
        <w:t>вая все четы</w:t>
        <w:softHyphen/>
        <w:t>ре Еван</w:t>
        <w:softHyphen/>
        <w:t>ге</w:t>
        <w:softHyphen/>
        <w:t xml:space="preserve">лия </w:t>
      </w:r>
      <w:r>
        <w:rPr>
          <w:i/>
        </w:rPr>
        <w:t>си</w:t>
        <w:softHyphen/>
        <w:t>ноп</w:t>
        <w:softHyphen/>
        <w:t>тичес</w:t>
        <w:softHyphen/>
        <w:t>ки</w:t>
        <w:softHyphen/>
        <w:t>ми</w:t>
      </w:r>
      <w:r>
        <w:rPr/>
        <w:t>, по</w:t>
        <w:softHyphen/>
        <w:t>сколь</w:t>
        <w:softHyphen/>
        <w:t>ку в ка</w:t>
        <w:softHyphen/>
        <w:t>ж</w:t>
        <w:softHyphen/>
        <w:t>дой из этих книг опи</w:t>
        <w:softHyphen/>
        <w:t>сан тот или иной ас</w:t>
        <w:softHyphen/>
        <w:t>пект жиз</w:t>
        <w:softHyphen/>
        <w:t>ни Хри</w:t>
        <w:softHyphen/>
        <w:t xml:space="preserve">ста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Сход</w:t>
        <w:softHyphen/>
        <w:t>ст</w:t>
        <w:softHyphen/>
        <w:t>во си</w:t>
        <w:softHyphen/>
        <w:t>ноп</w:t>
        <w:softHyphen/>
        <w:t>тичес</w:t>
        <w:softHyphen/>
        <w:t>ких Еван</w:t>
        <w:softHyphen/>
        <w:t>ге</w:t>
        <w:softHyphen/>
        <w:t>лий за</w:t>
        <w:softHyphen/>
        <w:t>ключает</w:t>
        <w:softHyphen/>
        <w:t>ся в том, что все они рас</w:t>
        <w:softHyphen/>
        <w:t>смат</w:t>
        <w:softHyphen/>
        <w:t>ри</w:t>
        <w:softHyphen/>
        <w:t>ва</w:t>
        <w:softHyphen/>
        <w:t>ют Бла</w:t>
        <w:softHyphen/>
        <w:t>гую весть с оди</w:t>
        <w:softHyphen/>
        <w:t>на</w:t>
        <w:softHyphen/>
        <w:t>ко</w:t>
        <w:softHyphen/>
        <w:t>вой точки зре</w:t>
        <w:softHyphen/>
        <w:t xml:space="preserve">ния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Бо</w:t>
        <w:softHyphen/>
        <w:t>го</w:t>
        <w:softHyphen/>
        <w:t>сло</w:t>
        <w:softHyphen/>
        <w:t>вы начали ис</w:t>
        <w:softHyphen/>
        <w:t>поль</w:t>
        <w:softHyphen/>
        <w:t>зо</w:t>
        <w:softHyphen/>
        <w:t>вать тер</w:t>
        <w:softHyphen/>
        <w:t xml:space="preserve">мин </w:t>
      </w:r>
      <w:r>
        <w:rPr>
          <w:i/>
        </w:rPr>
        <w:t>си</w:t>
        <w:softHyphen/>
        <w:t>ноп</w:t>
        <w:softHyphen/>
        <w:t>тичес</w:t>
        <w:softHyphen/>
        <w:t xml:space="preserve">кий </w:t>
      </w:r>
      <w:r>
        <w:rPr/>
        <w:t>в кон</w:t>
        <w:softHyphen/>
        <w:t>це XVIII ве</w:t>
        <w:softHyphen/>
        <w:t>ка при по</w:t>
        <w:softHyphen/>
        <w:t>пыт</w:t>
        <w:softHyphen/>
        <w:t>ках най</w:t>
        <w:softHyphen/>
        <w:t>ти спо</w:t>
        <w:softHyphen/>
        <w:t>соб гар</w:t>
        <w:softHyphen/>
        <w:t>мо</w:t>
        <w:softHyphen/>
        <w:t>ни</w:t>
        <w:softHyphen/>
        <w:t>за</w:t>
        <w:softHyphen/>
        <w:t>ции трех очень сход</w:t>
        <w:softHyphen/>
        <w:t>ных ме</w:t>
        <w:softHyphen/>
        <w:t>ж</w:t>
        <w:softHyphen/>
        <w:t>ду со</w:t>
        <w:softHyphen/>
        <w:t>бою по</w:t>
        <w:softHyphen/>
        <w:t>ве</w:t>
        <w:softHyphen/>
        <w:t>ст</w:t>
        <w:softHyphen/>
        <w:t>во</w:t>
        <w:softHyphen/>
        <w:t>ва</w:t>
        <w:softHyphen/>
        <w:t>ний о жиз</w:t>
        <w:softHyphen/>
        <w:t>ни Хри</w:t>
        <w:softHyphen/>
        <w:t xml:space="preserve">ста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Так на</w:t>
        <w:softHyphen/>
        <w:t>зы</w:t>
        <w:softHyphen/>
        <w:t>вае</w:t>
        <w:softHyphen/>
        <w:t xml:space="preserve">мые </w:t>
      </w:r>
      <w:r>
        <w:rPr>
          <w:i/>
        </w:rPr>
        <w:t>си</w:t>
        <w:softHyphen/>
        <w:t>ноп</w:t>
        <w:softHyphen/>
        <w:t>тичес</w:t>
        <w:softHyphen/>
        <w:t>кие Еван</w:t>
        <w:softHyphen/>
        <w:t>ге</w:t>
        <w:softHyphen/>
        <w:t xml:space="preserve">лия </w:t>
      </w:r>
      <w:r>
        <w:rPr/>
        <w:t>— это пер</w:t>
        <w:softHyphen/>
        <w:t>вые три кни</w:t>
        <w:softHyphen/>
        <w:t>ги Но</w:t>
        <w:softHyphen/>
        <w:t>во</w:t>
        <w:softHyphen/>
        <w:t>го За</w:t>
        <w:softHyphen/>
        <w:t>ве</w:t>
        <w:softHyphen/>
        <w:t>та — Мат</w:t>
        <w:softHyphen/>
        <w:t>фея, Мар</w:t>
        <w:softHyphen/>
        <w:t>ка и Лу</w:t>
        <w:softHyphen/>
        <w:t xml:space="preserve">ки. </w:t>
      </w:r>
    </w:p>
    <w:p>
      <w:pPr>
        <w:pStyle w:val="HangABC"/>
        <w:rPr/>
      </w:pPr>
      <w:r>
        <w:rPr>
          <w:b/>
        </w:rPr>
        <w:t>д</w:t>
      </w:r>
      <w:r>
        <w:rPr/>
        <w:tab/>
        <w:t>Бо</w:t>
        <w:softHyphen/>
        <w:t>го</w:t>
        <w:softHyphen/>
        <w:t>сло</w:t>
        <w:softHyphen/>
        <w:t>вы на</w:t>
        <w:softHyphen/>
        <w:t>зва</w:t>
        <w:softHyphen/>
        <w:t>ли три пер</w:t>
        <w:softHyphen/>
        <w:t>вых Но</w:t>
        <w:softHyphen/>
        <w:t>во</w:t>
        <w:softHyphen/>
        <w:t>за</w:t>
        <w:softHyphen/>
        <w:t>вет</w:t>
        <w:softHyphen/>
        <w:t>ных кни</w:t>
        <w:softHyphen/>
        <w:t xml:space="preserve">ги </w:t>
      </w:r>
      <w:r>
        <w:rPr>
          <w:i/>
        </w:rPr>
        <w:t>си</w:t>
        <w:softHyphen/>
        <w:t>ноп</w:t>
        <w:softHyphen/>
        <w:t>тичес</w:t>
        <w:softHyphen/>
        <w:t>ки</w:t>
        <w:softHyphen/>
        <w:t>ми Еван</w:t>
        <w:softHyphen/>
        <w:t>ге</w:t>
        <w:softHyphen/>
        <w:t>лия</w:t>
        <w:softHyphen/>
        <w:t>ми</w:t>
      </w:r>
      <w:r>
        <w:rPr/>
        <w:t>, ибо по</w:t>
        <w:softHyphen/>
        <w:t>ня</w:t>
        <w:softHyphen/>
        <w:t>ли, что они иден</w:t>
        <w:softHyphen/>
        <w:t xml:space="preserve">тичны. </w:t>
      </w:r>
    </w:p>
    <w:p>
      <w:pPr>
        <w:pStyle w:val="Heading3"/>
        <w:rPr/>
      </w:pPr>
      <w:r>
        <w:rPr/>
        <w:t>ИС</w:t>
        <w:softHyphen/>
        <w:t>ТОЧНИ</w:t>
        <w:softHyphen/>
        <w:t>КИ ЕВАН</w:t>
        <w:softHyphen/>
        <w:t>ГЕ</w:t>
        <w:softHyphen/>
        <w:t>ЛИЙ</w:t>
      </w:r>
    </w:p>
    <w:p>
      <w:pPr>
        <w:pStyle w:val="Heading4"/>
        <w:rPr/>
      </w:pPr>
      <w:r>
        <w:rPr/>
        <w:t>Пер</w:t>
        <w:softHyphen/>
        <w:t>вен</w:t>
        <w:softHyphen/>
        <w:t>ст</w:t>
        <w:softHyphen/>
        <w:t>во Мар</w:t>
        <w:softHyphen/>
        <w:t>ка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2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02235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ЦЕЛЬ 3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Объ</w:t>
                              <w:softHyphen/>
                              <w:t>яс</w:t>
                              <w:softHyphen/>
                              <w:t>нить, почему идея о пер</w:t>
                              <w:softHyphen/>
                              <w:t>вен</w:t>
                              <w:softHyphen/>
                              <w:t>ст</w:t>
                              <w:softHyphen/>
                              <w:t>ве Мар</w:t>
                              <w:softHyphen/>
                              <w:t>ка за</w:t>
                              <w:softHyphen/>
                              <w:t>вое</w:t>
                              <w:softHyphen/>
                              <w:t>ва</w:t>
                              <w:softHyphen/>
                              <w:t>ла все</w:t>
                              <w:softHyphen/>
                              <w:t>об</w:t>
                              <w:softHyphen/>
                              <w:t>щее при</w:t>
                              <w:softHyphen/>
                              <w:t>зна</w:t>
                              <w:softHyphen/>
                              <w:t>ние сре</w:t>
                              <w:softHyphen/>
                              <w:t>ди бо</w:t>
                              <w:softHyphen/>
                              <w:t>го</w:t>
                              <w:softHyphen/>
                              <w:t>сло</w:t>
                              <w:softHyphen/>
                              <w:t xml:space="preserve">во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0.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240" w:after="0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ЦЕЛЬ 3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i/>
                          <w:lang w:val="ru-RU"/>
                        </w:rPr>
                        <w:t>Объ</w:t>
                        <w:softHyphen/>
                        <w:t>яс</w:t>
                        <w:softHyphen/>
                        <w:t>нить, почему идея о пер</w:t>
                        <w:softHyphen/>
                        <w:t>вен</w:t>
                        <w:softHyphen/>
                        <w:t>ст</w:t>
                        <w:softHyphen/>
                        <w:t>ве Мар</w:t>
                        <w:softHyphen/>
                        <w:t>ка за</w:t>
                        <w:softHyphen/>
                        <w:t>вое</w:t>
                        <w:softHyphen/>
                        <w:t>ва</w:t>
                        <w:softHyphen/>
                        <w:t>ла все</w:t>
                        <w:softHyphen/>
                        <w:t>об</w:t>
                        <w:softHyphen/>
                        <w:t>щее при</w:t>
                        <w:softHyphen/>
                        <w:t>зна</w:t>
                        <w:softHyphen/>
                        <w:t>ние сре</w:t>
                        <w:softHyphen/>
                        <w:t>ди бо</w:t>
                        <w:softHyphen/>
                        <w:t>го</w:t>
                        <w:softHyphen/>
                        <w:t>сло</w:t>
                        <w:softHyphen/>
                        <w:t xml:space="preserve">во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Тер</w:t>
        <w:softHyphen/>
        <w:t xml:space="preserve">мин </w:t>
      </w:r>
      <w:r>
        <w:rPr>
          <w:i/>
        </w:rPr>
        <w:t>пер</w:t>
        <w:softHyphen/>
        <w:t>вен</w:t>
        <w:softHyphen/>
        <w:t>ст</w:t>
        <w:softHyphen/>
        <w:t>во Мар</w:t>
        <w:softHyphen/>
        <w:t xml:space="preserve">ка </w:t>
      </w:r>
      <w:r>
        <w:rPr/>
        <w:t>при</w:t>
        <w:softHyphen/>
        <w:t>обрел ши</w:t>
        <w:softHyphen/>
        <w:t>ро</w:t>
        <w:softHyphen/>
        <w:t>кое при</w:t>
        <w:softHyphen/>
        <w:t>зна</w:t>
        <w:softHyphen/>
        <w:t>ние сре</w:t>
        <w:softHyphen/>
        <w:t>ди бо</w:t>
        <w:softHyphen/>
        <w:t>го</w:t>
        <w:softHyphen/>
        <w:t>сло</w:t>
        <w:softHyphen/>
        <w:t>вов, по</w:t>
        <w:softHyphen/>
        <w:t>то</w:t>
        <w:softHyphen/>
        <w:t>му что он, ве</w:t>
        <w:softHyphen/>
        <w:t>ро</w:t>
        <w:softHyphen/>
        <w:t>ят</w:t>
        <w:softHyphen/>
        <w:t>но, по</w:t>
        <w:softHyphen/>
        <w:t>мо</w:t>
        <w:softHyphen/>
        <w:t>га</w:t>
        <w:softHyphen/>
        <w:t>ет объ</w:t>
        <w:softHyphen/>
        <w:t>яс</w:t>
        <w:softHyphen/>
        <w:t>нить, как бы</w:t>
        <w:softHyphen/>
        <w:t>ли на</w:t>
        <w:softHyphen/>
        <w:t>пи</w:t>
        <w:softHyphen/>
        <w:t>са</w:t>
        <w:softHyphen/>
        <w:t>ны эти Еван</w:t>
        <w:softHyphen/>
        <w:t>ге</w:t>
        <w:softHyphen/>
        <w:t>лия в из</w:t>
        <w:softHyphen/>
        <w:t>вест</w:t>
        <w:softHyphen/>
        <w:t>ном нам ви</w:t>
        <w:softHyphen/>
        <w:t xml:space="preserve">де. </w:t>
      </w:r>
    </w:p>
    <w:p>
      <w:pPr>
        <w:pStyle w:val="Bodyindent"/>
        <w:rPr/>
      </w:pPr>
      <w:r>
        <w:rPr/>
        <w:t>Со</w:t>
        <w:softHyphen/>
        <w:t>пос</w:t>
        <w:softHyphen/>
        <w:t>тав</w:t>
        <w:softHyphen/>
        <w:t>ле</w:t>
        <w:softHyphen/>
        <w:t>ние Еван</w:t>
        <w:softHyphen/>
        <w:t>ге</w:t>
        <w:softHyphen/>
        <w:t>лий от Мат</w:t>
        <w:softHyphen/>
        <w:t>фея, Мар</w:t>
        <w:softHyphen/>
        <w:t>ка и Лу</w:t>
        <w:softHyphen/>
        <w:t>ки по</w:t>
        <w:softHyphen/>
        <w:t>ка</w:t>
        <w:softHyphen/>
        <w:t>зы</w:t>
        <w:softHyphen/>
        <w:t>ва</w:t>
        <w:softHyphen/>
        <w:t>ет, что Мат</w:t>
        <w:softHyphen/>
        <w:t>фей и Лу</w:t>
        <w:softHyphen/>
        <w:t>ка включили в свои Еван</w:t>
        <w:softHyphen/>
        <w:t>ге</w:t>
        <w:softHyphen/>
        <w:t>лия прак</w:t>
        <w:softHyphen/>
        <w:t>тичес</w:t>
        <w:softHyphen/>
        <w:t>ки всю кни</w:t>
        <w:softHyphen/>
        <w:t>гу Мар</w:t>
        <w:softHyphen/>
        <w:t>ка. Дей</w:t>
        <w:softHyphen/>
        <w:t>ст</w:t>
        <w:softHyphen/>
        <w:t>ви</w:t>
        <w:softHyphen/>
        <w:t>тель</w:t>
        <w:softHyphen/>
        <w:t>но, у Мар</w:t>
        <w:softHyphen/>
        <w:t>ка чрез</w:t>
        <w:softHyphen/>
        <w:t>вычай</w:t>
        <w:softHyphen/>
        <w:t>но ма</w:t>
        <w:softHyphen/>
        <w:t>ло сти</w:t>
        <w:softHyphen/>
        <w:t>хов, ко</w:t>
        <w:softHyphen/>
        <w:t>то</w:t>
        <w:softHyphen/>
        <w:t>ры</w:t>
        <w:softHyphen/>
        <w:t>ми не вос</w:t>
        <w:softHyphen/>
        <w:t>поль</w:t>
        <w:softHyphen/>
        <w:t>зо</w:t>
        <w:softHyphen/>
        <w:t>ва</w:t>
        <w:softHyphen/>
        <w:t>лись бы дру</w:t>
        <w:softHyphen/>
        <w:t>гие два ав</w:t>
        <w:softHyphen/>
        <w:t>то</w:t>
        <w:softHyphen/>
        <w:t>ра. При</w:t>
        <w:softHyphen/>
        <w:t>смот</w:t>
        <w:softHyphen/>
        <w:t>рев</w:t>
        <w:softHyphen/>
        <w:t>шись пов</w:t>
        <w:softHyphen/>
        <w:t>ни</w:t>
        <w:softHyphen/>
        <w:t>ма</w:t>
        <w:softHyphen/>
        <w:t>тель</w:t>
        <w:softHyphen/>
        <w:t>нее, мож</w:t>
        <w:softHyphen/>
        <w:t>но за</w:t>
        <w:softHyphen/>
        <w:t>ме</w:t>
        <w:softHyphen/>
        <w:t>тить, что Мат</w:t>
        <w:softHyphen/>
        <w:t>фей впле</w:t>
        <w:softHyphen/>
        <w:t>та</w:t>
        <w:softHyphen/>
        <w:t>ет в свое по</w:t>
        <w:softHyphen/>
        <w:t>ве</w:t>
        <w:softHyphen/>
        <w:t>ст</w:t>
        <w:softHyphen/>
        <w:t>во</w:t>
        <w:softHyphen/>
        <w:t>ва</w:t>
        <w:softHyphen/>
        <w:t>ние уни</w:t>
        <w:softHyphen/>
        <w:t>каль</w:t>
        <w:softHyphen/>
        <w:t>ный ма</w:t>
        <w:softHyphen/>
        <w:t>те</w:t>
        <w:softHyphen/>
        <w:t>ри</w:t>
        <w:softHyphen/>
        <w:t>ал. Так же и Лу</w:t>
        <w:softHyphen/>
        <w:t>ка: он ис</w:t>
        <w:softHyphen/>
        <w:t>поль</w:t>
        <w:softHyphen/>
        <w:t>зу</w:t>
        <w:softHyphen/>
        <w:t>ет те све</w:t>
        <w:softHyphen/>
        <w:t>де</w:t>
        <w:softHyphen/>
        <w:t>ния, ко</w:t>
        <w:softHyphen/>
        <w:t>то</w:t>
        <w:softHyphen/>
        <w:t>рых нет ни у Мат</w:t>
        <w:softHyphen/>
        <w:t>фея, ни у Мар</w:t>
        <w:softHyphen/>
        <w:t>ка. Нель</w:t>
        <w:softHyphen/>
        <w:t>зя не вспом</w:t>
        <w:softHyphen/>
        <w:t>нить и о том, что Мат</w:t>
        <w:softHyphen/>
        <w:t>фей и Лу</w:t>
        <w:softHyphen/>
        <w:t>ка при</w:t>
        <w:softHyphen/>
        <w:t>во</w:t>
        <w:softHyphen/>
        <w:t>дят дан</w:t>
        <w:softHyphen/>
        <w:t>ные, об</w:t>
        <w:softHyphen/>
        <w:t>щие для них обо</w:t>
        <w:softHyphen/>
        <w:t>их, од</w:t>
        <w:softHyphen/>
        <w:t>на</w:t>
        <w:softHyphen/>
        <w:t>ко не встречаю</w:t>
        <w:softHyphen/>
        <w:t>щие</w:t>
        <w:softHyphen/>
        <w:t>ся у Мар</w:t>
        <w:softHyphen/>
        <w:t>ка. То</w:t>
        <w:softHyphen/>
        <w:t>гда за</w:t>
        <w:softHyphen/>
        <w:t>ко</w:t>
        <w:softHyphen/>
        <w:t>но</w:t>
        <w:softHyphen/>
        <w:t>ме</w:t>
        <w:softHyphen/>
        <w:t>рен во</w:t>
        <w:softHyphen/>
        <w:t>прос: «В чем же пер</w:t>
        <w:softHyphen/>
        <w:t>вен</w:t>
        <w:softHyphen/>
        <w:t>ст</w:t>
        <w:softHyphen/>
        <w:t>во Мар</w:t>
        <w:softHyphen/>
        <w:t>ка?» И дей</w:t>
        <w:softHyphen/>
        <w:t>ст</w:t>
        <w:softHyphen/>
        <w:t>ви</w:t>
        <w:softHyphen/>
        <w:t>тель</w:t>
        <w:softHyphen/>
        <w:t>но, что мы под</w:t>
        <w:softHyphen/>
        <w:t>ра</w:t>
        <w:softHyphen/>
        <w:t>зу</w:t>
        <w:softHyphen/>
        <w:t>ме</w:t>
        <w:softHyphen/>
        <w:t>ва</w:t>
        <w:softHyphen/>
        <w:t xml:space="preserve">ем под </w:t>
      </w:r>
      <w:r>
        <w:rPr>
          <w:i/>
        </w:rPr>
        <w:t>«пер</w:t>
        <w:softHyphen/>
        <w:t>вен</w:t>
        <w:softHyphen/>
        <w:t>ст</w:t>
        <w:softHyphen/>
        <w:t xml:space="preserve">вом» </w:t>
      </w:r>
      <w:r>
        <w:rPr/>
        <w:t>при</w:t>
        <w:softHyphen/>
        <w:t>ме</w:t>
        <w:softHyphen/>
        <w:t>ни</w:t>
        <w:softHyphen/>
        <w:t>тель</w:t>
        <w:softHyphen/>
        <w:t>но к дан</w:t>
        <w:softHyphen/>
        <w:t>но</w:t>
        <w:softHyphen/>
        <w:t>му случаю? По</w:t>
        <w:softHyphen/>
        <w:t>смот</w:t>
        <w:softHyphen/>
        <w:t>рим, как на этот во</w:t>
        <w:softHyphen/>
        <w:t>прос от</w:t>
        <w:softHyphen/>
        <w:t>вечают бо</w:t>
        <w:softHyphen/>
        <w:t>го</w:t>
        <w:softHyphen/>
        <w:t>сло</w:t>
        <w:softHyphen/>
        <w:t xml:space="preserve">вы. </w:t>
      </w:r>
    </w:p>
    <w:p>
      <w:pPr>
        <w:pStyle w:val="Bodyindent"/>
        <w:rPr/>
      </w:pPr>
      <w:r>
        <w:rPr/>
        <w:t>Мно</w:t>
        <w:softHyphen/>
        <w:t>гие тол</w:t>
        <w:softHyphen/>
        <w:t>ко</w:t>
        <w:softHyphen/>
        <w:t>ва</w:t>
        <w:softHyphen/>
        <w:t>те</w:t>
        <w:softHyphen/>
        <w:t>ли Еван</w:t>
        <w:softHyphen/>
        <w:t>ге</w:t>
        <w:softHyphen/>
        <w:t>лий счита</w:t>
        <w:softHyphen/>
        <w:t>ют, что по</w:t>
        <w:softHyphen/>
        <w:t>сколь</w:t>
        <w:softHyphen/>
        <w:t>ку Мат</w:t>
        <w:softHyphen/>
        <w:t>фей и Лу</w:t>
        <w:softHyphen/>
        <w:t>ка включили в свои по</w:t>
        <w:softHyphen/>
        <w:t>ве</w:t>
        <w:softHyphen/>
        <w:t>ст</w:t>
        <w:softHyphen/>
        <w:t>во</w:t>
        <w:softHyphen/>
        <w:t>ва</w:t>
        <w:softHyphen/>
        <w:t>ния прак</w:t>
        <w:softHyphen/>
        <w:t>тичес</w:t>
        <w:softHyphen/>
        <w:t>ки всё, что име</w:t>
        <w:softHyphen/>
        <w:t>ет</w:t>
        <w:softHyphen/>
        <w:t>ся у Мар</w:t>
        <w:softHyphen/>
        <w:t>ка, значит Марк был пер</w:t>
        <w:softHyphen/>
        <w:t>вым ав</w:t>
        <w:softHyphen/>
        <w:t>то</w:t>
        <w:softHyphen/>
        <w:t>ром Еван</w:t>
        <w:softHyphen/>
        <w:t>ге</w:t>
        <w:softHyphen/>
        <w:t>лия. По их мне</w:t>
        <w:softHyphen/>
        <w:t>нию, и Мат</w:t>
        <w:softHyphen/>
        <w:t>фей, и Лу</w:t>
        <w:softHyphen/>
        <w:t>ка поль</w:t>
        <w:softHyphen/>
        <w:t>зо</w:t>
        <w:softHyphen/>
        <w:t>ва</w:t>
        <w:softHyphen/>
        <w:t>лись про</w:t>
        <w:softHyphen/>
        <w:t>из</w:t>
        <w:softHyphen/>
        <w:t>ве</w:t>
        <w:softHyphen/>
        <w:t>де</w:t>
        <w:softHyphen/>
        <w:t>ни</w:t>
        <w:softHyphen/>
        <w:t>ем Мар</w:t>
        <w:softHyphen/>
        <w:t>ка как ис</w:t>
        <w:softHyphen/>
        <w:t>точни</w:t>
        <w:softHyphen/>
        <w:t>ком соб</w:t>
        <w:softHyphen/>
        <w:t>ст</w:t>
        <w:softHyphen/>
        <w:t>вен</w:t>
        <w:softHyphen/>
        <w:t>ных по</w:t>
        <w:softHyphen/>
        <w:t>ве</w:t>
        <w:softHyphen/>
        <w:t>ст</w:t>
        <w:softHyphen/>
        <w:t>во</w:t>
        <w:softHyphen/>
        <w:t>ва</w:t>
        <w:softHyphen/>
        <w:t>ний. За</w:t>
        <w:softHyphen/>
        <w:t>тем они до</w:t>
        <w:softHyphen/>
        <w:t>ба</w:t>
        <w:softHyphen/>
        <w:t>ви</w:t>
        <w:softHyphen/>
        <w:t>ли кое-что своё, что, на их взгляд, при</w:t>
        <w:softHyphen/>
        <w:t>да</w:t>
        <w:softHyphen/>
        <w:t>ва</w:t>
        <w:softHyphen/>
        <w:t>ло их Еван</w:t>
        <w:softHyphen/>
        <w:t>ге</w:t>
        <w:softHyphen/>
        <w:t>ли</w:t>
        <w:softHyphen/>
        <w:t>ям за</w:t>
        <w:softHyphen/>
        <w:t>кончен</w:t>
        <w:softHyphen/>
        <w:t>ность. Та</w:t>
        <w:softHyphen/>
        <w:t>ким об</w:t>
        <w:softHyphen/>
        <w:t>ра</w:t>
        <w:softHyphen/>
        <w:t xml:space="preserve">зом, </w:t>
      </w:r>
      <w:r>
        <w:rPr>
          <w:i/>
        </w:rPr>
        <w:t>пер</w:t>
        <w:softHyphen/>
        <w:t>вен</w:t>
        <w:softHyphen/>
        <w:t>ст</w:t>
        <w:softHyphen/>
        <w:t>во Мар</w:t>
        <w:softHyphen/>
        <w:t xml:space="preserve">ка </w:t>
      </w:r>
      <w:r>
        <w:rPr/>
        <w:t>мож</w:t>
        <w:softHyphen/>
        <w:t>но оп</w:t>
        <w:softHyphen/>
        <w:t>ре</w:t>
        <w:softHyphen/>
        <w:t>де</w:t>
        <w:softHyphen/>
        <w:t>лить как «то, что Еван</w:t>
        <w:softHyphen/>
        <w:t>ге</w:t>
        <w:softHyphen/>
        <w:t>лие от Мар</w:t>
        <w:softHyphen/>
        <w:t>ка бы</w:t>
        <w:softHyphen/>
        <w:t>ло пер</w:t>
        <w:softHyphen/>
        <w:t>вым за</w:t>
        <w:softHyphen/>
        <w:t>печат</w:t>
        <w:softHyphen/>
        <w:t>лен</w:t>
        <w:softHyphen/>
        <w:t>ным опи</w:t>
        <w:softHyphen/>
        <w:t>са</w:t>
        <w:softHyphen/>
        <w:t>ни</w:t>
        <w:softHyphen/>
        <w:t>ем жиз</w:t>
        <w:softHyphen/>
        <w:t>ни Хри</w:t>
        <w:softHyphen/>
        <w:t>ста, но при этом во</w:t>
        <w:softHyphen/>
        <w:t>все не обя</w:t>
        <w:softHyphen/>
        <w:t>за</w:t>
        <w:softHyphen/>
        <w:t>тель</w:t>
        <w:softHyphen/>
        <w:t>но — са</w:t>
        <w:softHyphen/>
        <w:t>мым важ</w:t>
        <w:softHyphen/>
        <w:t>ным или са</w:t>
        <w:softHyphen/>
        <w:t>мым исчер</w:t>
        <w:softHyphen/>
        <w:t>пы</w:t>
        <w:softHyphen/>
        <w:t>ваю</w:t>
        <w:softHyphen/>
        <w:t>щим». Пом</w:t>
        <w:softHyphen/>
        <w:t>ни</w:t>
        <w:softHyphen/>
        <w:t>те: нель</w:t>
        <w:softHyphen/>
        <w:t>зя на</w:t>
        <w:softHyphen/>
        <w:t>зы</w:t>
        <w:softHyphen/>
        <w:t>вать то или иное Еван</w:t>
        <w:softHyphen/>
        <w:t>ге</w:t>
        <w:softHyphen/>
        <w:t>лие «са</w:t>
        <w:softHyphen/>
        <w:t>мым важ</w:t>
        <w:softHyphen/>
        <w:t>ным», по</w:t>
        <w:softHyphen/>
        <w:t>сколь</w:t>
        <w:softHyphen/>
        <w:t>ку ка</w:t>
        <w:softHyphen/>
        <w:t>ж</w:t>
        <w:softHyphen/>
        <w:t>дое из них пре</w:t>
        <w:softHyphen/>
        <w:t>сле</w:t>
        <w:softHyphen/>
        <w:t>ду</w:t>
        <w:softHyphen/>
        <w:t>ет свою кон</w:t>
        <w:softHyphen/>
        <w:t>крет</w:t>
        <w:softHyphen/>
        <w:t>ную цель, как ее на</w:t>
        <w:softHyphen/>
        <w:t>ме</w:t>
        <w:softHyphen/>
        <w:t>тил Дух Свя</w:t>
        <w:softHyphen/>
        <w:t xml:space="preserve">той. </w:t>
      </w:r>
    </w:p>
    <w:p>
      <w:pPr>
        <w:pStyle w:val="Bodynoind"/>
        <w:jc w:val="left"/>
        <w:rPr/>
      </w:pPr>
      <w:r>
        <w:rPr>
          <w:b/>
        </w:rPr>
        <w:t>3</w:t>
      </w:r>
      <w:r>
        <w:rPr/>
        <w:tab/>
        <w:t>Тер</w:t>
        <w:softHyphen/>
        <w:t xml:space="preserve">мин </w:t>
      </w:r>
      <w:r>
        <w:rPr>
          <w:i/>
        </w:rPr>
        <w:t>пер</w:t>
        <w:softHyphen/>
        <w:t>вен</w:t>
        <w:softHyphen/>
        <w:t>ст</w:t>
        <w:softHyphen/>
        <w:t>во Мар</w:t>
        <w:softHyphen/>
        <w:t xml:space="preserve">ка </w:t>
      </w:r>
      <w:r>
        <w:rPr/>
        <w:t>за</w:t>
        <w:softHyphen/>
        <w:t>вое</w:t>
        <w:softHyphen/>
        <w:t>вал все</w:t>
        <w:softHyphen/>
        <w:t>об</w:t>
        <w:softHyphen/>
        <w:t>щее при</w:t>
        <w:softHyphen/>
        <w:t>зна</w:t>
        <w:softHyphen/>
        <w:t>ние, по</w:t>
        <w:softHyphen/>
        <w:t>сколь</w:t>
        <w:softHyphen/>
        <w:t xml:space="preserve">ку... </w:t>
      </w:r>
    </w:p>
    <w:p>
      <w:pPr>
        <w:pStyle w:val="HangABC"/>
        <w:rPr/>
      </w:pPr>
      <w:r>
        <w:rPr/>
        <w:t>а)</w:t>
        <w:tab/>
        <w:t>Еван</w:t>
        <w:softHyphen/>
        <w:t>ге</w:t>
        <w:softHyphen/>
        <w:t>лие от Мар</w:t>
        <w:softHyphen/>
        <w:t>ка — наи</w:t>
        <w:softHyphen/>
        <w:t>бо</w:t>
        <w:softHyphen/>
        <w:t>лее вер</w:t>
        <w:softHyphen/>
        <w:t>ное и пол</w:t>
        <w:softHyphen/>
        <w:t>ное еван</w:t>
        <w:softHyphen/>
        <w:t>гель</w:t>
        <w:softHyphen/>
        <w:t>ское по</w:t>
        <w:softHyphen/>
        <w:t>ве</w:t>
        <w:softHyphen/>
        <w:t>ст</w:t>
        <w:softHyphen/>
        <w:t>во</w:t>
        <w:softHyphen/>
        <w:t>ва</w:t>
        <w:softHyphen/>
        <w:t xml:space="preserve">ние. </w:t>
      </w:r>
    </w:p>
    <w:p>
      <w:pPr>
        <w:pStyle w:val="HangABC"/>
        <w:rPr/>
      </w:pPr>
      <w:r>
        <w:rPr/>
        <w:t>б)</w:t>
        <w:tab/>
        <w:t>Марк был наи</w:t>
        <w:softHyphen/>
        <w:t>бо</w:t>
        <w:softHyphen/>
        <w:t>лее ос</w:t>
        <w:softHyphen/>
        <w:t>ве</w:t>
        <w:softHyphen/>
        <w:t>домленным из всех ав</w:t>
        <w:softHyphen/>
        <w:t>то</w:t>
        <w:softHyphen/>
        <w:t>ров Еван</w:t>
        <w:softHyphen/>
        <w:t>ге</w:t>
        <w:softHyphen/>
        <w:t xml:space="preserve">лий. </w:t>
      </w:r>
    </w:p>
    <w:p>
      <w:pPr>
        <w:pStyle w:val="HangABC"/>
        <w:rPr/>
      </w:pPr>
      <w:r>
        <w:rPr/>
        <w:t>в)</w:t>
        <w:tab/>
        <w:t>Еван</w:t>
        <w:softHyphen/>
        <w:t>ге</w:t>
        <w:softHyphen/>
        <w:t>лие от Мар</w:t>
        <w:softHyphen/>
        <w:t>ка бы</w:t>
        <w:softHyphen/>
        <w:t>ло на</w:t>
        <w:softHyphen/>
        <w:t>пи</w:t>
        <w:softHyphen/>
        <w:t>са</w:t>
        <w:softHyphen/>
        <w:t>но пре</w:t>
        <w:softHyphen/>
        <w:t>ж</w:t>
        <w:softHyphen/>
        <w:t>де ос</w:t>
        <w:softHyphen/>
        <w:t>таль</w:t>
        <w:softHyphen/>
        <w:t>ных и ста</w:t>
        <w:softHyphen/>
        <w:t>ло ос</w:t>
        <w:softHyphen/>
        <w:t>нов</w:t>
        <w:softHyphen/>
        <w:t>ным ис</w:t>
        <w:softHyphen/>
        <w:t>точни</w:t>
        <w:softHyphen/>
        <w:t>ком для Еван</w:t>
        <w:softHyphen/>
        <w:t>ге</w:t>
        <w:softHyphen/>
        <w:t>лий от Мат</w:t>
        <w:softHyphen/>
        <w:t>фея и Лу</w:t>
        <w:softHyphen/>
        <w:t xml:space="preserve">ки. </w:t>
      </w:r>
    </w:p>
    <w:p>
      <w:pPr>
        <w:pStyle w:val="HangABC"/>
        <w:rPr/>
      </w:pPr>
      <w:r>
        <w:rPr/>
        <w:t>г)</w:t>
        <w:tab/>
        <w:t>Про</w:t>
        <w:softHyphen/>
        <w:t>из</w:t>
        <w:softHyphen/>
        <w:t>ве</w:t>
        <w:softHyphen/>
        <w:t>де</w:t>
        <w:softHyphen/>
        <w:t>ние Мар</w:t>
        <w:softHyphen/>
        <w:t>ка ста</w:t>
        <w:softHyphen/>
        <w:t>ло пер</w:t>
        <w:softHyphen/>
        <w:t>вым фор</w:t>
        <w:softHyphen/>
        <w:t>маль</w:t>
        <w:softHyphen/>
        <w:t>но при</w:t>
        <w:softHyphen/>
        <w:t>знан</w:t>
        <w:softHyphen/>
        <w:t>ным Цер</w:t>
        <w:softHyphen/>
        <w:t>ко</w:t>
        <w:softHyphen/>
        <w:t>вью как дос</w:t>
        <w:softHyphen/>
        <w:t>то</w:t>
        <w:softHyphen/>
        <w:t>вер</w:t>
        <w:softHyphen/>
        <w:t xml:space="preserve">ное. </w:t>
      </w:r>
    </w:p>
    <w:p>
      <w:pPr>
        <w:pStyle w:val="Heading4"/>
        <w:spacing w:before="360" w:after="0"/>
        <w:rPr/>
      </w:pPr>
      <w:r>
        <w:rPr/>
        <w:t>Дру</w:t>
        <w:softHyphen/>
        <w:t>гие ис</w:t>
        <w:softHyphen/>
        <w:t>точни</w:t>
        <w:softHyphen/>
        <w:t>ки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ge">
                  <wp:posOffset>1016000</wp:posOffset>
                </wp:positionV>
                <wp:extent cx="1524000" cy="67437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ЦЕЛЬ 4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Ука</w:t>
                              <w:softHyphen/>
                              <w:t>зать ис</w:t>
                              <w:softHyphen/>
                              <w:t>точни</w:t>
                              <w:softHyphen/>
                              <w:t>ки си</w:t>
                              <w:softHyphen/>
                              <w:t>ноп</w:t>
                              <w:softHyphen/>
                              <w:t>тичес</w:t>
                              <w:softHyphen/>
                              <w:t>кой про</w:t>
                              <w:softHyphen/>
                              <w:t>бле</w:t>
                              <w:softHyphen/>
                              <w:t xml:space="preserve">мы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3.1pt;mso-wrap-distance-left:12pt;mso-wrap-distance-right:12pt;mso-wrap-distance-top:0pt;mso-wrap-distance-bottom:0pt;margin-top:80pt;mso-position-vertical-relative:page;margin-left:34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240" w:after="0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ЦЕЛЬ 4. </w:t>
                      </w:r>
                      <w:r>
                        <w:rPr>
                          <w:i/>
                          <w:lang w:val="ru-RU"/>
                        </w:rPr>
                        <w:t>Ука</w:t>
                        <w:softHyphen/>
                        <w:t>зать ис</w:t>
                        <w:softHyphen/>
                        <w:t>точни</w:t>
                        <w:softHyphen/>
                        <w:t>ки си</w:t>
                        <w:softHyphen/>
                        <w:t>ноп</w:t>
                        <w:softHyphen/>
                        <w:t>тичес</w:t>
                        <w:softHyphen/>
                        <w:t>кой про</w:t>
                        <w:softHyphen/>
                        <w:t>бле</w:t>
                        <w:softHyphen/>
                        <w:t xml:space="preserve">мы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Весь</w:t>
        <w:softHyphen/>
        <w:t>ма ве</w:t>
        <w:softHyphen/>
        <w:t>ро</w:t>
        <w:softHyphen/>
        <w:t>ят</w:t>
        <w:softHyphen/>
        <w:t>но, что Мат</w:t>
        <w:softHyphen/>
        <w:t>фей и Лу</w:t>
        <w:softHyphen/>
        <w:t>ка впол</w:t>
        <w:softHyphen/>
        <w:t>не мог</w:t>
        <w:softHyphen/>
        <w:t>ли вос</w:t>
        <w:softHyphen/>
        <w:t>поль</w:t>
        <w:softHyphen/>
        <w:t>зо</w:t>
        <w:softHyphen/>
        <w:t>вать</w:t>
        <w:softHyphen/>
        <w:t>ся про</w:t>
        <w:softHyphen/>
        <w:t>из</w:t>
        <w:softHyphen/>
        <w:t>ве</w:t>
        <w:softHyphen/>
        <w:t>де</w:t>
        <w:softHyphen/>
        <w:t>ни</w:t>
        <w:softHyphen/>
        <w:t>ем Мар</w:t>
        <w:softHyphen/>
        <w:t>ка в качес</w:t>
        <w:softHyphen/>
        <w:t>т</w:t>
        <w:softHyphen/>
        <w:t>ве ос</w:t>
        <w:softHyphen/>
        <w:t>нов</w:t>
        <w:softHyphen/>
        <w:t>но</w:t>
        <w:softHyphen/>
        <w:t>го ис</w:t>
        <w:softHyphen/>
        <w:t>точни</w:t>
        <w:softHyphen/>
        <w:t>ка для соб</w:t>
        <w:softHyphen/>
        <w:t>ст</w:t>
        <w:softHyphen/>
        <w:t>вен</w:t>
        <w:softHyphen/>
        <w:t>ных по</w:t>
        <w:softHyphen/>
        <w:t>ве</w:t>
        <w:softHyphen/>
        <w:t>ст</w:t>
        <w:softHyphen/>
        <w:t>во</w:t>
        <w:softHyphen/>
        <w:t>ва</w:t>
        <w:softHyphen/>
        <w:t>ний; при этом нель</w:t>
        <w:softHyphen/>
        <w:t>зя не со</w:t>
        <w:softHyphen/>
        <w:t>гла</w:t>
        <w:softHyphen/>
        <w:t>сить</w:t>
        <w:softHyphen/>
        <w:t>ся и с тем, что у них, очевид</w:t>
        <w:softHyphen/>
        <w:t>но, был и дру</w:t>
        <w:softHyphen/>
        <w:t>гой ис</w:t>
        <w:softHyphen/>
        <w:t>точник. Мат</w:t>
        <w:softHyphen/>
        <w:t>фей, как мы зна</w:t>
        <w:softHyphen/>
        <w:t>ем, был очевид</w:t>
        <w:softHyphen/>
        <w:t>цем 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>ния Хри</w:t>
        <w:softHyphen/>
        <w:t>ста, и по</w:t>
        <w:softHyphen/>
        <w:t>это</w:t>
        <w:softHyphen/>
        <w:t>му он мог при</w:t>
        <w:softHyphen/>
        <w:t>ме</w:t>
        <w:softHyphen/>
        <w:t>нить в жиз</w:t>
        <w:softHyphen/>
        <w:t>не</w:t>
        <w:softHyphen/>
        <w:t>опи</w:t>
        <w:softHyphen/>
        <w:t>са</w:t>
        <w:softHyphen/>
        <w:t>нии Ии</w:t>
        <w:softHyphen/>
        <w:t>су</w:t>
        <w:softHyphen/>
        <w:t>са соб</w:t>
        <w:softHyphen/>
        <w:t>ст</w:t>
        <w:softHyphen/>
        <w:t>вен</w:t>
        <w:softHyphen/>
        <w:t>ные вос</w:t>
        <w:softHyphen/>
        <w:t>по</w:t>
        <w:softHyphen/>
        <w:t>ми</w:t>
        <w:softHyphen/>
        <w:t>на</w:t>
        <w:softHyphen/>
        <w:t>ния и пе</w:t>
        <w:softHyphen/>
        <w:t>ре</w:t>
        <w:softHyphen/>
        <w:t>жи</w:t>
        <w:softHyphen/>
        <w:t>ва</w:t>
        <w:softHyphen/>
        <w:t>ния. Не сек</w:t>
        <w:softHyphen/>
        <w:t>рет так</w:t>
        <w:softHyphen/>
        <w:t>же и то, что у Лу</w:t>
        <w:softHyphen/>
        <w:t>ки не бы</w:t>
        <w:softHyphen/>
        <w:t>ло та</w:t>
        <w:softHyphen/>
        <w:t>кой воз</w:t>
        <w:softHyphen/>
        <w:t>мож</w:t>
        <w:softHyphen/>
        <w:t>но</w:t>
        <w:softHyphen/>
        <w:t>сти. Тем не ме</w:t>
        <w:softHyphen/>
        <w:t>нее, их по</w:t>
        <w:softHyphen/>
        <w:t>ве</w:t>
        <w:softHyphen/>
        <w:t>ст</w:t>
        <w:softHyphen/>
        <w:t>во</w:t>
        <w:softHyphen/>
        <w:t>ва</w:t>
        <w:softHyphen/>
        <w:t>ния дос</w:t>
        <w:softHyphen/>
        <w:t>та</w:t>
        <w:softHyphen/>
        <w:t>точно близ</w:t>
        <w:softHyphen/>
        <w:t>ки, ис</w:t>
        <w:softHyphen/>
        <w:t>сле</w:t>
        <w:softHyphen/>
        <w:t>до</w:t>
        <w:softHyphen/>
        <w:t>ва</w:t>
        <w:softHyphen/>
        <w:t>те</w:t>
        <w:softHyphen/>
        <w:t>ля по</w:t>
        <w:softHyphen/>
        <w:t>ра</w:t>
        <w:softHyphen/>
        <w:t>жа</w:t>
        <w:softHyphen/>
        <w:t>ет их сход</w:t>
        <w:softHyphen/>
        <w:t>ст</w:t>
        <w:softHyphen/>
        <w:t>во. Как же про</w:t>
        <w:softHyphen/>
        <w:t>яс</w:t>
        <w:softHyphen/>
        <w:t>нить ин</w:t>
        <w:softHyphen/>
        <w:t>те</w:t>
        <w:softHyphen/>
        <w:t>ре</w:t>
        <w:softHyphen/>
        <w:t>сую</w:t>
        <w:softHyphen/>
        <w:t>щий нас во</w:t>
        <w:softHyphen/>
        <w:t>прос об ис</w:t>
        <w:softHyphen/>
        <w:t>точни</w:t>
        <w:softHyphen/>
        <w:t>ке? Бо</w:t>
        <w:softHyphen/>
        <w:t>го</w:t>
        <w:softHyphen/>
        <w:t>сло</w:t>
        <w:softHyphen/>
        <w:t>вы при</w:t>
        <w:softHyphen/>
        <w:t>шли к вы</w:t>
        <w:softHyphen/>
        <w:t>во</w:t>
        <w:softHyphen/>
        <w:t>ду, что, ве</w:t>
        <w:softHyphen/>
        <w:t>ро</w:t>
        <w:softHyphen/>
        <w:t>ят</w:t>
        <w:softHyphen/>
        <w:t>но, во вре</w:t>
        <w:softHyphen/>
        <w:t>ме</w:t>
        <w:softHyphen/>
        <w:t>на на</w:t>
        <w:softHyphen/>
        <w:t>пи</w:t>
        <w:softHyphen/>
        <w:t>са</w:t>
        <w:softHyphen/>
        <w:t>ния Еван</w:t>
        <w:softHyphen/>
        <w:t>ге</w:t>
        <w:softHyphen/>
        <w:t>лий от Мат</w:t>
        <w:softHyphen/>
        <w:t>фея и Лу</w:t>
        <w:softHyphen/>
        <w:t>ки су</w:t>
        <w:softHyphen/>
        <w:t>ще</w:t>
        <w:softHyphen/>
        <w:t>ст</w:t>
        <w:softHyphen/>
        <w:t>во</w:t>
        <w:softHyphen/>
        <w:t>вал и дру</w:t>
        <w:softHyphen/>
        <w:t>гой ис</w:t>
        <w:softHyphen/>
        <w:t>точник све</w:t>
        <w:softHyphen/>
        <w:t>де</w:t>
        <w:softHyphen/>
        <w:t>ний. Этот до</w:t>
        <w:softHyphen/>
        <w:t>ку</w:t>
        <w:softHyphen/>
        <w:t>мент по</w:t>
        <w:softHyphen/>
        <w:t>лучил на</w:t>
        <w:softHyphen/>
        <w:t>зва</w:t>
        <w:softHyphen/>
        <w:t>ние «Q» от не</w:t>
        <w:softHyphen/>
        <w:t>мец</w:t>
        <w:softHyphen/>
        <w:t>ко</w:t>
        <w:softHyphen/>
        <w:t>го сло</w:t>
        <w:softHyphen/>
        <w:t xml:space="preserve">ва </w:t>
      </w:r>
      <w:r>
        <w:rPr>
          <w:i/>
        </w:rPr>
        <w:t>quelle</w:t>
      </w:r>
      <w:r>
        <w:rPr/>
        <w:t>, оз</w:t>
        <w:softHyphen/>
        <w:t>начаю</w:t>
        <w:softHyphen/>
        <w:t>ще</w:t>
        <w:softHyphen/>
        <w:t>го «ис</w:t>
        <w:softHyphen/>
        <w:t>точник». Этот ис</w:t>
        <w:softHyphen/>
        <w:t>точник «Q» пред</w:t>
        <w:softHyphen/>
        <w:t>став</w:t>
        <w:softHyphen/>
        <w:t>ля</w:t>
        <w:softHyphen/>
        <w:t>ет со</w:t>
        <w:softHyphen/>
        <w:t>бой ма</w:t>
        <w:softHyphen/>
        <w:t>те</w:t>
        <w:softHyphen/>
        <w:t>ри</w:t>
        <w:softHyphen/>
        <w:t>ал, об</w:t>
        <w:softHyphen/>
        <w:t>щий для Мат</w:t>
        <w:softHyphen/>
        <w:t>фея и Лу</w:t>
        <w:softHyphen/>
        <w:t>ки, но от</w:t>
        <w:softHyphen/>
        <w:t>сут</w:t>
        <w:softHyphen/>
        <w:t>ст</w:t>
        <w:softHyphen/>
        <w:t>вую</w:t>
        <w:softHyphen/>
        <w:t>щий у Мар</w:t>
        <w:softHyphen/>
        <w:t xml:space="preserve">ка. </w:t>
      </w:r>
    </w:p>
    <w:p>
      <w:pPr>
        <w:pStyle w:val="Bodyindent"/>
        <w:rPr/>
      </w:pPr>
      <w:r>
        <w:rPr/>
        <w:t>Мы не зна</w:t>
        <w:softHyphen/>
        <w:t>ем ни то</w:t>
        <w:softHyphen/>
        <w:t>го, ка</w:t>
        <w:softHyphen/>
        <w:t>ким был этот до</w:t>
        <w:softHyphen/>
        <w:t>ку</w:t>
        <w:softHyphen/>
        <w:t>мент, ес</w:t>
        <w:softHyphen/>
        <w:t>ли во</w:t>
        <w:softHyphen/>
        <w:t>об</w:t>
        <w:softHyphen/>
        <w:t>ще он ко</w:t>
        <w:softHyphen/>
        <w:t>гда-ли</w:t>
        <w:softHyphen/>
        <w:t>бо су</w:t>
        <w:softHyphen/>
        <w:t>ще</w:t>
        <w:softHyphen/>
        <w:t>ст</w:t>
        <w:softHyphen/>
        <w:t>во</w:t>
        <w:softHyphen/>
        <w:t>вал, ни то</w:t>
        <w:softHyphen/>
        <w:t>го, кто мог быть его ав</w:t>
        <w:softHyphen/>
        <w:t>то</w:t>
        <w:softHyphen/>
        <w:t>ром. Из</w:t>
        <w:softHyphen/>
        <w:t>вест</w:t>
        <w:softHyphen/>
        <w:t>но од</w:t>
        <w:softHyphen/>
        <w:t>но: не</w:t>
        <w:softHyphen/>
        <w:t>смот</w:t>
        <w:softHyphen/>
        <w:t>ря на ка</w:t>
        <w:softHyphen/>
        <w:t>жу</w:t>
        <w:softHyphen/>
        <w:t>щее</w:t>
        <w:softHyphen/>
        <w:t>ся прав</w:t>
        <w:softHyphen/>
        <w:t>до</w:t>
        <w:softHyphen/>
        <w:t>по</w:t>
        <w:softHyphen/>
        <w:t>до</w:t>
        <w:softHyphen/>
        <w:t>бие этой тео</w:t>
        <w:softHyphen/>
        <w:t>рии, тол</w:t>
        <w:softHyphen/>
        <w:t>ко</w:t>
        <w:softHyphen/>
        <w:t>ва</w:t>
        <w:softHyphen/>
        <w:t>те</w:t>
        <w:softHyphen/>
        <w:t>ли Еван</w:t>
        <w:softHyphen/>
        <w:t>ге</w:t>
        <w:softHyphen/>
        <w:t>лий от</w:t>
        <w:softHyphen/>
        <w:t>но</w:t>
        <w:softHyphen/>
        <w:t>сят</w:t>
        <w:softHyphen/>
        <w:t>ся к ней с боль</w:t>
        <w:softHyphen/>
        <w:t>шим не</w:t>
        <w:softHyphen/>
        <w:t>до</w:t>
        <w:softHyphen/>
        <w:t>ве</w:t>
        <w:softHyphen/>
        <w:t>ри</w:t>
        <w:softHyphen/>
        <w:t>ем. Как бы то ни бы</w:t>
        <w:softHyphen/>
        <w:t>ло, для ус</w:t>
        <w:softHyphen/>
        <w:t>вое</w:t>
        <w:softHyphen/>
        <w:t>ния ин</w:t>
        <w:softHyphen/>
        <w:t>фор</w:t>
        <w:softHyphen/>
        <w:t>ма</w:t>
        <w:softHyphen/>
        <w:t>ции о раз</w:t>
        <w:softHyphen/>
        <w:t>личных ис</w:t>
        <w:softHyphen/>
        <w:t>точни</w:t>
        <w:softHyphen/>
        <w:t>ках мож</w:t>
        <w:softHyphen/>
        <w:t>но вос</w:t>
        <w:softHyphen/>
        <w:t>поль</w:t>
        <w:softHyphen/>
        <w:t>зо</w:t>
        <w:softHyphen/>
        <w:t>вать</w:t>
        <w:softHyphen/>
        <w:t>ся про</w:t>
        <w:softHyphen/>
        <w:t>стым и лег</w:t>
        <w:softHyphen/>
        <w:t>ким ме</w:t>
        <w:softHyphen/>
        <w:t>то</w:t>
        <w:softHyphen/>
        <w:t xml:space="preserve">дом. </w:t>
      </w:r>
    </w:p>
    <w:p>
      <w:pPr>
        <w:pStyle w:val="Bodyindent"/>
        <w:rPr/>
      </w:pPr>
      <w:r>
        <w:rPr/>
        <w:t>На</w:t>
        <w:softHyphen/>
        <w:t>гляд</w:t>
        <w:softHyphen/>
        <w:t>но это мож</w:t>
        <w:softHyphen/>
        <w:t>но пред</w:t>
        <w:softHyphen/>
        <w:t>ста</w:t>
        <w:softHyphen/>
        <w:t>вить сле</w:t>
        <w:softHyphen/>
        <w:t>дую</w:t>
        <w:softHyphen/>
        <w:t>щим об</w:t>
        <w:softHyphen/>
        <w:t>ра</w:t>
        <w:softHyphen/>
        <w:t xml:space="preserve">зом: </w:t>
      </w:r>
    </w:p>
    <w:p>
      <w:pPr>
        <w:pStyle w:val="Normal"/>
        <w:spacing w:before="120" w:after="0"/>
        <w:ind w:left="2640" w:hanging="0"/>
        <w:rPr>
          <w:b/>
          <w:b/>
          <w:sz w:val="24"/>
        </w:rPr>
      </w:pPr>
      <w:r>
        <w:rPr>
          <w:b/>
          <w:sz w:val="24"/>
        </w:rPr>
        <w:t xml:space="preserve">М </w:t>
      </w:r>
      <w:r>
        <w:rPr>
          <w:sz w:val="24"/>
        </w:rPr>
        <w:t>.......... = .........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МАТ</w:t>
        <w:softHyphen/>
        <w:t>ФЕЙ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МАРК + Q +</w:t>
      </w:r>
    </w:p>
    <w:p>
      <w:pPr>
        <w:pStyle w:val="Normal"/>
        <w:ind w:left="2640" w:hanging="0"/>
        <w:rPr>
          <w:b/>
          <w:b/>
          <w:sz w:val="24"/>
        </w:rPr>
      </w:pPr>
      <w:r>
        <w:rPr>
          <w:b/>
          <w:sz w:val="24"/>
        </w:rPr>
        <w:t xml:space="preserve">Л </w:t>
      </w:r>
      <w:r>
        <w:rPr>
          <w:sz w:val="24"/>
        </w:rPr>
        <w:t>.......... = ..........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ЛУ</w:t>
        <w:softHyphen/>
        <w:t>КА</w:t>
      </w:r>
    </w:p>
    <w:p>
      <w:pPr>
        <w:pStyle w:val="Bodyindent"/>
        <w:rPr/>
      </w:pPr>
      <w:r>
        <w:rPr/>
        <w:t>Этот спор об ис</w:t>
        <w:softHyphen/>
        <w:t>точни</w:t>
        <w:softHyphen/>
        <w:t>ке, ко</w:t>
        <w:softHyphen/>
        <w:t>то</w:t>
        <w:softHyphen/>
        <w:t>рым поль</w:t>
        <w:softHyphen/>
        <w:t>зо</w:t>
        <w:softHyphen/>
        <w:t>ва</w:t>
        <w:softHyphen/>
        <w:t>лись еван</w:t>
        <w:softHyphen/>
        <w:t>ге</w:t>
        <w:softHyphen/>
        <w:t>ли</w:t>
        <w:softHyphen/>
        <w:t>сты-си</w:t>
        <w:softHyphen/>
        <w:t>ноп</w:t>
        <w:softHyphen/>
        <w:t>ти</w:t>
        <w:softHyphen/>
        <w:t>ки,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i/>
        </w:rPr>
        <w:t>си</w:t>
        <w:softHyphen/>
        <w:t>ноп</w:t>
        <w:softHyphen/>
        <w:t>тичес</w:t>
        <w:softHyphen/>
        <w:t>кой про</w:t>
        <w:softHyphen/>
        <w:t>бле</w:t>
        <w:softHyphen/>
        <w:t>мой</w:t>
      </w:r>
      <w:r>
        <w:rPr/>
        <w:t>. В за</w:t>
        <w:softHyphen/>
        <w:t>дачи на</w:t>
        <w:softHyphen/>
        <w:t>ше</w:t>
        <w:softHyphen/>
        <w:t>го кур</w:t>
        <w:softHyphen/>
        <w:t>са не вхо</w:t>
        <w:softHyphen/>
        <w:t>дит уг</w:t>
        <w:softHyphen/>
        <w:t>лубленное об</w:t>
        <w:softHyphen/>
        <w:t>су</w:t>
        <w:softHyphen/>
        <w:t>ж</w:t>
        <w:softHyphen/>
        <w:t>де</w:t>
        <w:softHyphen/>
        <w:t>ние это</w:t>
        <w:softHyphen/>
        <w:t>го во</w:t>
        <w:softHyphen/>
        <w:t>про</w:t>
        <w:softHyphen/>
        <w:t>са: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ый чита</w:t>
        <w:softHyphen/>
        <w:t>тель смо</w:t>
        <w:softHyphen/>
        <w:t>жет най</w:t>
        <w:softHyphen/>
        <w:t>ти дос</w:t>
        <w:softHyphen/>
        <w:t>та</w:t>
        <w:softHyphen/>
        <w:t>точное ко</w:t>
        <w:softHyphen/>
        <w:t>личес</w:t>
        <w:softHyphen/>
        <w:t>т</w:t>
        <w:softHyphen/>
        <w:t>во ма</w:t>
        <w:softHyphen/>
        <w:t>те</w:t>
        <w:softHyphen/>
        <w:t>риа</w:t>
        <w:softHyphen/>
        <w:t>ла по дан</w:t>
        <w:softHyphen/>
        <w:t>ной те</w:t>
        <w:softHyphen/>
        <w:t xml:space="preserve">ме. </w:t>
      </w:r>
    </w:p>
    <w:p>
      <w:pPr>
        <w:pStyle w:val="Bodynoind"/>
        <w:spacing w:before="240" w:after="0"/>
        <w:rPr/>
      </w:pPr>
      <w:r>
        <w:rPr>
          <w:b/>
        </w:rPr>
        <w:t>4</w:t>
      </w:r>
      <w:r>
        <w:rPr/>
        <w:tab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  <w:tab/>
      </w:r>
      <w:r>
        <w:rPr/>
        <w:t>Су</w:t>
        <w:softHyphen/>
        <w:t>ще</w:t>
        <w:softHyphen/>
        <w:t>ст</w:t>
        <w:softHyphen/>
        <w:t>ву</w:t>
        <w:softHyphen/>
        <w:t>ют до</w:t>
        <w:softHyphen/>
        <w:t>ка</w:t>
        <w:softHyphen/>
        <w:t>за</w:t>
        <w:softHyphen/>
        <w:t>тель</w:t>
        <w:softHyphen/>
        <w:t>ст</w:t>
        <w:softHyphen/>
        <w:t>ва то</w:t>
        <w:softHyphen/>
        <w:t>го, что по</w:t>
        <w:softHyphen/>
        <w:t>сколь</w:t>
        <w:softHyphen/>
        <w:t>ку Мат</w:t>
        <w:softHyphen/>
        <w:t>фей и Лу</w:t>
        <w:softHyphen/>
        <w:t>ка не удов</w:t>
        <w:softHyphen/>
        <w:t>ле</w:t>
        <w:softHyphen/>
        <w:t>тво</w:t>
        <w:softHyphen/>
        <w:t>ри</w:t>
        <w:softHyphen/>
        <w:t>лись све</w:t>
        <w:softHyphen/>
        <w:t>де</w:t>
        <w:softHyphen/>
        <w:t>ния</w:t>
        <w:softHyphen/>
        <w:t>ми, пред</w:t>
        <w:softHyphen/>
        <w:t>став</w:t>
        <w:softHyphen/>
        <w:t>лен</w:t>
        <w:softHyphen/>
        <w:t>ны</w:t>
        <w:softHyphen/>
        <w:t>ми Мар</w:t>
        <w:softHyphen/>
        <w:t>ком, им при</w:t>
        <w:softHyphen/>
        <w:t>шлось при</w:t>
        <w:softHyphen/>
        <w:t>бег</w:t>
        <w:softHyphen/>
        <w:t>нуть к дру</w:t>
        <w:softHyphen/>
        <w:t>гим ис</w:t>
        <w:softHyphen/>
        <w:t>точни</w:t>
        <w:softHyphen/>
        <w:t xml:space="preserve">кам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Све</w:t>
        <w:softHyphen/>
        <w:t>де</w:t>
        <w:softHyphen/>
        <w:t>ния, пред</w:t>
        <w:softHyphen/>
        <w:t>став</w:t>
        <w:softHyphen/>
        <w:t>лен</w:t>
        <w:softHyphen/>
        <w:t>ные Мар</w:t>
        <w:softHyphen/>
        <w:t>ком, дос</w:t>
        <w:softHyphen/>
        <w:t>та</w:t>
        <w:softHyphen/>
        <w:t>точно исчер</w:t>
        <w:softHyphen/>
        <w:t>пы</w:t>
        <w:softHyphen/>
        <w:t>ваю</w:t>
        <w:softHyphen/>
        <w:t>щи, од</w:t>
        <w:softHyphen/>
        <w:t>на</w:t>
        <w:softHyphen/>
        <w:t>ко сти</w:t>
        <w:softHyphen/>
        <w:t>хи Мат</w:t>
        <w:softHyphen/>
        <w:t>фея и Лу</w:t>
        <w:softHyphen/>
        <w:t>ки, от</w:t>
        <w:softHyphen/>
        <w:t>сут</w:t>
        <w:softHyphen/>
        <w:t>ст</w:t>
        <w:softHyphen/>
        <w:t>вую</w:t>
        <w:softHyphen/>
        <w:t>щие в Еван</w:t>
        <w:softHyphen/>
        <w:t>ге</w:t>
        <w:softHyphen/>
        <w:t>лии от Мар</w:t>
        <w:softHyphen/>
        <w:t>ка, по</w:t>
        <w:softHyphen/>
        <w:t>зво</w:t>
        <w:softHyphen/>
        <w:t>ля</w:t>
        <w:softHyphen/>
        <w:t>ют пред</w:t>
        <w:softHyphen/>
        <w:t>по</w:t>
        <w:softHyphen/>
        <w:t>ло</w:t>
        <w:softHyphen/>
        <w:t>жить на</w:t>
        <w:softHyphen/>
        <w:t>личие дру</w:t>
        <w:softHyphen/>
        <w:t>гих ис</w:t>
        <w:softHyphen/>
        <w:t>точни</w:t>
        <w:softHyphen/>
        <w:t xml:space="preserve">ков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Ис</w:t>
        <w:softHyphen/>
        <w:t>точник «Q», пред</w:t>
        <w:softHyphen/>
        <w:t>ло</w:t>
        <w:softHyphen/>
        <w:t>жен</w:t>
        <w:softHyphen/>
        <w:t>ный в кон</w:t>
        <w:softHyphen/>
        <w:t>це XVIII ве</w:t>
        <w:softHyphen/>
        <w:t>ка, во мно</w:t>
        <w:softHyphen/>
        <w:t>гом про</w:t>
        <w:softHyphen/>
        <w:t>яс</w:t>
        <w:softHyphen/>
        <w:t>ня</w:t>
        <w:softHyphen/>
        <w:t xml:space="preserve">ет </w:t>
      </w:r>
      <w:r>
        <w:rPr>
          <w:i/>
        </w:rPr>
        <w:t>си</w:t>
        <w:softHyphen/>
        <w:t>ноп</w:t>
        <w:softHyphen/>
        <w:t>тичес</w:t>
        <w:softHyphen/>
        <w:t>кую про</w:t>
        <w:softHyphen/>
        <w:t>бле</w:t>
        <w:softHyphen/>
        <w:t>му</w:t>
      </w:r>
      <w:r>
        <w:rPr/>
        <w:t xml:space="preserve">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Бо</w:t>
        <w:softHyphen/>
        <w:t>го</w:t>
        <w:softHyphen/>
        <w:t>сло</w:t>
        <w:softHyphen/>
        <w:t>вы счита</w:t>
        <w:softHyphen/>
        <w:t>ют, что ис</w:t>
        <w:softHyphen/>
        <w:t>точник «Q» впол</w:t>
        <w:softHyphen/>
        <w:t>не мо</w:t>
        <w:softHyphen/>
        <w:t>жет стать ре</w:t>
        <w:softHyphen/>
        <w:t>ше</w:t>
        <w:softHyphen/>
        <w:t>ни</w:t>
        <w:softHyphen/>
        <w:t>ем во</w:t>
        <w:softHyphen/>
        <w:t>про</w:t>
        <w:softHyphen/>
        <w:t>са о том, что бы</w:t>
        <w:softHyphen/>
        <w:t>ло причиной сход</w:t>
        <w:softHyphen/>
        <w:t>ст</w:t>
        <w:softHyphen/>
        <w:t>ва опи</w:t>
        <w:softHyphen/>
        <w:t>са</w:t>
        <w:softHyphen/>
        <w:t>ний, дан</w:t>
        <w:softHyphen/>
        <w:t>ных Мат</w:t>
        <w:softHyphen/>
        <w:t>фе</w:t>
        <w:softHyphen/>
        <w:t>ем и Лу</w:t>
        <w:softHyphen/>
        <w:t>кой, но от</w:t>
        <w:softHyphen/>
        <w:t>сут</w:t>
        <w:softHyphen/>
        <w:t>ст</w:t>
        <w:softHyphen/>
        <w:t>вую</w:t>
        <w:softHyphen/>
        <w:t>щих у Мар</w:t>
        <w:softHyphen/>
        <w:t xml:space="preserve">ка. </w:t>
      </w:r>
    </w:p>
    <w:p>
      <w:pPr>
        <w:pStyle w:val="Heading4"/>
        <w:spacing w:before="360" w:after="0"/>
        <w:rPr/>
      </w:pPr>
      <w:r>
        <w:rPr/>
        <w:t>Ис</w:t>
        <w:softHyphen/>
        <w:t>тин</w:t>
        <w:softHyphen/>
        <w:t>ный ис</w:t>
        <w:softHyphen/>
        <w:t>точник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4">
                <wp:simplePos x="0" y="0"/>
                <wp:positionH relativeFrom="column">
                  <wp:posOffset>5779135</wp:posOffset>
                </wp:positionH>
                <wp:positionV relativeFrom="page">
                  <wp:posOffset>1000125</wp:posOffset>
                </wp:positionV>
                <wp:extent cx="1524000" cy="84836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ЦЕЛЬ 5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Дать оп</w:t>
                              <w:softHyphen/>
                              <w:t>ре</w:t>
                              <w:softHyphen/>
                              <w:t>де</w:t>
                              <w:softHyphen/>
                              <w:t>ле</w:t>
                              <w:softHyphen/>
                              <w:t>ние ис</w:t>
                              <w:softHyphen/>
                              <w:t>тин</w:t>
                              <w:softHyphen/>
                              <w:t>но</w:t>
                              <w:softHyphen/>
                              <w:t>му ис</w:t>
                              <w:softHyphen/>
                              <w:t>точни</w:t>
                              <w:softHyphen/>
                              <w:t>ку еван</w:t>
                              <w:softHyphen/>
                              <w:t>гель</w:t>
                              <w:softHyphen/>
                              <w:t>ских по</w:t>
                              <w:softHyphen/>
                              <w:t>ве</w:t>
                              <w:softHyphen/>
                              <w:t>ст</w:t>
                              <w:softHyphen/>
                              <w:t>во</w:t>
                              <w:softHyphen/>
                              <w:t>ва</w:t>
                              <w:softHyphen/>
                              <w:t xml:space="preserve">ни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6.8pt;mso-wrap-distance-left:12pt;mso-wrap-distance-right:12pt;mso-wrap-distance-top:0pt;mso-wrap-distance-bottom:0pt;margin-top:78.75pt;mso-position-vertical-relative:page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240" w:after="0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ЦЕЛЬ 5. </w:t>
                      </w:r>
                      <w:r>
                        <w:rPr>
                          <w:i/>
                          <w:lang w:val="ru-RU"/>
                        </w:rPr>
                        <w:t>Дать оп</w:t>
                        <w:softHyphen/>
                        <w:t>ре</w:t>
                        <w:softHyphen/>
                        <w:t>де</w:t>
                        <w:softHyphen/>
                        <w:t>ле</w:t>
                        <w:softHyphen/>
                        <w:t>ние ис</w:t>
                        <w:softHyphen/>
                        <w:t>тин</w:t>
                        <w:softHyphen/>
                        <w:t>но</w:t>
                        <w:softHyphen/>
                        <w:t>му ис</w:t>
                        <w:softHyphen/>
                        <w:t>точни</w:t>
                        <w:softHyphen/>
                        <w:t>ку еван</w:t>
                        <w:softHyphen/>
                        <w:t>гель</w:t>
                        <w:softHyphen/>
                        <w:t>ских по</w:t>
                        <w:softHyphen/>
                        <w:t>ве</w:t>
                        <w:softHyphen/>
                        <w:t>ст</w:t>
                        <w:softHyphen/>
                        <w:t>во</w:t>
                        <w:softHyphen/>
                        <w:t>ва</w:t>
                        <w:softHyphen/>
                        <w:t xml:space="preserve">ни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Го</w:t>
        <w:softHyphen/>
        <w:t>во</w:t>
        <w:softHyphen/>
        <w:t>ря об ис</w:t>
        <w:softHyphen/>
        <w:t>тин</w:t>
        <w:softHyphen/>
        <w:t>ном ис</w:t>
        <w:softHyphen/>
        <w:t>точни</w:t>
        <w:softHyphen/>
        <w:t>ке еван</w:t>
        <w:softHyphen/>
        <w:t>гель</w:t>
        <w:softHyphen/>
        <w:t>ских по</w:t>
        <w:softHyphen/>
        <w:t>ве</w:t>
        <w:softHyphen/>
        <w:t>ст</w:t>
        <w:softHyphen/>
        <w:t>во</w:t>
        <w:softHyphen/>
        <w:t>ва</w:t>
        <w:softHyphen/>
        <w:t>ний, не сле</w:t>
        <w:softHyphen/>
        <w:t>ду</w:t>
        <w:softHyphen/>
        <w:t>ет за</w:t>
        <w:softHyphen/>
        <w:t>бы</w:t>
        <w:softHyphen/>
        <w:t>вать не</w:t>
        <w:softHyphen/>
        <w:t>ко</w:t>
        <w:softHyphen/>
        <w:t>то</w:t>
        <w:softHyphen/>
        <w:t>рые об</w:t>
        <w:softHyphen/>
        <w:t>стоя</w:t>
        <w:softHyphen/>
        <w:t>тель</w:t>
        <w:softHyphen/>
        <w:t>ст</w:t>
        <w:softHyphen/>
        <w:t>ва. Во-пер</w:t>
        <w:softHyphen/>
        <w:t>вых, ка</w:t>
        <w:softHyphen/>
        <w:t xml:space="preserve">кие бы </w:t>
      </w:r>
      <w:r>
        <w:rPr>
          <w:i/>
        </w:rPr>
        <w:t>тео</w:t>
        <w:softHyphen/>
        <w:t xml:space="preserve">рии </w:t>
      </w:r>
      <w:r>
        <w:rPr/>
        <w:t>о том, как поя</w:t>
        <w:softHyphen/>
        <w:t>ви</w:t>
        <w:softHyphen/>
        <w:t>лись пись</w:t>
        <w:softHyphen/>
        <w:t>мен</w:t>
        <w:softHyphen/>
        <w:t>ные тек</w:t>
        <w:softHyphen/>
        <w:t>сты, ни вы</w:t>
        <w:softHyphen/>
        <w:t>дви</w:t>
        <w:softHyphen/>
        <w:t>га</w:t>
        <w:softHyphen/>
        <w:t>ли бо</w:t>
        <w:softHyphen/>
        <w:t>го</w:t>
        <w:softHyphen/>
        <w:t>сло</w:t>
        <w:softHyphen/>
        <w:t>вы, они ос</w:t>
        <w:softHyphen/>
        <w:t>та</w:t>
        <w:softHyphen/>
        <w:t>ют</w:t>
        <w:softHyphen/>
        <w:t xml:space="preserve">ся лишь </w:t>
      </w:r>
      <w:r>
        <w:rPr>
          <w:i/>
        </w:rPr>
        <w:t>тео</w:t>
        <w:softHyphen/>
        <w:t>рия</w:t>
        <w:softHyphen/>
        <w:t>ми</w:t>
      </w:r>
      <w:r>
        <w:rPr/>
        <w:t>. Во-вто</w:t>
        <w:softHyphen/>
        <w:t>рых, не сто</w:t>
        <w:softHyphen/>
        <w:t>ит стес</w:t>
        <w:softHyphen/>
        <w:t>нять</w:t>
        <w:softHyphen/>
        <w:t>ся ис</w:t>
        <w:softHyphen/>
        <w:t>крен</w:t>
        <w:softHyphen/>
        <w:t>ней лю</w:t>
        <w:softHyphen/>
        <w:t>бо</w:t>
        <w:softHyphen/>
        <w:t>зна</w:t>
        <w:softHyphen/>
        <w:t>тель</w:t>
        <w:softHyphen/>
        <w:t>но</w:t>
        <w:softHyphen/>
        <w:t>сти в во</w:t>
        <w:softHyphen/>
        <w:t>про</w:t>
        <w:softHyphen/>
        <w:t>сах об ис</w:t>
        <w:softHyphen/>
        <w:t>точни</w:t>
        <w:softHyphen/>
        <w:t>ках, ибо эти зна</w:t>
        <w:softHyphen/>
        <w:t>ния по</w:t>
        <w:softHyphen/>
        <w:t>зво</w:t>
        <w:softHyphen/>
        <w:t>ля</w:t>
        <w:softHyphen/>
        <w:t>ют нам пол</w:t>
        <w:softHyphen/>
        <w:t>нее оце</w:t>
        <w:softHyphen/>
        <w:t>нить жиз</w:t>
        <w:softHyphen/>
        <w:t>не</w:t>
        <w:softHyphen/>
        <w:t>опи</w:t>
        <w:softHyphen/>
        <w:t>са</w:t>
        <w:softHyphen/>
        <w:t>ния Хри</w:t>
        <w:softHyphen/>
        <w:t>ста, со</w:t>
        <w:softHyphen/>
        <w:t>став</w:t>
        <w:softHyphen/>
        <w:t>лен</w:t>
        <w:softHyphen/>
        <w:t>ные еван</w:t>
        <w:softHyphen/>
        <w:t>ге</w:t>
        <w:softHyphen/>
        <w:t>ли</w:t>
        <w:softHyphen/>
        <w:t>ста</w:t>
        <w:softHyphen/>
        <w:t>ми. В-треть</w:t>
        <w:softHyphen/>
        <w:t>их, чрез</w:t>
        <w:softHyphen/>
        <w:t>мер</w:t>
        <w:softHyphen/>
        <w:t>но ув</w:t>
        <w:softHyphen/>
        <w:t>ле</w:t>
        <w:softHyphen/>
        <w:t>ка</w:t>
        <w:softHyphen/>
        <w:t>ясь во</w:t>
        <w:softHyphen/>
        <w:t>про</w:t>
        <w:softHyphen/>
        <w:t>са</w:t>
        <w:softHyphen/>
        <w:t>ми об ис</w:t>
        <w:softHyphen/>
        <w:t>точни</w:t>
        <w:softHyphen/>
        <w:t>ках, мы упус</w:t>
        <w:softHyphen/>
        <w:t>ка</w:t>
        <w:softHyphen/>
        <w:t>ем из ви</w:t>
        <w:softHyphen/>
        <w:t>ду важ</w:t>
        <w:softHyphen/>
        <w:t>ность са</w:t>
        <w:softHyphen/>
        <w:t>мо</w:t>
        <w:softHyphen/>
        <w:t>го со</w:t>
        <w:softHyphen/>
        <w:t>дер</w:t>
        <w:softHyphen/>
        <w:t>жа</w:t>
        <w:softHyphen/>
        <w:t>ния то</w:t>
        <w:softHyphen/>
        <w:t>го, что Бог го</w:t>
        <w:softHyphen/>
        <w:t>во</w:t>
        <w:softHyphen/>
        <w:t>рит в Сво</w:t>
        <w:softHyphen/>
        <w:t>ем Сы</w:t>
        <w:softHyphen/>
        <w:t>не и чрез Не</w:t>
        <w:softHyphen/>
        <w:t>го. Та</w:t>
        <w:softHyphen/>
        <w:t>ким об</w:t>
        <w:softHyphen/>
        <w:t>ра</w:t>
        <w:softHyphen/>
        <w:t>зом, яс</w:t>
        <w:softHyphen/>
        <w:t>но, что здесь про</w:t>
        <w:softHyphen/>
        <w:t>сто сле</w:t>
        <w:softHyphen/>
        <w:t>ду</w:t>
        <w:softHyphen/>
        <w:t>ет при</w:t>
        <w:softHyphen/>
        <w:t>дер</w:t>
        <w:softHyphen/>
        <w:t>жи</w:t>
        <w:softHyphen/>
        <w:t>вать</w:t>
        <w:softHyphen/>
        <w:t>ся ра</w:t>
        <w:softHyphen/>
        <w:t>зум</w:t>
        <w:softHyphen/>
        <w:t>но</w:t>
        <w:softHyphen/>
        <w:t>го рав</w:t>
        <w:softHyphen/>
        <w:t>но</w:t>
        <w:softHyphen/>
        <w:t>ве</w:t>
        <w:softHyphen/>
        <w:t xml:space="preserve">сия. </w:t>
      </w:r>
    </w:p>
    <w:p>
      <w:pPr>
        <w:pStyle w:val="Bodyindent"/>
        <w:rPr/>
      </w:pPr>
      <w:r>
        <w:rPr/>
        <w:t>Серь</w:t>
        <w:softHyphen/>
        <w:t>ез</w:t>
        <w:softHyphen/>
        <w:t>но за</w:t>
        <w:softHyphen/>
        <w:t>ни</w:t>
        <w:softHyphen/>
        <w:t>ма</w:t>
        <w:softHyphen/>
        <w:t>ясь ис</w:t>
        <w:softHyphen/>
        <w:t>сле</w:t>
        <w:softHyphen/>
        <w:t>до</w:t>
        <w:softHyphen/>
        <w:t>ва</w:t>
        <w:softHyphen/>
        <w:t>ни</w:t>
        <w:softHyphen/>
        <w:t>ем Сло</w:t>
        <w:softHyphen/>
        <w:t>ва Бо</w:t>
        <w:softHyphen/>
        <w:t>жия, чело</w:t>
        <w:softHyphen/>
        <w:t>век дол</w:t>
        <w:softHyphen/>
        <w:t>жен пом</w:t>
        <w:softHyphen/>
        <w:t>нить один важ</w:t>
        <w:softHyphen/>
        <w:t>ней</w:t>
        <w:softHyphen/>
        <w:t>ший прин</w:t>
        <w:softHyphen/>
        <w:t>цип: Бог от</w:t>
        <w:softHyphen/>
        <w:t>кры</w:t>
        <w:softHyphen/>
        <w:t>ва</w:t>
        <w:softHyphen/>
        <w:t>ет Свои на</w:t>
        <w:softHyphen/>
        <w:t>ме</w:t>
        <w:softHyphen/>
        <w:t>ре</w:t>
        <w:softHyphen/>
        <w:t>ния и це</w:t>
        <w:softHyphen/>
        <w:t>ли через чело</w:t>
        <w:softHyphen/>
        <w:t>вечес</w:t>
        <w:softHyphen/>
        <w:t>кую личность. Биб</w:t>
        <w:softHyphen/>
        <w:t>лия во всей сво</w:t>
        <w:softHyphen/>
        <w:t>ей пол</w:t>
        <w:softHyphen/>
        <w:t>но</w:t>
        <w:softHyphen/>
        <w:t>те — Его вдох</w:t>
        <w:softHyphen/>
        <w:t>но</w:t>
        <w:softHyphen/>
        <w:t>вен</w:t>
        <w:softHyphen/>
        <w:t>ное Сло</w:t>
        <w:softHyphen/>
        <w:t>во, дан</w:t>
        <w:softHyphen/>
        <w:t>ное нам через от</w:t>
        <w:softHyphen/>
        <w:t>кро</w:t>
        <w:softHyphen/>
        <w:t>ве</w:t>
        <w:softHyphen/>
        <w:t>ние Ду</w:t>
        <w:softHyphen/>
        <w:t>ха Свя</w:t>
        <w:softHyphen/>
        <w:t>то</w:t>
        <w:softHyphen/>
        <w:t>го; имен</w:t>
        <w:softHyphen/>
        <w:t>но через Сло</w:t>
        <w:softHyphen/>
        <w:t>во мы мо</w:t>
        <w:softHyphen/>
        <w:t>жем оп</w:t>
        <w:softHyphen/>
        <w:t>ре</w:t>
        <w:softHyphen/>
        <w:t>де</w:t>
        <w:softHyphen/>
        <w:t>лить Бо</w:t>
        <w:softHyphen/>
        <w:t>же</w:t>
        <w:softHyphen/>
        <w:t>ст</w:t>
        <w:softHyphen/>
        <w:t>вен</w:t>
        <w:softHyphen/>
        <w:t>ный план для ка</w:t>
        <w:softHyphen/>
        <w:t>ж</w:t>
        <w:softHyphen/>
        <w:t>до</w:t>
        <w:softHyphen/>
        <w:t xml:space="preserve">го из нас. </w:t>
      </w:r>
    </w:p>
    <w:p>
      <w:pPr>
        <w:pStyle w:val="Bodyindent"/>
        <w:rPr/>
      </w:pPr>
      <w:r>
        <w:rPr/>
        <w:t>Апо</w:t>
        <w:softHyphen/>
        <w:t>стол Петр го</w:t>
        <w:softHyphen/>
        <w:t>во</w:t>
        <w:softHyphen/>
        <w:t>рит о про</w:t>
        <w:softHyphen/>
        <w:t>цес</w:t>
        <w:softHyphen/>
        <w:t>се от</w:t>
        <w:softHyphen/>
        <w:t>кро</w:t>
        <w:softHyphen/>
        <w:t>ве</w:t>
        <w:softHyphen/>
        <w:t>ния так: «из</w:t>
        <w:softHyphen/>
        <w:t>ре</w:t>
        <w:softHyphen/>
        <w:t>ка</w:t>
        <w:softHyphen/>
        <w:t>ли его свя</w:t>
        <w:softHyphen/>
        <w:t>тые Бо</w:t>
        <w:softHyphen/>
        <w:t>жии чело</w:t>
        <w:softHyphen/>
        <w:t>ве</w:t>
        <w:softHyphen/>
        <w:t>ки, бу</w:t>
        <w:softHyphen/>
        <w:t>дучи дви</w:t>
        <w:softHyphen/>
        <w:t>жи</w:t>
        <w:softHyphen/>
        <w:t>мы Ду</w:t>
        <w:softHyphen/>
        <w:t>хом Свя</w:t>
        <w:softHyphen/>
        <w:t>тым» (2 Петр. 1:21). По</w:t>
        <w:softHyphen/>
        <w:t>сколь</w:t>
        <w:softHyphen/>
        <w:t>ку имен</w:t>
        <w:softHyphen/>
        <w:t>но чрез этих «чело</w:t>
        <w:softHyphen/>
        <w:t>ве</w:t>
        <w:softHyphen/>
        <w:t>ков» Бог дал нам Свое Сло</w:t>
        <w:softHyphen/>
        <w:t>во, они бы</w:t>
        <w:softHyphen/>
        <w:t>ли на</w:t>
        <w:softHyphen/>
        <w:t>столь</w:t>
        <w:softHyphen/>
        <w:t>ко под</w:t>
        <w:softHyphen/>
        <w:t>вер</w:t>
        <w:softHyphen/>
        <w:t>же</w:t>
        <w:softHyphen/>
        <w:t>ны влия</w:t>
        <w:softHyphen/>
        <w:t>нию Свя</w:t>
        <w:softHyphen/>
        <w:t>то</w:t>
        <w:softHyphen/>
        <w:t>го Ду</w:t>
        <w:softHyphen/>
        <w:t>ха, что пи</w:t>
        <w:softHyphen/>
        <w:t>са</w:t>
        <w:softHyphen/>
        <w:t>ли толь</w:t>
        <w:softHyphen/>
        <w:t>ко то, что хо</w:t>
        <w:softHyphen/>
        <w:t>тел от</w:t>
        <w:softHyphen/>
        <w:t>крыть Бог. Бо</w:t>
        <w:softHyphen/>
        <w:t>лее то</w:t>
        <w:softHyphen/>
        <w:t>го, вдох</w:t>
        <w:softHyphen/>
        <w:t>но</w:t>
        <w:softHyphen/>
        <w:t>ве</w:t>
        <w:softHyphen/>
        <w:t>ние, не</w:t>
        <w:softHyphen/>
        <w:t>под</w:t>
        <w:softHyphen/>
        <w:t>дель</w:t>
        <w:softHyphen/>
        <w:t>ность и поль</w:t>
        <w:softHyphen/>
        <w:t>за еван</w:t>
        <w:softHyphen/>
        <w:t>гель</w:t>
        <w:softHyphen/>
        <w:t>ских по</w:t>
        <w:softHyphen/>
        <w:t>ве</w:t>
        <w:softHyphen/>
        <w:t>ст</w:t>
        <w:softHyphen/>
        <w:t>во</w:t>
        <w:softHyphen/>
        <w:t>ва</w:t>
        <w:softHyphen/>
        <w:t>ний, от</w:t>
        <w:softHyphen/>
        <w:t>кры</w:t>
        <w:softHyphen/>
        <w:t>тых нам Ду</w:t>
        <w:softHyphen/>
        <w:t>хом Свя</w:t>
        <w:softHyphen/>
        <w:t>тым, — ис</w:t>
        <w:softHyphen/>
        <w:t>тин</w:t>
        <w:softHyphen/>
        <w:t>ное до</w:t>
        <w:softHyphen/>
        <w:t>ка</w:t>
        <w:softHyphen/>
        <w:t>за</w:t>
        <w:softHyphen/>
        <w:t>тель</w:t>
        <w:softHyphen/>
        <w:t>ст</w:t>
        <w:softHyphen/>
        <w:t>во то</w:t>
        <w:softHyphen/>
        <w:t>го, что они — дей</w:t>
        <w:softHyphen/>
        <w:t>ст</w:t>
        <w:softHyphen/>
        <w:t>ви</w:t>
        <w:softHyphen/>
        <w:t>тель</w:t>
        <w:softHyphen/>
        <w:t>но Сло</w:t>
        <w:softHyphen/>
        <w:t>во Бо</w:t>
        <w:softHyphen/>
        <w:t xml:space="preserve">жие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5">
                <wp:simplePos x="0" y="0"/>
                <wp:positionH relativeFrom="column">
                  <wp:posOffset>432435</wp:posOffset>
                </wp:positionH>
                <wp:positionV relativeFrom="page">
                  <wp:posOffset>928370</wp:posOffset>
                </wp:positionV>
                <wp:extent cx="1524000" cy="98806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655" cy="98806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7.8pt;mso-wrap-distance-left:12pt;mso-wrap-distance-right:12pt;mso-wrap-distance-top:0pt;mso-wrap-distance-bottom:0pt;margin-top:73.1pt;mso-position-vertical-relative:page;margin-left:34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655" cy="98806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655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7480</wp:posOffset>
                </wp:positionH>
                <wp:positionV relativeFrom="paragraph">
                  <wp:posOffset>92075</wp:posOffset>
                </wp:positionV>
                <wp:extent cx="1186180" cy="590550"/>
                <wp:effectExtent l="0" t="0" r="39370" b="3937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Lnoabv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>Бог от</w:t>
                              <w:softHyphen/>
                              <w:t>кры</w:t>
                              <w:softHyphen/>
                              <w:t>ва</w:t>
                              <w:softHyphen/>
                              <w:t>ет Свои на</w:t>
                              <w:softHyphen/>
                              <w:t>ме</w:t>
                              <w:softHyphen/>
                              <w:t>ре</w:t>
                              <w:softHyphen/>
                              <w:t>ния и це</w:t>
                              <w:softHyphen/>
                              <w:t>ли через чело</w:t>
                              <w:softHyphen/>
                              <w:t>вечес</w:t>
                              <w:softHyphen/>
                              <w:t>кую личность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49.6pt;mso-wrap-distance-left:9.05pt;mso-wrap-distance-right:9.05pt;mso-wrap-distance-top:0pt;mso-wrap-distance-bottom:0pt;margin-top:7.25pt;mso-position-vertical-relative:text;margin-left:12.4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odyLnoabv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>Бог от</w:t>
                        <w:softHyphen/>
                        <w:t>кры</w:t>
                        <w:softHyphen/>
                        <w:t>ва</w:t>
                        <w:softHyphen/>
                        <w:t>ет Свои на</w:t>
                        <w:softHyphen/>
                        <w:t>ме</w:t>
                        <w:softHyphen/>
                        <w:t>ре</w:t>
                        <w:softHyphen/>
                        <w:t>ния и це</w:t>
                        <w:softHyphen/>
                        <w:t>ли через чело</w:t>
                        <w:softHyphen/>
                        <w:t>вечес</w:t>
                        <w:softHyphen/>
                        <w:t>кую лич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rPr>
          <w:spacing w:val="2"/>
        </w:rPr>
      </w:pPr>
      <w:r>
        <w:rPr>
          <w:spacing w:val="2"/>
        </w:rPr>
        <w:t>Мож</w:t>
        <w:softHyphen/>
        <w:t>но ли считать, что Мат</w:t>
        <w:softHyphen/>
        <w:t>фей, Марк и Лу</w:t>
        <w:softHyphen/>
        <w:t>ка, чьи име</w:t>
        <w:softHyphen/>
        <w:t>на сто</w:t>
        <w:softHyphen/>
        <w:t>ят в начале ка</w:t>
        <w:softHyphen/>
        <w:t>ж</w:t>
        <w:softHyphen/>
        <w:t>до</w:t>
        <w:softHyphen/>
        <w:t>го из си</w:t>
        <w:softHyphen/>
        <w:t>ноп</w:t>
        <w:softHyphen/>
        <w:t>тичес</w:t>
        <w:softHyphen/>
        <w:t>ких Еван</w:t>
        <w:softHyphen/>
        <w:t>ге</w:t>
        <w:softHyphen/>
        <w:t>лий, дей</w:t>
        <w:softHyphen/>
        <w:t>ст</w:t>
        <w:softHyphen/>
        <w:t>ви</w:t>
        <w:softHyphen/>
        <w:t>тель</w:t>
        <w:softHyphen/>
        <w:t>но яв</w:t>
        <w:softHyphen/>
        <w:t>ля</w:t>
        <w:softHyphen/>
        <w:t>ют</w:t>
        <w:softHyphen/>
        <w:t>ся их ав</w:t>
        <w:softHyphen/>
        <w:t>то</w:t>
        <w:softHyphen/>
        <w:t>ра</w:t>
        <w:softHyphen/>
        <w:t>ми? А, мо</w:t>
        <w:softHyphen/>
        <w:t>жет быть, эти Пи</w:t>
        <w:softHyphen/>
        <w:t>са</w:t>
        <w:softHyphen/>
        <w:t>ния — ра</w:t>
        <w:softHyphen/>
        <w:t>бо</w:t>
        <w:softHyphen/>
        <w:t>та дру</w:t>
        <w:softHyphen/>
        <w:t>гих, во</w:t>
        <w:softHyphen/>
        <w:t>все не из</w:t>
        <w:softHyphen/>
        <w:t>вест</w:t>
        <w:softHyphen/>
        <w:t>ных лю</w:t>
        <w:softHyphen/>
        <w:t>дей? Ко</w:t>
        <w:softHyphen/>
        <w:t>гда и для ка</w:t>
        <w:softHyphen/>
        <w:t>кой це</w:t>
        <w:softHyphen/>
        <w:t>ли они бы</w:t>
        <w:softHyphen/>
        <w:t>ли на</w:t>
        <w:softHyphen/>
        <w:t>пи</w:t>
        <w:softHyphen/>
        <w:t>са</w:t>
        <w:softHyphen/>
        <w:t>ны? По</w:t>
        <w:softHyphen/>
        <w:t>доб</w:t>
        <w:softHyphen/>
        <w:t>ных во</w:t>
        <w:softHyphen/>
        <w:t>про</w:t>
        <w:softHyphen/>
        <w:t>сов мож</w:t>
        <w:softHyphen/>
        <w:t>но най</w:t>
        <w:softHyphen/>
        <w:t>ти мно</w:t>
        <w:softHyphen/>
        <w:t>же</w:t>
        <w:softHyphen/>
        <w:t>ст</w:t>
        <w:softHyphen/>
        <w:t>во, а же</w:t>
        <w:softHyphen/>
        <w:t>лаю</w:t>
        <w:softHyphen/>
        <w:t>щих най</w:t>
        <w:softHyphen/>
        <w:t>ти на них от</w:t>
        <w:softHyphen/>
        <w:t>ве</w:t>
        <w:softHyphen/>
        <w:t>ты — еще боль</w:t>
        <w:softHyphen/>
        <w:t>ше. Для то</w:t>
        <w:softHyphen/>
        <w:t>го, что</w:t>
        <w:softHyphen/>
        <w:t>бы не ока</w:t>
        <w:softHyphen/>
        <w:t>зать</w:t>
        <w:softHyphen/>
        <w:t>ся за</w:t>
        <w:softHyphen/>
        <w:t>стиг</w:t>
        <w:softHyphen/>
        <w:t>ну</w:t>
        <w:softHyphen/>
        <w:t>ты</w:t>
        <w:softHyphen/>
        <w:t>ми врас</w:t>
        <w:softHyphen/>
        <w:t>плох, сле</w:t>
        <w:softHyphen/>
        <w:t>ду</w:t>
        <w:softHyphen/>
        <w:t>ет при</w:t>
        <w:softHyphen/>
        <w:t>об</w:t>
        <w:softHyphen/>
        <w:t>ре</w:t>
        <w:softHyphen/>
        <w:t>сти глу</w:t>
        <w:softHyphen/>
        <w:t>бо</w:t>
        <w:softHyphen/>
        <w:t>кие и прочные зна</w:t>
        <w:softHyphen/>
        <w:t>ния об ис</w:t>
        <w:softHyphen/>
        <w:t>то</w:t>
        <w:softHyphen/>
        <w:t>ричес</w:t>
        <w:softHyphen/>
        <w:t>ком ас</w:t>
        <w:softHyphen/>
        <w:t>пек</w:t>
        <w:softHyphen/>
        <w:t>те ис</w:t>
        <w:softHyphen/>
        <w:t>сле</w:t>
        <w:softHyphen/>
        <w:t>до</w:t>
        <w:softHyphen/>
        <w:t>ва</w:t>
        <w:softHyphen/>
        <w:t>ний Но</w:t>
        <w:softHyphen/>
        <w:t>во</w:t>
        <w:softHyphen/>
        <w:t>го За</w:t>
        <w:softHyphen/>
        <w:t>ве</w:t>
        <w:softHyphen/>
        <w:t xml:space="preserve">та. </w:t>
      </w:r>
    </w:p>
    <w:p>
      <w:pPr>
        <w:pStyle w:val="Bodyindent"/>
        <w:rPr/>
      </w:pPr>
      <w:r>
        <w:rPr/>
        <w:t>Пом</w:t>
        <w:softHyphen/>
        <w:t>ня о ска</w:t>
        <w:softHyphen/>
        <w:t>зан</w:t>
        <w:softHyphen/>
        <w:t>ном вы</w:t>
        <w:softHyphen/>
        <w:t>ше, по</w:t>
        <w:softHyphen/>
        <w:t>про</w:t>
        <w:softHyphen/>
        <w:t>бу</w:t>
        <w:softHyphen/>
        <w:t>ем рас</w:t>
        <w:softHyphen/>
        <w:t>смот</w:t>
        <w:softHyphen/>
        <w:t>реть ка</w:t>
        <w:softHyphen/>
        <w:t>ж</w:t>
        <w:softHyphen/>
        <w:t>дую кни</w:t>
        <w:softHyphen/>
        <w:t>гу от</w:t>
        <w:softHyphen/>
        <w:t>дель</w:t>
        <w:softHyphen/>
        <w:t>но и об</w:t>
        <w:softHyphen/>
        <w:t>су</w:t>
        <w:softHyphen/>
        <w:t>дить точки зре</w:t>
        <w:softHyphen/>
        <w:t>ния, ко</w:t>
        <w:softHyphen/>
        <w:t>то</w:t>
        <w:softHyphen/>
        <w:t>рые в рам</w:t>
        <w:softHyphen/>
        <w:t>ках еван</w:t>
        <w:softHyphen/>
        <w:t>ге</w:t>
        <w:softHyphen/>
        <w:t>личес</w:t>
        <w:softHyphen/>
        <w:t>кой об</w:t>
        <w:softHyphen/>
        <w:t>щи</w:t>
        <w:softHyphen/>
        <w:t>ны при</w:t>
        <w:softHyphen/>
        <w:t>ня</w:t>
        <w:softHyphen/>
        <w:t xml:space="preserve">ты как </w:t>
      </w:r>
      <w:r>
        <w:rPr>
          <w:i/>
        </w:rPr>
        <w:t>стан</w:t>
        <w:softHyphen/>
        <w:t>дарт</w:t>
      </w:r>
      <w:r>
        <w:rPr/>
        <w:t>. Да</w:t>
        <w:softHyphen/>
        <w:t>лее, ос</w:t>
        <w:softHyphen/>
        <w:t>но</w:t>
        <w:softHyphen/>
        <w:t>вы</w:t>
        <w:softHyphen/>
        <w:t>ва</w:t>
        <w:softHyphen/>
        <w:t>ясь на тек</w:t>
        <w:softHyphen/>
        <w:t>сте Биб</w:t>
        <w:softHyphen/>
        <w:t>лии и пре</w:t>
        <w:softHyphen/>
        <w:t>да</w:t>
        <w:softHyphen/>
        <w:t>ни</w:t>
        <w:softHyphen/>
        <w:t>ях, мы пред</w:t>
        <w:softHyphen/>
        <w:t>ста</w:t>
        <w:softHyphen/>
        <w:t>вим так</w:t>
        <w:softHyphen/>
        <w:t>же био</w:t>
        <w:softHyphen/>
        <w:t>гра</w:t>
        <w:softHyphen/>
        <w:t>фичес</w:t>
        <w:softHyphen/>
        <w:t>кий порт</w:t>
        <w:softHyphen/>
        <w:t>рет ка</w:t>
        <w:softHyphen/>
        <w:t>ж</w:t>
        <w:softHyphen/>
        <w:t>до</w:t>
        <w:softHyphen/>
        <w:t>го ав</w:t>
        <w:softHyphen/>
        <w:t>то</w:t>
        <w:softHyphen/>
        <w:t>ра: так мы при</w:t>
        <w:softHyphen/>
        <w:t>бли</w:t>
        <w:softHyphen/>
        <w:t>зим</w:t>
        <w:softHyphen/>
        <w:t>ся к ним и уви</w:t>
        <w:softHyphen/>
        <w:t>дим в них ре</w:t>
        <w:softHyphen/>
        <w:t>аль</w:t>
        <w:softHyphen/>
        <w:t>ных лю</w:t>
        <w:softHyphen/>
        <w:t xml:space="preserve">дей. </w:t>
      </w:r>
    </w:p>
    <w:p>
      <w:pPr>
        <w:pStyle w:val="Bodynoind"/>
        <w:spacing w:before="480" w:after="360"/>
        <w:jc w:val="left"/>
        <w:rPr/>
      </w:pPr>
      <w:r>
        <w:rPr/>
        <w:drawing>
          <wp:inline distT="0" distB="0" distL="0" distR="0">
            <wp:extent cx="4876800" cy="21336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indent"/>
        <w:rPr/>
      </w:pPr>
      <w:r>
        <w:rPr/>
        <w:t>По</w:t>
        <w:softHyphen/>
        <w:t>сколь</w:t>
        <w:softHyphen/>
        <w:t>ку мы при</w:t>
        <w:softHyphen/>
        <w:t>ня</w:t>
        <w:softHyphen/>
        <w:t>ли идею о пер</w:t>
        <w:softHyphen/>
        <w:t>вен</w:t>
        <w:softHyphen/>
        <w:t>ст</w:t>
        <w:softHyphen/>
        <w:t>ве Мар</w:t>
        <w:softHyphen/>
        <w:t>ка, рас</w:t>
        <w:softHyphen/>
        <w:t>смот</w:t>
        <w:softHyphen/>
        <w:t>рим его про</w:t>
        <w:softHyphen/>
        <w:t>из</w:t>
        <w:softHyphen/>
        <w:t>ве</w:t>
        <w:softHyphen/>
        <w:t>де</w:t>
        <w:softHyphen/>
        <w:t>ние пер</w:t>
        <w:softHyphen/>
        <w:t>вым. Но пре</w:t>
        <w:softHyphen/>
        <w:t>ж</w:t>
        <w:softHyphen/>
        <w:t>де ука</w:t>
        <w:softHyphen/>
        <w:t>жем всё-та</w:t>
        <w:softHyphen/>
        <w:t>ки ис</w:t>
        <w:softHyphen/>
        <w:t>тин</w:t>
        <w:softHyphen/>
        <w:t>ный ис</w:t>
        <w:softHyphen/>
        <w:t>точник всех еван</w:t>
        <w:softHyphen/>
        <w:t>гель</w:t>
        <w:softHyphen/>
        <w:t>ских по</w:t>
        <w:softHyphen/>
        <w:t>ве</w:t>
        <w:softHyphen/>
        <w:t>ст</w:t>
        <w:softHyphen/>
        <w:t>во</w:t>
        <w:softHyphen/>
        <w:t>ва</w:t>
        <w:softHyphen/>
        <w:t xml:space="preserve">ний. </w:t>
      </w:r>
    </w:p>
    <w:p>
      <w:pPr>
        <w:pStyle w:val="Bodynoind"/>
        <w:spacing w:before="240" w:after="0"/>
        <w:rPr/>
      </w:pPr>
      <w:r>
        <w:rPr>
          <w:b/>
        </w:rPr>
        <w:t>5</w:t>
      </w:r>
      <w:r>
        <w:rPr/>
        <w:tab/>
        <w:t>За</w:t>
        <w:softHyphen/>
        <w:t>кончите сле</w:t>
        <w:softHyphen/>
        <w:t>дую</w:t>
        <w:softHyphen/>
        <w:t>щее вы</w:t>
        <w:softHyphen/>
        <w:t>ска</w:t>
        <w:softHyphen/>
        <w:t>зы</w:t>
        <w:softHyphen/>
        <w:t>ва</w:t>
        <w:softHyphen/>
        <w:t>ние: Ис</w:t>
        <w:softHyphen/>
        <w:t>тин</w:t>
        <w:softHyphen/>
        <w:t>ным ис</w:t>
        <w:softHyphen/>
        <w:t>точни</w:t>
        <w:softHyphen/>
        <w:t>ком еван</w:t>
        <w:softHyphen/>
        <w:t>гель</w:t>
        <w:softHyphen/>
        <w:t>ских по</w:t>
        <w:softHyphen/>
        <w:t>ве</w:t>
        <w:softHyphen/>
        <w:t>ст</w:t>
        <w:softHyphen/>
        <w:t>во</w:t>
        <w:softHyphen/>
        <w:t>ва</w:t>
        <w:softHyphen/>
        <w:t>ний яв</w:t>
        <w:softHyphen/>
        <w:t>ля</w:t>
        <w:softHyphen/>
        <w:t>ет</w:t>
        <w:softHyphen/>
        <w:t>ся...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Heading3"/>
        <w:spacing w:before="240" w:after="0"/>
        <w:rPr/>
      </w:pPr>
      <w:r>
        <w:rPr/>
        <w:t>ОБ</w:t>
        <w:softHyphen/>
        <w:t>ЗОР ЕВАН</w:t>
        <w:softHyphen/>
        <w:t>ГЕ</w:t>
        <w:softHyphen/>
        <w:t>ЛИЯ ОТ МАР</w:t>
        <w:softHyphen/>
        <w:t>КА</w:t>
      </w:r>
    </w:p>
    <w:p>
      <w:pPr>
        <w:pStyle w:val="Heading4"/>
        <w:rPr/>
      </w:pPr>
      <w:r>
        <w:rPr/>
        <w:t>Его Биб</w:t>
        <w:softHyphen/>
        <w:t>лей</w:t>
        <w:softHyphen/>
        <w:t>ская за</w:t>
        <w:softHyphen/>
        <w:t>пись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8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54432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ЦЕЛЬ 6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При</w:t>
                              <w:softHyphen/>
                              <w:t>вес</w:t>
                              <w:softHyphen/>
                              <w:t>ти фак</w:t>
                              <w:softHyphen/>
                              <w:t>ты личной жиз</w:t>
                              <w:softHyphen/>
                              <w:t>ни Мар</w:t>
                              <w:softHyphen/>
                              <w:t>ка, ото</w:t>
                              <w:softHyphen/>
                              <w:t>браженные в Пи</w:t>
                              <w:softHyphen/>
                              <w:t>са</w:t>
                              <w:softHyphen/>
                              <w:t>нии; рас</w:t>
                              <w:softHyphen/>
                              <w:t>ска</w:t>
                              <w:softHyphen/>
                              <w:t>зать о его от</w:t>
                              <w:softHyphen/>
                              <w:t>но</w:t>
                              <w:softHyphen/>
                              <w:t>ше</w:t>
                              <w:softHyphen/>
                              <w:t>нии к ран</w:t>
                              <w:softHyphen/>
                              <w:t>ней Цер</w:t>
                              <w:softHyphen/>
                              <w:t>к</w:t>
                              <w:softHyphen/>
                              <w:t>ви и апо</w:t>
                              <w:softHyphen/>
                              <w:t>сто</w:t>
                              <w:softHyphen/>
                              <w:t>лам; дать крат</w:t>
                              <w:softHyphen/>
                              <w:t>кий об</w:t>
                              <w:softHyphen/>
                              <w:t>зор его жиз</w:t>
                              <w:softHyphen/>
                              <w:t>ни и слу</w:t>
                              <w:softHyphen/>
                              <w:t>же</w:t>
                              <w:softHyphen/>
                              <w:t xml:space="preserve">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1.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240" w:after="0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ЦЕЛЬ 6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i/>
                          <w:lang w:val="ru-RU"/>
                        </w:rPr>
                        <w:t>При</w:t>
                        <w:softHyphen/>
                        <w:t>вес</w:t>
                        <w:softHyphen/>
                        <w:t>ти фак</w:t>
                        <w:softHyphen/>
                        <w:t>ты личной жиз</w:t>
                        <w:softHyphen/>
                        <w:t>ни Мар</w:t>
                        <w:softHyphen/>
                        <w:t>ка, ото</w:t>
                        <w:softHyphen/>
                        <w:t>браженные в Пи</w:t>
                        <w:softHyphen/>
                        <w:t>са</w:t>
                        <w:softHyphen/>
                        <w:t>нии; рас</w:t>
                        <w:softHyphen/>
                        <w:t>ска</w:t>
                        <w:softHyphen/>
                        <w:t>зать о его от</w:t>
                        <w:softHyphen/>
                        <w:t>но</w:t>
                        <w:softHyphen/>
                        <w:t>ше</w:t>
                        <w:softHyphen/>
                        <w:t>нии к ран</w:t>
                        <w:softHyphen/>
                        <w:t>ней Цер</w:t>
                        <w:softHyphen/>
                        <w:t>к</w:t>
                        <w:softHyphen/>
                        <w:t>ви и апо</w:t>
                        <w:softHyphen/>
                        <w:t>сто</w:t>
                        <w:softHyphen/>
                        <w:t>лам; дать крат</w:t>
                        <w:softHyphen/>
                        <w:t>кий об</w:t>
                        <w:softHyphen/>
                        <w:t>зор его жиз</w:t>
                        <w:softHyphen/>
                        <w:t>ни и слу</w:t>
                        <w:softHyphen/>
                        <w:t>же</w:t>
                        <w:softHyphen/>
                        <w:t xml:space="preserve">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Сре</w:t>
        <w:softHyphen/>
        <w:t>ди ав</w:t>
        <w:softHyphen/>
        <w:t>то</w:t>
        <w:softHyphen/>
        <w:t>ров трех Си</w:t>
        <w:softHyphen/>
        <w:t>ноп</w:t>
        <w:softHyphen/>
        <w:t>ти</w:t>
        <w:softHyphen/>
        <w:t>ков Марк упо</w:t>
        <w:softHyphen/>
        <w:t>ми</w:t>
        <w:softHyphen/>
        <w:t>на</w:t>
        <w:softHyphen/>
        <w:t>ет</w:t>
        <w:softHyphen/>
        <w:t>ся в Пи</w:t>
        <w:softHyphen/>
        <w:t>са</w:t>
        <w:softHyphen/>
        <w:t>нии наи</w:t>
        <w:softHyphen/>
        <w:t>бо</w:t>
        <w:softHyphen/>
        <w:t>лее час</w:t>
        <w:softHyphen/>
        <w:t>то, глав</w:t>
        <w:softHyphen/>
        <w:t>ным об</w:t>
        <w:softHyphen/>
        <w:t>ра</w:t>
        <w:softHyphen/>
        <w:t>зом, в важ</w:t>
        <w:softHyphen/>
        <w:t>ней</w:t>
        <w:softHyphen/>
        <w:t>ших мес</w:t>
        <w:softHyphen/>
        <w:t>тах кни</w:t>
        <w:softHyphen/>
        <w:t>ги Дея</w:t>
        <w:softHyphen/>
        <w:t>ния, а так</w:t>
        <w:softHyphen/>
        <w:t>же во мно</w:t>
        <w:softHyphen/>
        <w:t>гих Но</w:t>
        <w:softHyphen/>
        <w:t>во</w:t>
        <w:softHyphen/>
        <w:t>за</w:t>
        <w:softHyphen/>
        <w:t>вет</w:t>
        <w:softHyphen/>
        <w:t>ных По</w:t>
        <w:softHyphen/>
        <w:t>сла</w:t>
        <w:softHyphen/>
        <w:t>ни</w:t>
        <w:softHyphen/>
        <w:t>ях. Зная, о чем го</w:t>
        <w:softHyphen/>
        <w:t>во</w:t>
        <w:softHyphen/>
        <w:t>рит</w:t>
        <w:softHyphen/>
        <w:t>ся в этих ссыл</w:t>
        <w:softHyphen/>
        <w:t>ках, мы мо</w:t>
        <w:softHyphen/>
        <w:t>жем вос</w:t>
        <w:softHyphen/>
        <w:t>соз</w:t>
        <w:softHyphen/>
        <w:t>дать дос</w:t>
        <w:softHyphen/>
        <w:t>та</w:t>
        <w:softHyphen/>
        <w:t>точно пол</w:t>
        <w:softHyphen/>
        <w:t>ную кар</w:t>
        <w:softHyphen/>
        <w:t>ти</w:t>
        <w:softHyphen/>
        <w:t>ну ха</w:t>
        <w:softHyphen/>
        <w:t>рак</w:t>
        <w:softHyphen/>
        <w:t>те</w:t>
        <w:softHyphen/>
        <w:t>ра Мар</w:t>
        <w:softHyphen/>
        <w:t xml:space="preserve">ка. </w:t>
      </w:r>
    </w:p>
    <w:p>
      <w:pPr>
        <w:pStyle w:val="Bodyindent"/>
        <w:rPr/>
      </w:pPr>
      <w:r>
        <w:rPr/>
        <w:t>Не</w:t>
        <w:softHyphen/>
        <w:t>ко</w:t>
        <w:softHyphen/>
        <w:t>то</w:t>
        <w:softHyphen/>
        <w:t>рые све</w:t>
        <w:softHyphen/>
        <w:t>де</w:t>
        <w:softHyphen/>
        <w:t>ния о Мар</w:t>
        <w:softHyphen/>
        <w:t>ке мож</w:t>
        <w:softHyphen/>
        <w:t>но почерп</w:t>
        <w:softHyphen/>
        <w:t>нуть не</w:t>
        <w:softHyphen/>
        <w:t>по</w:t>
        <w:softHyphen/>
        <w:t>сред</w:t>
        <w:softHyphen/>
        <w:t>ст</w:t>
        <w:softHyphen/>
        <w:t>вен</w:t>
        <w:softHyphen/>
        <w:t>но из Пи</w:t>
        <w:softHyphen/>
        <w:t>са</w:t>
        <w:softHyphen/>
        <w:t>ния: они дос</w:t>
        <w:softHyphen/>
        <w:t>та</w:t>
        <w:softHyphen/>
        <w:t>точно яс</w:t>
        <w:softHyphen/>
        <w:t>ны и тол</w:t>
        <w:softHyphen/>
        <w:t>ко</w:t>
        <w:softHyphen/>
        <w:t>ва</w:t>
        <w:softHyphen/>
        <w:t>ние их не пред</w:t>
        <w:softHyphen/>
        <w:t>став</w:t>
        <w:softHyphen/>
        <w:t>ля</w:t>
        <w:softHyphen/>
        <w:t>ет осо</w:t>
        <w:softHyphen/>
        <w:t>бой труд</w:t>
        <w:softHyphen/>
        <w:t>но</w:t>
        <w:softHyphen/>
        <w:t>сти. При этом есть и та</w:t>
        <w:softHyphen/>
        <w:t>кие фак</w:t>
        <w:softHyphen/>
        <w:t>ты, ко</w:t>
        <w:softHyphen/>
        <w:t>то</w:t>
        <w:softHyphen/>
        <w:t>рые во</w:t>
        <w:softHyphen/>
        <w:t>все ничего не про</w:t>
        <w:softHyphen/>
        <w:t>яс</w:t>
        <w:softHyphen/>
        <w:t>ня</w:t>
        <w:softHyphen/>
        <w:t>ют, а, на</w:t>
        <w:softHyphen/>
        <w:t>про</w:t>
        <w:softHyphen/>
        <w:t>тив, по</w:t>
        <w:softHyphen/>
        <w:t>ро</w:t>
        <w:softHyphen/>
        <w:t>ж</w:t>
        <w:softHyphen/>
        <w:t>да</w:t>
        <w:softHyphen/>
        <w:t>ют мас</w:t>
        <w:softHyphen/>
        <w:t>су но</w:t>
        <w:softHyphen/>
        <w:t>вых во</w:t>
        <w:softHyphen/>
        <w:t>про</w:t>
        <w:softHyphen/>
        <w:t xml:space="preserve">сов. </w:t>
      </w:r>
    </w:p>
    <w:p>
      <w:pPr>
        <w:pStyle w:val="Bodyindent"/>
        <w:rPr/>
      </w:pPr>
      <w:r>
        <w:rPr/>
        <w:t>Вспом</w:t>
        <w:softHyphen/>
        <w:t>ни</w:t>
        <w:softHyphen/>
        <w:t>те о том, что гречес</w:t>
        <w:softHyphen/>
        <w:t>кая куль</w:t>
        <w:softHyphen/>
        <w:t>ту</w:t>
        <w:softHyphen/>
        <w:t>ра ока</w:t>
        <w:softHyphen/>
        <w:t>за</w:t>
        <w:softHyphen/>
        <w:t>ла глу</w:t>
        <w:softHyphen/>
        <w:t>бо</w:t>
        <w:softHyphen/>
        <w:t>кое воз</w:t>
        <w:softHyphen/>
        <w:t>дей</w:t>
        <w:softHyphen/>
        <w:t>ст</w:t>
        <w:softHyphen/>
        <w:t>вие на всю Рим</w:t>
        <w:softHyphen/>
        <w:t>скую им</w:t>
        <w:softHyphen/>
        <w:t>пе</w:t>
        <w:softHyphen/>
        <w:t>рию. Под влия</w:t>
        <w:softHyphen/>
        <w:t>ни</w:t>
        <w:softHyphen/>
        <w:t>ем это</w:t>
        <w:softHyphen/>
        <w:t>го мно</w:t>
        <w:softHyphen/>
        <w:t xml:space="preserve">гие </w:t>
      </w:r>
      <w:r>
        <w:rPr>
          <w:i/>
        </w:rPr>
        <w:t>эл</w:t>
        <w:softHyphen/>
        <w:t>ли</w:t>
        <w:softHyphen/>
        <w:t>ни</w:t>
        <w:softHyphen/>
        <w:t>зи</w:t>
        <w:softHyphen/>
        <w:t>ро</w:t>
        <w:softHyphen/>
        <w:t>ван</w:t>
        <w:softHyphen/>
        <w:t>ные иу</w:t>
        <w:softHyphen/>
        <w:t xml:space="preserve">деи </w:t>
      </w:r>
      <w:r>
        <w:rPr/>
        <w:t>в то вре</w:t>
        <w:softHyphen/>
        <w:t>мя но</w:t>
        <w:softHyphen/>
        <w:t>си</w:t>
        <w:softHyphen/>
        <w:t>ли два име</w:t>
        <w:softHyphen/>
        <w:t>ни: од</w:t>
        <w:softHyphen/>
        <w:t>но — ев</w:t>
        <w:softHyphen/>
        <w:t>рей</w:t>
        <w:softHyphen/>
        <w:t>ское, а дру</w:t>
        <w:softHyphen/>
        <w:t>гое — рим</w:t>
        <w:softHyphen/>
        <w:t>ское или гречес</w:t>
        <w:softHyphen/>
        <w:t>кое. Так бы</w:t>
        <w:softHyphen/>
        <w:t>ло и в случае с Ио</w:t>
        <w:softHyphen/>
        <w:t>ан</w:t>
        <w:softHyphen/>
        <w:t>ном Мар</w:t>
        <w:softHyphen/>
        <w:t>ком, ав</w:t>
        <w:softHyphen/>
        <w:t>то</w:t>
        <w:softHyphen/>
        <w:t>ром Еван</w:t>
        <w:softHyphen/>
        <w:t>ге</w:t>
        <w:softHyphen/>
        <w:t>лия от Мар</w:t>
        <w:softHyphen/>
        <w:t>ка. По-ев</w:t>
        <w:softHyphen/>
        <w:t>рей</w:t>
        <w:softHyphen/>
        <w:t>ски его зва</w:t>
        <w:softHyphen/>
        <w:t xml:space="preserve">ли </w:t>
      </w:r>
      <w:r>
        <w:rPr>
          <w:i/>
        </w:rPr>
        <w:t>Ио</w:t>
        <w:softHyphen/>
        <w:t>ан</w:t>
        <w:softHyphen/>
        <w:t>ном</w:t>
      </w:r>
      <w:r>
        <w:rPr/>
        <w:t xml:space="preserve">, а </w:t>
      </w:r>
      <w:r>
        <w:rPr>
          <w:i/>
        </w:rPr>
        <w:t xml:space="preserve">Марк </w:t>
      </w:r>
      <w:r>
        <w:rPr/>
        <w:t>бы</w:t>
        <w:softHyphen/>
        <w:t>ло его рим</w:t>
        <w:softHyphen/>
        <w:t>ским име</w:t>
        <w:softHyphen/>
        <w:t>нем. Да</w:t>
        <w:softHyphen/>
        <w:t>лее мы убе</w:t>
        <w:softHyphen/>
        <w:t>дим</w:t>
        <w:softHyphen/>
        <w:t>ся, что в Пи</w:t>
        <w:softHyphen/>
        <w:t>са</w:t>
        <w:softHyphen/>
        <w:t>нии он встречает</w:t>
        <w:softHyphen/>
        <w:t>ся под раз</w:t>
        <w:softHyphen/>
        <w:t>ны</w:t>
        <w:softHyphen/>
        <w:t>ми име</w:t>
        <w:softHyphen/>
        <w:t>на</w:t>
        <w:softHyphen/>
        <w:t>ми: в не</w:t>
        <w:softHyphen/>
        <w:t>ко</w:t>
        <w:softHyphen/>
        <w:t>то</w:t>
        <w:softHyphen/>
        <w:t>рых случаях его упо</w:t>
        <w:softHyphen/>
        <w:t>ми</w:t>
        <w:softHyphen/>
        <w:t>на</w:t>
        <w:softHyphen/>
        <w:t>ют как Ио</w:t>
        <w:softHyphen/>
        <w:t>ан</w:t>
        <w:softHyphen/>
        <w:t>на Мар</w:t>
        <w:softHyphen/>
        <w:t>ка, ино</w:t>
        <w:softHyphen/>
        <w:t>гда — про</w:t>
        <w:softHyphen/>
        <w:t>сто как Мар</w:t>
        <w:softHyphen/>
        <w:t>ка или про</w:t>
        <w:softHyphen/>
        <w:t>сто как Ио</w:t>
        <w:softHyphen/>
        <w:t>ан</w:t>
        <w:softHyphen/>
        <w:t xml:space="preserve">на. </w:t>
      </w:r>
    </w:p>
    <w:p>
      <w:pPr>
        <w:pStyle w:val="Bodyindent"/>
        <w:spacing w:before="240" w:after="0"/>
        <w:rPr/>
      </w:pPr>
      <w:r>
        <w:rPr/>
        <w:t>Ни</w:t>
        <w:softHyphen/>
        <w:t>же мы при</w:t>
        <w:softHyphen/>
        <w:t>во</w:t>
        <w:softHyphen/>
        <w:t>дим мес</w:t>
        <w:softHyphen/>
        <w:t>та из Пи</w:t>
        <w:softHyphen/>
        <w:t>са</w:t>
        <w:softHyphen/>
        <w:t>ния, в ко</w:t>
        <w:softHyphen/>
        <w:t>то</w:t>
        <w:softHyphen/>
        <w:t>рых упо</w:t>
        <w:softHyphen/>
        <w:t>ми</w:t>
        <w:softHyphen/>
        <w:t>на</w:t>
        <w:softHyphen/>
        <w:t>ет</w:t>
        <w:softHyphen/>
        <w:t>ся Марк, ав</w:t>
        <w:softHyphen/>
        <w:t>тор Еван</w:t>
        <w:softHyphen/>
        <w:t>ге</w:t>
        <w:softHyphen/>
        <w:t>лия:</w:t>
      </w:r>
    </w:p>
    <w:p>
      <w:pPr>
        <w:pStyle w:val="BodyHang"/>
        <w:numPr>
          <w:ilvl w:val="0"/>
          <w:numId w:val="3"/>
        </w:numPr>
        <w:rPr/>
      </w:pPr>
      <w:r>
        <w:rPr/>
        <w:t>Де</w:t>
        <w:softHyphen/>
        <w:t>ян. 12:12 — впер</w:t>
        <w:softHyphen/>
        <w:t>вые в Пи</w:t>
        <w:softHyphen/>
        <w:t>са</w:t>
        <w:softHyphen/>
        <w:t>нии Лу</w:t>
        <w:softHyphen/>
        <w:t>ка, ав</w:t>
        <w:softHyphen/>
        <w:t>тор кни</w:t>
        <w:softHyphen/>
        <w:t>ги Дея</w:t>
        <w:softHyphen/>
        <w:t>ния, упо</w:t>
        <w:softHyphen/>
        <w:t>ми</w:t>
        <w:softHyphen/>
        <w:t>на</w:t>
        <w:softHyphen/>
        <w:t xml:space="preserve">ет </w:t>
      </w:r>
      <w:r>
        <w:rPr>
          <w:i/>
        </w:rPr>
        <w:t>Ио</w:t>
        <w:softHyphen/>
        <w:t>ан</w:t>
        <w:softHyphen/>
        <w:t>на Мар</w:t>
        <w:softHyphen/>
        <w:t xml:space="preserve">ка </w:t>
      </w:r>
      <w:r>
        <w:rPr/>
        <w:t>(как ви</w:t>
        <w:softHyphen/>
        <w:t>дим, здесь при</w:t>
        <w:softHyphen/>
        <w:t>во</w:t>
        <w:softHyphen/>
        <w:t>дят</w:t>
        <w:softHyphen/>
        <w:t>ся оба име</w:t>
        <w:softHyphen/>
        <w:t xml:space="preserve">ни). </w:t>
      </w:r>
    </w:p>
    <w:p>
      <w:pPr>
        <w:pStyle w:val="BodyHang"/>
        <w:numPr>
          <w:ilvl w:val="0"/>
          <w:numId w:val="3"/>
        </w:numPr>
        <w:spacing w:before="0" w:after="0"/>
        <w:rPr/>
      </w:pPr>
      <w:r>
        <w:rPr/>
        <w:t>Де</w:t>
        <w:softHyphen/>
        <w:t xml:space="preserve">ян. 12:25 — </w:t>
      </w:r>
      <w:r>
        <w:rPr>
          <w:i/>
        </w:rPr>
        <w:t>Ио</w:t>
        <w:softHyphen/>
        <w:t xml:space="preserve">анн Марк </w:t>
      </w:r>
      <w:r>
        <w:rPr/>
        <w:t>воз</w:t>
        <w:softHyphen/>
        <w:t>вра</w:t>
        <w:softHyphen/>
        <w:t>ща</w:t>
        <w:softHyphen/>
        <w:t>ет</w:t>
        <w:softHyphen/>
        <w:t>ся из Ие</w:t>
        <w:softHyphen/>
        <w:t>ру</w:t>
        <w:softHyphen/>
        <w:t>са</w:t>
        <w:softHyphen/>
        <w:t>ли</w:t>
        <w:softHyphen/>
        <w:t>ма в Ан</w:t>
        <w:softHyphen/>
        <w:t>ти</w:t>
        <w:softHyphen/>
        <w:t>охию вме</w:t>
        <w:softHyphen/>
        <w:t>сте с Сав</w:t>
        <w:softHyphen/>
        <w:t>лом и Вар</w:t>
        <w:softHyphen/>
        <w:t>на</w:t>
        <w:softHyphen/>
        <w:t xml:space="preserve">вой. </w:t>
      </w:r>
    </w:p>
    <w:p>
      <w:pPr>
        <w:pStyle w:val="BodyHang"/>
        <w:numPr>
          <w:ilvl w:val="0"/>
          <w:numId w:val="3"/>
        </w:numPr>
        <w:spacing w:before="0" w:after="0"/>
        <w:rPr/>
      </w:pPr>
      <w:r>
        <w:rPr/>
        <w:t>Де</w:t>
        <w:softHyphen/>
        <w:t>ян. 13:5 — здесь Лу</w:t>
        <w:softHyphen/>
        <w:t>ка на</w:t>
        <w:softHyphen/>
        <w:t>зы</w:t>
        <w:softHyphen/>
        <w:t>ва</w:t>
        <w:softHyphen/>
        <w:t>ет Мар</w:t>
        <w:softHyphen/>
        <w:t>ка про</w:t>
        <w:softHyphen/>
        <w:t xml:space="preserve">сто </w:t>
      </w:r>
      <w:r>
        <w:rPr>
          <w:i/>
        </w:rPr>
        <w:t>Ио</w:t>
        <w:softHyphen/>
        <w:t>ан</w:t>
        <w:softHyphen/>
        <w:t xml:space="preserve">ном </w:t>
      </w:r>
      <w:r>
        <w:rPr/>
        <w:t>и по</w:t>
        <w:softHyphen/>
        <w:t>ве</w:t>
        <w:softHyphen/>
        <w:t>ст</w:t>
        <w:softHyphen/>
        <w:t>ву</w:t>
        <w:softHyphen/>
        <w:t>ет о том, что Ио</w:t>
        <w:softHyphen/>
        <w:t>анн со</w:t>
        <w:softHyphen/>
        <w:t>про</w:t>
        <w:softHyphen/>
        <w:t>во</w:t>
        <w:softHyphen/>
        <w:t>ж</w:t>
        <w:softHyphen/>
        <w:t>да</w:t>
        <w:softHyphen/>
        <w:t>ет Вар</w:t>
        <w:softHyphen/>
        <w:t>на</w:t>
        <w:softHyphen/>
        <w:t>ву и Сав</w:t>
        <w:softHyphen/>
        <w:t>ла в их мис</w:t>
        <w:softHyphen/>
        <w:t>сио</w:t>
        <w:softHyphen/>
        <w:t>нер</w:t>
        <w:softHyphen/>
        <w:t>ском пу</w:t>
        <w:softHyphen/>
        <w:t>те</w:t>
        <w:softHyphen/>
        <w:t>ше</w:t>
        <w:softHyphen/>
        <w:t>ст</w:t>
        <w:softHyphen/>
        <w:t xml:space="preserve">вии. </w:t>
      </w:r>
    </w:p>
    <w:p>
      <w:pPr>
        <w:pStyle w:val="BodyHang"/>
        <w:numPr>
          <w:ilvl w:val="0"/>
          <w:numId w:val="3"/>
        </w:numPr>
        <w:spacing w:before="0" w:after="0"/>
        <w:rPr/>
      </w:pPr>
      <w:r>
        <w:rPr/>
        <w:t>Де</w:t>
        <w:softHyphen/>
        <w:t>ян. 13:13 — вновь Марк на</w:t>
        <w:softHyphen/>
        <w:t>зван про</w:t>
        <w:softHyphen/>
        <w:t xml:space="preserve">сто </w:t>
      </w:r>
      <w:r>
        <w:rPr>
          <w:i/>
        </w:rPr>
        <w:t>Ио</w:t>
        <w:softHyphen/>
        <w:t>ан</w:t>
        <w:softHyphen/>
        <w:t>ном</w:t>
      </w:r>
      <w:r>
        <w:rPr/>
        <w:t>: он по</w:t>
        <w:softHyphen/>
        <w:t>ки</w:t>
        <w:softHyphen/>
        <w:t>нул Пав</w:t>
        <w:softHyphen/>
        <w:t>ла и Вар</w:t>
        <w:softHyphen/>
        <w:t>на</w:t>
        <w:softHyphen/>
        <w:t>ву в рай</w:t>
        <w:softHyphen/>
        <w:t>оне Пер</w:t>
        <w:softHyphen/>
        <w:t>гии и по не</w:t>
        <w:softHyphen/>
        <w:t>по</w:t>
        <w:softHyphen/>
        <w:t>нят</w:t>
        <w:softHyphen/>
        <w:t>ным причинам воз</w:t>
        <w:softHyphen/>
        <w:t>вра</w:t>
        <w:softHyphen/>
        <w:t>тил</w:t>
        <w:softHyphen/>
        <w:t>ся в Иеру</w:t>
        <w:softHyphen/>
        <w:t>са</w:t>
        <w:softHyphen/>
        <w:t xml:space="preserve">лим. </w:t>
      </w:r>
    </w:p>
    <w:p>
      <w:pPr>
        <w:pStyle w:val="BodyHang"/>
        <w:numPr>
          <w:ilvl w:val="0"/>
          <w:numId w:val="3"/>
        </w:numPr>
        <w:spacing w:before="0" w:after="0"/>
        <w:rPr/>
      </w:pPr>
      <w:r>
        <w:rPr/>
        <w:t>Де</w:t>
        <w:softHyphen/>
        <w:t>ян. 15:37 — Лу</w:t>
        <w:softHyphen/>
        <w:t>ка от</w:t>
        <w:softHyphen/>
        <w:t xml:space="preserve">мечает, что </w:t>
      </w:r>
      <w:r>
        <w:rPr>
          <w:i/>
        </w:rPr>
        <w:t>Ио</w:t>
        <w:softHyphen/>
        <w:t xml:space="preserve">анн Марк </w:t>
      </w:r>
      <w:r>
        <w:rPr/>
        <w:t>стал пред</w:t>
        <w:softHyphen/>
        <w:t>ме</w:t>
        <w:softHyphen/>
        <w:t>том спо</w:t>
        <w:softHyphen/>
        <w:t>ра ме</w:t>
        <w:softHyphen/>
        <w:t>ж</w:t>
        <w:softHyphen/>
        <w:t>ду Пав</w:t>
        <w:softHyphen/>
        <w:t>лом и Вар</w:t>
        <w:softHyphen/>
        <w:t>на</w:t>
        <w:softHyphen/>
        <w:t>вой в начале их вто</w:t>
        <w:softHyphen/>
        <w:t>ро</w:t>
        <w:softHyphen/>
        <w:t>го мис</w:t>
        <w:softHyphen/>
        <w:t>сио</w:t>
        <w:softHyphen/>
        <w:t>нер</w:t>
        <w:softHyphen/>
        <w:t>ско</w:t>
        <w:softHyphen/>
        <w:t>го пу</w:t>
        <w:softHyphen/>
        <w:t>те</w:t>
        <w:softHyphen/>
        <w:t>ше</w:t>
        <w:softHyphen/>
        <w:t>ст</w:t>
        <w:softHyphen/>
        <w:t xml:space="preserve">вия. </w:t>
      </w:r>
    </w:p>
    <w:p>
      <w:pPr>
        <w:pStyle w:val="BodyHang"/>
        <w:numPr>
          <w:ilvl w:val="0"/>
          <w:numId w:val="3"/>
        </w:numPr>
        <w:spacing w:before="0" w:after="0"/>
        <w:rPr/>
      </w:pPr>
      <w:r>
        <w:rPr/>
        <w:t>Де</w:t>
        <w:softHyphen/>
        <w:t>ян. 15:39 — из-за воз</w:t>
        <w:softHyphen/>
        <w:t>ник</w:t>
        <w:softHyphen/>
        <w:t>ших раз</w:t>
        <w:softHyphen/>
        <w:t>но</w:t>
        <w:softHyphen/>
        <w:t>гла</w:t>
        <w:softHyphen/>
        <w:t>сий Вар</w:t>
        <w:softHyphen/>
        <w:t>на</w:t>
        <w:softHyphen/>
        <w:t xml:space="preserve">ва взял </w:t>
      </w:r>
      <w:r>
        <w:rPr>
          <w:i/>
        </w:rPr>
        <w:t>Мар</w:t>
        <w:softHyphen/>
        <w:t xml:space="preserve">ка </w:t>
      </w:r>
      <w:r>
        <w:rPr/>
        <w:t>сво</w:t>
        <w:softHyphen/>
        <w:t>им ком</w:t>
        <w:softHyphen/>
        <w:t>пань</w:t>
        <w:softHyphen/>
        <w:t>о</w:t>
        <w:softHyphen/>
        <w:t>ном, а Па</w:t>
        <w:softHyphen/>
        <w:t>вел в качес</w:t>
        <w:softHyphen/>
        <w:t>т</w:t>
        <w:softHyphen/>
        <w:t>ве спут</w:t>
        <w:softHyphen/>
        <w:t>ни</w:t>
        <w:softHyphen/>
        <w:t>ка вы</w:t>
        <w:softHyphen/>
        <w:t>брал Си</w:t>
        <w:softHyphen/>
        <w:t>лу. Вар</w:t>
        <w:softHyphen/>
        <w:t>на</w:t>
        <w:softHyphen/>
        <w:t xml:space="preserve">ва с </w:t>
      </w:r>
      <w:r>
        <w:rPr>
          <w:i/>
        </w:rPr>
        <w:t>Мар</w:t>
        <w:softHyphen/>
        <w:t xml:space="preserve">ком </w:t>
      </w:r>
      <w:r>
        <w:rPr/>
        <w:t>на</w:t>
        <w:softHyphen/>
        <w:t>пра</w:t>
        <w:softHyphen/>
        <w:t>ви</w:t>
        <w:softHyphen/>
        <w:t>лись на Кипр, а Па</w:t>
        <w:softHyphen/>
        <w:t>вел с Си</w:t>
        <w:softHyphen/>
        <w:t>лой от</w:t>
        <w:softHyphen/>
        <w:t>бы</w:t>
        <w:softHyphen/>
        <w:t>ли в Си</w:t>
        <w:softHyphen/>
        <w:t>рию. В этом случае Лу</w:t>
        <w:softHyphen/>
        <w:t>ка на</w:t>
        <w:softHyphen/>
        <w:t>зы</w:t>
        <w:softHyphen/>
        <w:t>ва</w:t>
        <w:softHyphen/>
        <w:t xml:space="preserve">ет </w:t>
      </w:r>
      <w:r>
        <w:rPr>
          <w:i/>
        </w:rPr>
        <w:t>Мар</w:t>
        <w:softHyphen/>
        <w:t xml:space="preserve">ка </w:t>
      </w:r>
      <w:r>
        <w:rPr/>
        <w:t>про</w:t>
        <w:softHyphen/>
        <w:t>сто Мар</w:t>
        <w:softHyphen/>
        <w:t>ком. Начиная с это</w:t>
        <w:softHyphen/>
        <w:t>го мес</w:t>
        <w:softHyphen/>
        <w:t>та и да</w:t>
        <w:softHyphen/>
        <w:t>лее по Пи</w:t>
        <w:softHyphen/>
        <w:t>са</w:t>
        <w:softHyphen/>
        <w:t>нию он упо</w:t>
        <w:softHyphen/>
        <w:t>ми</w:t>
        <w:softHyphen/>
        <w:t>на</w:t>
        <w:softHyphen/>
        <w:t>ет</w:t>
        <w:softHyphen/>
        <w:t>ся толь</w:t>
        <w:softHyphen/>
        <w:t>ко под рим</w:t>
        <w:softHyphen/>
        <w:t>ским име</w:t>
        <w:softHyphen/>
        <w:t>нем Мар</w:t>
        <w:softHyphen/>
        <w:t xml:space="preserve">к. </w:t>
      </w:r>
    </w:p>
    <w:p>
      <w:pPr>
        <w:pStyle w:val="BodyHang"/>
        <w:numPr>
          <w:ilvl w:val="0"/>
          <w:numId w:val="3"/>
        </w:numPr>
        <w:spacing w:before="0" w:after="0"/>
        <w:rPr/>
      </w:pPr>
      <w:r>
        <w:rPr/>
        <w:t>Кол. 4:10 — здесь Па</w:t>
        <w:softHyphen/>
        <w:t>вел на</w:t>
        <w:softHyphen/>
        <w:t>зы</w:t>
        <w:softHyphen/>
        <w:t>ва</w:t>
        <w:softHyphen/>
        <w:t>ет его Мар</w:t>
        <w:softHyphen/>
        <w:t>ком, двою</w:t>
        <w:softHyphen/>
        <w:t>род</w:t>
        <w:softHyphen/>
        <w:t>ным бра</w:t>
        <w:softHyphen/>
        <w:t>том Вар</w:t>
        <w:softHyphen/>
        <w:t>на</w:t>
        <w:softHyphen/>
        <w:t xml:space="preserve">вы. </w:t>
      </w:r>
    </w:p>
    <w:p>
      <w:pPr>
        <w:pStyle w:val="BodyHang"/>
        <w:numPr>
          <w:ilvl w:val="0"/>
          <w:numId w:val="3"/>
        </w:numPr>
        <w:spacing w:before="0" w:after="0"/>
        <w:rPr/>
      </w:pPr>
      <w:r>
        <w:rPr/>
        <w:t>2 Тим. 4:11 — Па</w:t>
        <w:softHyphen/>
        <w:t>вел ну</w:t>
        <w:softHyphen/>
        <w:t>ж</w:t>
        <w:softHyphen/>
        <w:t>да</w:t>
        <w:softHyphen/>
        <w:t>ет</w:t>
        <w:softHyphen/>
        <w:t>ся в об</w:t>
        <w:softHyphen/>
        <w:t>ще</w:t>
        <w:softHyphen/>
        <w:t>ст</w:t>
        <w:softHyphen/>
        <w:t>ве Мар</w:t>
        <w:softHyphen/>
        <w:t>ка, по</w:t>
        <w:softHyphen/>
        <w:t>сколь</w:t>
        <w:softHyphen/>
        <w:t>ку тот чрез</w:t>
        <w:softHyphen/>
        <w:t>вычай</w:t>
        <w:softHyphen/>
        <w:t>но по</w:t>
        <w:softHyphen/>
        <w:t>ле</w:t>
        <w:softHyphen/>
        <w:t>зен для апо</w:t>
        <w:softHyphen/>
        <w:t>сто</w:t>
        <w:softHyphen/>
        <w:t xml:space="preserve">ла. </w:t>
      </w:r>
    </w:p>
    <w:p>
      <w:pPr>
        <w:pStyle w:val="BodyHang"/>
        <w:numPr>
          <w:ilvl w:val="0"/>
          <w:numId w:val="3"/>
        </w:numPr>
        <w:spacing w:before="0" w:after="0"/>
        <w:rPr/>
      </w:pPr>
      <w:r>
        <w:rPr/>
        <w:t>Фи</w:t>
        <w:softHyphen/>
        <w:t>лим. 24 — Па</w:t>
        <w:softHyphen/>
        <w:t>вел го</w:t>
        <w:softHyphen/>
        <w:t>во</w:t>
        <w:softHyphen/>
        <w:t>рит о том, что вме</w:t>
        <w:softHyphen/>
        <w:t>сте с ним в Ри</w:t>
        <w:softHyphen/>
        <w:t>ме на</w:t>
        <w:softHyphen/>
        <w:t>хо</w:t>
        <w:softHyphen/>
        <w:t>дит</w:t>
        <w:softHyphen/>
        <w:t>ся Марк, ко</w:t>
        <w:softHyphen/>
        <w:t>то</w:t>
        <w:softHyphen/>
        <w:t>ро</w:t>
        <w:softHyphen/>
        <w:t>го он на</w:t>
        <w:softHyphen/>
        <w:t>зы</w:t>
        <w:softHyphen/>
        <w:t>ва</w:t>
        <w:softHyphen/>
        <w:t>ет со</w:t>
        <w:softHyphen/>
        <w:t>труд</w:t>
        <w:softHyphen/>
        <w:t>ни</w:t>
        <w:softHyphen/>
        <w:t xml:space="preserve">ком. </w:t>
      </w:r>
    </w:p>
    <w:p>
      <w:pPr>
        <w:pStyle w:val="BodyHang"/>
        <w:numPr>
          <w:ilvl w:val="0"/>
          <w:numId w:val="3"/>
        </w:numPr>
        <w:spacing w:before="0" w:after="0"/>
        <w:rPr/>
      </w:pPr>
      <w:r>
        <w:rPr/>
        <w:t>1 Петр. 5:13 — Петр го</w:t>
        <w:softHyphen/>
        <w:t>во</w:t>
        <w:softHyphen/>
        <w:t>рит о том, что ме</w:t>
        <w:softHyphen/>
        <w:t>ж</w:t>
        <w:softHyphen/>
        <w:t>ду ним и Мар</w:t>
        <w:softHyphen/>
        <w:t>ком су</w:t>
        <w:softHyphen/>
        <w:t>ще</w:t>
        <w:softHyphen/>
        <w:t>ст</w:t>
        <w:softHyphen/>
        <w:t>ву</w:t>
        <w:softHyphen/>
        <w:t>ет тес</w:t>
        <w:softHyphen/>
        <w:t>ное об</w:t>
        <w:softHyphen/>
        <w:t>ще</w:t>
        <w:softHyphen/>
        <w:t>ние; он счита</w:t>
        <w:softHyphen/>
        <w:t>ет Мар</w:t>
        <w:softHyphen/>
        <w:t>ка сво</w:t>
        <w:softHyphen/>
        <w:t>им ду</w:t>
        <w:softHyphen/>
        <w:t>хов</w:t>
        <w:softHyphen/>
        <w:t>ным сы</w:t>
        <w:softHyphen/>
        <w:t xml:space="preserve">ном. </w:t>
      </w:r>
    </w:p>
    <w:p>
      <w:pPr>
        <w:pStyle w:val="Bodyindent"/>
        <w:spacing w:before="0" w:after="0"/>
        <w:rPr/>
      </w:pPr>
      <w:r>
        <w:rPr/>
        <w:t>По</w:t>
        <w:softHyphen/>
        <w:t>ми</w:t>
        <w:softHyphen/>
        <w:t>мо вы</w:t>
        <w:softHyphen/>
        <w:t>ше</w:t>
        <w:softHyphen/>
        <w:t>упо</w:t>
        <w:softHyphen/>
        <w:t>мя</w:t>
        <w:softHyphen/>
        <w:t>ну</w:t>
        <w:softHyphen/>
        <w:t>тых от</w:t>
        <w:softHyphen/>
        <w:t>рыв</w:t>
        <w:softHyphen/>
        <w:t>ков, свя</w:t>
        <w:softHyphen/>
        <w:t>зан</w:t>
        <w:softHyphen/>
        <w:t>ных с Мар</w:t>
        <w:softHyphen/>
        <w:t>ком, су</w:t>
        <w:softHyphen/>
        <w:t>ще</w:t>
        <w:softHyphen/>
        <w:t>ст</w:t>
        <w:softHyphen/>
        <w:t>ву</w:t>
        <w:softHyphen/>
        <w:t>ют еще два, ко</w:t>
        <w:softHyphen/>
        <w:t>то</w:t>
        <w:softHyphen/>
        <w:t>рые, воз</w:t>
        <w:softHyphen/>
        <w:t>мож</w:t>
        <w:softHyphen/>
        <w:t>но, ука</w:t>
        <w:softHyphen/>
        <w:t>зы</w:t>
        <w:softHyphen/>
        <w:t>ва</w:t>
        <w:softHyphen/>
        <w:t>ют на не</w:t>
        <w:softHyphen/>
        <w:t>го. Впрочем, мы уде</w:t>
        <w:softHyphen/>
        <w:t>лим это</w:t>
        <w:softHyphen/>
        <w:t>му вни</w:t>
        <w:softHyphen/>
        <w:t>ма</w:t>
        <w:softHyphen/>
        <w:t>ние не</w:t>
        <w:softHyphen/>
        <w:t>сколь</w:t>
        <w:softHyphen/>
        <w:t>ко позд</w:t>
        <w:softHyphen/>
        <w:t>нее. Те</w:t>
        <w:softHyphen/>
        <w:t>перь же по</w:t>
        <w:softHyphen/>
        <w:t>про</w:t>
        <w:softHyphen/>
        <w:t>бу</w:t>
        <w:softHyphen/>
        <w:t>ем обоб</w:t>
        <w:softHyphen/>
        <w:t>щить всё, что нам уда</w:t>
        <w:softHyphen/>
        <w:t>лось уз</w:t>
        <w:softHyphen/>
        <w:t>нать о Мар</w:t>
        <w:softHyphen/>
        <w:t>ке. Да</w:t>
        <w:softHyphen/>
        <w:t>лее, пы</w:t>
        <w:softHyphen/>
        <w:t>та</w:t>
        <w:softHyphen/>
        <w:t>ясь вос</w:t>
        <w:softHyphen/>
        <w:t>соз</w:t>
        <w:softHyphen/>
        <w:t>дать ха</w:t>
        <w:softHyphen/>
        <w:t>рак</w:t>
        <w:softHyphen/>
        <w:t>тер Мар</w:t>
        <w:softHyphen/>
        <w:t>ка, мы не</w:t>
        <w:softHyphen/>
        <w:t>од</w:t>
        <w:softHyphen/>
        <w:t>но</w:t>
        <w:softHyphen/>
        <w:t>крат</w:t>
        <w:softHyphen/>
        <w:t>но бу</w:t>
        <w:softHyphen/>
        <w:t>дем воз</w:t>
        <w:softHyphen/>
        <w:t>вра</w:t>
        <w:softHyphen/>
        <w:t>щать</w:t>
        <w:softHyphen/>
        <w:t>ся к этим сви</w:t>
        <w:softHyphen/>
        <w:t>де</w:t>
        <w:softHyphen/>
        <w:t>тель</w:t>
        <w:softHyphen/>
        <w:t>ст</w:t>
        <w:softHyphen/>
        <w:t xml:space="preserve">вам. </w:t>
      </w:r>
    </w:p>
    <w:p>
      <w:pPr>
        <w:pStyle w:val="Bodynoind"/>
        <w:rPr/>
      </w:pPr>
      <w:r>
        <w:rPr>
          <w:b/>
        </w:rPr>
        <w:t>6</w:t>
      </w:r>
      <w:r>
        <w:rPr/>
        <w:tab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ут</w:t>
        <w:softHyphen/>
        <w:t>вер</w:t>
        <w:softHyphen/>
        <w:t>жде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</w:r>
      <w:r>
        <w:rPr/>
        <w:tab/>
        <w:t>Мно</w:t>
        <w:softHyphen/>
        <w:t>гие эл</w:t>
        <w:softHyphen/>
        <w:t>ли</w:t>
        <w:softHyphen/>
        <w:t>ни</w:t>
        <w:softHyphen/>
        <w:t>зи</w:t>
        <w:softHyphen/>
        <w:t>ро</w:t>
        <w:softHyphen/>
        <w:t>ван</w:t>
        <w:softHyphen/>
        <w:t>ные иу</w:t>
        <w:softHyphen/>
        <w:t>деи в Рим</w:t>
        <w:softHyphen/>
        <w:t>ской им</w:t>
        <w:softHyphen/>
        <w:t>пе</w:t>
        <w:softHyphen/>
        <w:t>рии I в. по Р.Х. но</w:t>
        <w:softHyphen/>
        <w:t>си</w:t>
        <w:softHyphen/>
        <w:t>ли два име</w:t>
        <w:softHyphen/>
        <w:t>ни: од</w:t>
        <w:softHyphen/>
        <w:t>но — ев</w:t>
        <w:softHyphen/>
        <w:t>рей</w:t>
        <w:softHyphen/>
        <w:t>ское, а дру</w:t>
        <w:softHyphen/>
        <w:t>гое — ли</w:t>
        <w:softHyphen/>
        <w:t>бо рим</w:t>
        <w:softHyphen/>
        <w:t>ское, ли</w:t>
        <w:softHyphen/>
        <w:t>бо гречес</w:t>
        <w:softHyphen/>
        <w:t xml:space="preserve">кое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В Пи</w:t>
        <w:softHyphen/>
        <w:t>са</w:t>
        <w:softHyphen/>
        <w:t>нии Марк упо</w:t>
        <w:softHyphen/>
        <w:t>ми</w:t>
        <w:softHyphen/>
        <w:t>на</w:t>
        <w:softHyphen/>
        <w:t>ет</w:t>
        <w:softHyphen/>
        <w:t>ся чаще дру</w:t>
        <w:softHyphen/>
        <w:t>гих си</w:t>
        <w:softHyphen/>
        <w:t>ноп</w:t>
        <w:softHyphen/>
        <w:t>тичес</w:t>
        <w:softHyphen/>
        <w:t>ких ав</w:t>
        <w:softHyphen/>
        <w:t>то</w:t>
        <w:softHyphen/>
        <w:t>ров; это мож</w:t>
        <w:softHyphen/>
        <w:t>но объ</w:t>
        <w:softHyphen/>
        <w:t>яс</w:t>
        <w:softHyphen/>
        <w:t>нить его род</w:t>
        <w:softHyphen/>
        <w:t>ст</w:t>
        <w:softHyphen/>
        <w:t>вен</w:t>
        <w:softHyphen/>
        <w:t>ны</w:t>
        <w:softHyphen/>
        <w:t>ми свя</w:t>
        <w:softHyphen/>
        <w:t>зя</w:t>
        <w:softHyphen/>
        <w:t>ми и осо</w:t>
        <w:softHyphen/>
        <w:t>бы</w:t>
        <w:softHyphen/>
        <w:t>ми взаи</w:t>
        <w:softHyphen/>
        <w:t>мо</w:t>
        <w:softHyphen/>
        <w:t>от</w:t>
        <w:softHyphen/>
        <w:t>но</w:t>
        <w:softHyphen/>
        <w:t>ше</w:t>
        <w:softHyphen/>
        <w:t>ния</w:t>
        <w:softHyphen/>
        <w:t>ми с апо</w:t>
        <w:softHyphen/>
        <w:t>сто</w:t>
        <w:softHyphen/>
        <w:t>ла</w:t>
        <w:softHyphen/>
        <w:t xml:space="preserve">ми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Не</w:t>
        <w:softHyphen/>
        <w:t>смот</w:t>
        <w:softHyphen/>
        <w:t>ря на то, что у Мар</w:t>
        <w:softHyphen/>
        <w:t>ка бы</w:t>
        <w:softHyphen/>
        <w:t>ло два име</w:t>
        <w:softHyphen/>
        <w:t>ни, ав</w:t>
        <w:softHyphen/>
        <w:t>то</w:t>
        <w:softHyphen/>
        <w:t>ры Пи</w:t>
        <w:softHyphen/>
        <w:t>са</w:t>
        <w:softHyphen/>
        <w:t>ний упо</w:t>
        <w:softHyphen/>
        <w:t>ми</w:t>
        <w:softHyphen/>
        <w:t>на</w:t>
        <w:softHyphen/>
        <w:t>ли его пре</w:t>
        <w:softHyphen/>
        <w:t>иму</w:t>
        <w:softHyphen/>
        <w:t>ще</w:t>
        <w:softHyphen/>
        <w:t>ст</w:t>
        <w:softHyphen/>
        <w:t>вен</w:t>
        <w:softHyphen/>
        <w:t>но под од</w:t>
        <w:softHyphen/>
        <w:t>ним, да</w:t>
        <w:softHyphen/>
        <w:t>бы из</w:t>
        <w:softHyphen/>
        <w:t>бе</w:t>
        <w:softHyphen/>
        <w:t>жать воз</w:t>
        <w:softHyphen/>
        <w:t>мож</w:t>
        <w:softHyphen/>
        <w:t>ной пу</w:t>
        <w:softHyphen/>
        <w:t>та</w:t>
        <w:softHyphen/>
        <w:t>ни</w:t>
        <w:softHyphen/>
        <w:t xml:space="preserve">цы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Мно</w:t>
        <w:softHyphen/>
        <w:t>гочис</w:t>
        <w:softHyphen/>
        <w:t>лен</w:t>
        <w:softHyphen/>
        <w:t>ные от</w:t>
        <w:softHyphen/>
        <w:t>рыв</w:t>
        <w:softHyphen/>
        <w:t>ки из Дея</w:t>
        <w:softHyphen/>
        <w:t>ний и По</w:t>
        <w:softHyphen/>
        <w:t>сла</w:t>
        <w:softHyphen/>
        <w:t>ний, в ко</w:t>
        <w:softHyphen/>
        <w:t>то</w:t>
        <w:softHyphen/>
        <w:t>рых упо</w:t>
        <w:softHyphen/>
        <w:t>ми</w:t>
        <w:softHyphen/>
        <w:t>на</w:t>
        <w:softHyphen/>
        <w:t>ет</w:t>
        <w:softHyphen/>
        <w:t>ся Марк, по</w:t>
        <w:softHyphen/>
        <w:t>зво</w:t>
        <w:softHyphen/>
        <w:t>ля</w:t>
        <w:softHyphen/>
        <w:t>ют нам со</w:t>
        <w:softHyphen/>
        <w:t>ста</w:t>
        <w:softHyphen/>
        <w:t>вить дос</w:t>
        <w:softHyphen/>
        <w:t>та</w:t>
        <w:softHyphen/>
        <w:t>точно объ</w:t>
        <w:softHyphen/>
        <w:t>ем</w:t>
        <w:softHyphen/>
        <w:t>ное изо</w:t>
        <w:softHyphen/>
        <w:t>бра</w:t>
        <w:softHyphen/>
        <w:t>же</w:t>
        <w:softHyphen/>
        <w:t>ние его личнос</w:t>
        <w:softHyphen/>
        <w:t xml:space="preserve">ти. </w:t>
      </w:r>
    </w:p>
    <w:p>
      <w:pPr>
        <w:pStyle w:val="Bodyindent"/>
        <w:rPr/>
      </w:pPr>
      <w:r>
        <w:rPr/>
        <w:t>В Де</w:t>
        <w:softHyphen/>
        <w:t>ян. 12 опи</w:t>
        <w:softHyphen/>
        <w:t>са</w:t>
        <w:softHyphen/>
        <w:t>но сле</w:t>
        <w:softHyphen/>
        <w:t>дую</w:t>
        <w:softHyphen/>
        <w:t>щее: Ио</w:t>
        <w:softHyphen/>
        <w:t>анн был сы</w:t>
        <w:softHyphen/>
        <w:t>ном со</w:t>
        <w:softHyphen/>
        <w:t>стоя</w:t>
        <w:softHyphen/>
        <w:t>тель</w:t>
        <w:softHyphen/>
        <w:t>ной жи</w:t>
        <w:softHyphen/>
        <w:t>тель</w:t>
        <w:softHyphen/>
        <w:t>ни</w:t>
        <w:softHyphen/>
        <w:t>цы Ие</w:t>
        <w:softHyphen/>
        <w:t>ру</w:t>
        <w:softHyphen/>
        <w:t>са</w:t>
        <w:softHyphen/>
        <w:t>ли</w:t>
        <w:softHyphen/>
        <w:t>ма, вдо</w:t>
        <w:softHyphen/>
        <w:t>вы по име</w:t>
        <w:softHyphen/>
        <w:t>ни Ма</w:t>
        <w:softHyphen/>
        <w:t>рия, дом ко</w:t>
        <w:softHyphen/>
        <w:t>то</w:t>
        <w:softHyphen/>
        <w:t>рой слу</w:t>
        <w:softHyphen/>
        <w:t>жил ме</w:t>
        <w:softHyphen/>
        <w:t>стом сбо</w:t>
        <w:softHyphen/>
        <w:t>ра и мо</w:t>
        <w:softHyphen/>
        <w:t>литв ран</w:t>
        <w:softHyphen/>
        <w:t>не</w:t>
        <w:softHyphen/>
        <w:t>хри</w:t>
        <w:softHyphen/>
        <w:t>сти</w:t>
        <w:softHyphen/>
        <w:t>ан</w:t>
        <w:softHyphen/>
        <w:t>ской церк</w:t>
        <w:softHyphen/>
        <w:t>ви. Дом этот был дос</w:t>
        <w:softHyphen/>
        <w:t>та</w:t>
        <w:softHyphen/>
        <w:t>точно про</w:t>
        <w:softHyphen/>
        <w:t>сто</w:t>
        <w:softHyphen/>
        <w:t>рным, так как для при</w:t>
        <w:softHyphen/>
        <w:t>смот</w:t>
        <w:softHyphen/>
        <w:t>ра за ним тре</w:t>
        <w:softHyphen/>
        <w:t>бо</w:t>
        <w:softHyphen/>
        <w:t>ва</w:t>
        <w:softHyphen/>
        <w:t>лись слу</w:t>
        <w:softHyphen/>
        <w:t>ги; он имел внеш</w:t>
        <w:softHyphen/>
        <w:t>ние во</w:t>
        <w:softHyphen/>
        <w:t>ро</w:t>
        <w:softHyphen/>
        <w:t>та и до</w:t>
        <w:softHyphen/>
        <w:t>воль</w:t>
        <w:softHyphen/>
        <w:t>но про</w:t>
        <w:softHyphen/>
        <w:t>сто</w:t>
        <w:softHyphen/>
        <w:t>рный зал, вме</w:t>
        <w:softHyphen/>
        <w:t>щаю</w:t>
        <w:softHyphen/>
        <w:t>щий со</w:t>
        <w:softHyphen/>
        <w:t>б</w:t>
        <w:softHyphen/>
        <w:t>ра</w:t>
        <w:softHyphen/>
        <w:t>ние ве</w:t>
        <w:softHyphen/>
        <w:t>рую</w:t>
        <w:softHyphen/>
        <w:t xml:space="preserve">щих. </w:t>
      </w:r>
    </w:p>
    <w:p>
      <w:pPr>
        <w:pStyle w:val="Bodyindent"/>
        <w:rPr/>
      </w:pPr>
      <w:r>
        <w:rPr/>
        <w:t>В Биб</w:t>
        <w:softHyphen/>
        <w:t>лии со</w:t>
        <w:softHyphen/>
        <w:t>дер</w:t>
        <w:softHyphen/>
        <w:t>жат</w:t>
        <w:softHyphen/>
        <w:t>ся све</w:t>
        <w:softHyphen/>
        <w:t>де</w:t>
        <w:softHyphen/>
        <w:t>ния, ко</w:t>
        <w:softHyphen/>
        <w:t>то</w:t>
        <w:softHyphen/>
        <w:t>рые мо</w:t>
        <w:softHyphen/>
        <w:t>гут нам по</w:t>
        <w:softHyphen/>
        <w:t>мочь по</w:t>
        <w:softHyphen/>
        <w:t>нять, поче</w:t>
        <w:softHyphen/>
        <w:t>му Вар</w:t>
        <w:softHyphen/>
        <w:t>на</w:t>
        <w:softHyphen/>
        <w:t>ва и Па</w:t>
        <w:softHyphen/>
        <w:t>вел при</w:t>
        <w:softHyphen/>
        <w:t>гла</w:t>
        <w:softHyphen/>
        <w:t>си</w:t>
        <w:softHyphen/>
        <w:t>ли Мар</w:t>
        <w:softHyphen/>
        <w:t>ка со</w:t>
        <w:softHyphen/>
        <w:t>про</w:t>
        <w:softHyphen/>
        <w:t>во</w:t>
        <w:softHyphen/>
        <w:t>ж</w:t>
        <w:softHyphen/>
        <w:t>дать их в пер</w:t>
        <w:softHyphen/>
        <w:t>вом мис</w:t>
        <w:softHyphen/>
        <w:t>сио</w:t>
        <w:softHyphen/>
        <w:t>нер</w:t>
        <w:softHyphen/>
        <w:t>ском пу</w:t>
        <w:softHyphen/>
        <w:t>те</w:t>
        <w:softHyphen/>
        <w:t>ше</w:t>
        <w:softHyphen/>
        <w:t>ст</w:t>
        <w:softHyphen/>
        <w:t>вии. Вар</w:t>
        <w:softHyphen/>
        <w:t>на</w:t>
        <w:softHyphen/>
        <w:t>ва мог сде</w:t>
        <w:softHyphen/>
        <w:t>лать это толь</w:t>
        <w:softHyphen/>
        <w:t>ко по</w:t>
        <w:softHyphen/>
        <w:t>то</w:t>
        <w:softHyphen/>
        <w:t>му, что Марк был его двою</w:t>
        <w:softHyphen/>
        <w:t>род</w:t>
        <w:softHyphen/>
        <w:t>ным бра</w:t>
        <w:softHyphen/>
        <w:t>том, а, воз</w:t>
        <w:softHyphen/>
        <w:t>мож</w:t>
        <w:softHyphen/>
        <w:t>но, и из бла</w:t>
        <w:softHyphen/>
        <w:t>го</w:t>
        <w:softHyphen/>
        <w:t>дар</w:t>
        <w:softHyphen/>
        <w:t>но</w:t>
        <w:softHyphen/>
        <w:t>сти к его ма</w:t>
        <w:softHyphen/>
        <w:t>те</w:t>
        <w:softHyphen/>
        <w:t>ри, ко</w:t>
        <w:softHyphen/>
        <w:t>то</w:t>
        <w:softHyphen/>
        <w:t>рая всячес</w:t>
        <w:softHyphen/>
        <w:t>ки со</w:t>
        <w:softHyphen/>
        <w:t>дей</w:t>
        <w:softHyphen/>
        <w:t>ст</w:t>
        <w:softHyphen/>
        <w:t>во</w:t>
        <w:softHyphen/>
        <w:t>ва</w:t>
        <w:softHyphen/>
        <w:t>ла бла</w:t>
        <w:softHyphen/>
        <w:t>гу толь</w:t>
        <w:softHyphen/>
        <w:t>ко что воз</w:t>
        <w:softHyphen/>
        <w:t>ник</w:t>
        <w:softHyphen/>
        <w:t>шей Церк</w:t>
        <w:softHyphen/>
        <w:t>ви. В лю</w:t>
        <w:softHyphen/>
        <w:t>бом случае, в Пи</w:t>
        <w:softHyphen/>
        <w:t>са</w:t>
        <w:softHyphen/>
        <w:t>нии го</w:t>
        <w:softHyphen/>
        <w:t>во</w:t>
        <w:softHyphen/>
        <w:t>рит</w:t>
        <w:softHyphen/>
        <w:t>ся, что Марк иг</w:t>
        <w:softHyphen/>
        <w:t>рал роль по</w:t>
        <w:softHyphen/>
        <w:t>мощ</w:t>
        <w:softHyphen/>
        <w:t>ни</w:t>
        <w:softHyphen/>
        <w:t>ка, од</w:t>
        <w:softHyphen/>
        <w:t>на</w:t>
        <w:softHyphen/>
        <w:t>ко в чем кон</w:t>
        <w:softHyphen/>
        <w:t>крет</w:t>
        <w:softHyphen/>
        <w:t>но за</w:t>
        <w:softHyphen/>
        <w:t>ключалось его слу</w:t>
        <w:softHyphen/>
        <w:t>же</w:t>
        <w:softHyphen/>
        <w:t>ние, мы не зна</w:t>
        <w:softHyphen/>
        <w:t xml:space="preserve">ем. </w:t>
      </w:r>
    </w:p>
    <w:p>
      <w:pPr>
        <w:pStyle w:val="Bodyindent"/>
        <w:rPr/>
      </w:pPr>
      <w:r>
        <w:rPr/>
        <w:t>Нам, од</w:t>
        <w:softHyphen/>
        <w:t>на</w:t>
        <w:softHyphen/>
        <w:t>ко, из</w:t>
        <w:softHyphen/>
        <w:t>вест</w:t>
        <w:softHyphen/>
        <w:t>но, что пер</w:t>
        <w:softHyphen/>
        <w:t>вое пу</w:t>
        <w:softHyphen/>
        <w:t>те</w:t>
        <w:softHyphen/>
        <w:t>ше</w:t>
        <w:softHyphen/>
        <w:t>ст</w:t>
        <w:softHyphen/>
        <w:t>вие ока</w:t>
        <w:softHyphen/>
        <w:t>за</w:t>
        <w:softHyphen/>
        <w:t>лось край</w:t>
        <w:softHyphen/>
        <w:t>не не</w:t>
        <w:softHyphen/>
        <w:t>удач</w:t>
        <w:softHyphen/>
        <w:t>ным для Мар</w:t>
        <w:softHyphen/>
        <w:t>ка, и ему при</w:t>
        <w:softHyphen/>
        <w:t>шлось по</w:t>
        <w:softHyphen/>
        <w:t>ки</w:t>
        <w:softHyphen/>
        <w:t>нуть тех, ко</w:t>
        <w:softHyphen/>
        <w:t>го он со</w:t>
        <w:softHyphen/>
        <w:t>про</w:t>
        <w:softHyphen/>
        <w:t>во</w:t>
        <w:softHyphen/>
        <w:t>ж</w:t>
        <w:softHyphen/>
        <w:t>дал. Лу</w:t>
        <w:softHyphen/>
        <w:t>ка опи</w:t>
        <w:softHyphen/>
        <w:t>сы</w:t>
        <w:softHyphen/>
        <w:t>ва</w:t>
        <w:softHyphen/>
        <w:t>ет ус</w:t>
        <w:softHyphen/>
        <w:t>пе</w:t>
        <w:softHyphen/>
        <w:t>хи и ду</w:t>
        <w:softHyphen/>
        <w:t>хов</w:t>
        <w:softHyphen/>
        <w:t>ный рост ком</w:t>
        <w:softHyphen/>
        <w:t>пань</w:t>
        <w:softHyphen/>
        <w:t>о</w:t>
        <w:softHyphen/>
        <w:t>нов во вре</w:t>
        <w:softHyphen/>
        <w:t>мя стран</w:t>
        <w:softHyphen/>
        <w:t>ст</w:t>
        <w:softHyphen/>
        <w:t>во</w:t>
        <w:softHyphen/>
        <w:t>ва</w:t>
        <w:softHyphen/>
        <w:t>ния по Кип</w:t>
        <w:softHyphen/>
        <w:t>ру. За</w:t>
        <w:softHyphen/>
        <w:t>тем Марк от</w:t>
        <w:softHyphen/>
        <w:t>прав</w:t>
        <w:softHyphen/>
        <w:t>ля</w:t>
        <w:softHyphen/>
        <w:t>ет</w:t>
        <w:softHyphen/>
        <w:t>ся с ос</w:t>
        <w:softHyphen/>
        <w:t>таль</w:t>
        <w:softHyphen/>
        <w:t>ны</w:t>
        <w:softHyphen/>
        <w:t>ми в зной</w:t>
        <w:softHyphen/>
        <w:t>ную жа</w:t>
        <w:softHyphen/>
        <w:t>ру по</w:t>
        <w:softHyphen/>
        <w:t>бе</w:t>
        <w:softHyphen/>
        <w:t>ре</w:t>
        <w:softHyphen/>
        <w:t>жья и не</w:t>
        <w:softHyphen/>
        <w:t>здо</w:t>
        <w:softHyphen/>
        <w:t>ро</w:t>
        <w:softHyphen/>
        <w:t>вый кли</w:t>
        <w:softHyphen/>
        <w:t>мат Пер</w:t>
        <w:softHyphen/>
        <w:t>гии. Впе</w:t>
        <w:softHyphen/>
        <w:t>ре</w:t>
        <w:softHyphen/>
        <w:t>ди про</w:t>
        <w:softHyphen/>
        <w:t>сти</w:t>
        <w:softHyphen/>
        <w:t>ра</w:t>
        <w:softHyphen/>
        <w:t>лись го</w:t>
        <w:softHyphen/>
        <w:t>ры Тау</w:t>
        <w:softHyphen/>
        <w:t>ры, пут</w:t>
        <w:softHyphen/>
        <w:t>ни</w:t>
        <w:softHyphen/>
        <w:t>кам уг</w:t>
        <w:softHyphen/>
        <w:t>ро</w:t>
        <w:softHyphen/>
        <w:t>жа</w:t>
        <w:softHyphen/>
        <w:t>ли раз</w:t>
        <w:softHyphen/>
        <w:t>бой</w:t>
        <w:softHyphen/>
        <w:t>ни</w:t>
        <w:softHyphen/>
        <w:t>ки-вар</w:t>
        <w:softHyphen/>
        <w:t>ва</w:t>
        <w:softHyphen/>
        <w:t>ры, по</w:t>
        <w:softHyphen/>
        <w:t>доз</w:t>
        <w:softHyphen/>
        <w:t>ри</w:t>
        <w:softHyphen/>
        <w:t>тель</w:t>
        <w:softHyphen/>
        <w:t>но и пре</w:t>
        <w:softHyphen/>
        <w:t>ду</w:t>
        <w:softHyphen/>
        <w:t>бежденно на</w:t>
        <w:softHyphen/>
        <w:t>стро</w:t>
        <w:softHyphen/>
        <w:t>ен</w:t>
        <w:softHyphen/>
        <w:t>ные язычни</w:t>
        <w:softHyphen/>
        <w:t>ки, ев</w:t>
        <w:softHyphen/>
        <w:t>реи, со</w:t>
        <w:softHyphen/>
        <w:t>про</w:t>
        <w:softHyphen/>
        <w:t>тив</w:t>
        <w:softHyphen/>
        <w:t>ляю</w:t>
        <w:softHyphen/>
        <w:t>щие</w:t>
        <w:softHyphen/>
        <w:t>ся рас</w:t>
        <w:softHyphen/>
        <w:t>про</w:t>
        <w:softHyphen/>
        <w:t>стра</w:t>
        <w:softHyphen/>
        <w:t>не</w:t>
        <w:softHyphen/>
        <w:t>нию еван</w:t>
        <w:softHyphen/>
        <w:t>гель</w:t>
        <w:softHyphen/>
        <w:t>ской вес</w:t>
        <w:softHyphen/>
        <w:t>ти. Итак, на</w:t>
        <w:softHyphen/>
        <w:t>хо</w:t>
        <w:softHyphen/>
        <w:t>дясь в Пер</w:t>
        <w:softHyphen/>
        <w:t>гии, Марк, в от</w:t>
        <w:softHyphen/>
        <w:t>сут</w:t>
        <w:softHyphen/>
        <w:t>ст</w:t>
        <w:softHyphen/>
        <w:t>вие ка</w:t>
        <w:softHyphen/>
        <w:t>ких-ли</w:t>
        <w:softHyphen/>
        <w:t>бо ви</w:t>
        <w:softHyphen/>
        <w:t>ди</w:t>
        <w:softHyphen/>
        <w:t>мых причин ре</w:t>
        <w:softHyphen/>
        <w:t>ша</w:t>
        <w:softHyphen/>
        <w:t>ет воз</w:t>
        <w:softHyphen/>
        <w:t>вра</w:t>
        <w:softHyphen/>
        <w:t>тить</w:t>
        <w:softHyphen/>
        <w:t>ся в Ие</w:t>
        <w:softHyphen/>
        <w:t>ру</w:t>
        <w:softHyphen/>
        <w:t>са</w:t>
        <w:softHyphen/>
        <w:t>лим. То</w:t>
        <w:softHyphen/>
        <w:t>гда он ос</w:t>
        <w:softHyphen/>
        <w:t>тав</w:t>
        <w:softHyphen/>
        <w:t>ля</w:t>
        <w:softHyphen/>
        <w:t>ет Пав</w:t>
        <w:softHyphen/>
        <w:t>ла и Вар</w:t>
        <w:softHyphen/>
        <w:t>на</w:t>
        <w:softHyphen/>
        <w:t>ву и про</w:t>
        <w:softHyphen/>
        <w:t>дол</w:t>
        <w:softHyphen/>
        <w:t>жа</w:t>
        <w:softHyphen/>
        <w:t>ет свое пу</w:t>
        <w:softHyphen/>
        <w:t>те</w:t>
        <w:softHyphen/>
        <w:t>ше</w:t>
        <w:softHyphen/>
        <w:t>ст</w:t>
        <w:softHyphen/>
        <w:t xml:space="preserve">вие без них. </w:t>
      </w:r>
    </w:p>
    <w:p>
      <w:pPr>
        <w:pStyle w:val="Bodyindent"/>
        <w:rPr/>
      </w:pPr>
      <w:r>
        <w:rPr/>
        <w:t>Ре</w:t>
        <w:softHyphen/>
        <w:t>ше</w:t>
        <w:softHyphen/>
        <w:t>ние Мар</w:t>
        <w:softHyphen/>
        <w:t>ка по</w:t>
        <w:softHyphen/>
        <w:t>ки</w:t>
        <w:softHyphen/>
        <w:t>нуть сво</w:t>
        <w:softHyphen/>
        <w:t>их спут</w:t>
        <w:softHyphen/>
        <w:t>ни</w:t>
        <w:softHyphen/>
        <w:t>ков воз</w:t>
        <w:softHyphen/>
        <w:t>ник</w:t>
        <w:softHyphen/>
        <w:t>ло в нем по</w:t>
        <w:softHyphen/>
        <w:t>доб</w:t>
        <w:softHyphen/>
        <w:t>но мрачно</w:t>
        <w:softHyphen/>
        <w:t>му предчув</w:t>
        <w:softHyphen/>
        <w:t>ст</w:t>
        <w:softHyphen/>
        <w:t>вию; впо</w:t>
        <w:softHyphen/>
        <w:t>след</w:t>
        <w:softHyphen/>
        <w:t>ст</w:t>
        <w:softHyphen/>
        <w:t>вии оно еще дол</w:t>
        <w:softHyphen/>
        <w:t>го бу</w:t>
        <w:softHyphen/>
        <w:t>дет тре</w:t>
        <w:softHyphen/>
        <w:t>во</w:t>
        <w:softHyphen/>
        <w:t>жить Мар</w:t>
        <w:softHyphen/>
        <w:t>ка. Мы не зна</w:t>
        <w:softHyphen/>
        <w:t>ем, и мо</w:t>
        <w:softHyphen/>
        <w:t>жем толь</w:t>
        <w:softHyphen/>
        <w:t>ко до</w:t>
        <w:softHyphen/>
        <w:t>га</w:t>
        <w:softHyphen/>
        <w:t>ды</w:t>
        <w:softHyphen/>
        <w:t>вать</w:t>
        <w:softHyphen/>
        <w:t>ся о том, чем он за</w:t>
        <w:softHyphen/>
        <w:t>ни</w:t>
        <w:softHyphen/>
        <w:t>мал</w:t>
        <w:softHyphen/>
        <w:t>ся по</w:t>
        <w:softHyphen/>
        <w:t>сле то</w:t>
        <w:softHyphen/>
        <w:t>го, как по</w:t>
        <w:softHyphen/>
        <w:t>ки</w:t>
        <w:softHyphen/>
        <w:t>нул дру</w:t>
        <w:softHyphen/>
        <w:t>зей; не сле</w:t>
        <w:softHyphen/>
        <w:t>ду</w:t>
        <w:softHyphen/>
        <w:t>ет за</w:t>
        <w:softHyphen/>
        <w:t>бы</w:t>
        <w:softHyphen/>
        <w:t>вать, что это пер</w:t>
        <w:softHyphen/>
        <w:t>вое мис</w:t>
        <w:softHyphen/>
        <w:t>сио</w:t>
        <w:softHyphen/>
        <w:t>нер</w:t>
        <w:softHyphen/>
        <w:t>ское пу</w:t>
        <w:softHyphen/>
        <w:t>те</w:t>
        <w:softHyphen/>
        <w:t>ше</w:t>
        <w:softHyphen/>
        <w:t>ст</w:t>
        <w:softHyphen/>
        <w:t>вие ока</w:t>
        <w:softHyphen/>
        <w:t>за</w:t>
        <w:softHyphen/>
        <w:t>лось в не</w:t>
        <w:softHyphen/>
        <w:t>ко</w:t>
        <w:softHyphen/>
        <w:t>то</w:t>
        <w:softHyphen/>
        <w:t>рой сте</w:t>
        <w:softHyphen/>
        <w:t>пе</w:t>
        <w:softHyphen/>
        <w:t>ни ре</w:t>
        <w:softHyphen/>
        <w:t>шаю</w:t>
        <w:softHyphen/>
        <w:t>щим. Сле</w:t>
        <w:softHyphen/>
        <w:t>дую</w:t>
        <w:softHyphen/>
        <w:t>щее упо</w:t>
        <w:softHyphen/>
        <w:t>ми</w:t>
        <w:softHyphen/>
        <w:t>на</w:t>
        <w:softHyphen/>
        <w:t>ние о Мар</w:t>
        <w:softHyphen/>
        <w:t>ке — как раз пе</w:t>
        <w:softHyphen/>
        <w:t>ред вто</w:t>
        <w:softHyphen/>
        <w:t>рым мис</w:t>
        <w:softHyphen/>
        <w:t>сио</w:t>
        <w:softHyphen/>
        <w:t>нер</w:t>
        <w:softHyphen/>
        <w:t>ским пу</w:t>
        <w:softHyphen/>
        <w:t>те</w:t>
        <w:softHyphen/>
        <w:t>ше</w:t>
        <w:softHyphen/>
        <w:t>ст</w:t>
        <w:softHyphen/>
        <w:t>ви</w:t>
        <w:softHyphen/>
        <w:t>ем. Не</w:t>
        <w:softHyphen/>
        <w:t>смот</w:t>
        <w:softHyphen/>
        <w:t>ря на то, что к то</w:t>
        <w:softHyphen/>
        <w:t>му вре</w:t>
        <w:softHyphen/>
        <w:t>ме</w:t>
        <w:softHyphen/>
        <w:t>ни Марк, ве</w:t>
        <w:softHyphen/>
        <w:t>ро</w:t>
        <w:softHyphen/>
        <w:t>ят</w:t>
        <w:softHyphen/>
        <w:t>но, по</w:t>
        <w:softHyphen/>
        <w:t>взрос</w:t>
        <w:softHyphen/>
        <w:t>лел и воз</w:t>
        <w:softHyphen/>
        <w:t>му</w:t>
        <w:softHyphen/>
        <w:t>жал, Па</w:t>
        <w:softHyphen/>
        <w:t>вел был на</w:t>
        <w:softHyphen/>
        <w:t>стро</w:t>
        <w:softHyphen/>
        <w:t>ен про</w:t>
        <w:softHyphen/>
        <w:t>тив не</w:t>
        <w:softHyphen/>
        <w:t>го и от</w:t>
        <w:softHyphen/>
        <w:t>ка</w:t>
        <w:softHyphen/>
        <w:t>зал</w:t>
        <w:softHyphen/>
        <w:t>ся брать его с со</w:t>
        <w:softHyphen/>
        <w:t>бой, ведь всё-та</w:t>
        <w:softHyphen/>
        <w:t>ки Марк де</w:t>
        <w:softHyphen/>
        <w:t>зер</w:t>
        <w:softHyphen/>
        <w:t>ти</w:t>
        <w:softHyphen/>
        <w:t>ро</w:t>
        <w:softHyphen/>
        <w:t>вал. Вар</w:t>
        <w:softHyphen/>
        <w:t>на</w:t>
        <w:softHyphen/>
        <w:t>ва, од</w:t>
        <w:softHyphen/>
        <w:t>на</w:t>
        <w:softHyphen/>
        <w:t>ко, был скло</w:t>
        <w:softHyphen/>
        <w:t>нен дать Мар</w:t>
        <w:softHyphen/>
        <w:t>ку еще один шанс. Раз</w:t>
        <w:softHyphen/>
        <w:t>но</w:t>
        <w:softHyphen/>
        <w:t>гла</w:t>
        <w:softHyphen/>
        <w:t>сия ме</w:t>
        <w:softHyphen/>
        <w:t>ж</w:t>
        <w:softHyphen/>
        <w:t>ду Пав</w:t>
        <w:softHyphen/>
        <w:t>лом и Вар</w:t>
        <w:softHyphen/>
        <w:t>на</w:t>
        <w:softHyphen/>
        <w:t>вой обо</w:t>
        <w:softHyphen/>
        <w:t>ст</w:t>
        <w:softHyphen/>
        <w:t>ри</w:t>
        <w:softHyphen/>
        <w:t>лись, и спут</w:t>
        <w:softHyphen/>
        <w:t>ни</w:t>
        <w:softHyphen/>
        <w:t>кам при</w:t>
        <w:softHyphen/>
        <w:t>шлось рас</w:t>
        <w:softHyphen/>
        <w:t>стать</w:t>
        <w:softHyphen/>
        <w:t>ся. Та</w:t>
        <w:softHyphen/>
        <w:t>ким об</w:t>
        <w:softHyphen/>
        <w:t>ра</w:t>
        <w:softHyphen/>
        <w:t>зом, Вар</w:t>
        <w:softHyphen/>
        <w:t>на</w:t>
        <w:softHyphen/>
        <w:t>ва взял с со</w:t>
        <w:softHyphen/>
        <w:t>бой Мар</w:t>
        <w:softHyphen/>
        <w:t>ка на Кипр, а Па</w:t>
        <w:softHyphen/>
        <w:t>вел вме</w:t>
        <w:softHyphen/>
        <w:t>сте с Си</w:t>
        <w:softHyphen/>
        <w:t>лой от</w:t>
        <w:softHyphen/>
        <w:t>прав</w:t>
        <w:softHyphen/>
        <w:t>ля</w:t>
        <w:softHyphen/>
        <w:t>ют</w:t>
        <w:softHyphen/>
        <w:t>ся в пу</w:t>
        <w:softHyphen/>
        <w:t>те</w:t>
        <w:softHyphen/>
        <w:t>ше</w:t>
        <w:softHyphen/>
        <w:t>ст</w:t>
        <w:softHyphen/>
        <w:t>вие по Си</w:t>
        <w:softHyphen/>
        <w:t>рии и Ки</w:t>
        <w:softHyphen/>
        <w:t>ли</w:t>
        <w:softHyphen/>
        <w:t xml:space="preserve">кии. </w:t>
      </w:r>
    </w:p>
    <w:p>
      <w:pPr>
        <w:pStyle w:val="Bodyindent"/>
        <w:spacing w:before="360" w:after="0"/>
        <w:rPr/>
      </w:pPr>
      <w:r>
        <w:rPr/>
        <w:t>Та</w:t>
        <w:softHyphen/>
        <w:t>ким об</w:t>
        <w:softHyphen/>
        <w:t>ра</w:t>
        <w:softHyphen/>
        <w:t>зом, Марк и Вар</w:t>
        <w:softHyphen/>
        <w:t>на</w:t>
        <w:softHyphen/>
        <w:t>ва на</w:t>
        <w:softHyphen/>
        <w:t>все</w:t>
        <w:softHyphen/>
        <w:t>гда исчеза</w:t>
        <w:softHyphen/>
        <w:t>ют из ис</w:t>
        <w:softHyphen/>
        <w:t>то</w:t>
        <w:softHyphen/>
        <w:t>ричес</w:t>
        <w:softHyphen/>
        <w:t>ко</w:t>
        <w:softHyphen/>
        <w:t>го по</w:t>
        <w:softHyphen/>
        <w:t>ве</w:t>
        <w:softHyphen/>
        <w:t>ст</w:t>
        <w:softHyphen/>
        <w:t>во</w:t>
        <w:softHyphen/>
        <w:t>ва</w:t>
        <w:softHyphen/>
        <w:t>ния, пред</w:t>
        <w:softHyphen/>
        <w:t>став</w:t>
        <w:softHyphen/>
        <w:t>лен</w:t>
        <w:softHyphen/>
        <w:t>но</w:t>
        <w:softHyphen/>
        <w:t>го Лу</w:t>
        <w:softHyphen/>
        <w:t>кой. Ка</w:t>
        <w:softHyphen/>
        <w:t>жет</w:t>
        <w:softHyphen/>
        <w:t>ся весь</w:t>
        <w:softHyphen/>
        <w:t>ма стран</w:t>
        <w:softHyphen/>
        <w:t>ным тот факт, что, пре</w:t>
        <w:softHyphen/>
        <w:t>бы</w:t>
        <w:softHyphen/>
        <w:t>вая в прак</w:t>
        <w:softHyphen/>
        <w:t>тичес</w:t>
        <w:softHyphen/>
        <w:t>ки од</w:t>
        <w:softHyphen/>
        <w:t>них и тех же мес</w:t>
        <w:softHyphen/>
        <w:t>тах, они ни</w:t>
        <w:softHyphen/>
        <w:t>ко</w:t>
        <w:softHyphen/>
        <w:t>гда не встре</w:t>
        <w:softHyphen/>
        <w:t>ти</w:t>
        <w:softHyphen/>
        <w:t>лись. Как бы то ни бы</w:t>
        <w:softHyphen/>
        <w:t>ло, мы вновь слы</w:t>
        <w:softHyphen/>
        <w:t>шим о Мар</w:t>
        <w:softHyphen/>
        <w:t>ке лишь мно</w:t>
        <w:softHyphen/>
        <w:t>гие го</w:t>
        <w:softHyphen/>
        <w:t>ды спус</w:t>
        <w:softHyphen/>
        <w:t>тя. Па</w:t>
        <w:softHyphen/>
        <w:t>вел пи</w:t>
        <w:softHyphen/>
        <w:t>шет свое тю</w:t>
        <w:softHyphen/>
        <w:t>рем</w:t>
        <w:softHyphen/>
        <w:t>ное по</w:t>
        <w:softHyphen/>
        <w:t>сла</w:t>
        <w:softHyphen/>
        <w:t>ние церк</w:t>
        <w:softHyphen/>
        <w:t>ви в Ко</w:t>
        <w:softHyphen/>
        <w:t>лос</w:t>
        <w:softHyphen/>
        <w:t>сах и упо</w:t>
        <w:softHyphen/>
        <w:t>ми</w:t>
        <w:softHyphen/>
        <w:t>на</w:t>
        <w:softHyphen/>
        <w:t>ет там Мар</w:t>
        <w:softHyphen/>
        <w:t>ка. Имен</w:t>
        <w:softHyphen/>
        <w:t>но здесь мы впер</w:t>
        <w:softHyphen/>
        <w:t>вые уз</w:t>
        <w:softHyphen/>
        <w:t>наем о том, что Марк при</w:t>
        <w:softHyphen/>
        <w:t>хо</w:t>
        <w:softHyphen/>
        <w:t>дил</w:t>
        <w:softHyphen/>
        <w:t>ся Вар</w:t>
        <w:softHyphen/>
        <w:t>на</w:t>
        <w:softHyphen/>
        <w:t>ве двою</w:t>
        <w:softHyphen/>
        <w:t>род</w:t>
        <w:softHyphen/>
        <w:t>ным бра</w:t>
        <w:softHyphen/>
        <w:t>том. Те</w:t>
        <w:softHyphen/>
        <w:t>перь нам из</w:t>
        <w:softHyphen/>
        <w:t>вест</w:t>
        <w:softHyphen/>
        <w:t>но, что от</w:t>
        <w:softHyphen/>
        <w:t>но</w:t>
        <w:softHyphen/>
        <w:t>ше</w:t>
        <w:softHyphen/>
        <w:t>ния ме</w:t>
        <w:softHyphen/>
        <w:t>ж</w:t>
        <w:softHyphen/>
        <w:t>ду Пав</w:t>
        <w:softHyphen/>
        <w:t>лом и Мар</w:t>
        <w:softHyphen/>
        <w:t>ком ка</w:t>
        <w:softHyphen/>
        <w:t>ким-то об</w:t>
        <w:softHyphen/>
        <w:t>ра</w:t>
        <w:softHyphen/>
        <w:t>зом вос</w:t>
        <w:softHyphen/>
        <w:t>ста</w:t>
        <w:softHyphen/>
        <w:t>нов</w:t>
        <w:softHyphen/>
        <w:t>ле</w:t>
        <w:softHyphen/>
        <w:t>ны. Итак, Па</w:t>
        <w:softHyphen/>
        <w:t>вел ре</w:t>
        <w:softHyphen/>
        <w:t>ко</w:t>
        <w:softHyphen/>
        <w:t>мен</w:t>
        <w:softHyphen/>
        <w:t>ду</w:t>
        <w:softHyphen/>
        <w:t>ет Мар</w:t>
        <w:softHyphen/>
        <w:t>ка Ко</w:t>
        <w:softHyphen/>
        <w:t>лос</w:t>
        <w:softHyphen/>
        <w:t>ской церк</w:t>
        <w:softHyphen/>
        <w:t>ви и ука</w:t>
        <w:softHyphen/>
        <w:t>зы</w:t>
        <w:softHyphen/>
        <w:t>ва</w:t>
        <w:softHyphen/>
        <w:t>ет, сре</w:t>
        <w:softHyphen/>
        <w:t>ди все</w:t>
        <w:softHyphen/>
        <w:t>го прочего, что Марк был для не</w:t>
        <w:softHyphen/>
        <w:t>го ис</w:t>
        <w:softHyphen/>
        <w:t>точни</w:t>
        <w:softHyphen/>
        <w:t>ком уте</w:t>
        <w:softHyphen/>
        <w:t>ше</w:t>
        <w:softHyphen/>
        <w:t>ния. Да</w:t>
        <w:softHyphen/>
        <w:t>лее Па</w:t>
        <w:softHyphen/>
        <w:t>вел в Фи</w:t>
        <w:softHyphen/>
        <w:t>лим. 24 за</w:t>
        <w:softHyphen/>
        <w:t>мечает, что Марк все еще на</w:t>
        <w:softHyphen/>
        <w:t>хо</w:t>
        <w:softHyphen/>
        <w:t>дит</w:t>
        <w:softHyphen/>
        <w:t>ся в Ри</w:t>
        <w:softHyphen/>
        <w:t>ме, ря</w:t>
        <w:softHyphen/>
        <w:t>дом с ним. Здесь уже Па</w:t>
        <w:softHyphen/>
        <w:t>вел на</w:t>
        <w:softHyphen/>
        <w:t>зы</w:t>
        <w:softHyphen/>
        <w:t>ва</w:t>
        <w:softHyphen/>
        <w:t>ет его не «по</w:t>
        <w:softHyphen/>
        <w:t>мощ</w:t>
        <w:softHyphen/>
        <w:t>ни</w:t>
        <w:softHyphen/>
        <w:t>ком», а «со</w:t>
        <w:softHyphen/>
        <w:t>труд</w:t>
        <w:softHyphen/>
        <w:t>ни</w:t>
        <w:softHyphen/>
        <w:t xml:space="preserve">ком». </w:t>
      </w:r>
    </w:p>
    <w:p>
      <w:pPr>
        <w:pStyle w:val="Bodyindent"/>
        <w:spacing w:before="360" w:after="0"/>
        <w:rPr/>
      </w:pPr>
      <w:r>
        <w:rPr/>
        <w:t>Бли</w:t>
        <w:softHyphen/>
        <w:t>же к кон</w:t>
        <w:softHyphen/>
        <w:t>цу сво</w:t>
        <w:softHyphen/>
        <w:t>его слу</w:t>
        <w:softHyphen/>
        <w:t>же</w:t>
        <w:softHyphen/>
        <w:t>ния Па</w:t>
        <w:softHyphen/>
        <w:t>вел упо</w:t>
        <w:softHyphen/>
        <w:t>ми</w:t>
        <w:softHyphen/>
        <w:t>на</w:t>
        <w:softHyphen/>
        <w:t>ет Мар</w:t>
        <w:softHyphen/>
        <w:t>ка в по</w:t>
        <w:softHyphen/>
        <w:t>след</w:t>
        <w:softHyphen/>
        <w:t>ний раз (2 Тим. 4:11). Здесь он про</w:t>
        <w:softHyphen/>
        <w:t>сит, что</w:t>
        <w:softHyphen/>
        <w:t>бы к не</w:t>
        <w:softHyphen/>
        <w:t>му при</w:t>
        <w:softHyphen/>
        <w:t>сла</w:t>
        <w:softHyphen/>
        <w:t>ли Мар</w:t>
        <w:softHyphen/>
        <w:t>ка, и при</w:t>
        <w:softHyphen/>
        <w:t>знает, что в его слу</w:t>
        <w:softHyphen/>
        <w:t>же</w:t>
        <w:softHyphen/>
        <w:t>нии Марк ока</w:t>
        <w:softHyphen/>
        <w:t>зал ему не</w:t>
        <w:softHyphen/>
        <w:t>оце</w:t>
        <w:softHyphen/>
        <w:t>ни</w:t>
        <w:softHyphen/>
        <w:t>мую по</w:t>
        <w:softHyphen/>
        <w:t>мощь и был весь</w:t>
        <w:softHyphen/>
        <w:t>ма по</w:t>
        <w:softHyphen/>
        <w:t>ле</w:t>
        <w:softHyphen/>
        <w:t>зен. В кон</w:t>
        <w:softHyphen/>
        <w:t>це кон</w:t>
        <w:softHyphen/>
        <w:t>цов, Па</w:t>
        <w:softHyphen/>
        <w:t>вел осоз</w:t>
        <w:softHyphen/>
        <w:t>нает ис</w:t>
        <w:softHyphen/>
        <w:t>тин</w:t>
        <w:softHyphen/>
        <w:t>ный по</w:t>
        <w:softHyphen/>
        <w:t>тен</w:t>
        <w:softHyphen/>
        <w:t>ци</w:t>
        <w:softHyphen/>
        <w:t>ал Мар</w:t>
        <w:softHyphen/>
        <w:t xml:space="preserve">ка. </w:t>
      </w:r>
    </w:p>
    <w:p>
      <w:pPr>
        <w:pStyle w:val="Bodyindent"/>
        <w:spacing w:before="360" w:after="0"/>
        <w:rPr/>
      </w:pPr>
      <w:r>
        <w:rPr/>
        <w:t>Петр при</w:t>
        <w:softHyphen/>
        <w:t>во</w:t>
        <w:softHyphen/>
        <w:t>дит по</w:t>
        <w:softHyphen/>
        <w:t>след</w:t>
        <w:softHyphen/>
        <w:t>нее упо</w:t>
        <w:softHyphen/>
        <w:t>ми</w:t>
        <w:softHyphen/>
        <w:t>на</w:t>
        <w:softHyphen/>
        <w:t>ние в Пи</w:t>
        <w:softHyphen/>
        <w:t>са</w:t>
        <w:softHyphen/>
        <w:t>нии о Мар</w:t>
        <w:softHyphen/>
        <w:t>ке в сво</w:t>
        <w:softHyphen/>
        <w:t>ем Пер</w:t>
        <w:softHyphen/>
        <w:t>вом По</w:t>
        <w:softHyphen/>
        <w:t>сла</w:t>
        <w:softHyphen/>
        <w:t>нии (5:13). Здесь апо</w:t>
        <w:softHyphen/>
        <w:t>стол го</w:t>
        <w:softHyphen/>
        <w:t>во</w:t>
        <w:softHyphen/>
        <w:t>рит о Мар</w:t>
        <w:softHyphen/>
        <w:t>ке как о сы</w:t>
        <w:softHyphen/>
        <w:t>не. Впрочем, са</w:t>
        <w:softHyphen/>
        <w:t>мо со</w:t>
        <w:softHyphen/>
        <w:t>бой ра</w:t>
        <w:softHyphen/>
        <w:t>зу</w:t>
        <w:softHyphen/>
        <w:t>ме</w:t>
        <w:softHyphen/>
        <w:t>ет</w:t>
        <w:softHyphen/>
        <w:t>ся, что в дан</w:t>
        <w:softHyphen/>
        <w:t>ном случае это сло</w:t>
        <w:softHyphen/>
        <w:t>во сле</w:t>
        <w:softHyphen/>
        <w:t>ду</w:t>
        <w:softHyphen/>
        <w:t>ет по</w:t>
        <w:softHyphen/>
        <w:t>ни</w:t>
        <w:softHyphen/>
        <w:t>мать ско</w:t>
        <w:softHyphen/>
        <w:t>рее в ду</w:t>
        <w:softHyphen/>
        <w:t>хов</w:t>
        <w:softHyphen/>
        <w:t>ном, не</w:t>
        <w:softHyphen/>
        <w:t>же</w:t>
        <w:softHyphen/>
        <w:t>ли в ес</w:t>
        <w:softHyphen/>
        <w:t>те</w:t>
        <w:softHyphen/>
        <w:t>ст</w:t>
        <w:softHyphen/>
        <w:t>вен</w:t>
        <w:softHyphen/>
        <w:t>ном смыс</w:t>
        <w:softHyphen/>
        <w:t>ле. Очевид</w:t>
        <w:softHyphen/>
        <w:t>но, от</w:t>
        <w:softHyphen/>
        <w:t>но</w:t>
        <w:softHyphen/>
        <w:t>ше</w:t>
        <w:softHyphen/>
        <w:t>ния ме</w:t>
        <w:softHyphen/>
        <w:t>ж</w:t>
        <w:softHyphen/>
        <w:t>ду дву</w:t>
        <w:softHyphen/>
        <w:t>мя эти</w:t>
        <w:softHyphen/>
        <w:t>ми людь</w:t>
        <w:softHyphen/>
        <w:t>ми все</w:t>
        <w:softHyphen/>
        <w:t>гда бы</w:t>
        <w:softHyphen/>
        <w:t>ли близ</w:t>
        <w:softHyphen/>
        <w:t>ки</w:t>
        <w:softHyphen/>
        <w:t>ми. Ес</w:t>
        <w:softHyphen/>
        <w:t>ли су</w:t>
        <w:softHyphen/>
        <w:t>дить по пер</w:t>
        <w:softHyphen/>
        <w:t>во</w:t>
        <w:softHyphen/>
        <w:t>апо</w:t>
        <w:softHyphen/>
        <w:t>столь</w:t>
        <w:softHyphen/>
        <w:t>ским пре</w:t>
        <w:softHyphen/>
        <w:t>да</w:t>
        <w:softHyphen/>
        <w:t>ни</w:t>
        <w:softHyphen/>
        <w:t>ям и ис</w:t>
        <w:softHyphen/>
        <w:t>то</w:t>
        <w:softHyphen/>
        <w:t>ричес</w:t>
        <w:softHyphen/>
        <w:t>ким сви</w:t>
        <w:softHyphen/>
        <w:t>де</w:t>
        <w:softHyphen/>
        <w:t>тель</w:t>
        <w:softHyphen/>
        <w:t>ст</w:t>
        <w:softHyphen/>
        <w:t>вам, Цер</w:t>
        <w:softHyphen/>
        <w:t>ковь все</w:t>
        <w:softHyphen/>
        <w:t>гда вы</w:t>
        <w:softHyphen/>
        <w:t>со</w:t>
        <w:softHyphen/>
        <w:t>ко це</w:t>
        <w:softHyphen/>
        <w:t>ни</w:t>
        <w:softHyphen/>
        <w:t>ла эти от</w:t>
        <w:softHyphen/>
        <w:t>но</w:t>
        <w:softHyphen/>
        <w:t>ше</w:t>
        <w:softHyphen/>
        <w:t xml:space="preserve">ния. </w:t>
      </w:r>
    </w:p>
    <w:p>
      <w:pPr>
        <w:pStyle w:val="Bodyindent"/>
        <w:spacing w:before="360" w:after="0"/>
        <w:rPr/>
      </w:pPr>
      <w:r>
        <w:rPr/>
        <w:t>По</w:t>
        <w:softHyphen/>
        <w:t>сколь</w:t>
        <w:softHyphen/>
        <w:t>ку мы дос</w:t>
        <w:softHyphen/>
        <w:t>та</w:t>
        <w:softHyphen/>
        <w:t>точно под</w:t>
        <w:softHyphen/>
        <w:t>роб</w:t>
        <w:softHyphen/>
        <w:t>но ра</w:t>
        <w:softHyphen/>
        <w:t>зо</w:t>
        <w:softHyphen/>
        <w:t>бра</w:t>
        <w:softHyphen/>
        <w:t>ли мес</w:t>
        <w:softHyphen/>
        <w:t>та из Пи</w:t>
        <w:softHyphen/>
        <w:t>са</w:t>
        <w:softHyphen/>
        <w:t>ния, в ко</w:t>
        <w:softHyphen/>
        <w:t>то</w:t>
        <w:softHyphen/>
        <w:t>рых со</w:t>
        <w:softHyphen/>
        <w:t>вер</w:t>
        <w:softHyphen/>
        <w:t>шен</w:t>
        <w:softHyphen/>
        <w:t>но яс</w:t>
        <w:softHyphen/>
        <w:t>но го</w:t>
        <w:softHyphen/>
        <w:t>во</w:t>
        <w:softHyphen/>
        <w:t>рит</w:t>
        <w:softHyphen/>
        <w:t>ся о Мар</w:t>
        <w:softHyphen/>
        <w:t>ке, об</w:t>
        <w:softHyphen/>
        <w:t>ра</w:t>
        <w:softHyphen/>
        <w:t>тим</w:t>
        <w:softHyphen/>
        <w:t>ся к двум сти</w:t>
        <w:softHyphen/>
        <w:t>хам из си</w:t>
        <w:softHyphen/>
        <w:t>ноп</w:t>
        <w:softHyphen/>
        <w:t>тичес</w:t>
        <w:softHyphen/>
        <w:t>ких Еван</w:t>
        <w:softHyphen/>
        <w:t>ге</w:t>
        <w:softHyphen/>
        <w:t>лий, ко</w:t>
        <w:softHyphen/>
        <w:t>то</w:t>
        <w:softHyphen/>
        <w:t>рые лишь пред</w:t>
        <w:softHyphen/>
        <w:t>по</w:t>
        <w:softHyphen/>
        <w:t>ло</w:t>
        <w:softHyphen/>
        <w:t>жи</w:t>
        <w:softHyphen/>
        <w:t>тель</w:t>
        <w:softHyphen/>
        <w:t>но свя</w:t>
        <w:softHyphen/>
        <w:t>за</w:t>
        <w:softHyphen/>
        <w:t xml:space="preserve">ны с ним. </w:t>
      </w:r>
    </w:p>
    <w:p>
      <w:pPr>
        <w:pStyle w:val="Bodynoind"/>
        <w:spacing w:before="600" w:after="0"/>
        <w:rPr/>
      </w:pPr>
      <w:r>
        <w:rPr>
          <w:b/>
        </w:rPr>
        <w:t>7</w:t>
        <w:tab/>
      </w:r>
      <w:r>
        <w:rPr/>
        <w:t>Прочти</w:t>
        <w:softHyphen/>
        <w:t>те Де</w:t>
        <w:softHyphen/>
        <w:t>ян. 12:12-13 и пе</w:t>
        <w:softHyphen/>
        <w:t>речис</w:t>
        <w:softHyphen/>
        <w:t>ли</w:t>
        <w:softHyphen/>
        <w:t>те четы</w:t>
        <w:softHyphen/>
        <w:t>ре фак</w:t>
        <w:softHyphen/>
        <w:t>та, свя</w:t>
        <w:softHyphen/>
        <w:t>зан</w:t>
        <w:softHyphen/>
        <w:t>ные с со</w:t>
        <w:softHyphen/>
        <w:t>б</w:t>
        <w:softHyphen/>
        <w:t>ра</w:t>
        <w:softHyphen/>
        <w:t>ни</w:t>
        <w:softHyphen/>
        <w:t>ем в до</w:t>
        <w:softHyphen/>
        <w:t>ме Ма</w:t>
        <w:softHyphen/>
        <w:t>рии, упо</w:t>
        <w:softHyphen/>
        <w:t>мя</w:t>
        <w:softHyphen/>
        <w:t>ну</w:t>
        <w:softHyphen/>
        <w:t>тые Лу</w:t>
        <w:softHyphen/>
        <w:t xml:space="preserve">кой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Bodynoind"/>
        <w:spacing w:before="600" w:after="0"/>
        <w:rPr/>
      </w:pPr>
      <w:r>
        <w:rPr>
          <w:b/>
        </w:rPr>
        <w:t>8</w:t>
        <w:tab/>
      </w:r>
      <w:r>
        <w:rPr/>
        <w:t>Прочти</w:t>
        <w:softHyphen/>
        <w:t>те Де</w:t>
        <w:softHyphen/>
        <w:t>ян. 15:37-39 и 2 Тим. 4:11. В сво</w:t>
        <w:softHyphen/>
        <w:t>их тет</w:t>
        <w:softHyphen/>
        <w:t>ра</w:t>
        <w:softHyphen/>
        <w:t>дях крат</w:t>
        <w:softHyphen/>
        <w:t>ко опи</w:t>
        <w:softHyphen/>
        <w:t>ши</w:t>
        <w:softHyphen/>
        <w:t>те, что при</w:t>
        <w:softHyphen/>
        <w:t>ве</w:t>
        <w:softHyphen/>
        <w:t>ло Пав</w:t>
        <w:softHyphen/>
        <w:t>ла и Вар</w:t>
        <w:softHyphen/>
        <w:t>на</w:t>
        <w:softHyphen/>
        <w:t>ву к раз</w:t>
        <w:softHyphen/>
        <w:t>де</w:t>
        <w:softHyphen/>
        <w:t>ле</w:t>
        <w:softHyphen/>
        <w:t>нию. Опи</w:t>
        <w:softHyphen/>
        <w:t>ши</w:t>
        <w:softHyphen/>
        <w:t>те так</w:t>
        <w:softHyphen/>
        <w:t>же пе</w:t>
        <w:softHyphen/>
        <w:t>ре</w:t>
        <w:softHyphen/>
        <w:t>ме</w:t>
        <w:softHyphen/>
        <w:t>ну от</w:t>
        <w:softHyphen/>
        <w:t>но</w:t>
        <w:softHyphen/>
        <w:t>ше</w:t>
        <w:softHyphen/>
        <w:t>ния Пав</w:t>
        <w:softHyphen/>
        <w:t>ла к Мар</w:t>
        <w:softHyphen/>
        <w:t>ку, от</w:t>
        <w:softHyphen/>
        <w:t>раженную в его По</w:t>
        <w:softHyphen/>
        <w:t>сла</w:t>
        <w:softHyphen/>
        <w:t>нии к Ти</w:t>
        <w:softHyphen/>
        <w:t>мо</w:t>
        <w:softHyphen/>
        <w:t xml:space="preserve">фею. </w:t>
      </w:r>
    </w:p>
    <w:p>
      <w:pPr>
        <w:pStyle w:val="Bodynoind"/>
        <w:spacing w:before="1080" w:after="0"/>
        <w:rPr/>
      </w:pPr>
      <w:r>
        <w:rPr>
          <w:b/>
        </w:rPr>
        <w:t>9</w:t>
      </w:r>
      <w:r>
        <w:rPr/>
        <w:tab/>
        <w:t>Прочти</w:t>
        <w:softHyphen/>
        <w:t>те ка</w:t>
        <w:softHyphen/>
        <w:t>ж</w:t>
        <w:softHyphen/>
        <w:t>дое из ука</w:t>
        <w:softHyphen/>
        <w:t>зан</w:t>
        <w:softHyphen/>
        <w:t>ных мест Пи</w:t>
        <w:softHyphen/>
        <w:t>са</w:t>
        <w:softHyphen/>
        <w:t>ния. Пе</w:t>
        <w:softHyphen/>
        <w:t>речис</w:t>
        <w:softHyphen/>
        <w:t>ли</w:t>
        <w:softHyphen/>
        <w:t>те све</w:t>
        <w:softHyphen/>
        <w:t>де</w:t>
        <w:softHyphen/>
        <w:t>ния из личной жиз</w:t>
        <w:softHyphen/>
        <w:t>ни Мар</w:t>
        <w:softHyphen/>
        <w:t>ка, а так</w:t>
        <w:softHyphen/>
        <w:t>же о его от</w:t>
        <w:softHyphen/>
        <w:t>но</w:t>
        <w:softHyphen/>
        <w:t>ше</w:t>
        <w:softHyphen/>
        <w:t>ни</w:t>
        <w:softHyphen/>
        <w:t>ях с апо</w:t>
        <w:softHyphen/>
        <w:t>сто</w:t>
        <w:softHyphen/>
        <w:t>ла</w:t>
        <w:softHyphen/>
        <w:t>ми, под</w:t>
        <w:softHyphen/>
        <w:t>роб</w:t>
        <w:softHyphen/>
        <w:t>но из</w:t>
        <w:softHyphen/>
        <w:t>ло</w:t>
        <w:softHyphen/>
        <w:t>жен</w:t>
        <w:softHyphen/>
        <w:t>ные в дан</w:t>
        <w:softHyphen/>
        <w:t>ных от</w:t>
        <w:softHyphen/>
        <w:t>рыв</w:t>
        <w:softHyphen/>
        <w:t xml:space="preserve">ках. </w:t>
      </w:r>
    </w:p>
    <w:p>
      <w:pPr>
        <w:pStyle w:val="HangABC"/>
        <w:jc w:val="left"/>
        <w:rPr/>
      </w:pPr>
      <w:r>
        <w:rPr>
          <w:b/>
        </w:rPr>
        <w:t>а</w:t>
        <w:tab/>
      </w:r>
      <w:r>
        <w:rPr/>
        <w:t>Де</w:t>
        <w:softHyphen/>
        <w:t>ян. 12:24-25</w:t>
      </w:r>
    </w:p>
    <w:p>
      <w:pPr>
        <w:pStyle w:val="LineTab"/>
        <w:jc w:val="left"/>
        <w:rPr/>
      </w:pPr>
      <w:r>
        <w:rPr/>
        <w:tab/>
      </w:r>
    </w:p>
    <w:p>
      <w:pPr>
        <w:pStyle w:val="Bodynoind"/>
        <w:jc w:val="left"/>
        <w:rPr/>
      </w:pPr>
      <w:r>
        <w:rPr>
          <w:b/>
        </w:rPr>
        <w:t>б</w:t>
        <w:tab/>
      </w:r>
      <w:r>
        <w:rPr/>
        <w:t>Де</w:t>
        <w:softHyphen/>
        <w:t>ян. 13:5</w:t>
      </w:r>
    </w:p>
    <w:p>
      <w:pPr>
        <w:pStyle w:val="LineTab"/>
        <w:jc w:val="left"/>
        <w:rPr/>
      </w:pPr>
      <w:r>
        <w:rPr/>
        <w:tab/>
      </w:r>
    </w:p>
    <w:p>
      <w:pPr>
        <w:pStyle w:val="Bodynoind"/>
        <w:jc w:val="left"/>
        <w:rPr/>
      </w:pPr>
      <w:r>
        <w:rPr>
          <w:b/>
        </w:rPr>
        <w:t>в</w:t>
        <w:tab/>
      </w:r>
      <w:r>
        <w:rPr/>
        <w:t>Де</w:t>
        <w:softHyphen/>
        <w:t>ян. 15:37-39</w:t>
      </w:r>
    </w:p>
    <w:p>
      <w:pPr>
        <w:pStyle w:val="LineTab"/>
        <w:jc w:val="left"/>
        <w:rPr/>
      </w:pPr>
      <w:r>
        <w:rPr/>
        <w:tab/>
      </w:r>
    </w:p>
    <w:p>
      <w:pPr>
        <w:pStyle w:val="Bodynoind"/>
        <w:jc w:val="left"/>
        <w:rPr/>
      </w:pPr>
      <w:r>
        <w:rPr>
          <w:b/>
        </w:rPr>
        <w:t>г</w:t>
        <w:tab/>
      </w:r>
      <w:r>
        <w:rPr/>
        <w:t>Кол. 4:10</w:t>
      </w:r>
    </w:p>
    <w:p>
      <w:pPr>
        <w:pStyle w:val="LineTab"/>
        <w:jc w:val="left"/>
        <w:rPr/>
      </w:pPr>
      <w:r>
        <w:rPr/>
        <w:tab/>
      </w:r>
    </w:p>
    <w:p>
      <w:pPr>
        <w:pStyle w:val="Bodynoind"/>
        <w:jc w:val="left"/>
        <w:rPr/>
      </w:pPr>
      <w:r>
        <w:rPr>
          <w:b/>
        </w:rPr>
        <w:t>д</w:t>
        <w:tab/>
      </w:r>
      <w:r>
        <w:rPr/>
        <w:t>2 Тим. 4:11</w:t>
      </w:r>
    </w:p>
    <w:p>
      <w:pPr>
        <w:pStyle w:val="LineTab"/>
        <w:jc w:val="left"/>
        <w:rPr/>
      </w:pPr>
      <w:r>
        <w:rPr/>
        <w:tab/>
      </w:r>
    </w:p>
    <w:p>
      <w:pPr>
        <w:pStyle w:val="Bodynoind"/>
        <w:jc w:val="left"/>
        <w:rPr/>
      </w:pPr>
      <w:r>
        <w:rPr>
          <w:b/>
        </w:rPr>
        <w:t>е</w:t>
        <w:tab/>
      </w:r>
      <w:r>
        <w:rPr/>
        <w:t>Фи</w:t>
        <w:softHyphen/>
        <w:t>лим. 24</w:t>
      </w:r>
    </w:p>
    <w:p>
      <w:pPr>
        <w:pStyle w:val="LineTab"/>
        <w:jc w:val="left"/>
        <w:rPr/>
      </w:pPr>
      <w:r>
        <w:rPr/>
        <w:tab/>
      </w:r>
    </w:p>
    <w:p>
      <w:pPr>
        <w:pStyle w:val="Bodynoind"/>
        <w:jc w:val="left"/>
        <w:rPr/>
      </w:pPr>
      <w:r>
        <w:rPr>
          <w:b/>
        </w:rPr>
        <w:t>ж</w:t>
        <w:tab/>
      </w:r>
      <w:r>
        <w:rPr/>
        <w:t>1 Петр. 5:13</w:t>
      </w:r>
    </w:p>
    <w:p>
      <w:pPr>
        <w:pStyle w:val="LineTab"/>
        <w:jc w:val="left"/>
        <w:rPr/>
      </w:pPr>
      <w:r>
        <w:rPr/>
        <w:tab/>
      </w:r>
    </w:p>
    <w:p>
      <w:pPr>
        <w:pStyle w:val="Bodynoind"/>
        <w:spacing w:before="240" w:after="0"/>
        <w:rPr/>
      </w:pPr>
      <w:r>
        <w:rPr>
          <w:b/>
        </w:rPr>
        <w:t>10</w:t>
        <w:tab/>
      </w:r>
      <w:r>
        <w:rPr/>
        <w:t>Ос</w:t>
        <w:softHyphen/>
        <w:t>но</w:t>
        <w:softHyphen/>
        <w:t>вы</w:t>
        <w:softHyphen/>
        <w:t>ва</w:t>
        <w:softHyphen/>
        <w:t>ясь на сви</w:t>
        <w:softHyphen/>
        <w:t>де</w:t>
        <w:softHyphen/>
        <w:t>тель</w:t>
        <w:softHyphen/>
        <w:t>ст</w:t>
        <w:softHyphen/>
        <w:t>ве, пред</w:t>
        <w:softHyphen/>
        <w:t>став</w:t>
        <w:softHyphen/>
        <w:t>лен</w:t>
        <w:softHyphen/>
        <w:t>ном в этом уро</w:t>
        <w:softHyphen/>
        <w:t>ке, со</w:t>
        <w:softHyphen/>
        <w:t>ставь</w:t>
        <w:softHyphen/>
        <w:t>те в тет</w:t>
        <w:softHyphen/>
        <w:t>ра</w:t>
        <w:softHyphen/>
        <w:t>ди крат</w:t>
        <w:softHyphen/>
        <w:t>кое опи</w:t>
        <w:softHyphen/>
        <w:t>са</w:t>
        <w:softHyphen/>
        <w:t>ние жиз</w:t>
        <w:softHyphen/>
        <w:t>ни и слу</w:t>
        <w:softHyphen/>
        <w:t>же</w:t>
        <w:softHyphen/>
        <w:t>ния Мар</w:t>
        <w:softHyphen/>
        <w:t xml:space="preserve">ка. </w:t>
      </w:r>
    </w:p>
    <w:p>
      <w:pPr>
        <w:pStyle w:val="Heading4"/>
        <w:rPr/>
      </w:pPr>
      <w:r>
        <w:rPr/>
        <w:t>Пре</w:t>
        <w:softHyphen/>
        <w:t>да</w:t>
        <w:softHyphen/>
        <w:t>ние</w:t>
      </w:r>
    </w:p>
    <w:p>
      <w:pPr>
        <w:pStyle w:val="Bodyindent"/>
        <w:rPr/>
      </w:pPr>
      <w:r>
        <w:rPr/>
        <w:t>Не</w:t>
        <w:softHyphen/>
        <w:t>ко</w:t>
        <w:softHyphen/>
        <w:t>то</w:t>
        <w:softHyphen/>
        <w:t>рые бо</w:t>
        <w:softHyphen/>
        <w:t>го</w:t>
        <w:softHyphen/>
        <w:t>сло</w:t>
        <w:softHyphen/>
        <w:t>вы пред</w:t>
        <w:softHyphen/>
        <w:t>по</w:t>
        <w:softHyphen/>
        <w:t>ла</w:t>
        <w:softHyphen/>
        <w:t>га</w:t>
        <w:softHyphen/>
        <w:t>ют, что Ии</w:t>
        <w:softHyphen/>
        <w:t>сус и Его учени</w:t>
        <w:softHyphen/>
        <w:t>ки вос</w:t>
        <w:softHyphen/>
        <w:t>поль</w:t>
        <w:softHyphen/>
        <w:t>зо</w:t>
        <w:softHyphen/>
        <w:t>ва</w:t>
        <w:softHyphen/>
        <w:t>лись до</w:t>
        <w:softHyphen/>
        <w:t>мом Ма</w:t>
        <w:softHyphen/>
        <w:t>рии, ма</w:t>
        <w:softHyphen/>
        <w:t>те</w:t>
        <w:softHyphen/>
        <w:t>ри Мар</w:t>
        <w:softHyphen/>
        <w:t>ка, для По</w:t>
        <w:softHyphen/>
        <w:t>след</w:t>
        <w:softHyphen/>
        <w:t>ней Вечери. Ес</w:t>
        <w:softHyphen/>
        <w:t>ли это дей</w:t>
        <w:softHyphen/>
        <w:t>ст</w:t>
        <w:softHyphen/>
        <w:t>ви</w:t>
        <w:softHyphen/>
        <w:t>тель</w:t>
        <w:softHyphen/>
        <w:t>но так, что Марк, бу</w:t>
        <w:softHyphen/>
        <w:t>дучи еще мальчиком, мог воочию на</w:t>
        <w:softHyphen/>
        <w:t>блю</w:t>
        <w:softHyphen/>
        <w:t>дать со</w:t>
        <w:softHyphen/>
        <w:t>бы</w:t>
        <w:softHyphen/>
        <w:t>тия по</w:t>
        <w:softHyphen/>
        <w:t>след</w:t>
        <w:softHyphen/>
        <w:t>ней не</w:t>
        <w:softHyphen/>
        <w:t>де</w:t>
        <w:softHyphen/>
        <w:t>ли зем</w:t>
        <w:softHyphen/>
        <w:t>ной жиз</w:t>
        <w:softHyphen/>
        <w:t>ни Хри</w:t>
        <w:softHyphen/>
        <w:t>ста. Бы</w:t>
        <w:softHyphen/>
        <w:t>ло так</w:t>
        <w:softHyphen/>
        <w:t>же вы</w:t>
        <w:softHyphen/>
        <w:t>дви</w:t>
        <w:softHyphen/>
        <w:t>ну</w:t>
        <w:softHyphen/>
        <w:t>то пред</w:t>
        <w:softHyphen/>
        <w:t>по</w:t>
        <w:softHyphen/>
        <w:t>ло</w:t>
        <w:softHyphen/>
        <w:t>же</w:t>
        <w:softHyphen/>
        <w:t>ние, что мо</w:t>
        <w:softHyphen/>
        <w:t>ло</w:t>
        <w:softHyphen/>
        <w:t>дой чело</w:t>
        <w:softHyphen/>
        <w:t>век, ко</w:t>
        <w:softHyphen/>
        <w:t>то</w:t>
        <w:softHyphen/>
        <w:t>ро</w:t>
        <w:softHyphen/>
        <w:t>го пой</w:t>
        <w:softHyphen/>
        <w:t>ма</w:t>
        <w:softHyphen/>
        <w:t>ли в Геф</w:t>
        <w:softHyphen/>
        <w:t>си</w:t>
        <w:softHyphen/>
        <w:t>ман</w:t>
        <w:softHyphen/>
        <w:t>ском са</w:t>
        <w:softHyphen/>
        <w:t>ду, и ко</w:t>
        <w:softHyphen/>
        <w:t>то</w:t>
        <w:softHyphen/>
        <w:t>рый по</w:t>
        <w:softHyphen/>
        <w:t>сле ус</w:t>
        <w:softHyphen/>
        <w:t>кольз</w:t>
        <w:softHyphen/>
        <w:t>нул от пре</w:t>
        <w:softHyphen/>
        <w:t>сле</w:t>
        <w:softHyphen/>
        <w:t>до</w:t>
        <w:softHyphen/>
        <w:t>ва</w:t>
        <w:softHyphen/>
        <w:t>те</w:t>
        <w:softHyphen/>
        <w:t>лей, — это Марк (Марк. 14:51-52). В на</w:t>
        <w:softHyphen/>
        <w:t>ши за</w:t>
        <w:softHyphen/>
        <w:t>дачи не вхо</w:t>
        <w:softHyphen/>
        <w:t>дит дос</w:t>
        <w:softHyphen/>
        <w:t>ко</w:t>
        <w:softHyphen/>
        <w:t>наль</w:t>
        <w:softHyphen/>
        <w:t>ное изучение этих пред</w:t>
        <w:softHyphen/>
        <w:t>по</w:t>
        <w:softHyphen/>
        <w:t>ло</w:t>
        <w:softHyphen/>
        <w:t>же</w:t>
        <w:softHyphen/>
        <w:t>ний, но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ый чита</w:t>
        <w:softHyphen/>
        <w:t>тель име</w:t>
        <w:softHyphen/>
        <w:t>ет воз</w:t>
        <w:softHyphen/>
        <w:t>мож</w:t>
        <w:softHyphen/>
        <w:t>ность уз</w:t>
        <w:softHyphen/>
        <w:t>нать об этом по</w:t>
        <w:softHyphen/>
        <w:t>под</w:t>
        <w:softHyphen/>
        <w:t>роб</w:t>
        <w:softHyphen/>
        <w:t>нее. Мы же ос</w:t>
        <w:softHyphen/>
        <w:t>та</w:t>
        <w:softHyphen/>
        <w:t>вим эти ги</w:t>
        <w:softHyphen/>
        <w:t>по</w:t>
        <w:softHyphen/>
        <w:t>те</w:t>
        <w:softHyphen/>
        <w:t>зы, по</w:t>
        <w:softHyphen/>
        <w:t>сколь</w:t>
        <w:softHyphen/>
        <w:t>ку у нас нет ни фак</w:t>
        <w:softHyphen/>
        <w:t>тов, их оп</w:t>
        <w:softHyphen/>
        <w:t>ро</w:t>
        <w:softHyphen/>
        <w:t>вер</w:t>
        <w:softHyphen/>
        <w:t>гаю</w:t>
        <w:softHyphen/>
        <w:t>щих, ни сви</w:t>
        <w:softHyphen/>
        <w:t>де</w:t>
        <w:softHyphen/>
        <w:t>тельств в их поль</w:t>
        <w:softHyphen/>
        <w:t xml:space="preserve">зу. </w:t>
      </w:r>
    </w:p>
    <w:p>
      <w:pPr>
        <w:pStyle w:val="Heading3"/>
        <w:spacing w:before="600" w:after="0"/>
        <w:rPr/>
      </w:pPr>
      <w:r>
        <w:rPr/>
        <w:t>ОТ</w:t>
        <w:softHyphen/>
        <w:t>НО</w:t>
        <w:softHyphen/>
        <w:t>ШЕ</w:t>
        <w:softHyphen/>
        <w:t>НИЕ МАР</w:t>
        <w:softHyphen/>
        <w:t>КА К ЕВАН</w:t>
        <w:softHyphen/>
        <w:t>ГЕ</w:t>
        <w:softHyphen/>
        <w:t>ЛИЮ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9">
                <wp:simplePos x="0" y="0"/>
                <wp:positionH relativeFrom="column">
                  <wp:posOffset>432435</wp:posOffset>
                </wp:positionH>
                <wp:positionV relativeFrom="page">
                  <wp:posOffset>1149350</wp:posOffset>
                </wp:positionV>
                <wp:extent cx="1524000" cy="137033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ЦЕЛЬ 7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На</w:t>
                              <w:softHyphen/>
                              <w:t>звать ис</w:t>
                              <w:softHyphen/>
                              <w:t>то</w:t>
                              <w:softHyphen/>
                              <w:t>ри</w:t>
                              <w:softHyphen/>
                              <w:t>ков пер</w:t>
                              <w:softHyphen/>
                              <w:t>во</w:t>
                              <w:softHyphen/>
                              <w:t>апо</w:t>
                              <w:softHyphen/>
                              <w:t>столь</w:t>
                              <w:softHyphen/>
                              <w:t>с</w:t>
                              <w:softHyphen/>
                              <w:t>кой Церк</w:t>
                              <w:softHyphen/>
                              <w:t>ви, ко</w:t>
                              <w:softHyphen/>
                              <w:t>то</w:t>
                              <w:softHyphen/>
                              <w:t>рые под</w:t>
                              <w:softHyphen/>
                              <w:softHyphen/>
                              <w:t>твер</w:t>
                              <w:softHyphen/>
                              <w:t>жда</w:t>
                              <w:softHyphen/>
                              <w:t>ли ав</w:t>
                              <w:softHyphen/>
                              <w:t>тор</w:t>
                              <w:softHyphen/>
                              <w:t>ст</w:t>
                              <w:softHyphen/>
                              <w:t>во Ма</w:t>
                              <w:softHyphen/>
                              <w:t>р</w:t>
                              <w:softHyphen/>
                              <w:t>ка; дать оцен</w:t>
                              <w:softHyphen/>
                              <w:t>ку зна</w:t>
                              <w:softHyphen/>
                              <w:t>чимо</w:t>
                              <w:softHyphen/>
                              <w:t>сти их сви</w:t>
                              <w:softHyphen/>
                              <w:t>де</w:t>
                              <w:softHyphen/>
                              <w:t xml:space="preserve">тельст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7.9pt;mso-wrap-distance-left:12pt;mso-wrap-distance-right:12pt;mso-wrap-distance-top:0pt;mso-wrap-distance-bottom:0pt;margin-top:90.5pt;mso-position-vertical-relative:page;margin-left:34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240" w:after="0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ЦЕЛЬ 7. </w:t>
                      </w:r>
                      <w:r>
                        <w:rPr>
                          <w:i/>
                          <w:lang w:val="ru-RU"/>
                        </w:rPr>
                        <w:t>На</w:t>
                        <w:softHyphen/>
                        <w:t>звать ис</w:t>
                        <w:softHyphen/>
                        <w:t>то</w:t>
                        <w:softHyphen/>
                        <w:t>ри</w:t>
                        <w:softHyphen/>
                        <w:t>ков пер</w:t>
                        <w:softHyphen/>
                        <w:t>во</w:t>
                        <w:softHyphen/>
                        <w:t>апо</w:t>
                        <w:softHyphen/>
                        <w:t>столь</w:t>
                        <w:softHyphen/>
                        <w:t>с</w:t>
                        <w:softHyphen/>
                        <w:t>кой Церк</w:t>
                        <w:softHyphen/>
                        <w:t>ви, ко</w:t>
                        <w:softHyphen/>
                        <w:t>то</w:t>
                        <w:softHyphen/>
                        <w:t>рые под</w:t>
                        <w:softHyphen/>
                        <w:softHyphen/>
                        <w:t>твер</w:t>
                        <w:softHyphen/>
                        <w:t>жда</w:t>
                        <w:softHyphen/>
                        <w:t>ли ав</w:t>
                        <w:softHyphen/>
                        <w:t>тор</w:t>
                        <w:softHyphen/>
                        <w:t>ст</w:t>
                        <w:softHyphen/>
                        <w:t>во Ма</w:t>
                        <w:softHyphen/>
                        <w:t>р</w:t>
                        <w:softHyphen/>
                        <w:t>ка; дать оцен</w:t>
                        <w:softHyphen/>
                        <w:t>ку зна</w:t>
                        <w:softHyphen/>
                        <w:t>чимо</w:t>
                        <w:softHyphen/>
                        <w:t>сти их сви</w:t>
                        <w:softHyphen/>
                        <w:t>де</w:t>
                        <w:softHyphen/>
                        <w:t xml:space="preserve">тельст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before="720" w:after="0"/>
        <w:rPr/>
      </w:pPr>
      <w:r>
        <w:rPr/>
        <w:t>Ав</w:t>
        <w:softHyphen/>
        <w:t>тор</w:t>
        <w:softHyphen/>
        <w:t>ст</w:t>
        <w:softHyphen/>
        <w:t>во</w:t>
      </w:r>
    </w:p>
    <w:p>
      <w:pPr>
        <w:pStyle w:val="Bodyindent"/>
        <w:rPr/>
      </w:pPr>
      <w:r>
        <w:rPr/>
        <w:t>Итак, по</w:t>
        <w:softHyphen/>
        <w:t>лучив пред</w:t>
        <w:softHyphen/>
        <w:t>став</w:t>
        <w:softHyphen/>
        <w:t>ле</w:t>
        <w:softHyphen/>
        <w:t>ние о био</w:t>
        <w:softHyphen/>
        <w:t>гра</w:t>
        <w:softHyphen/>
        <w:t>фии Мар</w:t>
        <w:softHyphen/>
        <w:t>ка, пе</w:t>
        <w:softHyphen/>
        <w:t>рейдем к во</w:t>
        <w:softHyphen/>
        <w:t>про</w:t>
        <w:softHyphen/>
        <w:t>су об ав</w:t>
        <w:softHyphen/>
        <w:t>тор</w:t>
        <w:softHyphen/>
        <w:t>ст</w:t>
        <w:softHyphen/>
        <w:t>ве вто</w:t>
        <w:softHyphen/>
        <w:t>ро</w:t>
        <w:softHyphen/>
        <w:t>го Еван</w:t>
        <w:softHyphen/>
        <w:t>ге</w:t>
        <w:softHyphen/>
        <w:t>лия. Мож</w:t>
        <w:softHyphen/>
        <w:t>но ли с уве</w:t>
        <w:softHyphen/>
        <w:t>рен</w:t>
        <w:softHyphen/>
        <w:t>но</w:t>
        <w:softHyphen/>
        <w:t>стью ска</w:t>
        <w:softHyphen/>
        <w:t>зать, что Марк дей</w:t>
        <w:softHyphen/>
        <w:t>ст</w:t>
        <w:softHyphen/>
        <w:t>ви</w:t>
        <w:softHyphen/>
        <w:t>тель</w:t>
        <w:softHyphen/>
        <w:t>но яв</w:t>
        <w:softHyphen/>
        <w:t>ля</w:t>
        <w:softHyphen/>
        <w:t>ет</w:t>
        <w:softHyphen/>
        <w:t>ся ав</w:t>
        <w:softHyphen/>
        <w:t>то</w:t>
        <w:softHyphen/>
        <w:t>ром Еван</w:t>
        <w:softHyphen/>
        <w:t>ге</w:t>
        <w:softHyphen/>
        <w:t>лия, но</w:t>
        <w:softHyphen/>
        <w:t>ся</w:t>
        <w:softHyphen/>
        <w:t>ще</w:t>
        <w:softHyphen/>
        <w:t xml:space="preserve">го его имя? </w:t>
      </w:r>
    </w:p>
    <w:p>
      <w:pPr>
        <w:pStyle w:val="Bodyindent"/>
        <w:rPr/>
      </w:pPr>
      <w:r>
        <w:rPr/>
        <w:t>По</w:t>
        <w:softHyphen/>
        <w:t>сколь</w:t>
        <w:softHyphen/>
        <w:t>ку в са</w:t>
        <w:softHyphen/>
        <w:t>мой Биб</w:t>
        <w:softHyphen/>
        <w:t>лии (внут</w:t>
        <w:softHyphen/>
        <w:t>рен</w:t>
        <w:softHyphen/>
        <w:t>нее сви</w:t>
        <w:softHyphen/>
        <w:t>де</w:t>
        <w:softHyphen/>
        <w:t>тель</w:t>
        <w:softHyphen/>
        <w:t>ст</w:t>
        <w:softHyphen/>
        <w:t>во) нет ни на</w:t>
        <w:softHyphen/>
        <w:t>ме</w:t>
        <w:softHyphen/>
        <w:t>ка на ав</w:t>
        <w:softHyphen/>
        <w:t>тор</w:t>
        <w:softHyphen/>
        <w:t>ст</w:t>
        <w:softHyphen/>
        <w:t>во Мар</w:t>
        <w:softHyphen/>
        <w:t>ка, нам сле</w:t>
        <w:softHyphen/>
        <w:t>ду</w:t>
        <w:softHyphen/>
        <w:t>ет най</w:t>
        <w:softHyphen/>
        <w:t>ти до</w:t>
        <w:softHyphen/>
        <w:t>ка</w:t>
        <w:softHyphen/>
        <w:t>за</w:t>
        <w:softHyphen/>
        <w:t>тель</w:t>
        <w:softHyphen/>
        <w:t>ст</w:t>
        <w:softHyphen/>
        <w:t>ва вне Пи</w:t>
        <w:softHyphen/>
        <w:t>са</w:t>
        <w:softHyphen/>
        <w:t>ния (внеш</w:t>
        <w:softHyphen/>
        <w:t>нее сви</w:t>
        <w:softHyphen/>
        <w:t>де</w:t>
        <w:softHyphen/>
        <w:t>тель</w:t>
        <w:softHyphen/>
        <w:t>ст</w:t>
        <w:softHyphen/>
        <w:t>во). К счас</w:t>
        <w:softHyphen/>
        <w:t>тью, у нас име</w:t>
        <w:softHyphen/>
        <w:t>ет</w:t>
        <w:softHyphen/>
        <w:t>ся дос</w:t>
        <w:softHyphen/>
        <w:t>та</w:t>
        <w:softHyphen/>
        <w:t>точное ко</w:t>
        <w:softHyphen/>
        <w:t>личес</w:t>
        <w:softHyphen/>
        <w:t>т</w:t>
        <w:softHyphen/>
        <w:t>во та</w:t>
        <w:softHyphen/>
        <w:t>ких све</w:t>
        <w:softHyphen/>
        <w:t>де</w:t>
        <w:softHyphen/>
        <w:t>ний. Впрочем, и они не яв</w:t>
        <w:softHyphen/>
        <w:t>ля</w:t>
        <w:softHyphen/>
        <w:t>ют</w:t>
        <w:softHyphen/>
        <w:t>ся бес</w:t>
        <w:softHyphen/>
        <w:t>спор</w:t>
        <w:softHyphen/>
        <w:t>ны</w:t>
        <w:softHyphen/>
        <w:t>ми до</w:t>
        <w:softHyphen/>
        <w:t>ка</w:t>
        <w:softHyphen/>
        <w:t>за</w:t>
        <w:softHyphen/>
        <w:t>тель</w:t>
        <w:softHyphen/>
        <w:t>ст</w:t>
        <w:softHyphen/>
        <w:t>ва</w:t>
        <w:softHyphen/>
        <w:t>ми ав</w:t>
        <w:softHyphen/>
        <w:t>тор</w:t>
        <w:softHyphen/>
        <w:t>ст</w:t>
        <w:softHyphen/>
        <w:t>ва Мар</w:t>
        <w:softHyphen/>
        <w:t>ка. Они лишь при</w:t>
        <w:softHyphen/>
        <w:t>во</w:t>
        <w:softHyphen/>
        <w:t>дят нас к вы</w:t>
        <w:softHyphen/>
        <w:t>во</w:t>
        <w:softHyphen/>
        <w:t>ду о том, что на ос</w:t>
        <w:softHyphen/>
        <w:t>но</w:t>
        <w:softHyphen/>
        <w:t>ве дос</w:t>
        <w:softHyphen/>
        <w:t>туп</w:t>
        <w:softHyphen/>
        <w:t>ных нам дан</w:t>
        <w:softHyphen/>
        <w:t>ных до</w:t>
        <w:softHyphen/>
        <w:t>ка</w:t>
        <w:softHyphen/>
        <w:t>зать ав</w:t>
        <w:softHyphen/>
        <w:t>тор</w:t>
        <w:softHyphen/>
        <w:t>ст</w:t>
        <w:softHyphen/>
        <w:t>во Мар</w:t>
        <w:softHyphen/>
        <w:t>ка прак</w:t>
        <w:softHyphen/>
        <w:t>тичес</w:t>
        <w:softHyphen/>
        <w:t>ки не</w:t>
        <w:softHyphen/>
        <w:t>воз</w:t>
        <w:softHyphen/>
        <w:t>мож</w:t>
        <w:softHyphen/>
        <w:t xml:space="preserve">но. </w:t>
      </w:r>
    </w:p>
    <w:p>
      <w:pPr>
        <w:pStyle w:val="Bodyindent"/>
        <w:spacing w:before="240" w:after="0"/>
        <w:rPr/>
      </w:pPr>
      <w:r>
        <w:rPr/>
        <w:t>Но и в этом случае мы име</w:t>
        <w:softHyphen/>
        <w:t>ем дос</w:t>
        <w:softHyphen/>
        <w:t>та</w:t>
        <w:softHyphen/>
        <w:t>точно вес</w:t>
        <w:softHyphen/>
        <w:t>ких до</w:t>
        <w:softHyphen/>
        <w:t>во</w:t>
        <w:softHyphen/>
        <w:t>дов, что</w:t>
        <w:softHyphen/>
        <w:t>бы ве</w:t>
        <w:softHyphen/>
        <w:t>рить в ав</w:t>
        <w:softHyphen/>
        <w:t>тор</w:t>
        <w:softHyphen/>
        <w:t>ст</w:t>
        <w:softHyphen/>
        <w:t>во Мар</w:t>
        <w:softHyphen/>
        <w:t>ка. Что</w:t>
        <w:softHyphen/>
        <w:t>бы под</w:t>
        <w:softHyphen/>
        <w:t>дер</w:t>
        <w:softHyphen/>
        <w:t>жать эту точку зре</w:t>
        <w:softHyphen/>
        <w:t>ния, нам не</w:t>
        <w:softHyphen/>
        <w:t>об</w:t>
        <w:softHyphen/>
        <w:t>хо</w:t>
        <w:softHyphen/>
        <w:t>ди</w:t>
        <w:softHyphen/>
        <w:t>мо об</w:t>
        <w:softHyphen/>
        <w:t>ра</w:t>
        <w:softHyphen/>
        <w:t>тить</w:t>
        <w:softHyphen/>
        <w:t>ся к ле</w:t>
        <w:softHyphen/>
        <w:t>то</w:t>
        <w:softHyphen/>
        <w:t>пис</w:t>
        <w:softHyphen/>
        <w:t>цам (от</w:t>
        <w:softHyphen/>
        <w:t>цам) пер</w:t>
        <w:softHyphen/>
        <w:t>во</w:t>
        <w:softHyphen/>
        <w:t>апо</w:t>
        <w:softHyphen/>
        <w:t>столь</w:t>
        <w:softHyphen/>
        <w:t>ской Церк</w:t>
        <w:softHyphen/>
        <w:t>ви, осо</w:t>
        <w:softHyphen/>
        <w:t>бен</w:t>
        <w:softHyphen/>
        <w:t>но к двум их пред</w:t>
        <w:softHyphen/>
        <w:t>ста</w:t>
        <w:softHyphen/>
        <w:t>ви</w:t>
        <w:softHyphen/>
        <w:t>те</w:t>
        <w:softHyphen/>
        <w:t>лям. Это:</w:t>
      </w:r>
    </w:p>
    <w:p>
      <w:pPr>
        <w:pStyle w:val="Bodyindent"/>
        <w:spacing w:before="240" w:after="0"/>
        <w:rPr/>
      </w:pPr>
      <w:r>
        <w:rPr/>
        <w:t>1.</w:t>
        <w:tab/>
        <w:t>Па</w:t>
        <w:softHyphen/>
        <w:t>пий (60-150 гг. по Р.Х.). Па</w:t>
        <w:softHyphen/>
        <w:t>пий был епи</w:t>
        <w:softHyphen/>
        <w:t>ско</w:t>
        <w:softHyphen/>
        <w:t>пом Ие</w:t>
        <w:softHyphen/>
        <w:t>ра</w:t>
        <w:softHyphen/>
        <w:t>по</w:t>
        <w:softHyphen/>
        <w:t>ли</w:t>
        <w:softHyphen/>
        <w:t>са, го</w:t>
        <w:softHyphen/>
        <w:t>ро</w:t>
        <w:softHyphen/>
        <w:t>да в Ма</w:t>
        <w:softHyphen/>
        <w:t>лой Азии (тер</w:t>
        <w:softHyphen/>
        <w:t>ри</w:t>
        <w:softHyphen/>
        <w:t>то</w:t>
        <w:softHyphen/>
        <w:t>рия со</w:t>
        <w:softHyphen/>
        <w:t>вре</w:t>
        <w:softHyphen/>
        <w:t>мен</w:t>
        <w:softHyphen/>
        <w:t>ной Тур</w:t>
        <w:softHyphen/>
        <w:t>ции). Он считал</w:t>
        <w:softHyphen/>
        <w:t>ся учени</w:t>
        <w:softHyphen/>
        <w:t>ком апо</w:t>
        <w:softHyphen/>
        <w:t>сто</w:t>
        <w:softHyphen/>
        <w:t>ла Ио</w:t>
        <w:softHyphen/>
        <w:t>ан</w:t>
        <w:softHyphen/>
        <w:t xml:space="preserve">на. </w:t>
      </w:r>
    </w:p>
    <w:p>
      <w:pPr>
        <w:pStyle w:val="Bodyindent"/>
        <w:spacing w:before="240" w:after="0"/>
        <w:rPr/>
      </w:pPr>
      <w:r>
        <w:rPr/>
        <w:t>2.</w:t>
        <w:tab/>
        <w:t>Ев</w:t>
        <w:softHyphen/>
        <w:t>се</w:t>
        <w:softHyphen/>
        <w:t>вий Ке</w:t>
        <w:softHyphen/>
        <w:t>са</w:t>
        <w:softHyphen/>
        <w:t>рий</w:t>
        <w:softHyphen/>
        <w:t>ский (260-340 гг. по Р.Х.). Ев</w:t>
        <w:softHyphen/>
        <w:t>се</w:t>
        <w:softHyphen/>
        <w:t>вий, ис</w:t>
        <w:softHyphen/>
        <w:t>то</w:t>
        <w:softHyphen/>
        <w:t>рик пер</w:t>
        <w:softHyphen/>
        <w:t>во</w:t>
        <w:softHyphen/>
        <w:t>апо</w:t>
        <w:softHyphen/>
        <w:t>столь</w:t>
        <w:softHyphen/>
        <w:t>ской Церк</w:t>
        <w:softHyphen/>
        <w:t>ви, на</w:t>
        <w:softHyphen/>
        <w:t>пи</w:t>
        <w:softHyphen/>
        <w:t xml:space="preserve">сал </w:t>
      </w:r>
      <w:r>
        <w:rPr>
          <w:i/>
        </w:rPr>
        <w:t>Цер</w:t>
        <w:softHyphen/>
        <w:t>ков</w:t>
        <w:softHyphen/>
        <w:t>ную Ис</w:t>
        <w:softHyphen/>
        <w:t>то</w:t>
        <w:softHyphen/>
        <w:t>рию</w:t>
      </w:r>
      <w:r>
        <w:rPr/>
        <w:t>, из ко</w:t>
        <w:softHyphen/>
        <w:t>то</w:t>
        <w:softHyphen/>
        <w:t>рой мы чер</w:t>
        <w:softHyphen/>
        <w:t>па</w:t>
        <w:softHyphen/>
        <w:t>ем боль</w:t>
        <w:softHyphen/>
        <w:t>шое ко</w:t>
        <w:softHyphen/>
        <w:t>личес</w:t>
        <w:softHyphen/>
        <w:t>т</w:t>
        <w:softHyphen/>
        <w:t>во све</w:t>
        <w:softHyphen/>
        <w:t>де</w:t>
        <w:softHyphen/>
        <w:t>ний о ран</w:t>
        <w:softHyphen/>
        <w:t>ней Церк</w:t>
        <w:softHyphen/>
        <w:t xml:space="preserve">ви. </w:t>
      </w:r>
    </w:p>
    <w:p>
      <w:pPr>
        <w:pStyle w:val="Bodyindent"/>
        <w:spacing w:before="240" w:after="0"/>
        <w:rPr/>
      </w:pPr>
      <w:r>
        <w:rPr/>
        <w:t>В сво</w:t>
        <w:softHyphen/>
        <w:t xml:space="preserve">ей </w:t>
      </w:r>
      <w:r>
        <w:rPr>
          <w:i/>
        </w:rPr>
        <w:t>Цер</w:t>
        <w:softHyphen/>
        <w:t>ков</w:t>
        <w:softHyphen/>
        <w:t>ной Ис</w:t>
        <w:softHyphen/>
        <w:t>то</w:t>
        <w:softHyphen/>
        <w:t xml:space="preserve">рии </w:t>
      </w:r>
      <w:r>
        <w:rPr/>
        <w:t>Ев</w:t>
        <w:softHyphen/>
        <w:t>се</w:t>
        <w:softHyphen/>
        <w:t>вий ци</w:t>
        <w:softHyphen/>
        <w:t>ти</w:t>
        <w:softHyphen/>
        <w:t>ру</w:t>
        <w:softHyphen/>
        <w:t>ет вы</w:t>
        <w:softHyphen/>
        <w:t>ска</w:t>
        <w:softHyphen/>
        <w:t>зы</w:t>
        <w:softHyphen/>
        <w:t>ва</w:t>
        <w:softHyphen/>
        <w:t>ния Па</w:t>
        <w:softHyphen/>
        <w:t>пия в до</w:t>
        <w:softHyphen/>
        <w:t>ка</w:t>
        <w:softHyphen/>
        <w:t>за</w:t>
        <w:softHyphen/>
        <w:t>тель</w:t>
        <w:softHyphen/>
        <w:t>ст</w:t>
        <w:softHyphen/>
        <w:t>во то</w:t>
        <w:softHyphen/>
        <w:t>го, что Марк был ав</w:t>
        <w:softHyphen/>
        <w:t>то</w:t>
        <w:softHyphen/>
        <w:t>ром вто</w:t>
        <w:softHyphen/>
        <w:t>ро</w:t>
        <w:softHyphen/>
        <w:t>го Еван</w:t>
        <w:softHyphen/>
        <w:t>ге</w:t>
        <w:softHyphen/>
        <w:t>лия. Да</w:t>
        <w:softHyphen/>
        <w:t>вай</w:t>
        <w:softHyphen/>
        <w:t>те прочтем весь этот от</w:t>
        <w:softHyphen/>
        <w:t>ры</w:t>
        <w:softHyphen/>
        <w:t>вок в том ви</w:t>
        <w:softHyphen/>
        <w:t>де, ка</w:t>
        <w:softHyphen/>
        <w:t>ким он до</w:t>
        <w:softHyphen/>
        <w:t>шел до нас:</w:t>
      </w:r>
    </w:p>
    <w:p>
      <w:pPr>
        <w:pStyle w:val="Quote"/>
        <w:rPr/>
      </w:pPr>
      <w:r>
        <w:rPr/>
        <w:t>«Ио</w:t>
        <w:softHyphen/>
        <w:t>анн Бо</w:t>
        <w:softHyphen/>
        <w:t>го</w:t>
        <w:softHyphen/>
        <w:t>слов ска</w:t>
        <w:softHyphen/>
        <w:t>зал так</w:t>
        <w:softHyphen/>
        <w:t>же: «Марк, быв</w:t>
        <w:softHyphen/>
        <w:t>ший тол</w:t>
        <w:softHyphen/>
        <w:t>ко</w:t>
        <w:softHyphen/>
        <w:t>ва</w:t>
        <w:softHyphen/>
        <w:t>те</w:t>
        <w:softHyphen/>
        <w:t>лем Пет</w:t>
        <w:softHyphen/>
        <w:t>ра, за</w:t>
        <w:softHyphen/>
        <w:t>пи</w:t>
        <w:softHyphen/>
        <w:t>сал с точно</w:t>
        <w:softHyphen/>
        <w:t>стью, но не по по</w:t>
        <w:softHyphen/>
        <w:t>ряд</w:t>
        <w:softHyphen/>
        <w:t>ку, то, чему учил и что тво</w:t>
        <w:softHyphen/>
        <w:t>рил Гос</w:t>
        <w:softHyphen/>
        <w:t>подь,... ибо сам он не слу</w:t>
        <w:softHyphen/>
        <w:t>шал Гос</w:t>
        <w:softHyphen/>
        <w:t>по</w:t>
        <w:softHyphen/>
        <w:t>да и не со</w:t>
        <w:softHyphen/>
        <w:t>пут</w:t>
        <w:softHyphen/>
        <w:t>ст</w:t>
        <w:softHyphen/>
        <w:t>во</w:t>
        <w:softHyphen/>
        <w:t>вал Ему. Впо</w:t>
        <w:softHyphen/>
        <w:t>след</w:t>
        <w:softHyphen/>
        <w:t>ст</w:t>
        <w:softHyphen/>
        <w:t>вии, прав</w:t>
        <w:softHyphen/>
        <w:t>да, он был, как я ска</w:t>
        <w:softHyphen/>
        <w:t>зал, с Пет</w:t>
        <w:softHyphen/>
        <w:t>ром, но Петр из</w:t>
        <w:softHyphen/>
        <w:t>ла</w:t>
        <w:softHyphen/>
        <w:t>гал учение с це</w:t>
        <w:softHyphen/>
        <w:t>лью удов</w:t>
        <w:softHyphen/>
        <w:t>ле</w:t>
        <w:softHyphen/>
        <w:t>тво</w:t>
        <w:softHyphen/>
        <w:t>рить ну</w:t>
        <w:softHyphen/>
        <w:t>ж</w:t>
        <w:softHyphen/>
        <w:t>дам слу</w:t>
        <w:softHyphen/>
        <w:t>ша</w:t>
        <w:softHyphen/>
        <w:t>те</w:t>
        <w:softHyphen/>
        <w:t>лей, а не с тем, что</w:t>
        <w:softHyphen/>
        <w:t>бы бе</w:t>
        <w:softHyphen/>
        <w:t>се</w:t>
        <w:softHyphen/>
        <w:t>ды Гос</w:t>
        <w:softHyphen/>
        <w:t>под</w:t>
        <w:softHyphen/>
        <w:t>ни пе</w:t>
        <w:softHyphen/>
        <w:t>ре</w:t>
        <w:softHyphen/>
        <w:t>да</w:t>
        <w:softHyphen/>
        <w:t>вать по по</w:t>
        <w:softHyphen/>
        <w:t>ряд</w:t>
        <w:softHyphen/>
        <w:t>ку. По</w:t>
        <w:softHyphen/>
        <w:t>это</w:t>
        <w:softHyphen/>
        <w:t>му Марк нис</w:t>
        <w:softHyphen/>
        <w:t>коль</w:t>
        <w:softHyphen/>
        <w:t>ко не по</w:t>
        <w:softHyphen/>
        <w:t>гре</w:t>
        <w:softHyphen/>
        <w:t>шил, опи</w:t>
        <w:softHyphen/>
        <w:t>сы</w:t>
        <w:softHyphen/>
        <w:t>вая не</w:t>
        <w:softHyphen/>
        <w:t>ко</w:t>
        <w:softHyphen/>
        <w:t>то</w:t>
        <w:softHyphen/>
        <w:t>рые со</w:t>
        <w:softHyphen/>
        <w:t>бы</w:t>
        <w:softHyphen/>
        <w:t>тия так, как при</w:t>
        <w:softHyphen/>
        <w:t>по</w:t>
        <w:softHyphen/>
        <w:t>ми</w:t>
        <w:softHyphen/>
        <w:t>нал их. Он за</w:t>
        <w:softHyphen/>
        <w:t>бо</w:t>
        <w:softHyphen/>
        <w:t>тил</w:t>
        <w:softHyphen/>
        <w:t>ся толь</w:t>
        <w:softHyphen/>
        <w:t>ко о том, как бы не про</w:t>
        <w:softHyphen/>
        <w:t>пус</w:t>
        <w:softHyphen/>
        <w:t>тить чего-ни</w:t>
        <w:softHyphen/>
        <w:t>будь из слы</w:t>
        <w:softHyphen/>
        <w:t>шан</w:t>
        <w:softHyphen/>
        <w:t>но</w:t>
        <w:softHyphen/>
        <w:t>го, или не пе</w:t>
        <w:softHyphen/>
        <w:t>ре</w:t>
        <w:softHyphen/>
        <w:t xml:space="preserve">иначить» (1989, 127). </w:t>
      </w:r>
    </w:p>
    <w:p>
      <w:pPr>
        <w:pStyle w:val="Bodyindent"/>
        <w:spacing w:before="480" w:after="0"/>
        <w:rPr/>
      </w:pPr>
      <w:r>
        <w:rPr/>
        <w:t>Дру</w:t>
        <w:softHyphen/>
        <w:t>гие ши</w:t>
        <w:softHyphen/>
        <w:t>ро</w:t>
        <w:softHyphen/>
        <w:t>ко из</w:t>
        <w:softHyphen/>
        <w:t>вест</w:t>
        <w:softHyphen/>
        <w:t>ные ле</w:t>
        <w:softHyphen/>
        <w:t>то</w:t>
        <w:softHyphen/>
        <w:t>пис</w:t>
        <w:softHyphen/>
        <w:t>цы пер</w:t>
        <w:softHyphen/>
        <w:t>во</w:t>
        <w:softHyphen/>
        <w:t>апо</w:t>
        <w:softHyphen/>
        <w:t>столь</w:t>
        <w:softHyphen/>
        <w:t>ской Церк</w:t>
        <w:softHyphen/>
        <w:t>ви, сре</w:t>
        <w:softHyphen/>
        <w:t>ди ко</w:t>
        <w:softHyphen/>
        <w:t>то</w:t>
        <w:softHyphen/>
        <w:t>рых Юс</w:t>
        <w:softHyphen/>
        <w:t>тин Мученик, Ири</w:t>
        <w:softHyphen/>
        <w:t>ней и Кли</w:t>
        <w:softHyphen/>
        <w:t>мент Алек</w:t>
        <w:softHyphen/>
        <w:t>сан</w:t>
        <w:softHyphen/>
        <w:t>д</w:t>
        <w:softHyphen/>
        <w:t>рий</w:t>
        <w:softHyphen/>
        <w:t>ский, в сво</w:t>
        <w:softHyphen/>
        <w:t>их тру</w:t>
        <w:softHyphen/>
        <w:t>дах так</w:t>
        <w:softHyphen/>
        <w:t>же при</w:t>
        <w:softHyphen/>
        <w:t>зна</w:t>
        <w:softHyphen/>
        <w:t>ва</w:t>
        <w:softHyphen/>
        <w:t>ли осо</w:t>
        <w:softHyphen/>
        <w:t>бые от</w:t>
        <w:softHyphen/>
        <w:t>но</w:t>
        <w:softHyphen/>
        <w:t>ше</w:t>
        <w:softHyphen/>
        <w:t>ния ме</w:t>
        <w:softHyphen/>
        <w:t>ж</w:t>
        <w:softHyphen/>
        <w:t>ду Пет</w:t>
        <w:softHyphen/>
        <w:t>ром и Мар</w:t>
        <w:softHyphen/>
        <w:t>ком. Они ут</w:t>
        <w:softHyphen/>
        <w:t>вер</w:t>
        <w:softHyphen/>
        <w:t>жда</w:t>
        <w:softHyphen/>
        <w:t>ют, что Марк, бу</w:t>
        <w:softHyphen/>
        <w:t>дучи пе</w:t>
        <w:softHyphen/>
        <w:t>ре</w:t>
        <w:softHyphen/>
        <w:t>водчиком Пет</w:t>
        <w:softHyphen/>
        <w:t>ра, за</w:t>
        <w:softHyphen/>
        <w:t>пи</w:t>
        <w:softHyphen/>
        <w:t>сы</w:t>
        <w:softHyphen/>
        <w:t>вал его про</w:t>
        <w:softHyphen/>
        <w:t>по</w:t>
        <w:softHyphen/>
        <w:t>ве</w:t>
        <w:softHyphen/>
        <w:t>ди о Хри</w:t>
        <w:softHyphen/>
        <w:t>сте по па</w:t>
        <w:softHyphen/>
        <w:t>мя</w:t>
        <w:softHyphen/>
        <w:t>ти. Та</w:t>
        <w:softHyphen/>
        <w:t>ким об</w:t>
        <w:softHyphen/>
        <w:t>ра</w:t>
        <w:softHyphen/>
        <w:t>зом, здесь при</w:t>
        <w:softHyphen/>
        <w:t>во</w:t>
        <w:softHyphen/>
        <w:t>дят</w:t>
        <w:softHyphen/>
        <w:t>ся сло</w:t>
        <w:softHyphen/>
        <w:t>ва со</w:t>
        <w:softHyphen/>
        <w:t>вре</w:t>
        <w:softHyphen/>
        <w:t>мен</w:t>
        <w:softHyphen/>
        <w:t>ни</w:t>
        <w:softHyphen/>
        <w:t>ка Мар</w:t>
        <w:softHyphen/>
        <w:t>ка, под</w:t>
        <w:softHyphen/>
        <w:t>твер</w:t>
        <w:softHyphen/>
        <w:t>ждаю</w:t>
        <w:softHyphen/>
        <w:t>щие его ав</w:t>
        <w:softHyphen/>
        <w:t>тор</w:t>
        <w:softHyphen/>
        <w:t>ст</w:t>
        <w:softHyphen/>
        <w:t>во; дру</w:t>
        <w:softHyphen/>
        <w:t>гие же дос</w:t>
        <w:softHyphen/>
        <w:t>той</w:t>
        <w:softHyphen/>
        <w:t>ные от</w:t>
        <w:softHyphen/>
        <w:t>цы Церк</w:t>
        <w:softHyphen/>
        <w:t>ви при</w:t>
        <w:softHyphen/>
        <w:t>ни</w:t>
        <w:softHyphen/>
        <w:t>ма</w:t>
        <w:softHyphen/>
        <w:t>ют его сви</w:t>
        <w:softHyphen/>
        <w:t>де</w:t>
        <w:softHyphen/>
        <w:t>тель</w:t>
        <w:softHyphen/>
        <w:t>ст</w:t>
        <w:softHyphen/>
        <w:t>во и пе</w:t>
        <w:softHyphen/>
        <w:t>ре</w:t>
        <w:softHyphen/>
        <w:t>да</w:t>
        <w:softHyphen/>
        <w:t>ют его но</w:t>
        <w:softHyphen/>
        <w:t>вым по</w:t>
        <w:softHyphen/>
        <w:t>ко</w:t>
        <w:softHyphen/>
        <w:t>ле</w:t>
        <w:softHyphen/>
        <w:t>ни</w:t>
        <w:softHyphen/>
        <w:t xml:space="preserve">ям. </w:t>
      </w:r>
    </w:p>
    <w:p>
      <w:pPr>
        <w:sectPr>
          <w:footerReference w:type="even" r:id="rId12"/>
          <w:footerReference w:type="default" r:id="rId13"/>
          <w:type w:val="nextPage"/>
          <w:pgSz w:w="12240" w:h="15840"/>
          <w:pgMar w:left="1200" w:right="3360" w:gutter="0" w:header="0" w:top="1440" w:footer="1440" w:bottom="1920"/>
          <w:pgNumType w:start="16" w:fmt="decimal"/>
          <w:formProt w:val="false"/>
          <w:textDirection w:val="lrTb"/>
          <w:docGrid w:type="default" w:linePitch="360" w:charSpace="0"/>
        </w:sectPr>
        <w:pStyle w:val="Bodyindent"/>
        <w:spacing w:before="360" w:after="0"/>
        <w:rPr/>
      </w:pPr>
      <w:r>
        <w:rPr/>
        <w:t>Не</w:t>
        <w:softHyphen/>
        <w:t>смот</w:t>
        <w:softHyphen/>
        <w:t>ря на то, что это внеш</w:t>
        <w:softHyphen/>
        <w:t>нее сви</w:t>
        <w:softHyphen/>
        <w:t>де</w:t>
        <w:softHyphen/>
        <w:t>тель</w:t>
        <w:softHyphen/>
        <w:t>ст</w:t>
        <w:softHyphen/>
        <w:t>во дос</w:t>
        <w:softHyphen/>
        <w:t>та</w:t>
        <w:softHyphen/>
        <w:t>точно убе</w:t>
        <w:softHyphen/>
        <w:t>ди</w:t>
        <w:softHyphen/>
        <w:t>тель</w:t>
        <w:softHyphen/>
        <w:t>но по фор</w:t>
        <w:softHyphen/>
        <w:t>ме, оно не мо</w:t>
        <w:softHyphen/>
        <w:t>жет считать</w:t>
        <w:softHyphen/>
        <w:t>ся аб</w:t>
        <w:softHyphen/>
        <w:t>со</w:t>
        <w:softHyphen/>
        <w:t>лют</w:t>
        <w:softHyphen/>
        <w:t>ным до</w:t>
        <w:softHyphen/>
        <w:t>ка</w:t>
        <w:softHyphen/>
        <w:t>за</w:t>
        <w:softHyphen/>
        <w:t>тель</w:t>
        <w:softHyphen/>
        <w:t>ст</w:t>
        <w:softHyphen/>
        <w:t>вом ав</w:t>
        <w:softHyphen/>
        <w:t>тор</w:t>
        <w:softHyphen/>
        <w:t>ст</w:t>
        <w:softHyphen/>
        <w:t>ва Мар</w:t>
        <w:softHyphen/>
        <w:t>ка. Тем не ме</w:t>
        <w:softHyphen/>
        <w:t>нее, мож</w:t>
        <w:softHyphen/>
        <w:t>но сме</w:t>
        <w:softHyphen/>
        <w:t>ло ут</w:t>
        <w:softHyphen/>
        <w:t>вер</w:t>
        <w:softHyphen/>
        <w:t>ждать, что от</w:t>
        <w:softHyphen/>
        <w:t>цы Церк</w:t>
        <w:softHyphen/>
        <w:t>ви не зря при</w:t>
        <w:softHyphen/>
        <w:t>дер</w:t>
        <w:softHyphen/>
        <w:t>жи</w:t>
        <w:softHyphen/>
        <w:t>ва</w:t>
        <w:softHyphen/>
        <w:t>лись этой точки зре</w:t>
        <w:softHyphen/>
        <w:t>ния. Как бы то ни бы</w:t>
        <w:softHyphen/>
        <w:t>ло, не сле</w:t>
        <w:softHyphen/>
        <w:t>ду</w:t>
        <w:softHyphen/>
        <w:t>ет по</w:t>
        <w:softHyphen/>
        <w:t>ла</w:t>
        <w:softHyphen/>
        <w:t>гать, что тра</w:t>
        <w:softHyphen/>
        <w:t>ди</w:t>
        <w:softHyphen/>
        <w:t>ци</w:t>
        <w:softHyphen/>
        <w:t>он</w:t>
        <w:softHyphen/>
        <w:t>ная точка зре</w:t>
        <w:softHyphen/>
        <w:t>ния не</w:t>
        <w:softHyphen/>
        <w:t>дос</w:t>
        <w:softHyphen/>
        <w:t>та</w:t>
        <w:softHyphen/>
        <w:t>точно обос</w:t>
        <w:softHyphen/>
        <w:t>но</w:t>
        <w:softHyphen/>
        <w:t>ва</w:t>
        <w:softHyphen/>
        <w:t>на по той лишь причине, что она не под</w:t>
        <w:softHyphen/>
        <w:t>кре</w:t>
        <w:softHyphen/>
        <w:t>п</w:t>
        <w:softHyphen/>
        <w:t>ле</w:t>
        <w:softHyphen/>
        <w:t>на бо</w:t>
        <w:softHyphen/>
        <w:t>лее убе</w:t>
        <w:softHyphen/>
        <w:t>ди</w:t>
        <w:softHyphen/>
        <w:t>тель</w:t>
        <w:softHyphen/>
        <w:t>ны</w:t>
        <w:softHyphen/>
        <w:t>ми пись</w:t>
        <w:softHyphen/>
        <w:t>мен</w:t>
        <w:softHyphen/>
        <w:t>ны</w:t>
        <w:softHyphen/>
        <w:t>ми сви</w:t>
        <w:softHyphen/>
        <w:t>де</w:t>
        <w:softHyphen/>
        <w:t>тель</w:t>
        <w:softHyphen/>
        <w:t>ст</w:t>
        <w:softHyphen/>
        <w:t>ва</w:t>
        <w:softHyphen/>
        <w:t xml:space="preserve">ми. </w:t>
      </w:r>
    </w:p>
    <w:p>
      <w:pPr>
        <w:pStyle w:val="Bodynoind"/>
        <w:spacing w:before="0" w:after="0"/>
        <w:rPr/>
      </w:pPr>
      <w:r>
        <w:rPr>
          <w:b/>
          <w:spacing w:val="2"/>
        </w:rPr>
        <w:t>11</w:t>
        <w:tab/>
      </w:r>
      <w:r>
        <w:rPr/>
        <w:t>Со</w:t>
        <w:softHyphen/>
        <w:t>пос</w:t>
        <w:softHyphen/>
        <w:t>тавь</w:t>
        <w:softHyphen/>
        <w:t>те ле</w:t>
        <w:softHyphen/>
        <w:t>то</w:t>
        <w:softHyphen/>
        <w:t>пис</w:t>
        <w:softHyphen/>
        <w:t>цев пер</w:t>
        <w:softHyphen/>
        <w:t>во</w:t>
        <w:softHyphen/>
        <w:t>апо</w:t>
        <w:softHyphen/>
        <w:t>столь</w:t>
        <w:softHyphen/>
        <w:t>ской Церк</w:t>
        <w:softHyphen/>
        <w:t>ви (спра</w:t>
        <w:softHyphen/>
        <w:t>ва) со сви</w:t>
        <w:softHyphen/>
        <w:t>де</w:t>
        <w:softHyphen/>
        <w:t>тель</w:t>
        <w:softHyphen/>
        <w:t>ст</w:t>
        <w:softHyphen/>
        <w:t>ва</w:t>
        <w:softHyphen/>
        <w:softHyphen/>
        <w:t>ми, ко</w:t>
        <w:softHyphen/>
        <w:t>то</w:t>
        <w:softHyphen/>
        <w:t>рые они пред</w:t>
        <w:softHyphen/>
        <w:t>ла</w:t>
        <w:softHyphen/>
        <w:t>га</w:t>
        <w:softHyphen/>
        <w:t>ют в под</w:t>
        <w:softHyphen/>
        <w:t>держ</w:t>
        <w:softHyphen/>
        <w:t>ку идеи об ав</w:t>
        <w:softHyphen/>
        <w:t>тор</w:t>
        <w:softHyphen/>
        <w:t>ст</w:t>
        <w:softHyphen/>
        <w:t>ве Мар</w:t>
        <w:softHyphen/>
        <w:t>ка (сле</w:t>
        <w:softHyphen/>
        <w:t xml:space="preserve">ва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228"/>
      </w:tblGrid>
      <w:tr>
        <w:trPr/>
        <w:tc>
          <w:tcPr>
            <w:tcW w:w="4668" w:type="dxa"/>
            <w:tcBorders/>
          </w:tcPr>
          <w:p>
            <w:pPr>
              <w:pStyle w:val="HangDots"/>
              <w:spacing w:before="120" w:after="0"/>
              <w:ind w:left="960" w:hanging="960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а</w:t>
              <w:tab/>
            </w:r>
            <w:r>
              <w:rPr/>
              <w:t>Про</w:t>
              <w:softHyphen/>
              <w:t>ци</w:t>
              <w:softHyphen/>
              <w:t>ти</w:t>
              <w:softHyphen/>
              <w:t>ро</w:t>
              <w:softHyphen/>
              <w:t>вал сви</w:t>
              <w:softHyphen/>
              <w:t>де</w:t>
              <w:softHyphen/>
              <w:t>тель</w:t>
              <w:softHyphen/>
              <w:t>ст</w:t>
              <w:softHyphen/>
              <w:t>во од</w:t>
              <w:softHyphen/>
              <w:t>но</w:t>
              <w:softHyphen/>
              <w:t>го из со</w:t>
              <w:softHyphen/>
              <w:t>вре</w:t>
              <w:softHyphen/>
              <w:t>мен</w:t>
              <w:softHyphen/>
              <w:t>ни</w:t>
              <w:softHyphen/>
              <w:t>ков Мар</w:t>
              <w:softHyphen/>
              <w:t>ка о том, что Марк — ав</w:t>
              <w:softHyphen/>
              <w:t>тор вто</w:t>
              <w:softHyphen/>
              <w:t>ро</w:t>
              <w:softHyphen/>
              <w:t>го Еван</w:t>
              <w:softHyphen/>
              <w:t>ге</w:t>
              <w:softHyphen/>
              <w:t>лия</w:t>
            </w:r>
          </w:p>
          <w:p>
            <w:pPr>
              <w:pStyle w:val="HangDots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б</w:t>
            </w:r>
            <w:r>
              <w:rPr/>
              <w:tab/>
              <w:t>Ука</w:t>
              <w:softHyphen/>
              <w:t>зал, что Марк был пе</w:t>
              <w:softHyphen/>
              <w:t>ре</w:t>
              <w:softHyphen/>
              <w:t>водчиком Пет</w:t>
              <w:softHyphen/>
              <w:t>ра и за</w:t>
              <w:softHyphen/>
              <w:t>пи</w:t>
              <w:softHyphen/>
              <w:t>сал его про</w:t>
              <w:softHyphen/>
              <w:t>по</w:t>
              <w:softHyphen/>
              <w:t>ве</w:t>
              <w:softHyphen/>
              <w:t>ди о Хри</w:t>
              <w:softHyphen/>
              <w:t>сте</w:t>
            </w:r>
          </w:p>
          <w:p>
            <w:pPr>
              <w:pStyle w:val="HangDots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в</w:t>
              <w:tab/>
            </w:r>
            <w:r>
              <w:rPr/>
              <w:t>Со</w:t>
              <w:softHyphen/>
              <w:t>вре</w:t>
              <w:softHyphen/>
              <w:t>мен</w:t>
              <w:softHyphen/>
              <w:t>ник Мар</w:t>
              <w:softHyphen/>
              <w:t>ка, ученик апо</w:t>
              <w:softHyphen/>
              <w:t>сто</w:t>
              <w:softHyphen/>
              <w:t>ла Иоан</w:t>
              <w:softHyphen/>
              <w:t>на, ко</w:t>
              <w:softHyphen/>
              <w:t>то</w:t>
              <w:softHyphen/>
              <w:t>рый впо</w:t>
              <w:softHyphen/>
              <w:t>след</w:t>
              <w:softHyphen/>
              <w:t>ст</w:t>
              <w:softHyphen/>
              <w:t>вии стал епи</w:t>
              <w:softHyphen/>
              <w:t>ско</w:t>
              <w:softHyphen/>
              <w:t>пом Ие</w:t>
              <w:softHyphen/>
              <w:t>ра</w:t>
              <w:softHyphen/>
              <w:t>по</w:t>
              <w:softHyphen/>
              <w:t>ли</w:t>
              <w:softHyphen/>
              <w:t>са, сви</w:t>
              <w:softHyphen/>
              <w:t>де</w:t>
              <w:softHyphen/>
              <w:t>тель</w:t>
              <w:softHyphen/>
              <w:t>ст</w:t>
              <w:softHyphen/>
              <w:t>во</w:t>
              <w:softHyphen/>
              <w:t>вал о том, что Ио</w:t>
              <w:softHyphen/>
              <w:t>анн Зла</w:t>
              <w:softHyphen/>
              <w:t>то</w:t>
              <w:softHyphen/>
              <w:t>уст на</w:t>
              <w:softHyphen/>
              <w:t>зы</w:t>
              <w:softHyphen/>
              <w:t>вал Мар</w:t>
              <w:softHyphen/>
              <w:t>ка по</w:t>
              <w:softHyphen/>
              <w:t>мощ</w:t>
              <w:softHyphen/>
              <w:t>ни</w:t>
              <w:softHyphen/>
              <w:t>ком Пет</w:t>
              <w:softHyphen/>
              <w:t>ра, за</w:t>
              <w:softHyphen/>
              <w:t>пи</w:t>
              <w:softHyphen/>
              <w:t>сав</w:t>
              <w:softHyphen/>
              <w:t>шим его вос</w:t>
              <w:softHyphen/>
              <w:t>по</w:t>
              <w:softHyphen/>
              <w:t>ми</w:t>
              <w:softHyphen/>
              <w:t>на</w:t>
              <w:softHyphen/>
              <w:t>ния о Хри</w:t>
              <w:softHyphen/>
              <w:t xml:space="preserve">сте. </w:t>
            </w:r>
          </w:p>
          <w:p>
            <w:pPr>
              <w:pStyle w:val="HangDots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г</w:t>
              <w:tab/>
            </w:r>
            <w:r>
              <w:rPr/>
              <w:t>По</w:t>
              <w:softHyphen/>
              <w:t>лучил сви</w:t>
              <w:softHyphen/>
              <w:t>де</w:t>
              <w:softHyphen/>
              <w:t>тель</w:t>
              <w:softHyphen/>
              <w:t>ст</w:t>
              <w:softHyphen/>
              <w:t>во не</w:t>
              <w:softHyphen/>
              <w:t>по</w:t>
              <w:softHyphen/>
              <w:t>сред</w:t>
              <w:softHyphen/>
              <w:t>ст</w:t>
              <w:softHyphen/>
              <w:t>вен</w:t>
              <w:softHyphen/>
              <w:t>но от апо</w:t>
              <w:softHyphen/>
              <w:t>сто</w:t>
              <w:softHyphen/>
              <w:t>ла, знав</w:t>
              <w:softHyphen/>
              <w:t>ше</w:t>
              <w:softHyphen/>
              <w:t>го Мар</w:t>
              <w:softHyphen/>
              <w:t>ка и спо</w:t>
              <w:softHyphen/>
              <w:t>соб</w:t>
              <w:softHyphen/>
              <w:t>но</w:t>
              <w:softHyphen/>
              <w:t>го объ</w:t>
              <w:softHyphen/>
              <w:t>ек</w:t>
              <w:softHyphen/>
              <w:t>тив</w:t>
              <w:softHyphen/>
              <w:t>но оце</w:t>
              <w:softHyphen/>
              <w:t>нить спо</w:t>
              <w:softHyphen/>
              <w:t>соб</w:t>
              <w:softHyphen/>
              <w:t>но</w:t>
              <w:softHyphen/>
              <w:t>сти Мар</w:t>
              <w:softHyphen/>
              <w:t>ка к на</w:t>
              <w:softHyphen/>
              <w:t>пи</w:t>
              <w:softHyphen/>
              <w:t>са</w:t>
              <w:softHyphen/>
              <w:t>нию Еван</w:t>
              <w:softHyphen/>
              <w:t>ге</w:t>
              <w:softHyphen/>
              <w:t>лия</w:t>
            </w:r>
          </w:p>
        </w:tc>
        <w:tc>
          <w:tcPr>
            <w:tcW w:w="3228" w:type="dxa"/>
            <w:tcBorders/>
          </w:tcPr>
          <w:p>
            <w:pPr>
              <w:pStyle w:val="BodyHang"/>
              <w:spacing w:before="120" w:after="0"/>
              <w:jc w:val="left"/>
              <w:rPr/>
            </w:pPr>
            <w:r>
              <w:rPr/>
              <w:t>1)</w:t>
              <w:tab/>
              <w:t>Ев</w:t>
              <w:softHyphen/>
              <w:t>се</w:t>
              <w:softHyphen/>
              <w:t>вий</w:t>
            </w:r>
          </w:p>
          <w:p>
            <w:pPr>
              <w:pStyle w:val="HangABC"/>
              <w:jc w:val="left"/>
              <w:rPr/>
            </w:pPr>
            <w:r>
              <w:rPr/>
              <w:t>2)</w:t>
              <w:tab/>
              <w:t>Па</w:t>
              <w:softHyphen/>
              <w:t>пий</w:t>
            </w:r>
          </w:p>
          <w:p>
            <w:pPr>
              <w:pStyle w:val="HangABC"/>
              <w:jc w:val="left"/>
              <w:rPr/>
            </w:pPr>
            <w:r>
              <w:rPr/>
              <w:t>3)</w:t>
              <w:tab/>
              <w:t>Юс</w:t>
              <w:softHyphen/>
              <w:t xml:space="preserve">тин Мученик, </w:t>
              <w:br/>
              <w:t>Ири</w:t>
              <w:softHyphen/>
              <w:t>ней, Кли</w:t>
              <w:softHyphen/>
              <w:t xml:space="preserve">мент </w:t>
              <w:br/>
              <w:t>Алек</w:t>
              <w:softHyphen/>
              <w:t>сан</w:t>
              <w:softHyphen/>
              <w:t>д</w:t>
              <w:softHyphen/>
              <w:softHyphen/>
              <w:t>рий</w:t>
              <w:softHyphen/>
              <w:t>ский</w:t>
            </w:r>
          </w:p>
          <w:p>
            <w:pPr>
              <w:pStyle w:val="BodyHang"/>
              <w:jc w:val="left"/>
              <w:rPr/>
            </w:pPr>
            <w:r>
              <w:rPr/>
            </w:r>
          </w:p>
          <w:p>
            <w:pPr>
              <w:pStyle w:val="BodyHang"/>
              <w:jc w:val="left"/>
              <w:rPr/>
            </w:pPr>
            <w:r>
              <w:rPr/>
            </w:r>
          </w:p>
          <w:p>
            <w:pPr>
              <w:pStyle w:val="BodyHang"/>
              <w:jc w:val="left"/>
              <w:rPr/>
            </w:pPr>
            <w:r>
              <w:rPr/>
              <w:t>1)</w:t>
              <w:tab/>
              <w:t>Ев</w:t>
              <w:softHyphen/>
              <w:t>се</w:t>
              <w:softHyphen/>
              <w:t>вий</w:t>
            </w:r>
          </w:p>
          <w:p>
            <w:pPr>
              <w:pStyle w:val="HangABC"/>
              <w:jc w:val="left"/>
              <w:rPr/>
            </w:pPr>
            <w:r>
              <w:rPr/>
              <w:t>2)</w:t>
              <w:tab/>
              <w:t>Па</w:t>
              <w:softHyphen/>
              <w:t>пий</w:t>
            </w:r>
          </w:p>
          <w:p>
            <w:pPr>
              <w:pStyle w:val="HangABC"/>
              <w:jc w:val="left"/>
              <w:rPr/>
            </w:pPr>
            <w:r>
              <w:rPr/>
              <w:t>3)</w:t>
              <w:tab/>
              <w:t>Юс</w:t>
              <w:softHyphen/>
              <w:t xml:space="preserve">тин Мученик, </w:t>
              <w:br/>
              <w:t>Ири</w:t>
              <w:softHyphen/>
              <w:t>ней, Кли</w:t>
              <w:softHyphen/>
              <w:t xml:space="preserve">мент </w:t>
              <w:br/>
              <w:t>Алек</w:t>
              <w:softHyphen/>
              <w:t>сан</w:t>
              <w:softHyphen/>
              <w:t>д</w:t>
              <w:softHyphen/>
              <w:softHyphen/>
              <w:t>рий</w:t>
              <w:softHyphen/>
              <w:t>ский</w:t>
            </w:r>
          </w:p>
          <w:p>
            <w:pPr>
              <w:pStyle w:val="BodyLnoabv"/>
              <w:rPr/>
            </w:pPr>
            <w:r>
              <w:rPr/>
            </w:r>
          </w:p>
        </w:tc>
      </w:tr>
    </w:tbl>
    <w:p>
      <w:pPr>
        <w:pStyle w:val="Bodynoind"/>
        <w:spacing w:before="240" w:after="0"/>
        <w:rPr/>
      </w:pPr>
      <w:r>
        <w:rPr>
          <w:b/>
        </w:rPr>
        <w:t>12</w:t>
        <w:tab/>
      </w:r>
      <w:r>
        <w:rPr/>
        <w:t xml:space="preserve">Доказательство, представленное отцами и летописцами ранней церкви, в поддержку авторства Марка имело важное значение по всем ниже перечисленным причинам за исключением одной. </w:t>
      </w:r>
      <w:r>
        <w:rPr>
          <w:lang w:val="en-US"/>
        </w:rPr>
        <w:t>Êàêîé?</w:t>
      </w:r>
    </w:p>
    <w:p>
      <w:pPr>
        <w:pStyle w:val="HangABC"/>
        <w:rPr/>
      </w:pPr>
      <w:r>
        <w:rPr/>
        <w:t>а)</w:t>
        <w:tab/>
        <w:t>Од</w:t>
        <w:softHyphen/>
        <w:t>ним из ис</w:t>
        <w:softHyphen/>
        <w:t>точни</w:t>
        <w:softHyphen/>
        <w:t>ков был со</w:t>
        <w:softHyphen/>
        <w:t>вре</w:t>
        <w:softHyphen/>
        <w:t>мен</w:t>
        <w:softHyphen/>
        <w:t>ник Мар</w:t>
        <w:softHyphen/>
        <w:t>ка, ко</w:t>
        <w:softHyphen/>
        <w:t>то</w:t>
        <w:softHyphen/>
        <w:t>рый, ве</w:t>
        <w:softHyphen/>
        <w:t>ро</w:t>
        <w:softHyphen/>
        <w:t>ят</w:t>
        <w:softHyphen/>
        <w:t>но, мог под</w:t>
        <w:softHyphen/>
        <w:t>твер</w:t>
        <w:softHyphen/>
        <w:t>дить дос</w:t>
        <w:softHyphen/>
        <w:t>то</w:t>
        <w:softHyphen/>
        <w:t>вер</w:t>
        <w:softHyphen/>
        <w:t>ность и на</w:t>
        <w:softHyphen/>
        <w:t>деж</w:t>
        <w:softHyphen/>
        <w:t>ность его за</w:t>
        <w:softHyphen/>
        <w:t>пи</w:t>
        <w:softHyphen/>
        <w:t xml:space="preserve">сей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0">
                <wp:simplePos x="0" y="0"/>
                <wp:positionH relativeFrom="column">
                  <wp:posOffset>457835</wp:posOffset>
                </wp:positionH>
                <wp:positionV relativeFrom="page">
                  <wp:posOffset>975995</wp:posOffset>
                </wp:positionV>
                <wp:extent cx="1524000" cy="95567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95567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5.25pt;mso-wrap-distance-left:12pt;mso-wrap-distance-right:12pt;mso-wrap-distance-top:0pt;mso-wrap-distance-bottom:0pt;margin-top:76.8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95567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340</wp:posOffset>
                </wp:positionH>
                <wp:positionV relativeFrom="paragraph">
                  <wp:posOffset>178435</wp:posOffset>
                </wp:positionV>
                <wp:extent cx="1144270" cy="539750"/>
                <wp:effectExtent l="0" t="0" r="39370" b="3937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Lnoabv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>Марк получил большинство своего материала от апостола Петра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45.6pt;mso-wrap-distance-left:9.05pt;mso-wrap-distance-right:9.05pt;mso-wrap-distance-top:0pt;mso-wrap-distance-bottom:0pt;margin-top:14.05pt;mso-position-vertical-relative:text;margin-left:14.2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odyLnoabv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>Марк получил большинство своего материала от апостола Пет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gABC"/>
        <w:rPr/>
      </w:pPr>
      <w:r>
        <w:rPr/>
        <w:t>б)</w:t>
        <w:tab/>
        <w:t>Нрав</w:t>
        <w:softHyphen/>
        <w:t>ст</w:t>
        <w:softHyphen/>
        <w:t>вен</w:t>
        <w:softHyphen/>
        <w:t>ность и чес</w:t>
        <w:softHyphen/>
        <w:t>т</w:t>
        <w:softHyphen/>
        <w:t>ность от</w:t>
        <w:softHyphen/>
        <w:t>цов Церк</w:t>
        <w:softHyphen/>
        <w:t>ви, сви</w:t>
        <w:softHyphen/>
        <w:t>де</w:t>
        <w:softHyphen/>
        <w:t>тель</w:t>
        <w:softHyphen/>
        <w:t>ст</w:t>
        <w:softHyphen/>
        <w:t>во</w:t>
        <w:softHyphen/>
        <w:t>вав</w:t>
        <w:softHyphen/>
        <w:t>ших об ав</w:t>
        <w:softHyphen/>
        <w:t>тор</w:t>
        <w:softHyphen/>
        <w:t>ст</w:t>
        <w:softHyphen/>
        <w:t>ве Мар</w:t>
        <w:softHyphen/>
        <w:t>ка, не под</w:t>
        <w:softHyphen/>
        <w:t>ле</w:t>
        <w:softHyphen/>
        <w:t>жат со</w:t>
        <w:softHyphen/>
        <w:t>мне</w:t>
        <w:softHyphen/>
        <w:t>нию. Они ве</w:t>
        <w:softHyphen/>
        <w:t>рою по</w:t>
        <w:softHyphen/>
        <w:t>ла</w:t>
        <w:softHyphen/>
        <w:t>га</w:t>
        <w:softHyphen/>
        <w:t>лись на то, что в их вре</w:t>
        <w:softHyphen/>
        <w:t>мя счита</w:t>
        <w:softHyphen/>
        <w:t>лось фак</w:t>
        <w:softHyphen/>
        <w:t xml:space="preserve">том. </w:t>
      </w:r>
    </w:p>
    <w:p>
      <w:pPr>
        <w:pStyle w:val="HangABC"/>
        <w:rPr/>
      </w:pPr>
      <w:r>
        <w:rPr/>
        <w:t>в)</w:t>
        <w:tab/>
        <w:t>Цер</w:t>
        <w:softHyphen/>
        <w:t>ковь еди</w:t>
        <w:softHyphen/>
        <w:t>но</w:t>
        <w:softHyphen/>
        <w:t>душ</w:t>
        <w:softHyphen/>
        <w:t>но ре</w:t>
        <w:softHyphen/>
        <w:t>ши</w:t>
        <w:softHyphen/>
        <w:t>ла считать ав</w:t>
        <w:softHyphen/>
        <w:t>то</w:t>
        <w:softHyphen/>
        <w:t>ром вто</w:t>
        <w:softHyphen/>
        <w:t>ро</w:t>
        <w:softHyphen/>
        <w:t>го Еван</w:t>
        <w:softHyphen/>
        <w:t>ге</w:t>
        <w:softHyphen/>
        <w:t>лия Мар</w:t>
        <w:softHyphen/>
        <w:t>ка; ре</w:t>
        <w:softHyphen/>
        <w:t>ше</w:t>
        <w:softHyphen/>
        <w:t>ние это ста</w:t>
        <w:softHyphen/>
        <w:t>ло обя</w:t>
        <w:softHyphen/>
        <w:t>за</w:t>
        <w:softHyphen/>
        <w:t>тель</w:t>
        <w:softHyphen/>
        <w:t>ным для всех ве</w:t>
        <w:softHyphen/>
        <w:t>рую</w:t>
        <w:softHyphen/>
        <w:t xml:space="preserve">щих. </w:t>
      </w:r>
    </w:p>
    <w:p>
      <w:pPr>
        <w:pStyle w:val="HangABC"/>
        <w:rPr/>
      </w:pPr>
      <w:r>
        <w:rPr/>
        <w:t>г)</w:t>
        <w:tab/>
        <w:t>Один из вы</w:t>
        <w:softHyphen/>
        <w:t>даю</w:t>
        <w:softHyphen/>
        <w:t>щих</w:t>
        <w:softHyphen/>
        <w:t>ся ис</w:t>
        <w:softHyphen/>
        <w:t>то</w:t>
        <w:softHyphen/>
        <w:t>ри</w:t>
        <w:softHyphen/>
        <w:t>ков пред</w:t>
        <w:softHyphen/>
        <w:t>при</w:t>
        <w:softHyphen/>
        <w:t>нял тща</w:t>
        <w:softHyphen/>
        <w:t>тель</w:t>
        <w:softHyphen/>
        <w:t>ное ис</w:t>
        <w:softHyphen/>
        <w:t>сле</w:t>
        <w:softHyphen/>
        <w:t>до</w:t>
        <w:softHyphen/>
        <w:t>ва</w:t>
        <w:softHyphen/>
        <w:t>ние и ус</w:t>
        <w:softHyphen/>
        <w:t>та</w:t>
        <w:softHyphen/>
        <w:t>но</w:t>
        <w:softHyphen/>
        <w:t>вил, что ме</w:t>
        <w:softHyphen/>
        <w:t>ж</w:t>
        <w:softHyphen/>
        <w:t>ду со</w:t>
        <w:softHyphen/>
        <w:t>вре</w:t>
        <w:softHyphen/>
        <w:t>мен</w:t>
        <w:softHyphen/>
        <w:t>ни</w:t>
        <w:softHyphen/>
        <w:t>ка</w:t>
        <w:softHyphen/>
        <w:t>ми Мар</w:t>
        <w:softHyphen/>
        <w:t>ка, ут</w:t>
        <w:softHyphen/>
        <w:t>вер</w:t>
        <w:softHyphen/>
        <w:t>ждав</w:t>
        <w:softHyphen/>
        <w:t>ши</w:t>
        <w:softHyphen/>
        <w:t>ми о его ав</w:t>
        <w:softHyphen/>
        <w:t>тор</w:t>
        <w:softHyphen/>
        <w:t>ст</w:t>
        <w:softHyphen/>
        <w:t>ве, нет ни</w:t>
        <w:softHyphen/>
        <w:t>ка</w:t>
        <w:softHyphen/>
        <w:t>ко</w:t>
        <w:softHyphen/>
        <w:t>го про</w:t>
        <w:softHyphen/>
        <w:t>ти</w:t>
        <w:softHyphen/>
        <w:t>во</w:t>
        <w:softHyphen/>
        <w:t xml:space="preserve">речия. </w:t>
      </w:r>
    </w:p>
    <w:p>
      <w:pPr>
        <w:pStyle w:val="Bodyindent"/>
        <w:rPr/>
      </w:pPr>
      <w:r>
        <w:rPr/>
        <w:t>На наш взгляд, внеш</w:t>
        <w:softHyphen/>
        <w:t>ние сви</w:t>
        <w:softHyphen/>
        <w:t>де</w:t>
        <w:softHyphen/>
        <w:t>тель</w:t>
        <w:softHyphen/>
        <w:t>ст</w:t>
        <w:softHyphen/>
        <w:t>ва слу</w:t>
        <w:softHyphen/>
        <w:t>жат исчер</w:t>
        <w:softHyphen/>
        <w:t>пы</w:t>
        <w:softHyphen/>
        <w:t>ваю</w:t>
        <w:softHyphen/>
        <w:t>ще</w:t>
        <w:softHyphen/>
        <w:t>му раз</w:t>
        <w:softHyphen/>
        <w:t>ре</w:t>
        <w:softHyphen/>
        <w:t>ше</w:t>
        <w:softHyphen/>
        <w:t>нию про</w:t>
        <w:softHyphen/>
        <w:t>бле</w:t>
        <w:softHyphen/>
        <w:t>мы ав</w:t>
        <w:softHyphen/>
        <w:t>тор</w:t>
        <w:softHyphen/>
        <w:t>ст</w:t>
        <w:softHyphen/>
        <w:t>ва. Впрочем, лю</w:t>
        <w:softHyphen/>
        <w:t>бо</w:t>
        <w:softHyphen/>
        <w:t>зна</w:t>
        <w:softHyphen/>
        <w:t>тель</w:t>
        <w:softHyphen/>
        <w:t>ный чита</w:t>
        <w:softHyphen/>
        <w:t>тель дол</w:t>
        <w:softHyphen/>
        <w:t>жен знать и дру</w:t>
        <w:softHyphen/>
        <w:t>гие точки зре</w:t>
        <w:softHyphen/>
        <w:t>ния по это</w:t>
        <w:softHyphen/>
        <w:t>му по</w:t>
        <w:softHyphen/>
        <w:t>во</w:t>
        <w:softHyphen/>
        <w:t>ду. Взгля</w:t>
        <w:softHyphen/>
        <w:t>ды на во</w:t>
        <w:softHyphen/>
        <w:t>прос ав</w:t>
        <w:softHyphen/>
        <w:t>тор</w:t>
        <w:softHyphen/>
        <w:t>ст</w:t>
        <w:softHyphen/>
        <w:t>ва, раз</w:t>
        <w:softHyphen/>
        <w:t>де</w:t>
        <w:softHyphen/>
        <w:t>ляе</w:t>
        <w:softHyphen/>
        <w:t>мые нынче мно</w:t>
        <w:softHyphen/>
        <w:t>ги</w:t>
        <w:softHyphen/>
        <w:t>ми Биб</w:t>
        <w:softHyphen/>
        <w:t>лей</w:t>
        <w:softHyphen/>
        <w:t>ски</w:t>
        <w:softHyphen/>
        <w:t>ми кри</w:t>
        <w:softHyphen/>
        <w:t>ти</w:t>
        <w:softHyphen/>
        <w:t>ка</w:t>
        <w:softHyphen/>
        <w:t>ми, не впол</w:t>
        <w:softHyphen/>
        <w:t>не сов</w:t>
        <w:softHyphen/>
        <w:t>па</w:t>
        <w:softHyphen/>
        <w:t>да</w:t>
        <w:softHyphen/>
        <w:t>ют с тра</w:t>
        <w:softHyphen/>
        <w:t>ди</w:t>
        <w:softHyphen/>
        <w:t>ци</w:t>
        <w:softHyphen/>
        <w:t>он</w:t>
        <w:softHyphen/>
        <w:t>ны</w:t>
        <w:softHyphen/>
        <w:t>ми. Та</w:t>
        <w:softHyphen/>
        <w:t>ким об</w:t>
        <w:softHyphen/>
        <w:t>ра</w:t>
        <w:softHyphen/>
        <w:t>зом, со</w:t>
        <w:softHyphen/>
        <w:t>глас</w:t>
        <w:softHyphen/>
        <w:t>но об</w:t>
        <w:softHyphen/>
        <w:t>ще</w:t>
        <w:softHyphen/>
        <w:t>при</w:t>
        <w:softHyphen/>
        <w:t>ня</w:t>
        <w:softHyphen/>
        <w:t>то</w:t>
        <w:softHyphen/>
        <w:t>му мне</w:t>
        <w:softHyphen/>
        <w:t>нию, мы бу</w:t>
        <w:softHyphen/>
        <w:t>дет считать ав</w:t>
        <w:softHyphen/>
        <w:t>то</w:t>
        <w:softHyphen/>
        <w:t>ром вто</w:t>
        <w:softHyphen/>
        <w:t>ро</w:t>
        <w:softHyphen/>
        <w:t>го Еван</w:t>
        <w:softHyphen/>
        <w:t>ге</w:t>
        <w:softHyphen/>
        <w:t>лия Ио</w:t>
        <w:softHyphen/>
        <w:t>ан</w:t>
        <w:softHyphen/>
        <w:t>на Мар</w:t>
        <w:softHyphen/>
        <w:t xml:space="preserve">ка. </w:t>
      </w:r>
    </w:p>
    <w:p>
      <w:pPr>
        <w:pStyle w:val="Heading4"/>
        <w:rPr/>
      </w:pPr>
      <w:r>
        <w:rPr/>
        <w:t>Да</w:t>
        <w:softHyphen/>
        <w:t>та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2">
                <wp:simplePos x="0" y="0"/>
                <wp:positionH relativeFrom="column">
                  <wp:posOffset>432435</wp:posOffset>
                </wp:positionH>
                <wp:positionV relativeFrom="page">
                  <wp:posOffset>939165</wp:posOffset>
                </wp:positionV>
                <wp:extent cx="1524000" cy="84836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ЦЕЛЬ 8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При</w:t>
                              <w:softHyphen/>
                              <w:t>вес</w:t>
                              <w:softHyphen/>
                              <w:t>ти све</w:t>
                              <w:softHyphen/>
                              <w:t>де</w:t>
                              <w:softHyphen/>
                              <w:t>ния, ука</w:t>
                              <w:softHyphen/>
                              <w:t>зы</w:t>
                              <w:softHyphen/>
                              <w:t>ваю</w:t>
                              <w:softHyphen/>
                              <w:t>щие на точную да</w:t>
                              <w:softHyphen/>
                              <w:t>ту на</w:t>
                              <w:softHyphen/>
                              <w:t>пи</w:t>
                              <w:softHyphen/>
                              <w:t>са</w:t>
                              <w:softHyphen/>
                              <w:t>ния Еван</w:t>
                              <w:softHyphen/>
                              <w:t>ге</w:t>
                              <w:softHyphen/>
                              <w:t>лия от Мар</w:t>
                              <w:softHyphen/>
                              <w:t xml:space="preserve">к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6.8pt;mso-wrap-distance-left:12pt;mso-wrap-distance-right:12pt;mso-wrap-distance-top:0pt;mso-wrap-distance-bottom:0pt;margin-top:73.95pt;mso-position-vertical-relative:page;margin-left:34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240" w:after="0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ЦЕЛЬ 8. </w:t>
                      </w:r>
                      <w:r>
                        <w:rPr>
                          <w:i/>
                          <w:lang w:val="ru-RU"/>
                        </w:rPr>
                        <w:t>При</w:t>
                        <w:softHyphen/>
                        <w:t>вес</w:t>
                        <w:softHyphen/>
                        <w:t>ти све</w:t>
                        <w:softHyphen/>
                        <w:t>де</w:t>
                        <w:softHyphen/>
                        <w:t>ния, ука</w:t>
                        <w:softHyphen/>
                        <w:t>зы</w:t>
                        <w:softHyphen/>
                        <w:t>ваю</w:t>
                        <w:softHyphen/>
                        <w:t>щие на точную да</w:t>
                        <w:softHyphen/>
                        <w:t>ту на</w:t>
                        <w:softHyphen/>
                        <w:t>пи</w:t>
                        <w:softHyphen/>
                        <w:t>са</w:t>
                        <w:softHyphen/>
                        <w:t>ния Еван</w:t>
                        <w:softHyphen/>
                        <w:t>ге</w:t>
                        <w:softHyphen/>
                        <w:t>лия от Мар</w:t>
                        <w:softHyphen/>
                        <w:t xml:space="preserve">к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Точных све</w:t>
        <w:softHyphen/>
        <w:t>де</w:t>
        <w:softHyphen/>
        <w:t>ний о да</w:t>
        <w:softHyphen/>
        <w:t>те на</w:t>
        <w:softHyphen/>
        <w:t>пи</w:t>
        <w:softHyphen/>
        <w:t>са</w:t>
        <w:softHyphen/>
        <w:t>ния Еван</w:t>
        <w:softHyphen/>
        <w:t>ге</w:t>
        <w:softHyphen/>
        <w:t>лия от Мар</w:t>
        <w:softHyphen/>
        <w:t>ка у нас нет. Од</w:t>
        <w:softHyphen/>
        <w:t>на</w:t>
        <w:softHyphen/>
        <w:t>ко, ос</w:t>
        <w:softHyphen/>
        <w:t>но</w:t>
        <w:softHyphen/>
        <w:t>вы</w:t>
        <w:softHyphen/>
        <w:t>ва</w:t>
        <w:softHyphen/>
        <w:t>ясь на не</w:t>
        <w:softHyphen/>
        <w:t>ко</w:t>
        <w:softHyphen/>
        <w:t>то</w:t>
        <w:softHyphen/>
        <w:t>рых ори</w:t>
        <w:softHyphen/>
        <w:t>ен</w:t>
        <w:softHyphen/>
        <w:t>ти</w:t>
        <w:softHyphen/>
        <w:t>рах, мы мо</w:t>
        <w:softHyphen/>
        <w:t>жем ус</w:t>
        <w:softHyphen/>
        <w:t>та</w:t>
        <w:softHyphen/>
        <w:t>но</w:t>
        <w:softHyphen/>
        <w:t>вить при</w:t>
        <w:softHyphen/>
        <w:t>бли</w:t>
        <w:softHyphen/>
        <w:t>зи</w:t>
        <w:softHyphen/>
        <w:t>тель</w:t>
        <w:softHyphen/>
        <w:t>ные вре</w:t>
        <w:softHyphen/>
        <w:t>мен</w:t>
        <w:softHyphen/>
        <w:t>ные рам</w:t>
        <w:softHyphen/>
        <w:t>ки его на</w:t>
        <w:softHyphen/>
        <w:t>пи</w:t>
        <w:softHyphen/>
        <w:t>са</w:t>
        <w:softHyphen/>
        <w:t>ния и рас</w:t>
        <w:softHyphen/>
        <w:t>про</w:t>
        <w:softHyphen/>
        <w:t>стра</w:t>
        <w:softHyphen/>
        <w:t>не</w:t>
        <w:softHyphen/>
        <w:t>ния. По</w:t>
        <w:softHyphen/>
        <w:t>сколь</w:t>
        <w:softHyphen/>
        <w:t>ку в на</w:t>
        <w:softHyphen/>
        <w:t>шем ис</w:t>
        <w:softHyphen/>
        <w:t>сле</w:t>
        <w:softHyphen/>
        <w:t>до</w:t>
        <w:softHyphen/>
        <w:t>ва</w:t>
        <w:softHyphen/>
        <w:t>нии да</w:t>
        <w:softHyphen/>
        <w:t>та на</w:t>
        <w:softHyphen/>
        <w:t>пи</w:t>
        <w:softHyphen/>
        <w:t>са</w:t>
        <w:softHyphen/>
        <w:t>ния не име</w:t>
        <w:softHyphen/>
        <w:t>ет ре</w:t>
        <w:softHyphen/>
        <w:t>шаю</w:t>
        <w:softHyphen/>
        <w:t>ще</w:t>
        <w:softHyphen/>
        <w:t>го значения, ос</w:t>
        <w:softHyphen/>
        <w:t>та</w:t>
        <w:softHyphen/>
        <w:t>но</w:t>
        <w:softHyphen/>
        <w:t>вим</w:t>
        <w:softHyphen/>
        <w:t>ся на да</w:t>
        <w:softHyphen/>
        <w:t>те, ко</w:t>
        <w:softHyphen/>
        <w:t>то</w:t>
        <w:softHyphen/>
        <w:t>рая со</w:t>
        <w:softHyphen/>
        <w:t>гла</w:t>
        <w:softHyphen/>
        <w:t>су</w:t>
        <w:softHyphen/>
        <w:t>ет</w:t>
        <w:softHyphen/>
        <w:t>ся с ис</w:t>
        <w:softHyphen/>
        <w:t>то</w:t>
        <w:softHyphen/>
        <w:t>ричес</w:t>
        <w:softHyphen/>
        <w:t>ки</w:t>
        <w:softHyphen/>
        <w:t>ми фак</w:t>
        <w:softHyphen/>
        <w:t>та</w:t>
        <w:softHyphen/>
        <w:t>ми, и пе</w:t>
        <w:softHyphen/>
        <w:t>рейдем к дру</w:t>
        <w:softHyphen/>
        <w:t>гим те</w:t>
        <w:softHyphen/>
        <w:t xml:space="preserve">мам. </w:t>
      </w:r>
    </w:p>
    <w:p>
      <w:pPr>
        <w:pStyle w:val="Bodyindent"/>
        <w:spacing w:before="240" w:after="0"/>
        <w:rPr/>
      </w:pPr>
      <w:r>
        <w:rPr/>
        <w:t>По</w:t>
        <w:softHyphen/>
        <w:t>сколь</w:t>
        <w:softHyphen/>
        <w:t>ку со</w:t>
        <w:softHyphen/>
        <w:t>дер</w:t>
        <w:softHyphen/>
        <w:t>жа</w:t>
        <w:softHyphen/>
        <w:t>ние Еван</w:t>
        <w:softHyphen/>
        <w:t>ге</w:t>
        <w:softHyphen/>
        <w:t>лия от Мар</w:t>
        <w:softHyphen/>
        <w:t>ка ос</w:t>
        <w:softHyphen/>
        <w:t>но</w:t>
        <w:softHyphen/>
        <w:t>ва</w:t>
        <w:softHyphen/>
        <w:t>но, глав</w:t>
        <w:softHyphen/>
        <w:t>ным об</w:t>
        <w:softHyphen/>
        <w:t>ра</w:t>
        <w:softHyphen/>
        <w:t>зом, на рас</w:t>
        <w:softHyphen/>
        <w:t>ска</w:t>
        <w:softHyphen/>
        <w:t>зах Пет</w:t>
        <w:softHyphen/>
        <w:t>ра, мож</w:t>
        <w:softHyphen/>
        <w:t>но пред</w:t>
        <w:softHyphen/>
        <w:t>по</w:t>
        <w:softHyphen/>
        <w:t>ло</w:t>
        <w:softHyphen/>
        <w:t>жить, что на</w:t>
        <w:softHyphen/>
        <w:t>пи</w:t>
        <w:softHyphen/>
        <w:t>са</w:t>
        <w:softHyphen/>
        <w:t>но оно бы</w:t>
        <w:softHyphen/>
        <w:t>ло не</w:t>
        <w:softHyphen/>
        <w:t>за</w:t>
        <w:softHyphen/>
        <w:t>дол</w:t>
        <w:softHyphen/>
        <w:t>го до его смер</w:t>
        <w:softHyphen/>
        <w:t>ти, в по</w:t>
        <w:softHyphen/>
        <w:t>след</w:t>
        <w:softHyphen/>
        <w:t>ние го</w:t>
        <w:softHyphen/>
        <w:t>ды его слу</w:t>
        <w:softHyphen/>
        <w:t>же</w:t>
        <w:softHyphen/>
        <w:t>ния. По</w:t>
        <w:softHyphen/>
        <w:t>ни</w:t>
        <w:softHyphen/>
        <w:t>мая бли</w:t>
        <w:softHyphen/>
        <w:t>зость кончины Пет</w:t>
        <w:softHyphen/>
        <w:t>ра, Марк почув</w:t>
        <w:softHyphen/>
        <w:t>ст</w:t>
        <w:softHyphen/>
        <w:t>во</w:t>
        <w:softHyphen/>
        <w:t>вал се</w:t>
        <w:softHyphen/>
        <w:t>бя обя</w:t>
        <w:softHyphen/>
        <w:t>зан</w:t>
        <w:softHyphen/>
        <w:t>ным за</w:t>
        <w:softHyphen/>
        <w:t>пи</w:t>
        <w:softHyphen/>
        <w:t>сать по па</w:t>
        <w:softHyphen/>
        <w:t>мя</w:t>
        <w:softHyphen/>
        <w:t>ти его рас</w:t>
        <w:softHyphen/>
        <w:t>ска</w:t>
        <w:softHyphen/>
        <w:t>зы. И по</w:t>
        <w:softHyphen/>
        <w:t>сколь</w:t>
        <w:softHyphen/>
        <w:t>ку Петр не имел боль</w:t>
        <w:softHyphen/>
        <w:t>ше воз</w:t>
        <w:softHyphen/>
        <w:t>мож</w:t>
        <w:softHyphen/>
        <w:t>но</w:t>
        <w:softHyphen/>
        <w:t>сти осу</w:t>
        <w:softHyphen/>
        <w:t>ще</w:t>
        <w:softHyphen/>
        <w:t>ст</w:t>
        <w:softHyphen/>
        <w:t>в</w:t>
        <w:softHyphen/>
        <w:t>лять свое об</w:t>
        <w:softHyphen/>
        <w:t>ще</w:t>
        <w:softHyphen/>
        <w:t>ст</w:t>
        <w:softHyphen/>
        <w:t>вен</w:t>
        <w:softHyphen/>
        <w:t>ное слу</w:t>
        <w:softHyphen/>
        <w:t>же</w:t>
        <w:softHyphen/>
        <w:t>ние, не</w:t>
        <w:softHyphen/>
        <w:t>об</w:t>
        <w:softHyphen/>
        <w:t>хо</w:t>
        <w:softHyphen/>
        <w:t>ди</w:t>
        <w:softHyphen/>
        <w:t>мо бы</w:t>
        <w:softHyphen/>
        <w:t>ло за</w:t>
        <w:softHyphen/>
        <w:t>фик</w:t>
        <w:softHyphen/>
        <w:t>си</w:t>
        <w:softHyphen/>
        <w:t>ро</w:t>
        <w:softHyphen/>
        <w:t>вать то, что он знал о Хри</w:t>
        <w:softHyphen/>
        <w:t>сте. Марк по</w:t>
        <w:softHyphen/>
        <w:t>сту</w:t>
        <w:softHyphen/>
        <w:t>пил бла</w:t>
        <w:softHyphen/>
        <w:t>го</w:t>
        <w:softHyphen/>
        <w:t>ра</w:t>
        <w:softHyphen/>
        <w:t>зум</w:t>
        <w:softHyphen/>
        <w:t>но, ибо, со</w:t>
        <w:softHyphen/>
        <w:t>глас</w:t>
        <w:softHyphen/>
        <w:t>но пре</w:t>
        <w:softHyphen/>
        <w:t>да</w:t>
        <w:softHyphen/>
        <w:t>нию, Петр умер в 64 г. по Р.Х. При</w:t>
        <w:softHyphen/>
        <w:t>мер</w:t>
        <w:softHyphen/>
        <w:t>но в это же вре</w:t>
        <w:softHyphen/>
        <w:t>мя, как из</w:t>
        <w:softHyphen/>
        <w:t>вест</w:t>
        <w:softHyphen/>
        <w:t>но из ис</w:t>
        <w:softHyphen/>
        <w:t>то</w:t>
        <w:softHyphen/>
        <w:t>рии, им</w:t>
        <w:softHyphen/>
        <w:t>пе</w:t>
        <w:softHyphen/>
        <w:t>ра</w:t>
        <w:softHyphen/>
        <w:t>тор Не</w:t>
        <w:softHyphen/>
        <w:t>рон стал пред</w:t>
        <w:softHyphen/>
        <w:t>при</w:t>
        <w:softHyphen/>
        <w:t>ни</w:t>
        <w:softHyphen/>
        <w:t>мать жес</w:t>
        <w:softHyphen/>
        <w:t>то</w:t>
        <w:softHyphen/>
        <w:t>кие пре</w:t>
        <w:softHyphen/>
        <w:t>сле</w:t>
        <w:softHyphen/>
        <w:t>до</w:t>
        <w:softHyphen/>
        <w:t>ва</w:t>
        <w:softHyphen/>
        <w:t>ния хри</w:t>
        <w:softHyphen/>
        <w:t>сти</w:t>
        <w:softHyphen/>
        <w:t>ан в Ри</w:t>
        <w:softHyphen/>
        <w:t>ме. Это, как гла</w:t>
        <w:softHyphen/>
        <w:t>сит пре</w:t>
        <w:softHyphen/>
        <w:t>да</w:t>
        <w:softHyphen/>
        <w:t>ние, при</w:t>
        <w:softHyphen/>
        <w:t>ве</w:t>
        <w:softHyphen/>
        <w:t>ло к смер</w:t>
        <w:softHyphen/>
        <w:t>ти Пет</w:t>
        <w:softHyphen/>
        <w:t>ра и Пав</w:t>
        <w:softHyphen/>
        <w:t>ла, а так</w:t>
        <w:softHyphen/>
        <w:t>же мно</w:t>
        <w:softHyphen/>
        <w:t>гих дру</w:t>
        <w:softHyphen/>
        <w:t>гих вер</w:t>
        <w:softHyphen/>
        <w:t>ных хри</w:t>
        <w:softHyphen/>
        <w:t>сти</w:t>
        <w:softHyphen/>
        <w:t>ан. Марк мог начать ра</w:t>
        <w:softHyphen/>
        <w:t>бо</w:t>
        <w:softHyphen/>
        <w:t>ту над сво</w:t>
        <w:softHyphen/>
        <w:t>им Еван</w:t>
        <w:softHyphen/>
        <w:t>ге</w:t>
        <w:softHyphen/>
        <w:t>ли</w:t>
        <w:softHyphen/>
        <w:t>ем еще при жиз</w:t>
        <w:softHyphen/>
        <w:t>ни Пет</w:t>
        <w:softHyphen/>
        <w:t>ра, а за</w:t>
        <w:softHyphen/>
        <w:t>кончить ее вско</w:t>
        <w:softHyphen/>
        <w:t>ре по</w:t>
        <w:softHyphen/>
        <w:t>сле его смер</w:t>
        <w:softHyphen/>
        <w:t>ти. То</w:t>
        <w:softHyphen/>
        <w:t>гда да</w:t>
        <w:softHyphen/>
        <w:t>та на</w:t>
        <w:softHyphen/>
        <w:t>пи</w:t>
        <w:softHyphen/>
        <w:t>са</w:t>
        <w:softHyphen/>
        <w:t>ния это</w:t>
        <w:softHyphen/>
        <w:t>го тру</w:t>
        <w:softHyphen/>
        <w:t>да ле</w:t>
        <w:softHyphen/>
        <w:t>жит в пре</w:t>
        <w:softHyphen/>
        <w:t>де</w:t>
        <w:softHyphen/>
        <w:t>лах 64-65 гг. по Р.Х. Та</w:t>
        <w:softHyphen/>
        <w:t>ким об</w:t>
        <w:softHyphen/>
        <w:t>ра</w:t>
        <w:softHyphen/>
        <w:t>зом, да</w:t>
        <w:softHyphen/>
        <w:t>вай</w:t>
        <w:softHyphen/>
        <w:t>те при</w:t>
        <w:softHyphen/>
        <w:t>мем 65 г. по Р. Х как при</w:t>
        <w:softHyphen/>
        <w:t>бли</w:t>
        <w:softHyphen/>
        <w:t>зи</w:t>
        <w:softHyphen/>
        <w:t>тель</w:t>
        <w:softHyphen/>
        <w:t>ную да</w:t>
        <w:softHyphen/>
        <w:t>ту на</w:t>
        <w:softHyphen/>
        <w:t>пи</w:t>
        <w:softHyphen/>
        <w:t>са</w:t>
        <w:softHyphen/>
        <w:t>ния Еван</w:t>
        <w:softHyphen/>
        <w:t>ге</w:t>
        <w:softHyphen/>
        <w:t>лия от Мар</w:t>
        <w:softHyphen/>
        <w:t xml:space="preserve">ка. </w:t>
      </w:r>
    </w:p>
    <w:p>
      <w:pPr>
        <w:pStyle w:val="Bodynoind"/>
        <w:spacing w:before="240" w:after="0"/>
        <w:rPr/>
      </w:pPr>
      <w:r>
        <w:rPr>
          <w:b/>
        </w:rPr>
        <w:t>13</w:t>
        <w:tab/>
      </w:r>
      <w:r>
        <w:rPr/>
        <w:t>Об</w:t>
        <w:softHyphen/>
        <w:t>ве</w:t>
        <w:softHyphen/>
        <w:t>ди</w:t>
        <w:softHyphen/>
        <w:t>те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  <w:tab/>
      </w:r>
      <w:r>
        <w:rPr/>
        <w:t>Су</w:t>
        <w:softHyphen/>
        <w:t>дя по все</w:t>
        <w:softHyphen/>
        <w:t>му, Марк за</w:t>
        <w:softHyphen/>
        <w:t>пи</w:t>
        <w:softHyphen/>
        <w:t>сал вос</w:t>
        <w:softHyphen/>
        <w:t>по</w:t>
        <w:softHyphen/>
        <w:t>ми</w:t>
        <w:softHyphen/>
        <w:t>на</w:t>
        <w:softHyphen/>
        <w:t>ния Пет</w:t>
        <w:softHyphen/>
        <w:t>ра о Хри</w:t>
        <w:softHyphen/>
        <w:t>сте бли</w:t>
        <w:softHyphen/>
        <w:t>же к за</w:t>
        <w:softHyphen/>
        <w:t>вер</w:t>
        <w:softHyphen/>
        <w:t>ше</w:t>
        <w:softHyphen/>
        <w:t>нию 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>ния апо</w:t>
        <w:softHyphen/>
        <w:t>сто</w:t>
        <w:softHyphen/>
        <w:t xml:space="preserve">ла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Марк был по</w:t>
        <w:softHyphen/>
        <w:t>слан Цер</w:t>
        <w:softHyphen/>
        <w:t>ко</w:t>
        <w:softHyphen/>
        <w:t>вью за</w:t>
        <w:softHyphen/>
        <w:t>печат</w:t>
        <w:softHyphen/>
        <w:t>леть сло</w:t>
        <w:softHyphen/>
        <w:t>ва пре</w:t>
        <w:softHyphen/>
        <w:t>по</w:t>
        <w:softHyphen/>
        <w:t>доб</w:t>
        <w:softHyphen/>
        <w:t>но</w:t>
        <w:softHyphen/>
        <w:t>го апо</w:t>
        <w:softHyphen/>
        <w:t>сто</w:t>
        <w:softHyphen/>
        <w:t>ла Пет</w:t>
        <w:softHyphen/>
        <w:t>ра, по</w:t>
        <w:softHyphen/>
        <w:t>это</w:t>
        <w:softHyphen/>
        <w:t>му он начал свои изы</w:t>
        <w:softHyphen/>
        <w:t>ска</w:t>
        <w:softHyphen/>
        <w:t>ния, а за</w:t>
        <w:softHyphen/>
        <w:t>тем и пред</w:t>
        <w:softHyphen/>
        <w:t>ста</w:t>
        <w:softHyphen/>
        <w:t>вил «офи</w:t>
        <w:softHyphen/>
        <w:t>ци</w:t>
        <w:softHyphen/>
        <w:t>аль</w:t>
        <w:softHyphen/>
        <w:t>ную» за</w:t>
        <w:softHyphen/>
        <w:t>пись вско</w:t>
        <w:softHyphen/>
        <w:t>ре по</w:t>
        <w:softHyphen/>
        <w:t>сле воз</w:t>
        <w:softHyphen/>
        <w:t>ник</w:t>
        <w:softHyphen/>
        <w:t>но</w:t>
        <w:softHyphen/>
        <w:t>ве</w:t>
        <w:softHyphen/>
        <w:t>ния ран</w:t>
        <w:softHyphen/>
        <w:t>ней Церк</w:t>
        <w:softHyphen/>
        <w:t xml:space="preserve">ви. </w:t>
      </w:r>
    </w:p>
    <w:p>
      <w:pPr>
        <w:pStyle w:val="HangABC"/>
        <w:rPr/>
      </w:pPr>
      <w:r>
        <w:rPr>
          <w:b/>
        </w:rPr>
        <w:t>в</w:t>
        <w:tab/>
      </w:r>
      <w:r>
        <w:rPr/>
        <w:t>Со</w:t>
        <w:softHyphen/>
        <w:t>глас</w:t>
        <w:softHyphen/>
        <w:t>но из</w:t>
        <w:softHyphen/>
        <w:t>вест</w:t>
        <w:softHyphen/>
        <w:t>ным ис</w:t>
        <w:softHyphen/>
        <w:t>то</w:t>
        <w:softHyphen/>
        <w:t>ричес</w:t>
        <w:softHyphen/>
        <w:t>ким све</w:t>
        <w:softHyphen/>
        <w:t>де</w:t>
        <w:softHyphen/>
        <w:t>ни</w:t>
        <w:softHyphen/>
        <w:t>ям, им</w:t>
        <w:softHyphen/>
        <w:t>пе</w:t>
        <w:softHyphen/>
        <w:t>ра</w:t>
        <w:softHyphen/>
        <w:t>тор Не</w:t>
        <w:softHyphen/>
        <w:t>рон в 64 г. по Р.Х. пред</w:t>
        <w:softHyphen/>
        <w:t>при</w:t>
        <w:softHyphen/>
        <w:t>нял го</w:t>
        <w:softHyphen/>
        <w:t>не</w:t>
        <w:softHyphen/>
        <w:t>ния на рим</w:t>
        <w:softHyphen/>
        <w:t>ских хри</w:t>
        <w:softHyphen/>
        <w:t>сти</w:t>
        <w:softHyphen/>
        <w:t>ан, в ре</w:t>
        <w:softHyphen/>
        <w:t>зуль</w:t>
        <w:softHyphen/>
        <w:t>та</w:t>
        <w:softHyphen/>
        <w:t>те чего мно</w:t>
        <w:softHyphen/>
        <w:t>гие дос</w:t>
        <w:softHyphen/>
        <w:t>той</w:t>
        <w:softHyphen/>
        <w:t>ные лю</w:t>
        <w:softHyphen/>
        <w:t>ди при</w:t>
        <w:softHyphen/>
        <w:t>ня</w:t>
        <w:softHyphen/>
        <w:t>ли мученичес</w:t>
        <w:softHyphen/>
        <w:t xml:space="preserve">кую смерть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Пре</w:t>
        <w:softHyphen/>
        <w:t>да</w:t>
        <w:softHyphen/>
        <w:t>ние гла</w:t>
        <w:softHyphen/>
        <w:t>сит, что Петр умер при</w:t>
        <w:softHyphen/>
        <w:t>бли</w:t>
        <w:softHyphen/>
        <w:t>зи</w:t>
        <w:softHyphen/>
        <w:t>тель</w:t>
        <w:softHyphen/>
        <w:t>но во вре</w:t>
        <w:softHyphen/>
        <w:t>ме</w:t>
        <w:softHyphen/>
        <w:t>на пре</w:t>
        <w:softHyphen/>
        <w:t>сле</w:t>
        <w:softHyphen/>
        <w:t>до</w:t>
        <w:softHyphen/>
        <w:t>ва</w:t>
        <w:softHyphen/>
        <w:t>ния хри</w:t>
        <w:softHyphen/>
        <w:t>сти</w:t>
        <w:softHyphen/>
        <w:t>ан им</w:t>
        <w:softHyphen/>
        <w:t>пе</w:t>
        <w:softHyphen/>
        <w:t>ра</w:t>
        <w:softHyphen/>
        <w:t>то</w:t>
        <w:softHyphen/>
        <w:t>ром Не</w:t>
        <w:softHyphen/>
        <w:t>ро</w:t>
        <w:softHyphen/>
        <w:t>ном, то есть око</w:t>
        <w:softHyphen/>
        <w:t>ло 64 г. по Р.Х. Это да</w:t>
        <w:softHyphen/>
        <w:t>ет нам пра</w:t>
        <w:softHyphen/>
        <w:t>во оп</w:t>
        <w:softHyphen/>
        <w:t>ре</w:t>
        <w:softHyphen/>
        <w:t>де</w:t>
        <w:softHyphen/>
        <w:t>лить вре</w:t>
        <w:softHyphen/>
        <w:t>мен</w:t>
        <w:softHyphen/>
        <w:t>ные рам</w:t>
        <w:softHyphen/>
        <w:t>ки, в ко</w:t>
        <w:softHyphen/>
        <w:t>то</w:t>
        <w:softHyphen/>
        <w:t>рых Петр за</w:t>
        <w:softHyphen/>
        <w:t>вер</w:t>
        <w:softHyphen/>
        <w:t>шил свое об</w:t>
        <w:softHyphen/>
        <w:t>ще</w:t>
        <w:softHyphen/>
        <w:t>ст</w:t>
        <w:softHyphen/>
        <w:t>вен</w:t>
        <w:softHyphen/>
        <w:t>ное слу</w:t>
        <w:softHyphen/>
        <w:t>же</w:t>
        <w:softHyphen/>
        <w:t xml:space="preserve">ние. </w:t>
      </w:r>
    </w:p>
    <w:p>
      <w:pPr>
        <w:pStyle w:val="Heading4"/>
        <w:spacing w:before="480" w:after="0"/>
        <w:rPr/>
      </w:pPr>
      <w:r>
        <w:rPr/>
        <w:t>Цель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3">
                <wp:simplePos x="0" y="0"/>
                <wp:positionH relativeFrom="column">
                  <wp:posOffset>5766435</wp:posOffset>
                </wp:positionH>
                <wp:positionV relativeFrom="page">
                  <wp:posOffset>1059815</wp:posOffset>
                </wp:positionV>
                <wp:extent cx="1524000" cy="67437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ЦЕЛЬ 9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Оп</w:t>
                              <w:softHyphen/>
                              <w:t>ре</w:t>
                              <w:softHyphen/>
                              <w:t>де</w:t>
                              <w:softHyphen/>
                              <w:t>лить це</w:t>
                              <w:softHyphen/>
                              <w:t>ли Мар</w:t>
                              <w:softHyphen/>
                              <w:t>ка в на</w:t>
                              <w:softHyphen/>
                              <w:t>пи</w:t>
                              <w:softHyphen/>
                              <w:t>са</w:t>
                              <w:softHyphen/>
                              <w:t>нии его Еван</w:t>
                              <w:softHyphen/>
                              <w:t>ге</w:t>
                              <w:softHyphen/>
                              <w:t xml:space="preserve">л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3.1pt;mso-wrap-distance-left:12pt;mso-wrap-distance-right:12pt;mso-wrap-distance-top:0pt;mso-wrap-distance-bottom:0pt;margin-top:83.45pt;mso-position-vertical-relative:page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240" w:after="0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ЦЕЛЬ 9. </w:t>
                      </w:r>
                      <w:r>
                        <w:rPr>
                          <w:i/>
                          <w:lang w:val="ru-RU"/>
                        </w:rPr>
                        <w:t>Оп</w:t>
                        <w:softHyphen/>
                        <w:t>ре</w:t>
                        <w:softHyphen/>
                        <w:t>де</w:t>
                        <w:softHyphen/>
                        <w:t>лить це</w:t>
                        <w:softHyphen/>
                        <w:t>ли Мар</w:t>
                        <w:softHyphen/>
                        <w:t>ка в на</w:t>
                        <w:softHyphen/>
                        <w:t>пи</w:t>
                        <w:softHyphen/>
                        <w:t>са</w:t>
                        <w:softHyphen/>
                        <w:t>нии его Еван</w:t>
                        <w:softHyphen/>
                        <w:t>ге</w:t>
                        <w:softHyphen/>
                        <w:t xml:space="preserve">л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spacing w:before="240" w:after="0"/>
        <w:rPr/>
      </w:pPr>
      <w:r>
        <w:rPr/>
        <w:t>Для чего Марк на</w:t>
        <w:softHyphen/>
        <w:t>пи</w:t>
        <w:softHyphen/>
        <w:t>сал свое Еван</w:t>
        <w:softHyphen/>
        <w:t>ге</w:t>
        <w:softHyphen/>
        <w:t>лие? Есть ли в нем то, чего нет в дру</w:t>
        <w:softHyphen/>
        <w:t>гих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>ях? Для ка</w:t>
        <w:softHyphen/>
        <w:t>кой ау</w:t>
        <w:softHyphen/>
        <w:t>ди</w:t>
        <w:softHyphen/>
        <w:t>то</w:t>
        <w:softHyphen/>
        <w:t>рии пи</w:t>
        <w:softHyphen/>
        <w:t>сал Марк? Не для той ли, к ко</w:t>
        <w:softHyphen/>
        <w:t>то</w:t>
        <w:softHyphen/>
        <w:t>рой об</w:t>
        <w:softHyphen/>
        <w:t>ра</w:t>
        <w:softHyphen/>
        <w:t>ща</w:t>
        <w:softHyphen/>
        <w:t>лись и Мат</w:t>
        <w:softHyphen/>
        <w:t>фей, и Лу</w:t>
        <w:softHyphen/>
        <w:t>ка? Этот раз</w:t>
        <w:softHyphen/>
        <w:t>дел уро</w:t>
        <w:softHyphen/>
        <w:t>ка мы по</w:t>
        <w:softHyphen/>
        <w:t>свя</w:t>
        <w:softHyphen/>
        <w:t>тим по</w:t>
        <w:softHyphen/>
        <w:t>ис</w:t>
        <w:softHyphen/>
        <w:t>ку от</w:t>
        <w:softHyphen/>
        <w:t>ве</w:t>
        <w:softHyphen/>
        <w:t>тов на эти во</w:t>
        <w:softHyphen/>
        <w:t>про</w:t>
        <w:softHyphen/>
        <w:t xml:space="preserve">сы. </w:t>
      </w:r>
    </w:p>
    <w:p>
      <w:pPr>
        <w:pStyle w:val="Bodyindent"/>
        <w:spacing w:before="240" w:after="0"/>
        <w:rPr/>
      </w:pPr>
      <w:r>
        <w:rPr/>
        <w:t>Еван</w:t>
        <w:softHyphen/>
        <w:t>ге</w:t>
        <w:softHyphen/>
        <w:t>лие от Мар</w:t>
        <w:softHyphen/>
        <w:t>ка — са</w:t>
        <w:softHyphen/>
        <w:t>мое ко</w:t>
        <w:softHyphen/>
        <w:t>рот</w:t>
        <w:softHyphen/>
        <w:t>кое из трех си</w:t>
        <w:softHyphen/>
        <w:t>ноп</w:t>
        <w:softHyphen/>
        <w:t>тичес</w:t>
        <w:softHyphen/>
        <w:t>ких Еван</w:t>
        <w:softHyphen/>
        <w:t>ге</w:t>
        <w:softHyphen/>
        <w:t>лий  бо</w:t>
        <w:softHyphen/>
        <w:t>лее дру</w:t>
        <w:softHyphen/>
        <w:t>гих на</w:t>
        <w:softHyphen/>
        <w:t>сы</w:t>
        <w:softHyphen/>
        <w:t>ще</w:t>
        <w:softHyphen/>
        <w:t>но со</w:t>
        <w:softHyphen/>
        <w:t>бы</w:t>
        <w:softHyphen/>
        <w:t>тия</w:t>
        <w:softHyphen/>
        <w:t>ми. Читая его, мы по</w:t>
        <w:softHyphen/>
        <w:t>ни</w:t>
        <w:softHyphen/>
        <w:t>ма</w:t>
        <w:softHyphen/>
        <w:t>ем, что Марк соз</w:t>
        <w:softHyphen/>
        <w:t>дал про</w:t>
        <w:softHyphen/>
        <w:t>из</w:t>
        <w:softHyphen/>
        <w:t>ве</w:t>
        <w:softHyphen/>
        <w:t>де</w:t>
        <w:softHyphen/>
        <w:t>ние, ли</w:t>
        <w:softHyphen/>
        <w:t>шен</w:t>
        <w:softHyphen/>
        <w:t>ное апо</w:t>
        <w:softHyphen/>
        <w:t>ло</w:t>
        <w:softHyphen/>
        <w:t>гии; к то</w:t>
        <w:softHyphen/>
        <w:t>му же он не оп</w:t>
        <w:softHyphen/>
        <w:t>ре</w:t>
        <w:softHyphen/>
        <w:t>де</w:t>
        <w:softHyphen/>
        <w:t>лил чет</w:t>
        <w:softHyphen/>
        <w:t>кой це</w:t>
        <w:softHyphen/>
        <w:t>ли на</w:t>
        <w:softHyphen/>
        <w:t>пи</w:t>
        <w:softHyphen/>
        <w:t>са</w:t>
        <w:softHyphen/>
        <w:t>ния сво</w:t>
        <w:softHyphen/>
        <w:t>его Еван</w:t>
        <w:softHyphen/>
        <w:t>ге</w:t>
        <w:softHyphen/>
        <w:t>лия. Та</w:t>
        <w:softHyphen/>
        <w:t>ким об</w:t>
        <w:softHyphen/>
        <w:t>ра</w:t>
        <w:softHyphen/>
        <w:t>зом, нам при</w:t>
        <w:softHyphen/>
        <w:t>дет</w:t>
        <w:softHyphen/>
        <w:t>ся сде</w:t>
        <w:softHyphen/>
        <w:t>лать эти вы</w:t>
        <w:softHyphen/>
        <w:t>во</w:t>
        <w:softHyphen/>
        <w:t>ды са</w:t>
        <w:softHyphen/>
        <w:t>мо</w:t>
        <w:softHyphen/>
        <w:t>стоя</w:t>
        <w:softHyphen/>
        <w:t>тель</w:t>
        <w:softHyphen/>
        <w:t>но, ос</w:t>
        <w:softHyphen/>
        <w:t>но</w:t>
        <w:softHyphen/>
        <w:t>вы</w:t>
        <w:softHyphen/>
        <w:t>ва</w:t>
        <w:softHyphen/>
        <w:t>ясь на са</w:t>
        <w:softHyphen/>
        <w:t>мом ма</w:t>
        <w:softHyphen/>
        <w:t>те</w:t>
        <w:softHyphen/>
        <w:t>риа</w:t>
        <w:softHyphen/>
        <w:t>ле, а так</w:t>
        <w:softHyphen/>
        <w:t>же на све</w:t>
        <w:softHyphen/>
        <w:t>де</w:t>
        <w:softHyphen/>
        <w:t>ни</w:t>
        <w:softHyphen/>
        <w:t>ях об ис</w:t>
        <w:softHyphen/>
        <w:t>то</w:t>
        <w:softHyphen/>
        <w:t>ричес</w:t>
        <w:softHyphen/>
        <w:t>ком ас</w:t>
        <w:softHyphen/>
        <w:t>пек</w:t>
        <w:softHyphen/>
        <w:t>те кни</w:t>
        <w:softHyphen/>
        <w:t xml:space="preserve">ги. </w:t>
      </w:r>
    </w:p>
    <w:p>
      <w:pPr>
        <w:pStyle w:val="Bodyindent"/>
        <w:spacing w:before="240" w:after="0"/>
        <w:rPr/>
      </w:pPr>
      <w:r>
        <w:rPr/>
        <w:t>Как вы знае</w:t>
        <w:softHyphen/>
        <w:t>те, пре</w:t>
        <w:softHyphen/>
        <w:t>да</w:t>
        <w:softHyphen/>
        <w:t>ние гла</w:t>
        <w:softHyphen/>
        <w:t>сит, что Петр умер в Ри</w:t>
        <w:softHyphen/>
        <w:t>ме. Ес</w:t>
        <w:softHyphen/>
        <w:t>ли в это вре</w:t>
        <w:softHyphen/>
        <w:t>мя Марк был с Пет</w:t>
        <w:softHyphen/>
        <w:t>ром, то, впол</w:t>
        <w:softHyphen/>
        <w:t>не воз</w:t>
        <w:softHyphen/>
        <w:t>мож</w:t>
        <w:softHyphen/>
        <w:t>но, что ме</w:t>
        <w:softHyphen/>
        <w:t>стом на</w:t>
        <w:softHyphen/>
        <w:t>пи</w:t>
        <w:softHyphen/>
        <w:t>са</w:t>
        <w:softHyphen/>
        <w:t>ния Еван</w:t>
        <w:softHyphen/>
        <w:t>ге</w:t>
        <w:softHyphen/>
        <w:t>лия мож</w:t>
        <w:softHyphen/>
        <w:t>но на</w:t>
        <w:softHyphen/>
        <w:t>звать Рим. Да</w:t>
        <w:softHyphen/>
        <w:t>лее, ес</w:t>
        <w:softHyphen/>
        <w:t>ли Петр и Марк осу</w:t>
        <w:softHyphen/>
        <w:t>ще</w:t>
        <w:softHyphen/>
        <w:t>ст</w:t>
        <w:softHyphen/>
        <w:t>в</w:t>
        <w:softHyphen/>
        <w:t>ля</w:t>
        <w:softHyphen/>
        <w:t>ли об</w:t>
        <w:softHyphen/>
        <w:t>ще</w:t>
        <w:softHyphen/>
        <w:t>ст</w:t>
        <w:softHyphen/>
        <w:t>вен</w:t>
        <w:softHyphen/>
        <w:t>ное слу</w:t>
        <w:softHyphen/>
        <w:t>же</w:t>
        <w:softHyphen/>
        <w:t>ние сре</w:t>
        <w:softHyphen/>
        <w:t>ди язычни</w:t>
        <w:softHyphen/>
        <w:t>ков Ри</w:t>
        <w:softHyphen/>
        <w:t>ма, то то</w:t>
        <w:softHyphen/>
        <w:t>гда Марк, без</w:t>
        <w:softHyphen/>
        <w:t>ус</w:t>
        <w:softHyphen/>
        <w:t>лов</w:t>
        <w:softHyphen/>
        <w:t>но, ад</w:t>
        <w:softHyphen/>
        <w:t>ре</w:t>
        <w:softHyphen/>
        <w:t>со</w:t>
        <w:softHyphen/>
        <w:t>вал свое Еван</w:t>
        <w:softHyphen/>
        <w:t>ге</w:t>
        <w:softHyphen/>
        <w:t>лие язычни</w:t>
        <w:softHyphen/>
        <w:t>кам во</w:t>
        <w:softHyphen/>
        <w:t>об</w:t>
        <w:softHyphen/>
        <w:t>ще и рим</w:t>
        <w:softHyphen/>
        <w:t>ля</w:t>
        <w:softHyphen/>
        <w:t>нам в час</w:t>
        <w:softHyphen/>
        <w:t>т</w:t>
        <w:softHyphen/>
        <w:t>но</w:t>
        <w:softHyphen/>
        <w:t>сти. Ес</w:t>
        <w:softHyphen/>
        <w:t>ли тща</w:t>
        <w:softHyphen/>
        <w:t>тель</w:t>
        <w:softHyphen/>
        <w:t>но изучить стиль по</w:t>
        <w:softHyphen/>
        <w:t>ве</w:t>
        <w:softHyphen/>
        <w:t>ст</w:t>
        <w:softHyphen/>
        <w:t>во</w:t>
        <w:softHyphen/>
        <w:t>ва</w:t>
        <w:softHyphen/>
        <w:t>ния Мар</w:t>
        <w:softHyphen/>
        <w:t>ка, это без тру</w:t>
        <w:softHyphen/>
        <w:t>да мож</w:t>
        <w:softHyphen/>
        <w:t>но за</w:t>
        <w:softHyphen/>
        <w:t>ме</w:t>
        <w:softHyphen/>
        <w:t>тить. По</w:t>
        <w:softHyphen/>
        <w:t>про</w:t>
        <w:softHyphen/>
        <w:t>бу</w:t>
        <w:softHyphen/>
        <w:t>ем ус</w:t>
        <w:softHyphen/>
        <w:t>та</w:t>
        <w:softHyphen/>
        <w:t>но</w:t>
        <w:softHyphen/>
        <w:t>вить воз</w:t>
        <w:softHyphen/>
        <w:t>мож</w:t>
        <w:softHyphen/>
        <w:t>ные осо</w:t>
        <w:softHyphen/>
        <w:t>бен</w:t>
        <w:softHyphen/>
        <w:t>но</w:t>
        <w:softHyphen/>
        <w:t>сти ли</w:t>
        <w:softHyphen/>
        <w:t>те</w:t>
        <w:softHyphen/>
        <w:t>ра</w:t>
        <w:softHyphen/>
        <w:t>тур</w:t>
        <w:softHyphen/>
        <w:t>ной ма</w:t>
        <w:softHyphen/>
        <w:t>не</w:t>
        <w:softHyphen/>
        <w:t>ры Мар</w:t>
        <w:softHyphen/>
        <w:t xml:space="preserve">ка. </w:t>
      </w:r>
    </w:p>
    <w:p>
      <w:pPr>
        <w:pStyle w:val="Bodyindent"/>
        <w:spacing w:before="240" w:after="0"/>
        <w:rPr>
          <w:spacing w:val="2"/>
        </w:rPr>
      </w:pPr>
      <w:r>
        <w:rPr>
          <w:spacing w:val="2"/>
        </w:rPr>
        <w:t>В от</w:t>
        <w:softHyphen/>
        <w:t>личие от Мат</w:t>
        <w:softHyphen/>
        <w:t>фея и Лу</w:t>
        <w:softHyphen/>
        <w:t>ки, Марк начина</w:t>
        <w:softHyphen/>
        <w:t>ет свое по</w:t>
        <w:softHyphen/>
        <w:t>ве</w:t>
        <w:softHyphen/>
        <w:t>ст</w:t>
        <w:softHyphen/>
        <w:t>во</w:t>
        <w:softHyphen/>
        <w:t>ва</w:t>
        <w:softHyphen/>
        <w:t>ние о взрос</w:t>
        <w:softHyphen/>
        <w:t>лом Ии</w:t>
        <w:softHyphen/>
        <w:t>су</w:t>
        <w:softHyphen/>
        <w:t>се. Ви</w:t>
        <w:softHyphen/>
        <w:t>ди</w:t>
        <w:softHyphen/>
        <w:t>мо, его по ка</w:t>
        <w:softHyphen/>
        <w:t>ким-ли</w:t>
        <w:softHyphen/>
        <w:t>бо причинам не осо</w:t>
        <w:softHyphen/>
        <w:t>бен</w:t>
        <w:softHyphen/>
        <w:t>но ин</w:t>
        <w:softHyphen/>
        <w:t>те</w:t>
        <w:softHyphen/>
        <w:t>ре</w:t>
        <w:softHyphen/>
        <w:t>су</w:t>
        <w:softHyphen/>
        <w:t>ют под</w:t>
        <w:softHyphen/>
        <w:t>роб</w:t>
        <w:softHyphen/>
        <w:t>но</w:t>
        <w:softHyphen/>
        <w:t>сти ро</w:t>
        <w:softHyphen/>
        <w:t>ж</w:t>
        <w:softHyphen/>
        <w:t>де</w:t>
        <w:softHyphen/>
        <w:t>ния Гос</w:t>
        <w:softHyphen/>
        <w:t>по</w:t>
        <w:softHyphen/>
        <w:t>да и Его дет</w:t>
        <w:softHyphen/>
        <w:t>ст</w:t>
        <w:softHyphen/>
        <w:t>ва. Даль</w:t>
        <w:softHyphen/>
        <w:t>ней</w:t>
        <w:softHyphen/>
        <w:t>шие его ком</w:t>
        <w:softHyphen/>
        <w:t>мен</w:t>
        <w:softHyphen/>
        <w:t>та</w:t>
        <w:softHyphen/>
        <w:t>рии весь</w:t>
        <w:softHyphen/>
        <w:t>ма крат</w:t>
        <w:softHyphen/>
        <w:t>ки, что со</w:t>
        <w:softHyphen/>
        <w:t>вер</w:t>
        <w:softHyphen/>
        <w:t>шен</w:t>
        <w:softHyphen/>
        <w:t>но не ха</w:t>
        <w:softHyphen/>
        <w:t>рак</w:t>
        <w:softHyphen/>
        <w:t>тер</w:t>
        <w:softHyphen/>
        <w:t>но для тек</w:t>
        <w:softHyphen/>
        <w:t>ста, ад</w:t>
        <w:softHyphen/>
        <w:t>ре</w:t>
        <w:softHyphen/>
        <w:t>со</w:t>
        <w:softHyphen/>
        <w:t>ван</w:t>
        <w:softHyphen/>
        <w:t>но</w:t>
        <w:softHyphen/>
        <w:t>го иу</w:t>
        <w:softHyphen/>
        <w:t>де</w:t>
        <w:softHyphen/>
        <w:t>ям. На</w:t>
        <w:softHyphen/>
        <w:t>при</w:t>
        <w:softHyphen/>
        <w:t>мер, Марк не из</w:t>
        <w:softHyphen/>
        <w:t>ла</w:t>
        <w:softHyphen/>
        <w:t>га</w:t>
        <w:softHyphen/>
        <w:t>ет ро</w:t>
        <w:softHyphen/>
        <w:t>до</w:t>
        <w:softHyphen/>
        <w:t>сло</w:t>
        <w:softHyphen/>
        <w:t>вия Хри</w:t>
        <w:softHyphen/>
        <w:t>ста, как это де</w:t>
        <w:softHyphen/>
        <w:t>ла</w:t>
        <w:softHyphen/>
        <w:t>ют Мат</w:t>
        <w:softHyphen/>
        <w:t>фей и Лу</w:t>
        <w:softHyphen/>
        <w:t>ка, од</w:t>
        <w:softHyphen/>
        <w:t>на</w:t>
        <w:softHyphen/>
        <w:t>ко для удоб</w:t>
        <w:softHyphen/>
        <w:t>ст</w:t>
        <w:softHyphen/>
        <w:t>ва чита</w:t>
        <w:softHyphen/>
        <w:t>те</w:t>
        <w:softHyphen/>
        <w:t>лей пе</w:t>
        <w:softHyphen/>
        <w:t>ре</w:t>
        <w:softHyphen/>
        <w:t>во</w:t>
        <w:softHyphen/>
        <w:t>дит ара</w:t>
        <w:softHyphen/>
        <w:t>мей</w:t>
        <w:softHyphen/>
        <w:t>ские фра</w:t>
        <w:softHyphen/>
        <w:t>зы. В от</w:t>
        <w:softHyphen/>
        <w:t>личие от ав</w:t>
        <w:softHyphen/>
        <w:t>то</w:t>
        <w:softHyphen/>
        <w:t>ров дру</w:t>
        <w:softHyphen/>
        <w:t>гих Си</w:t>
        <w:softHyphen/>
        <w:t>ноп</w:t>
        <w:softHyphen/>
        <w:t>ти</w:t>
        <w:softHyphen/>
        <w:t>ков он весь</w:t>
        <w:softHyphen/>
        <w:t>ма час</w:t>
        <w:softHyphen/>
        <w:t>то ис</w:t>
        <w:softHyphen/>
        <w:t>поль</w:t>
        <w:softHyphen/>
        <w:t>зу</w:t>
        <w:softHyphen/>
        <w:t>ет ла</w:t>
        <w:softHyphen/>
        <w:t>тин</w:t>
        <w:softHyphen/>
        <w:t>ские фра</w:t>
        <w:softHyphen/>
        <w:t>зы, а Вет</w:t>
        <w:softHyphen/>
        <w:t>хий За</w:t>
        <w:softHyphen/>
        <w:t>вет ци</w:t>
        <w:softHyphen/>
        <w:t>ти</w:t>
        <w:softHyphen/>
        <w:t>ру</w:t>
        <w:softHyphen/>
        <w:t>ет значитель</w:t>
        <w:softHyphen/>
        <w:t>но ре</w:t>
        <w:softHyphen/>
        <w:t>же, не</w:t>
        <w:softHyphen/>
        <w:t>же</w:t>
        <w:softHyphen/>
        <w:t>ли Мат</w:t>
        <w:softHyphen/>
        <w:t>фей и Лу</w:t>
        <w:softHyphen/>
        <w:t xml:space="preserve">ка. </w:t>
      </w:r>
    </w:p>
    <w:p>
      <w:pPr>
        <w:pStyle w:val="Bodyindent"/>
        <w:spacing w:before="240" w:after="0"/>
        <w:rPr>
          <w:spacing w:val="-4"/>
        </w:rPr>
      </w:pPr>
      <w:r>
        <w:rPr>
          <w:spacing w:val="-4"/>
        </w:rPr>
        <w:t>При</w:t>
        <w:softHyphen/>
        <w:t>веденные на</w:t>
        <w:softHyphen/>
        <w:t>ми при</w:t>
        <w:softHyphen/>
        <w:t>ме</w:t>
        <w:softHyphen/>
        <w:t>ры — все</w:t>
        <w:softHyphen/>
        <w:t>го лишь не</w:t>
        <w:softHyphen/>
        <w:t>значитель</w:t>
        <w:softHyphen/>
        <w:t>ная часть то</w:t>
        <w:softHyphen/>
        <w:t>го, что от</w:t>
        <w:softHyphen/>
        <w:t>личает Еван</w:t>
        <w:softHyphen/>
        <w:t>ге</w:t>
        <w:softHyphen/>
        <w:t>лие Мар</w:t>
        <w:softHyphen/>
        <w:t>ка от дру</w:t>
        <w:softHyphen/>
        <w:t>гих Си</w:t>
        <w:softHyphen/>
        <w:t>ноп</w:t>
        <w:softHyphen/>
        <w:t>ти</w:t>
        <w:softHyphen/>
        <w:t>ков. Ме</w:t>
        <w:softHyphen/>
        <w:t>ж</w:t>
        <w:softHyphen/>
        <w:t>ду тем, они вы</w:t>
        <w:softHyphen/>
        <w:t>ра</w:t>
        <w:softHyphen/>
        <w:t>зи</w:t>
        <w:softHyphen/>
        <w:t>тель</w:t>
        <w:softHyphen/>
        <w:t>но сви</w:t>
        <w:softHyphen/>
        <w:t>де</w:t>
        <w:softHyphen/>
        <w:t>тель</w:t>
        <w:softHyphen/>
        <w:t>ст</w:t>
        <w:softHyphen/>
        <w:t>ву</w:t>
        <w:softHyphen/>
        <w:t>ют об осо</w:t>
        <w:softHyphen/>
        <w:t>бен</w:t>
        <w:softHyphen/>
        <w:t>но</w:t>
        <w:softHyphen/>
        <w:t>стях сти</w:t>
        <w:softHyphen/>
        <w:t>ля, ко</w:t>
        <w:softHyphen/>
        <w:t>то</w:t>
        <w:softHyphen/>
        <w:t>рый оп</w:t>
        <w:softHyphen/>
        <w:t>ре</w:t>
        <w:softHyphen/>
        <w:t>де</w:t>
        <w:softHyphen/>
        <w:t>лял по</w:t>
        <w:softHyphen/>
        <w:t>тен</w:t>
        <w:softHyphen/>
        <w:t>ци</w:t>
        <w:softHyphen/>
        <w:t>аль</w:t>
        <w:softHyphen/>
        <w:t>ную ау</w:t>
        <w:softHyphen/>
        <w:t>ди</w:t>
        <w:softHyphen/>
        <w:t>то</w:t>
        <w:softHyphen/>
        <w:t>рию Мар</w:t>
        <w:softHyphen/>
        <w:t>ка. Об</w:t>
        <w:softHyphen/>
        <w:t>ра</w:t>
        <w:softHyphen/>
        <w:t>тим вни</w:t>
        <w:softHyphen/>
        <w:t>ма</w:t>
        <w:softHyphen/>
        <w:t>ние на не</w:t>
        <w:softHyphen/>
        <w:t>ко</w:t>
        <w:softHyphen/>
        <w:t>то</w:t>
        <w:softHyphen/>
        <w:t>рые важ</w:t>
        <w:softHyphen/>
        <w:t>ные фак</w:t>
        <w:softHyphen/>
        <w:t>ты, ко</w:t>
        <w:softHyphen/>
        <w:t>то</w:t>
        <w:softHyphen/>
        <w:t>рые по</w:t>
        <w:softHyphen/>
        <w:t>мо</w:t>
        <w:softHyphen/>
        <w:t>гут нам най</w:t>
        <w:softHyphen/>
        <w:t>ти от</w:t>
        <w:softHyphen/>
        <w:t>ве</w:t>
        <w:softHyphen/>
        <w:t>ты на во</w:t>
        <w:softHyphen/>
        <w:t>про</w:t>
        <w:softHyphen/>
        <w:t>сы, по</w:t>
        <w:softHyphen/>
        <w:t>став</w:t>
        <w:softHyphen/>
        <w:t>лен</w:t>
        <w:softHyphen/>
        <w:t>ные в начале это</w:t>
        <w:softHyphen/>
        <w:t>го раз</w:t>
        <w:softHyphen/>
        <w:t>де</w:t>
        <w:softHyphen/>
        <w:t xml:space="preserve">ла. </w:t>
      </w:r>
    </w:p>
    <w:p>
      <w:pPr>
        <w:pStyle w:val="BodyHang"/>
        <w:numPr>
          <w:ilvl w:val="0"/>
          <w:numId w:val="2"/>
        </w:numPr>
        <w:spacing w:before="360" w:after="0"/>
        <w:rPr/>
      </w:pPr>
      <w:r>
        <w:rPr/>
        <w:t>Ме</w:t>
        <w:softHyphen/>
        <w:t>стом на</w:t>
        <w:softHyphen/>
        <w:t>пи</w:t>
        <w:softHyphen/>
        <w:t>са</w:t>
        <w:softHyphen/>
        <w:t>ния Мар</w:t>
        <w:softHyphen/>
        <w:t>ком сво</w:t>
        <w:softHyphen/>
        <w:t>его Еван</w:t>
        <w:softHyphen/>
        <w:t>ге</w:t>
        <w:softHyphen/>
        <w:t>лия, ве</w:t>
        <w:softHyphen/>
        <w:t>ро</w:t>
        <w:softHyphen/>
        <w:t>ят</w:t>
        <w:softHyphen/>
        <w:t>но, был Рим, где пре</w:t>
        <w:softHyphen/>
        <w:t>об</w:t>
        <w:softHyphen/>
        <w:t>ла</w:t>
        <w:softHyphen/>
        <w:t>да</w:t>
        <w:softHyphen/>
        <w:t>ло язычес</w:t>
        <w:softHyphen/>
        <w:t>кое на</w:t>
        <w:softHyphen/>
        <w:t>се</w:t>
        <w:softHyphen/>
        <w:t>ле</w:t>
        <w:softHyphen/>
        <w:t xml:space="preserve">ние. </w:t>
      </w:r>
    </w:p>
    <w:p>
      <w:pPr>
        <w:pStyle w:val="BodyHang"/>
        <w:numPr>
          <w:ilvl w:val="0"/>
          <w:numId w:val="2"/>
        </w:numPr>
        <w:spacing w:before="0" w:after="0"/>
        <w:rPr/>
      </w:pPr>
      <w:r>
        <w:rPr/>
        <w:t>Иу</w:t>
        <w:softHyphen/>
        <w:t>де</w:t>
        <w:softHyphen/>
        <w:t>ям по</w:t>
        <w:softHyphen/>
        <w:t>доб</w:t>
        <w:softHyphen/>
        <w:t>ный стиль из</w:t>
        <w:softHyphen/>
        <w:t>ло</w:t>
        <w:softHyphen/>
        <w:t>же</w:t>
        <w:softHyphen/>
        <w:t>ния со</w:t>
        <w:softHyphen/>
        <w:t>вер</w:t>
        <w:softHyphen/>
        <w:t>шен</w:t>
        <w:softHyphen/>
        <w:t>но не</w:t>
        <w:softHyphen/>
        <w:t>ин</w:t>
        <w:softHyphen/>
        <w:t>те</w:t>
        <w:softHyphen/>
        <w:t>ре</w:t>
        <w:softHyphen/>
        <w:t>сен. У Мар</w:t>
        <w:softHyphen/>
        <w:t>ка прак</w:t>
        <w:softHyphen/>
        <w:t>тичес</w:t>
        <w:softHyphen/>
        <w:t>ки от</w:t>
        <w:softHyphen/>
        <w:t>сут</w:t>
        <w:softHyphen/>
        <w:t>ст</w:t>
        <w:softHyphen/>
        <w:t>ву</w:t>
        <w:softHyphen/>
        <w:t>ют ссыл</w:t>
        <w:softHyphen/>
        <w:t>ки на ис</w:t>
        <w:softHyphen/>
        <w:t>пол</w:t>
        <w:softHyphen/>
        <w:t>не</w:t>
        <w:softHyphen/>
        <w:t>ние про</w:t>
        <w:softHyphen/>
        <w:t>рочеств. Кро</w:t>
        <w:softHyphen/>
        <w:t>ме то</w:t>
        <w:softHyphen/>
        <w:t>го, не упо</w:t>
        <w:softHyphen/>
        <w:t>ми</w:t>
        <w:softHyphen/>
        <w:t>на</w:t>
        <w:softHyphen/>
        <w:t>ет</w:t>
        <w:softHyphen/>
        <w:t>ся ро</w:t>
        <w:softHyphen/>
        <w:t>до</w:t>
        <w:softHyphen/>
        <w:t>сло</w:t>
        <w:softHyphen/>
        <w:t>вие Ии</w:t>
        <w:softHyphen/>
        <w:t>су</w:t>
        <w:softHyphen/>
        <w:t>са, то</w:t>
        <w:softHyphen/>
        <w:t>гда как это — од</w:t>
        <w:softHyphen/>
        <w:t>на из важ</w:t>
        <w:softHyphen/>
        <w:t>ней</w:t>
        <w:softHyphen/>
        <w:t>ших черт, при</w:t>
        <w:softHyphen/>
        <w:t>су</w:t>
        <w:softHyphen/>
        <w:t>щих ли</w:t>
        <w:softHyphen/>
        <w:t>те</w:t>
        <w:softHyphen/>
        <w:t>ра</w:t>
        <w:softHyphen/>
        <w:t>ту</w:t>
        <w:softHyphen/>
        <w:t>ре, ад</w:t>
        <w:softHyphen/>
        <w:t>ре</w:t>
        <w:softHyphen/>
        <w:t>со</w:t>
        <w:softHyphen/>
        <w:t>ван</w:t>
        <w:softHyphen/>
        <w:t>ной иу</w:t>
        <w:softHyphen/>
        <w:t>де</w:t>
        <w:softHyphen/>
        <w:t>ям. Сле</w:t>
        <w:softHyphen/>
        <w:t>ду</w:t>
        <w:softHyphen/>
        <w:t>ет от</w:t>
        <w:softHyphen/>
        <w:t>ме</w:t>
        <w:softHyphen/>
        <w:t>тить, что у Мат</w:t>
        <w:softHyphen/>
        <w:t>фея и Лу</w:t>
        <w:softHyphen/>
        <w:t>ки име</w:t>
        <w:softHyphen/>
        <w:t>ет</w:t>
        <w:softHyphen/>
        <w:t>ся под</w:t>
        <w:softHyphen/>
        <w:t>роб</w:t>
        <w:softHyphen/>
        <w:t>ное ро</w:t>
        <w:softHyphen/>
        <w:t>до</w:t>
        <w:softHyphen/>
        <w:t>сло</w:t>
        <w:softHyphen/>
        <w:t>вие Ии</w:t>
        <w:softHyphen/>
        <w:t>су</w:t>
        <w:softHyphen/>
        <w:t>са, свя</w:t>
        <w:softHyphen/>
        <w:t>зы</w:t>
        <w:softHyphen/>
        <w:t>ваю</w:t>
        <w:softHyphen/>
        <w:t>щее Его с обе</w:t>
        <w:softHyphen/>
        <w:t>то</w:t>
        <w:softHyphen/>
        <w:t>ван</w:t>
        <w:softHyphen/>
        <w:t>ным Мес</w:t>
        <w:softHyphen/>
        <w:t>си</w:t>
        <w:softHyphen/>
        <w:t>ей, при</w:t>
        <w:softHyphen/>
        <w:t>ше</w:t>
        <w:softHyphen/>
        <w:t>ст</w:t>
        <w:softHyphen/>
        <w:t>вия Ко</w:t>
        <w:softHyphen/>
        <w:t>то</w:t>
        <w:softHyphen/>
        <w:t>ро</w:t>
        <w:softHyphen/>
        <w:t>го с не</w:t>
        <w:softHyphen/>
        <w:t>тер</w:t>
        <w:softHyphen/>
        <w:t>пе</w:t>
        <w:softHyphen/>
        <w:t>ни</w:t>
        <w:softHyphen/>
        <w:t>ем ждал на</w:t>
        <w:softHyphen/>
        <w:t>род Из</w:t>
        <w:softHyphen/>
        <w:t>раи</w:t>
        <w:softHyphen/>
        <w:t xml:space="preserve">ля. </w:t>
      </w:r>
    </w:p>
    <w:p>
      <w:pPr>
        <w:pStyle w:val="BodyHang"/>
        <w:numPr>
          <w:ilvl w:val="0"/>
          <w:numId w:val="2"/>
        </w:numPr>
        <w:spacing w:before="0" w:after="0"/>
        <w:rPr/>
      </w:pPr>
      <w:r>
        <w:rPr/>
        <w:t>По</w:t>
        <w:softHyphen/>
        <w:t>хо</w:t>
        <w:softHyphen/>
        <w:t>же, что Марк, в от</w:t>
        <w:softHyphen/>
        <w:t>личие от дру</w:t>
        <w:softHyphen/>
        <w:t>гих ав</w:t>
        <w:softHyphen/>
        <w:t>то</w:t>
        <w:softHyphen/>
        <w:t>ров Си</w:t>
        <w:softHyphen/>
        <w:t>ноп</w:t>
        <w:softHyphen/>
        <w:t>ти</w:t>
        <w:softHyphen/>
        <w:t>ков, на</w:t>
        <w:softHyphen/>
        <w:t>стойчиво подчер</w:t>
        <w:softHyphen/>
        <w:t>ки</w:t>
        <w:softHyphen/>
        <w:t>ва</w:t>
        <w:softHyphen/>
        <w:t>ет важ</w:t>
        <w:softHyphen/>
        <w:t xml:space="preserve">ность </w:t>
      </w:r>
      <w:r>
        <w:rPr>
          <w:i/>
        </w:rPr>
        <w:t>дея</w:t>
        <w:softHyphen/>
        <w:t xml:space="preserve">ний </w:t>
      </w:r>
      <w:r>
        <w:rPr/>
        <w:t>Ии</w:t>
        <w:softHyphen/>
        <w:t>су</w:t>
        <w:softHyphen/>
        <w:t xml:space="preserve">са, а не Его слов. </w:t>
      </w:r>
    </w:p>
    <w:p>
      <w:pPr>
        <w:pStyle w:val="BodyHang"/>
        <w:numPr>
          <w:ilvl w:val="0"/>
          <w:numId w:val="2"/>
        </w:numPr>
        <w:spacing w:before="0" w:after="0"/>
        <w:rPr/>
      </w:pPr>
      <w:r>
        <w:rPr/>
        <w:t>Час</w:t>
        <w:softHyphen/>
        <w:t>тое упот</w:t>
        <w:softHyphen/>
        <w:t>реб</w:t>
        <w:softHyphen/>
        <w:t>ле</w:t>
        <w:softHyphen/>
        <w:t>ние Мар</w:t>
        <w:softHyphen/>
        <w:t>ком та</w:t>
        <w:softHyphen/>
        <w:t xml:space="preserve">ких слов, как </w:t>
      </w:r>
      <w:r>
        <w:rPr>
          <w:i/>
        </w:rPr>
        <w:t>тотчас, не</w:t>
        <w:softHyphen/>
        <w:t>мед</w:t>
        <w:softHyphen/>
        <w:t>лен</w:t>
        <w:softHyphen/>
        <w:t>но, сра</w:t>
        <w:softHyphen/>
        <w:t xml:space="preserve">зу </w:t>
      </w:r>
      <w:r>
        <w:rPr/>
        <w:t>ука</w:t>
        <w:softHyphen/>
        <w:t>зы</w:t>
        <w:softHyphen/>
        <w:t>ва</w:t>
        <w:softHyphen/>
        <w:t>ет на то, что он пред</w:t>
        <w:softHyphen/>
        <w:t>почита</w:t>
        <w:softHyphen/>
        <w:t>ет дей</w:t>
        <w:softHyphen/>
        <w:t>ст</w:t>
        <w:softHyphen/>
        <w:t xml:space="preserve">вие. </w:t>
      </w:r>
    </w:p>
    <w:p>
      <w:pPr>
        <w:pStyle w:val="BodyHang"/>
        <w:numPr>
          <w:ilvl w:val="0"/>
          <w:numId w:val="2"/>
        </w:numPr>
        <w:spacing w:before="0" w:after="0"/>
        <w:rPr/>
      </w:pPr>
      <w:r>
        <w:rPr/>
        <w:t>Еван</w:t>
        <w:softHyphen/>
        <w:t>ге</w:t>
        <w:softHyphen/>
        <w:t>лие от Мар</w:t>
        <w:softHyphen/>
        <w:t>ка чрез</w:t>
        <w:softHyphen/>
        <w:t>вычай</w:t>
        <w:softHyphen/>
        <w:t>но ди</w:t>
        <w:softHyphen/>
        <w:t>на</w:t>
        <w:softHyphen/>
        <w:t>мично, что весь</w:t>
        <w:softHyphen/>
        <w:t>ма при</w:t>
        <w:softHyphen/>
        <w:t>вле</w:t>
        <w:softHyphen/>
        <w:t>ка</w:t>
        <w:softHyphen/>
        <w:t>тель</w:t>
        <w:softHyphen/>
        <w:t>но рим</w:t>
        <w:softHyphen/>
        <w:t>ско</w:t>
        <w:softHyphen/>
        <w:t>му чита</w:t>
        <w:softHyphen/>
        <w:t>те</w:t>
        <w:softHyphen/>
        <w:t xml:space="preserve">лю. </w:t>
      </w:r>
    </w:p>
    <w:p>
      <w:pPr>
        <w:pStyle w:val="BodyHang"/>
        <w:numPr>
          <w:ilvl w:val="0"/>
          <w:numId w:val="2"/>
        </w:numPr>
        <w:spacing w:before="0" w:after="0"/>
        <w:rPr/>
      </w:pPr>
      <w:r>
        <w:rPr/>
        <w:t>Опи</w:t>
        <w:softHyphen/>
        <w:t>ра</w:t>
        <w:softHyphen/>
        <w:t>ясь на вы</w:t>
        <w:softHyphen/>
        <w:t>ше</w:t>
        <w:softHyphen/>
        <w:t>ука</w:t>
        <w:softHyphen/>
        <w:t>зан</w:t>
        <w:softHyphen/>
        <w:t>ные фак</w:t>
        <w:softHyphen/>
        <w:t>ты, мож</w:t>
        <w:softHyphen/>
        <w:t>но от</w:t>
        <w:softHyphen/>
        <w:t>ме</w:t>
        <w:softHyphen/>
        <w:t>тить, что Марк опи</w:t>
        <w:softHyphen/>
        <w:t>сы</w:t>
        <w:softHyphen/>
        <w:t>ва</w:t>
        <w:softHyphen/>
        <w:t>ет Ии</w:t>
        <w:softHyphen/>
        <w:t>су</w:t>
        <w:softHyphen/>
        <w:t>са как слу</w:t>
        <w:softHyphen/>
        <w:t>гу Бо</w:t>
        <w:softHyphen/>
        <w:t>жия, Де</w:t>
        <w:softHyphen/>
        <w:t>ла</w:t>
        <w:softHyphen/>
        <w:t>те</w:t>
        <w:softHyphen/>
        <w:t>ля, Со</w:t>
        <w:softHyphen/>
        <w:t>вер</w:t>
        <w:softHyphen/>
        <w:t>ши</w:t>
        <w:softHyphen/>
        <w:t>те</w:t>
        <w:softHyphen/>
        <w:t xml:space="preserve">ля чудес. </w:t>
      </w:r>
    </w:p>
    <w:p>
      <w:pPr>
        <w:pStyle w:val="Bodyindent"/>
        <w:spacing w:before="600" w:after="0"/>
        <w:rPr/>
      </w:pPr>
      <w:r>
        <w:rPr/>
        <w:t>Итак, уда</w:t>
        <w:softHyphen/>
        <w:t>лось ли нам най</w:t>
        <w:softHyphen/>
        <w:t>ти от</w:t>
        <w:softHyphen/>
        <w:t>ве</w:t>
        <w:softHyphen/>
        <w:t>ты на по</w:t>
        <w:softHyphen/>
        <w:t>став</w:t>
        <w:softHyphen/>
        <w:t>лен</w:t>
        <w:softHyphen/>
        <w:t>ные во</w:t>
        <w:softHyphen/>
        <w:t>про</w:t>
        <w:softHyphen/>
        <w:t>сы? По</w:t>
        <w:softHyphen/>
        <w:t>хо</w:t>
        <w:softHyphen/>
        <w:t>же, что да. Марк дей</w:t>
        <w:softHyphen/>
        <w:t>ст</w:t>
        <w:softHyphen/>
        <w:t>ви</w:t>
        <w:softHyphen/>
        <w:t>тель</w:t>
        <w:softHyphen/>
        <w:t>но пи</w:t>
        <w:softHyphen/>
        <w:t>сал для рим</w:t>
        <w:softHyphen/>
        <w:t>ских язычни</w:t>
        <w:softHyphen/>
        <w:t>ков. Он стре</w:t>
        <w:softHyphen/>
        <w:t>мил</w:t>
        <w:softHyphen/>
        <w:t>ся при</w:t>
        <w:softHyphen/>
        <w:t>вес</w:t>
        <w:softHyphen/>
        <w:t>ти ко Хри</w:t>
        <w:softHyphen/>
        <w:t>сту как мож</w:t>
        <w:softHyphen/>
        <w:t>но боль</w:t>
        <w:softHyphen/>
        <w:t>ше лю</w:t>
        <w:softHyphen/>
        <w:t>дей, и для это</w:t>
        <w:softHyphen/>
        <w:t>го ста</w:t>
        <w:softHyphen/>
        <w:t>рал</w:t>
        <w:softHyphen/>
        <w:t>ся убе</w:t>
        <w:softHyphen/>
        <w:t>дить их в том, что Он — Сын Бо</w:t>
        <w:softHyphen/>
        <w:t>жий. Но, по</w:t>
        <w:softHyphen/>
        <w:t>ми</w:t>
        <w:softHyphen/>
        <w:t>мо это</w:t>
        <w:softHyphen/>
        <w:t>го, Он был ак</w:t>
        <w:softHyphen/>
        <w:t>тив</w:t>
        <w:softHyphen/>
        <w:t>ным и дея</w:t>
        <w:softHyphen/>
        <w:t>тель</w:t>
        <w:softHyphen/>
        <w:t>ным. При</w:t>
        <w:softHyphen/>
        <w:t>ше</w:t>
        <w:softHyphen/>
        <w:t>ст</w:t>
        <w:softHyphen/>
        <w:t>вие гря</w:t>
        <w:softHyphen/>
        <w:t>ду</w:t>
        <w:softHyphen/>
        <w:t>ще</w:t>
        <w:softHyphen/>
        <w:t>го Мес</w:t>
        <w:softHyphen/>
        <w:t>сии бы</w:t>
        <w:softHyphen/>
        <w:t>ло ис</w:t>
        <w:softHyphen/>
        <w:t>тин</w:t>
        <w:softHyphen/>
        <w:t>ным идеа</w:t>
        <w:softHyphen/>
        <w:t>лом иу</w:t>
        <w:softHyphen/>
        <w:t>де</w:t>
        <w:softHyphen/>
        <w:t>ев. Но язычни</w:t>
        <w:softHyphen/>
        <w:t>кам тре</w:t>
        <w:softHyphen/>
        <w:t>бо</w:t>
        <w:softHyphen/>
        <w:t>ва</w:t>
        <w:softHyphen/>
        <w:t>лось дру</w:t>
        <w:softHyphen/>
        <w:t>гое, бо</w:t>
        <w:softHyphen/>
        <w:t>лее убе</w:t>
        <w:softHyphen/>
        <w:t>ди</w:t>
        <w:softHyphen/>
        <w:t>тель</w:t>
        <w:softHyphen/>
        <w:t>ное до</w:t>
        <w:softHyphen/>
        <w:t>ка</w:t>
        <w:softHyphen/>
        <w:t>за</w:t>
        <w:softHyphen/>
        <w:t>тель</w:t>
        <w:softHyphen/>
        <w:t>ст</w:t>
        <w:softHyphen/>
        <w:t>во, и Мар</w:t>
        <w:softHyphen/>
        <w:t>ку уда</w:t>
        <w:softHyphen/>
        <w:t>лось в сво</w:t>
        <w:softHyphen/>
        <w:t>ем Еван</w:t>
        <w:softHyphen/>
        <w:t>ге</w:t>
        <w:softHyphen/>
        <w:t>лии най</w:t>
        <w:softHyphen/>
        <w:t>ти его и удов</w:t>
        <w:softHyphen/>
        <w:t>ле</w:t>
        <w:softHyphen/>
        <w:t>тво</w:t>
        <w:softHyphen/>
        <w:t>рить чая</w:t>
        <w:softHyphen/>
        <w:t>ния язычни</w:t>
        <w:softHyphen/>
        <w:t>ков. Оно за</w:t>
        <w:softHyphen/>
        <w:t>ключалось в са</w:t>
        <w:softHyphen/>
        <w:t>мом бла</w:t>
        <w:softHyphen/>
        <w:t>го</w:t>
        <w:softHyphen/>
        <w:t>ве</w:t>
        <w:softHyphen/>
        <w:t>ст</w:t>
        <w:softHyphen/>
        <w:t>во</w:t>
        <w:softHyphen/>
        <w:t>ва</w:t>
        <w:softHyphen/>
        <w:t xml:space="preserve">нии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4">
                <wp:simplePos x="0" y="0"/>
                <wp:positionH relativeFrom="column">
                  <wp:posOffset>280035</wp:posOffset>
                </wp:positionH>
                <wp:positionV relativeFrom="page">
                  <wp:posOffset>1076325</wp:posOffset>
                </wp:positionV>
                <wp:extent cx="1524000" cy="972185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97218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6.55pt;mso-wrap-distance-left:12pt;mso-wrap-distance-right:12pt;mso-wrap-distance-top:0pt;mso-wrap-distance-bottom:0pt;margin-top:84.75pt;mso-position-vertical-relative:page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97218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065</wp:posOffset>
                </wp:positionH>
                <wp:positionV relativeFrom="paragraph">
                  <wp:posOffset>355600</wp:posOffset>
                </wp:positionV>
                <wp:extent cx="1152525" cy="439420"/>
                <wp:effectExtent l="0" t="0" r="39370" b="3937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Lnoabv"/>
                              <w:jc w:val="center"/>
                              <w:rPr>
                                <w:rFonts w:ascii="Pragmatica" w:hAnsi="Pragmatica" w:cs="Pragmatica"/>
                                <w:sz w:val="18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8"/>
                              </w:rPr>
                              <w:t xml:space="preserve">Марк писал </w:t>
                              <w:br/>
                              <w:t>для римских язычников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37.7pt;mso-wrap-distance-left:9.05pt;mso-wrap-distance-right:9.05pt;mso-wrap-distance-top:0pt;mso-wrap-distance-bottom:0pt;margin-top:28pt;mso-position-vertical-relative:text;margin-left:10.9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odyLnoabv"/>
                        <w:jc w:val="center"/>
                        <w:rPr>
                          <w:rFonts w:ascii="Pragmatica" w:hAnsi="Pragmatica" w:cs="Pragmatica"/>
                          <w:sz w:val="18"/>
                        </w:rPr>
                      </w:pPr>
                      <w:r>
                        <w:rPr>
                          <w:rFonts w:cs="Pragmatica" w:ascii="Pragmatica" w:hAnsi="Pragmatica"/>
                          <w:sz w:val="18"/>
                        </w:rPr>
                        <w:t xml:space="preserve">Марк писал </w:t>
                        <w:br/>
                        <w:t>для римских языч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noind"/>
        <w:rPr/>
      </w:pPr>
      <w:r>
        <w:rPr>
          <w:b/>
        </w:rPr>
        <w:t>14</w:t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  <w:tab/>
      </w:r>
      <w:r>
        <w:rPr/>
        <w:t>Осо</w:t>
        <w:softHyphen/>
        <w:t>бен</w:t>
        <w:softHyphen/>
        <w:t>ность сти</w:t>
        <w:softHyphen/>
        <w:t>ля Мар</w:t>
        <w:softHyphen/>
        <w:t>ка за</w:t>
        <w:softHyphen/>
        <w:t>ключает</w:t>
        <w:softHyphen/>
        <w:t>ся в сле</w:t>
        <w:softHyphen/>
        <w:t>дую</w:t>
        <w:softHyphen/>
        <w:t>щем: он не из</w:t>
        <w:softHyphen/>
        <w:t>ла</w:t>
        <w:softHyphen/>
        <w:t>га</w:t>
        <w:softHyphen/>
        <w:t>ет це</w:t>
        <w:softHyphen/>
        <w:t>ли на</w:t>
        <w:softHyphen/>
        <w:t>пи</w:t>
        <w:softHyphen/>
        <w:t>са</w:t>
        <w:softHyphen/>
        <w:t>ния сво</w:t>
        <w:softHyphen/>
        <w:t>его Еван</w:t>
        <w:softHyphen/>
        <w:t>ге</w:t>
        <w:softHyphen/>
        <w:t>лия, опус</w:t>
        <w:softHyphen/>
        <w:t>ка</w:t>
        <w:softHyphen/>
        <w:t>ет под</w:t>
        <w:softHyphen/>
        <w:t>роб</w:t>
        <w:softHyphen/>
        <w:t>но</w:t>
        <w:softHyphen/>
        <w:t>сти ро</w:t>
        <w:softHyphen/>
        <w:t>ж</w:t>
        <w:softHyphen/>
        <w:t>де</w:t>
        <w:softHyphen/>
        <w:t>ния и дет</w:t>
        <w:softHyphen/>
        <w:t>ст</w:t>
        <w:softHyphen/>
        <w:t>ва Хри</w:t>
        <w:softHyphen/>
        <w:t>ста, не об</w:t>
        <w:softHyphen/>
        <w:t>ра</w:t>
        <w:softHyphen/>
        <w:t>ща</w:t>
        <w:softHyphen/>
        <w:t>ет вни</w:t>
        <w:softHyphen/>
        <w:t>ма</w:t>
        <w:softHyphen/>
        <w:t>ния на Его ро</w:t>
        <w:softHyphen/>
        <w:t>до</w:t>
        <w:softHyphen/>
        <w:t>сло</w:t>
        <w:softHyphen/>
        <w:t>вие, не упо</w:t>
        <w:softHyphen/>
        <w:t>ми</w:t>
        <w:softHyphen/>
        <w:t>на</w:t>
        <w:softHyphen/>
        <w:t>ет об ис</w:t>
        <w:softHyphen/>
        <w:t>пол</w:t>
        <w:softHyphen/>
        <w:t>не</w:t>
        <w:softHyphen/>
        <w:t>нии иу</w:t>
        <w:softHyphen/>
        <w:t>дей</w:t>
        <w:softHyphen/>
        <w:t>ских про</w:t>
        <w:softHyphen/>
        <w:t>рочеств, а вме</w:t>
        <w:softHyphen/>
        <w:t>сто это</w:t>
        <w:softHyphen/>
        <w:t>го об</w:t>
        <w:softHyphen/>
        <w:t>ра</w:t>
        <w:softHyphen/>
        <w:t>ща</w:t>
        <w:softHyphen/>
        <w:t>ет осо</w:t>
        <w:softHyphen/>
        <w:t>бое вни</w:t>
        <w:softHyphen/>
        <w:t>ма</w:t>
        <w:softHyphen/>
        <w:t>ние на дея</w:t>
        <w:softHyphen/>
        <w:t>тель</w:t>
        <w:softHyphen/>
        <w:t>ность Хри</w:t>
        <w:softHyphen/>
        <w:t xml:space="preserve">ста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Ес</w:t>
        <w:softHyphen/>
        <w:t>ли бы Марк ад</w:t>
        <w:softHyphen/>
        <w:t>ре</w:t>
        <w:softHyphen/>
        <w:t>со</w:t>
        <w:softHyphen/>
        <w:t>вал свое Еван</w:t>
        <w:softHyphen/>
        <w:t>ге</w:t>
        <w:softHyphen/>
        <w:t>лие иу</w:t>
        <w:softHyphen/>
        <w:t>дей</w:t>
        <w:softHyphen/>
        <w:t>ской ау</w:t>
        <w:softHyphen/>
        <w:t>ди</w:t>
        <w:softHyphen/>
        <w:t>то</w:t>
        <w:softHyphen/>
        <w:t>рии, ему не нуж</w:t>
        <w:softHyphen/>
        <w:t>но бы</w:t>
        <w:softHyphen/>
        <w:t>ло бы пе</w:t>
        <w:softHyphen/>
        <w:t>ре</w:t>
        <w:softHyphen/>
        <w:t>во</w:t>
        <w:softHyphen/>
        <w:t>дить ара</w:t>
        <w:softHyphen/>
        <w:t>мей</w:t>
        <w:softHyphen/>
        <w:t>ские фра</w:t>
        <w:softHyphen/>
        <w:t xml:space="preserve">зы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Вряд ли язычес</w:t>
        <w:softHyphen/>
        <w:t>кая ау</w:t>
        <w:softHyphen/>
        <w:t>ди</w:t>
        <w:softHyphen/>
        <w:t>то</w:t>
        <w:softHyphen/>
        <w:t>рия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лась бы ис</w:t>
        <w:softHyphen/>
        <w:t>пол</w:t>
        <w:softHyphen/>
        <w:t>не</w:t>
        <w:softHyphen/>
        <w:t>ни</w:t>
        <w:softHyphen/>
        <w:t>ем иу</w:t>
        <w:softHyphen/>
        <w:t>дей</w:t>
        <w:softHyphen/>
        <w:t>ских про</w:t>
        <w:softHyphen/>
        <w:t>рочеств или ро</w:t>
        <w:softHyphen/>
        <w:t>до</w:t>
        <w:softHyphen/>
        <w:t>сло</w:t>
        <w:softHyphen/>
        <w:t>ви</w:t>
        <w:softHyphen/>
        <w:t>ем Мес</w:t>
        <w:softHyphen/>
        <w:t xml:space="preserve">сии. </w:t>
      </w:r>
    </w:p>
    <w:p>
      <w:pPr>
        <w:pStyle w:val="HangABC"/>
        <w:rPr/>
      </w:pPr>
      <w:r>
        <w:rPr>
          <w:b/>
        </w:rPr>
        <w:t>г</w:t>
        <w:tab/>
      </w:r>
      <w:r>
        <w:rPr/>
        <w:t>Пре</w:t>
        <w:softHyphen/>
        <w:t>да</w:t>
        <w:softHyphen/>
        <w:t>ние гла</w:t>
        <w:softHyphen/>
        <w:t>сит, что и Петр, и Марк вме</w:t>
        <w:softHyphen/>
        <w:t>сте на</w:t>
        <w:softHyphen/>
        <w:t>хо</w:t>
        <w:softHyphen/>
        <w:t>ди</w:t>
        <w:softHyphen/>
        <w:t>лись в Ва</w:t>
        <w:softHyphen/>
        <w:t>ви</w:t>
        <w:softHyphen/>
        <w:t>ло</w:t>
        <w:softHyphen/>
        <w:t>не, где Петр при</w:t>
        <w:softHyphen/>
        <w:t>нял мученичес</w:t>
        <w:softHyphen/>
        <w:t xml:space="preserve">кую смерть. </w:t>
      </w:r>
    </w:p>
    <w:p>
      <w:pPr>
        <w:pStyle w:val="HangABC"/>
        <w:rPr/>
      </w:pPr>
      <w:r>
        <w:rPr>
          <w:b/>
        </w:rPr>
        <w:t>д</w:t>
        <w:tab/>
      </w:r>
      <w:r>
        <w:rPr/>
        <w:t>Ис</w:t>
        <w:softHyphen/>
        <w:t>поль</w:t>
        <w:softHyphen/>
        <w:t>зо</w:t>
        <w:softHyphen/>
        <w:t>ва</w:t>
        <w:softHyphen/>
        <w:t>ние Мар</w:t>
        <w:softHyphen/>
        <w:t>ком ла</w:t>
        <w:softHyphen/>
        <w:t>тин</w:t>
        <w:softHyphen/>
        <w:t>ских слов по</w:t>
        <w:softHyphen/>
        <w:t>зво</w:t>
        <w:softHyphen/>
        <w:t>ля</w:t>
        <w:softHyphen/>
        <w:t>ет пред</w:t>
        <w:softHyphen/>
        <w:t>по</w:t>
        <w:softHyphen/>
        <w:t>ло</w:t>
        <w:softHyphen/>
        <w:t>жить, что он пи</w:t>
        <w:softHyphen/>
        <w:t>сал для римской</w:t>
        <w:softHyphen/>
        <w:t xml:space="preserve"> язычес</w:t>
        <w:softHyphen/>
        <w:t>кой ау</w:t>
        <w:softHyphen/>
        <w:t>ди</w:t>
        <w:softHyphen/>
        <w:t>то</w:t>
        <w:softHyphen/>
        <w:t xml:space="preserve">рии. </w:t>
      </w:r>
    </w:p>
    <w:p>
      <w:pPr>
        <w:pStyle w:val="HangABC"/>
        <w:rPr/>
      </w:pPr>
      <w:r>
        <w:rPr>
          <w:b/>
        </w:rPr>
        <w:t>е</w:t>
        <w:tab/>
      </w:r>
      <w:r>
        <w:rPr/>
        <w:t>Мы ви</w:t>
        <w:softHyphen/>
        <w:t>дим, что Марк уде</w:t>
        <w:softHyphen/>
        <w:t>ля</w:t>
        <w:softHyphen/>
        <w:t>ет осо</w:t>
        <w:softHyphen/>
        <w:t>бое вни</w:t>
        <w:softHyphen/>
        <w:t>ма</w:t>
        <w:softHyphen/>
        <w:t>ние то</w:t>
        <w:softHyphen/>
        <w:t>му, что де</w:t>
        <w:softHyphen/>
        <w:t>лал Хри</w:t>
        <w:softHyphen/>
        <w:t>стос, ис</w:t>
        <w:softHyphen/>
        <w:t>поль</w:t>
        <w:softHyphen/>
        <w:t>зуя для это</w:t>
        <w:softHyphen/>
        <w:t>го ди</w:t>
        <w:softHyphen/>
        <w:t>на</w:t>
        <w:softHyphen/>
        <w:t>мичес</w:t>
        <w:softHyphen/>
        <w:t>кую лек</w:t>
        <w:softHyphen/>
        <w:t>си</w:t>
        <w:softHyphen/>
        <w:t>ку, хо</w:t>
        <w:softHyphen/>
        <w:t>ро</w:t>
        <w:softHyphen/>
        <w:t>шо по</w:t>
        <w:softHyphen/>
        <w:t>нят</w:t>
        <w:softHyphen/>
        <w:t>ную рим</w:t>
        <w:softHyphen/>
        <w:t>ско</w:t>
        <w:softHyphen/>
        <w:t>му чита</w:t>
        <w:softHyphen/>
        <w:t>те</w:t>
        <w:softHyphen/>
        <w:t xml:space="preserve">лю. </w:t>
      </w:r>
    </w:p>
    <w:p>
      <w:pPr>
        <w:pStyle w:val="Bodynoind"/>
        <w:rPr/>
      </w:pPr>
      <w:r>
        <w:rPr>
          <w:b/>
        </w:rPr>
        <w:t>15</w:t>
        <w:tab/>
      </w:r>
      <w:r>
        <w:rPr/>
        <w:t>Ос</w:t>
        <w:softHyphen/>
        <w:t>но</w:t>
        <w:softHyphen/>
        <w:t>вы</w:t>
        <w:softHyphen/>
        <w:t>ва</w:t>
        <w:softHyphen/>
        <w:t>ясь на при</w:t>
        <w:softHyphen/>
        <w:t>веденных на</w:t>
        <w:softHyphen/>
        <w:t>ми сви</w:t>
        <w:softHyphen/>
        <w:t>де</w:t>
        <w:softHyphen/>
        <w:t>тель</w:t>
        <w:softHyphen/>
        <w:t>ст</w:t>
        <w:softHyphen/>
        <w:t>вах, мож</w:t>
        <w:softHyphen/>
        <w:t>но сде</w:t>
        <w:softHyphen/>
        <w:t>лать вы</w:t>
        <w:softHyphen/>
        <w:t>вод о том, что осо</w:t>
        <w:softHyphen/>
        <w:t>бой це</w:t>
        <w:softHyphen/>
        <w:t>лью Мар</w:t>
        <w:softHyphen/>
        <w:t>ка при на</w:t>
        <w:softHyphen/>
        <w:t>пи</w:t>
        <w:softHyphen/>
        <w:t>са</w:t>
        <w:softHyphen/>
        <w:t>нии Еван</w:t>
        <w:softHyphen/>
        <w:t>ге</w:t>
        <w:softHyphen/>
        <w:t>лия бы</w:t>
        <w:softHyphen/>
        <w:t>ло:</w:t>
      </w:r>
    </w:p>
    <w:p>
      <w:pPr>
        <w:pStyle w:val="HangABC"/>
        <w:rPr/>
      </w:pPr>
      <w:r>
        <w:rPr/>
        <w:t>а)</w:t>
        <w:tab/>
        <w:t>соз</w:t>
        <w:softHyphen/>
        <w:t>да</w:t>
        <w:softHyphen/>
        <w:t>ние меж</w:t>
        <w:softHyphen/>
        <w:t>куль</w:t>
        <w:softHyphen/>
        <w:t>тур</w:t>
        <w:softHyphen/>
        <w:t>но</w:t>
        <w:softHyphen/>
        <w:t>го ва</w:t>
        <w:softHyphen/>
        <w:t>ри</w:t>
        <w:softHyphen/>
        <w:t>ан</w:t>
        <w:softHyphen/>
        <w:t>та Еван</w:t>
        <w:softHyphen/>
        <w:t>ге</w:t>
        <w:softHyphen/>
        <w:t>лия для лю</w:t>
        <w:softHyphen/>
        <w:t>бо</w:t>
        <w:softHyphen/>
        <w:t>го чита</w:t>
        <w:softHyphen/>
        <w:t>те</w:t>
        <w:softHyphen/>
        <w:t xml:space="preserve">ля. </w:t>
      </w:r>
    </w:p>
    <w:p>
      <w:pPr>
        <w:pStyle w:val="HangABC"/>
        <w:rPr/>
      </w:pPr>
      <w:r>
        <w:rPr/>
        <w:t>б)</w:t>
        <w:tab/>
        <w:t>за</w:t>
        <w:softHyphen/>
        <w:t>печат</w:t>
        <w:softHyphen/>
        <w:t>ле</w:t>
        <w:softHyphen/>
        <w:t>ние са</w:t>
        <w:softHyphen/>
        <w:t>мо</w:t>
        <w:softHyphen/>
        <w:t>го важ</w:t>
        <w:softHyphen/>
        <w:t>но</w:t>
        <w:softHyphen/>
        <w:t>го в жиз</w:t>
        <w:softHyphen/>
        <w:t>ни и об</w:t>
        <w:softHyphen/>
        <w:t>ще</w:t>
        <w:softHyphen/>
        <w:t>ст</w:t>
        <w:softHyphen/>
        <w:t>вен</w:t>
        <w:softHyphen/>
        <w:t>ном слу</w:t>
        <w:softHyphen/>
        <w:t>же</w:t>
        <w:softHyphen/>
        <w:t>нии Хри</w:t>
        <w:softHyphen/>
        <w:t>ста, что бы</w:t>
        <w:softHyphen/>
        <w:t>ло упу</w:t>
        <w:softHyphen/>
        <w:t>ще</w:t>
        <w:softHyphen/>
        <w:t>но дру</w:t>
        <w:softHyphen/>
        <w:t>ги</w:t>
        <w:softHyphen/>
        <w:t>ми ав</w:t>
        <w:softHyphen/>
        <w:t>то</w:t>
        <w:softHyphen/>
        <w:t>ра</w:t>
        <w:softHyphen/>
        <w:t xml:space="preserve">ми. </w:t>
      </w:r>
    </w:p>
    <w:p>
      <w:pPr>
        <w:pStyle w:val="HangABC"/>
        <w:rPr/>
      </w:pPr>
      <w:r>
        <w:rPr/>
        <w:t>в)</w:t>
        <w:tab/>
        <w:t>до</w:t>
        <w:softHyphen/>
        <w:t>ка</w:t>
        <w:softHyphen/>
        <w:t>за</w:t>
        <w:softHyphen/>
        <w:t>тель</w:t>
        <w:softHyphen/>
        <w:t>ст</w:t>
        <w:softHyphen/>
        <w:t>во то</w:t>
        <w:softHyphen/>
        <w:t>го, сколь силь</w:t>
        <w:softHyphen/>
        <w:t>но хри</w:t>
        <w:softHyphen/>
        <w:t>сти</w:t>
        <w:softHyphen/>
        <w:t>ан</w:t>
        <w:softHyphen/>
        <w:t>ское бла</w:t>
        <w:softHyphen/>
        <w:t>го</w:t>
        <w:softHyphen/>
        <w:t>ве</w:t>
        <w:softHyphen/>
        <w:t>ст</w:t>
        <w:softHyphen/>
        <w:t>во</w:t>
        <w:softHyphen/>
        <w:t>ва</w:t>
        <w:softHyphen/>
        <w:t>ние; убе</w:t>
        <w:softHyphen/>
        <w:t>ж</w:t>
        <w:softHyphen/>
        <w:t>де</w:t>
        <w:softHyphen/>
        <w:t>ние иу</w:t>
        <w:softHyphen/>
        <w:t>де</w:t>
        <w:softHyphen/>
        <w:t>ев-за</w:t>
        <w:softHyphen/>
        <w:t>кон</w:t>
        <w:softHyphen/>
        <w:t>ни</w:t>
        <w:softHyphen/>
        <w:t>ков в том, что Еван</w:t>
        <w:softHyphen/>
        <w:t>ге</w:t>
        <w:softHyphen/>
        <w:t>лие мо</w:t>
        <w:softHyphen/>
        <w:t>жет су</w:t>
        <w:softHyphen/>
        <w:t>ще</w:t>
        <w:softHyphen/>
        <w:t>ст</w:t>
        <w:softHyphen/>
        <w:t>во</w:t>
        <w:softHyphen/>
        <w:t>вать от</w:t>
        <w:softHyphen/>
        <w:t>дель</w:t>
        <w:softHyphen/>
        <w:t>но от За</w:t>
        <w:softHyphen/>
        <w:t>ко</w:t>
        <w:softHyphen/>
        <w:t xml:space="preserve">на. </w:t>
      </w:r>
    </w:p>
    <w:p>
      <w:pPr>
        <w:pStyle w:val="HangABC"/>
        <w:rPr/>
      </w:pPr>
      <w:r>
        <w:rPr/>
        <w:t>г)</w:t>
        <w:tab/>
        <w:t>убе</w:t>
        <w:softHyphen/>
        <w:t>ж</w:t>
        <w:softHyphen/>
        <w:t>де</w:t>
        <w:softHyphen/>
        <w:t>ние язычни</w:t>
        <w:softHyphen/>
        <w:t>ков, в осо</w:t>
        <w:softHyphen/>
        <w:t>бен</w:t>
        <w:softHyphen/>
        <w:t>но</w:t>
        <w:softHyphen/>
        <w:t>сти рим</w:t>
        <w:softHyphen/>
        <w:t>ских, в бо</w:t>
        <w:softHyphen/>
        <w:t>же</w:t>
        <w:softHyphen/>
        <w:t>ст</w:t>
        <w:softHyphen/>
        <w:t>вен</w:t>
        <w:softHyphen/>
        <w:t>ной при</w:t>
        <w:softHyphen/>
        <w:t>ро</w:t>
        <w:softHyphen/>
        <w:t>де Хри</w:t>
        <w:softHyphen/>
        <w:t>ста, от</w:t>
        <w:softHyphen/>
        <w:t>ра</w:t>
        <w:softHyphen/>
        <w:t>зив</w:t>
        <w:softHyphen/>
        <w:t>шей</w:t>
        <w:softHyphen/>
        <w:t>ся в со</w:t>
        <w:softHyphen/>
        <w:t>творенных Им чуде</w:t>
        <w:softHyphen/>
        <w:t xml:space="preserve">сах. </w:t>
      </w:r>
      <w:r>
        <w:br w:type="page"/>
      </w:r>
    </w:p>
    <w:p>
      <w:pPr>
        <w:pStyle w:val="Bodynoind"/>
        <w:rPr/>
      </w:pPr>
      <w:r>
        <w:rPr/>
        <w:t>По</w:t>
        <w:softHyphen/>
        <w:t>вто</w:t>
        <w:softHyphen/>
        <w:t>рив ма</w:t>
        <w:softHyphen/>
        <w:t>те</w:t>
        <w:softHyphen/>
        <w:t>ри</w:t>
        <w:softHyphen/>
        <w:t>ал уро</w:t>
        <w:softHyphen/>
        <w:t>ка, прой</w:t>
        <w:softHyphen/>
        <w:t>ди</w:t>
        <w:softHyphen/>
        <w:t>те са</w:t>
        <w:softHyphen/>
        <w:t>мо</w:t>
        <w:softHyphen/>
        <w:t>про</w:t>
        <w:softHyphen/>
        <w:t>вер</w:t>
        <w:softHyphen/>
        <w:t>ку. За</w:t>
        <w:softHyphen/>
        <w:t>тем сверь</w:t>
        <w:softHyphen/>
        <w:t>те пра</w:t>
        <w:softHyphen/>
        <w:t>виль</w:t>
        <w:softHyphen/>
        <w:t>ность ва</w:t>
        <w:softHyphen/>
        <w:t>ших от</w:t>
        <w:softHyphen/>
        <w:t>ве</w:t>
        <w:softHyphen/>
        <w:t>тов с ука</w:t>
        <w:softHyphen/>
        <w:t>зан</w:t>
        <w:softHyphen/>
        <w:t>ны</w:t>
        <w:softHyphen/>
        <w:t>ми в Сту</w:t>
        <w:softHyphen/>
        <w:t>денчес</w:t>
        <w:softHyphen/>
        <w:t>ком Па</w:t>
        <w:softHyphen/>
        <w:t>ке</w:t>
        <w:softHyphen/>
        <w:t>те. Еще раз по</w:t>
        <w:softHyphen/>
        <w:t>вто</w:t>
        <w:softHyphen/>
        <w:t>ри</w:t>
        <w:softHyphen/>
        <w:t>те во</w:t>
        <w:softHyphen/>
        <w:t>про</w:t>
        <w:softHyphen/>
        <w:t>сы, на ко</w:t>
        <w:softHyphen/>
        <w:t>то</w:t>
        <w:softHyphen/>
        <w:t>рые вы от</w:t>
        <w:softHyphen/>
        <w:t>ве</w:t>
        <w:softHyphen/>
        <w:t>ти</w:t>
        <w:softHyphen/>
        <w:t>ли не</w:t>
        <w:softHyphen/>
        <w:t>пра</w:t>
        <w:softHyphen/>
        <w:t>виль</w:t>
        <w:softHyphen/>
        <w:t xml:space="preserve">но. </w:t>
      </w:r>
    </w:p>
    <w:p>
      <w:pPr>
        <w:pStyle w:val="Bodynoind"/>
        <w:rPr/>
      </w:pPr>
      <w:r>
        <w:rPr/>
        <w:t>ВЕР</w:t>
        <w:softHyphen/>
        <w:t>НО-НЕ</w:t>
        <w:softHyphen/>
        <w:t>ВЕР</w:t>
        <w:softHyphen/>
        <w:t>НО. Пе</w:t>
        <w:softHyphen/>
        <w:t>ред ка</w:t>
        <w:softHyphen/>
        <w:t>ж</w:t>
        <w:softHyphen/>
        <w:t>дым вер</w:t>
        <w:softHyphen/>
        <w:t>ным ут</w:t>
        <w:softHyphen/>
        <w:t>вер</w:t>
        <w:softHyphen/>
        <w:t>жде</w:t>
        <w:softHyphen/>
        <w:t>ни</w:t>
        <w:softHyphen/>
        <w:t>ем впи</w:t>
        <w:softHyphen/>
        <w:t>ши</w:t>
        <w:softHyphen/>
        <w:t>те бу</w:t>
        <w:softHyphen/>
        <w:t>к</w:t>
        <w:softHyphen/>
        <w:t xml:space="preserve">ву </w:t>
      </w:r>
      <w:r>
        <w:rPr>
          <w:b/>
        </w:rPr>
        <w:t>В</w:t>
      </w:r>
      <w:r>
        <w:rPr/>
        <w:t>; ес</w:t>
        <w:softHyphen/>
        <w:t>ли же вы</w:t>
        <w:softHyphen/>
        <w:t>ска</w:t>
        <w:softHyphen/>
        <w:t>зы</w:t>
        <w:softHyphen/>
        <w:t>ва</w:t>
        <w:softHyphen/>
        <w:t>ние не</w:t>
        <w:softHyphen/>
        <w:t>вер</w:t>
        <w:softHyphen/>
        <w:t>но, — бу</w:t>
        <w:softHyphen/>
        <w:t>к</w:t>
        <w:softHyphen/>
        <w:t xml:space="preserve">ву </w:t>
      </w:r>
      <w:r>
        <w:rPr>
          <w:b/>
        </w:rPr>
        <w:t>Н</w:t>
      </w:r>
      <w:r>
        <w:rPr/>
        <w:t xml:space="preserve">. </w:t>
      </w:r>
    </w:p>
    <w:p>
      <w:pPr>
        <w:pStyle w:val="HangDots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>
          <w:b/>
          <w:lang w:val="en-US"/>
        </w:rPr>
        <w:t> </w:t>
      </w:r>
      <w:r>
        <w:rPr>
          <w:b/>
        </w:rPr>
        <w:t>1</w:t>
        <w:tab/>
      </w:r>
      <w:r>
        <w:rPr/>
        <w:t>Под сло</w:t>
        <w:softHyphen/>
        <w:t xml:space="preserve">вом </w:t>
      </w:r>
      <w:r>
        <w:rPr>
          <w:i/>
        </w:rPr>
        <w:t>си</w:t>
        <w:softHyphen/>
        <w:t>ноп</w:t>
        <w:softHyphen/>
        <w:t>тичес</w:t>
        <w:softHyphen/>
        <w:t>кий</w:t>
      </w:r>
      <w:r>
        <w:rPr/>
        <w:t>, про</w:t>
        <w:softHyphen/>
        <w:t>ис</w:t>
        <w:softHyphen/>
        <w:t>хо</w:t>
        <w:softHyphen/>
        <w:t>дя</w:t>
        <w:softHyphen/>
        <w:t>щим из гречес</w:t>
        <w:softHyphen/>
        <w:t>ко</w:t>
        <w:softHyphen/>
        <w:t>го язы</w:t>
        <w:softHyphen/>
        <w:t>ка, под</w:t>
        <w:softHyphen/>
        <w:t>ра</w:t>
        <w:softHyphen/>
        <w:t>зу</w:t>
        <w:softHyphen/>
        <w:t>ме</w:t>
        <w:softHyphen/>
        <w:t>ва</w:t>
        <w:softHyphen/>
        <w:t>ет</w:t>
        <w:softHyphen/>
        <w:t>ся нечто все</w:t>
        <w:softHyphen/>
        <w:t>объ</w:t>
        <w:softHyphen/>
        <w:t>ем</w:t>
        <w:softHyphen/>
        <w:t>лю</w:t>
        <w:softHyphen/>
        <w:t>щее, исчер</w:t>
        <w:softHyphen/>
        <w:t>пы</w:t>
        <w:softHyphen/>
        <w:t>ваю</w:t>
        <w:softHyphen/>
        <w:t xml:space="preserve">щее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6">
                <wp:simplePos x="0" y="0"/>
                <wp:positionH relativeFrom="column">
                  <wp:posOffset>457835</wp:posOffset>
                </wp:positionH>
                <wp:positionV relativeFrom="page">
                  <wp:posOffset>40640</wp:posOffset>
                </wp:positionV>
                <wp:extent cx="1524000" cy="931545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</w:t>
                              <w:softHyphen/>
                              <w:t>про</w:t>
                              <w:softHyphen/>
                              <w:t xml:space="preserve">сы для </w:t>
                              <w:br/>
                              <w:t>са</w:t>
                              <w:softHyphen/>
                              <w:t>мо</w:t>
                              <w:softHyphen/>
                              <w:t>про</w:t>
                              <w:softHyphen/>
                              <w:t>вер</w:t>
                              <w:softHyphen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3.35pt;mso-wrap-distance-left:12pt;mso-wrap-distance-right:12pt;mso-wrap-distance-top:0pt;mso-wrap-distance-bottom:0pt;margin-top:3.2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/>
                      </w:pPr>
                      <w:r>
                        <w:rPr>
                          <w:lang w:val="ru-RU"/>
                        </w:rPr>
                        <w:t>Во</w:t>
                        <w:softHyphen/>
                        <w:t>про</w:t>
                        <w:softHyphen/>
                        <w:t xml:space="preserve">сы для </w:t>
                        <w:br/>
                        <w:t>са</w:t>
                        <w:softHyphen/>
                        <w:t>мо</w:t>
                        <w:softHyphen/>
                        <w:t>про</w:t>
                        <w:softHyphen/>
                        <w:t>вер</w:t>
                        <w:softHyphen/>
                        <w:t>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angDots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  <w:lang w:val="en-US"/>
        </w:rPr>
        <w:t> </w:t>
      </w:r>
      <w:r>
        <w:rPr>
          <w:b/>
        </w:rPr>
        <w:t>2</w:t>
        <w:tab/>
      </w:r>
      <w:r>
        <w:rPr/>
        <w:t>Тер</w:t>
        <w:softHyphen/>
        <w:t xml:space="preserve">мин </w:t>
      </w:r>
      <w:r>
        <w:rPr>
          <w:i/>
        </w:rPr>
        <w:t>си</w:t>
        <w:softHyphen/>
        <w:t>ноп</w:t>
        <w:softHyphen/>
        <w:t>тичес</w:t>
        <w:softHyphen/>
        <w:t>кие Еван</w:t>
        <w:softHyphen/>
        <w:t>ге</w:t>
        <w:softHyphen/>
        <w:t xml:space="preserve">лия </w:t>
      </w:r>
      <w:r>
        <w:rPr/>
        <w:t>свя</w:t>
        <w:softHyphen/>
        <w:t>зан с тем фак</w:t>
        <w:softHyphen/>
        <w:t>том, что Мат</w:t>
        <w:softHyphen/>
        <w:t>фей, Марк и Лу</w:t>
        <w:softHyphen/>
        <w:t>ка рас</w:t>
        <w:softHyphen/>
        <w:t>смат</w:t>
        <w:softHyphen/>
        <w:t>ри</w:t>
        <w:softHyphen/>
        <w:t>ва</w:t>
        <w:softHyphen/>
        <w:t>ли Бла</w:t>
        <w:softHyphen/>
        <w:t>гую весть с оди</w:t>
        <w:softHyphen/>
        <w:t>на</w:t>
        <w:softHyphen/>
        <w:t>ко</w:t>
        <w:softHyphen/>
        <w:t>вой точки зре</w:t>
        <w:softHyphen/>
        <w:t xml:space="preserve">ния. </w:t>
      </w:r>
    </w:p>
    <w:p>
      <w:pPr>
        <w:pStyle w:val="HangDots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>
          <w:b/>
          <w:lang w:val="en-US"/>
        </w:rPr>
        <w:t> </w:t>
      </w:r>
      <w:r>
        <w:rPr>
          <w:b/>
        </w:rPr>
        <w:t>3</w:t>
        <w:tab/>
      </w:r>
      <w:r>
        <w:rPr/>
        <w:t>Тер</w:t>
        <w:softHyphen/>
        <w:t xml:space="preserve">мин </w:t>
      </w:r>
      <w:r>
        <w:rPr>
          <w:i/>
        </w:rPr>
        <w:t>си</w:t>
        <w:softHyphen/>
        <w:t>ноп</w:t>
        <w:softHyphen/>
        <w:t>тичес</w:t>
        <w:softHyphen/>
        <w:t>кий</w:t>
      </w:r>
      <w:r>
        <w:rPr>
          <w:b/>
        </w:rPr>
        <w:t xml:space="preserve"> </w:t>
      </w:r>
      <w:r>
        <w:rPr/>
        <w:t>при</w:t>
        <w:softHyphen/>
        <w:t>ме</w:t>
        <w:softHyphen/>
        <w:t>ни</w:t>
        <w:softHyphen/>
        <w:t>тель</w:t>
        <w:softHyphen/>
        <w:t>но к Еван</w:t>
        <w:softHyphen/>
        <w:t>ге</w:t>
        <w:softHyphen/>
        <w:t>ли</w:t>
        <w:softHyphen/>
        <w:t>ям воз</w:t>
        <w:softHyphen/>
        <w:t>ник и рас</w:t>
        <w:softHyphen/>
        <w:t>про</w:t>
        <w:softHyphen/>
        <w:t>стра</w:t>
        <w:softHyphen/>
        <w:t>нил</w:t>
        <w:softHyphen/>
        <w:t>ся в кон</w:t>
        <w:softHyphen/>
        <w:t>це XVIII ве</w:t>
        <w:softHyphen/>
        <w:t xml:space="preserve">ка. </w:t>
      </w:r>
    </w:p>
    <w:p>
      <w:pPr>
        <w:pStyle w:val="HangDots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>
          <w:b/>
          <w:lang w:val="en-US"/>
        </w:rPr>
        <w:t> </w:t>
      </w:r>
      <w:r>
        <w:rPr>
          <w:b/>
        </w:rPr>
        <w:t>4</w:t>
        <w:tab/>
      </w:r>
      <w:r>
        <w:rPr/>
        <w:t>Бо</w:t>
        <w:softHyphen/>
        <w:t>го</w:t>
        <w:softHyphen/>
        <w:t>сло</w:t>
        <w:softHyphen/>
        <w:t>вы, за</w:t>
        <w:softHyphen/>
        <w:t>ни</w:t>
        <w:softHyphen/>
        <w:t>маю</w:t>
        <w:softHyphen/>
        <w:t>щие</w:t>
        <w:softHyphen/>
        <w:t>ся изучени</w:t>
        <w:softHyphen/>
        <w:t>ем Еван</w:t>
        <w:softHyphen/>
        <w:t>ге</w:t>
        <w:softHyphen/>
        <w:t>лий, пы</w:t>
        <w:softHyphen/>
        <w:t>та</w:t>
        <w:softHyphen/>
        <w:t>лись гар</w:t>
        <w:softHyphen/>
        <w:t>мо</w:t>
        <w:softHyphen/>
        <w:t>ни</w:t>
        <w:softHyphen/>
        <w:t>зи</w:t>
        <w:softHyphen/>
        <w:t>ро</w:t>
        <w:softHyphen/>
        <w:t>вать три раз</w:t>
        <w:softHyphen/>
        <w:t>личные по</w:t>
        <w:softHyphen/>
        <w:t>ве</w:t>
        <w:softHyphen/>
        <w:t>ст</w:t>
        <w:softHyphen/>
        <w:t>во</w:t>
        <w:softHyphen/>
        <w:t>ва</w:t>
        <w:softHyphen/>
        <w:t>ния в од</w:t>
        <w:softHyphen/>
        <w:t>ну ис</w:t>
        <w:softHyphen/>
        <w:t>то</w:t>
        <w:softHyphen/>
        <w:t>рию жиз</w:t>
        <w:softHyphen/>
        <w:t>ни Хри</w:t>
        <w:softHyphen/>
        <w:t xml:space="preserve">ста. </w:t>
      </w:r>
    </w:p>
    <w:p>
      <w:pPr>
        <w:pStyle w:val="HangDots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>
          <w:b/>
          <w:lang w:val="en-US"/>
        </w:rPr>
        <w:t> </w:t>
      </w:r>
      <w:r>
        <w:rPr>
          <w:b/>
        </w:rPr>
        <w:t>5</w:t>
        <w:tab/>
      </w:r>
      <w:r>
        <w:rPr/>
        <w:t>Тща</w:t>
        <w:softHyphen/>
        <w:t>тель</w:t>
        <w:softHyphen/>
        <w:t>ный ана</w:t>
        <w:softHyphen/>
        <w:t>лиз си</w:t>
        <w:softHyphen/>
        <w:t>ноп</w:t>
        <w:softHyphen/>
        <w:t>тичес</w:t>
        <w:softHyphen/>
        <w:t>ких Еван</w:t>
        <w:softHyphen/>
        <w:t>ге</w:t>
        <w:softHyphen/>
        <w:t>лий по</w:t>
        <w:softHyphen/>
        <w:t>ка</w:t>
        <w:softHyphen/>
        <w:t>зы</w:t>
        <w:softHyphen/>
        <w:t>ва</w:t>
        <w:softHyphen/>
        <w:t>ет, что они прак</w:t>
        <w:softHyphen/>
        <w:t>тичес</w:t>
        <w:softHyphen/>
        <w:t>ки иден</w:t>
        <w:softHyphen/>
        <w:t xml:space="preserve">тичны. </w:t>
      </w:r>
    </w:p>
    <w:p>
      <w:pPr>
        <w:pStyle w:val="HangDots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>
          <w:b/>
          <w:lang w:val="en-US"/>
        </w:rPr>
        <w:t> </w:t>
      </w:r>
      <w:r>
        <w:rPr>
          <w:b/>
        </w:rPr>
        <w:t>6</w:t>
        <w:tab/>
      </w:r>
      <w:r>
        <w:rPr>
          <w:i/>
        </w:rPr>
        <w:t>Пер</w:t>
        <w:softHyphen/>
        <w:t>вен</w:t>
        <w:softHyphen/>
        <w:t>ст</w:t>
        <w:softHyphen/>
        <w:t>во Мар</w:t>
        <w:softHyphen/>
        <w:t xml:space="preserve">ка </w:t>
      </w:r>
      <w:r>
        <w:rPr/>
        <w:t>— это тер</w:t>
        <w:softHyphen/>
        <w:t>мин, яс</w:t>
        <w:softHyphen/>
        <w:t>но ука</w:t>
        <w:softHyphen/>
        <w:t>зы</w:t>
        <w:softHyphen/>
        <w:t>ваю</w:t>
        <w:softHyphen/>
        <w:t>щий на то, что Еван</w:t>
        <w:softHyphen/>
        <w:t>ге</w:t>
        <w:softHyphen/>
        <w:t>лие от Мар</w:t>
        <w:softHyphen/>
        <w:t>ка бы</w:t>
        <w:softHyphen/>
        <w:t>ло пер</w:t>
        <w:softHyphen/>
        <w:t>вым за</w:t>
        <w:softHyphen/>
        <w:t>печат</w:t>
        <w:softHyphen/>
        <w:t>лен</w:t>
        <w:softHyphen/>
        <w:t>ным сви</w:t>
        <w:softHyphen/>
        <w:t>де</w:t>
        <w:softHyphen/>
        <w:t>тель</w:t>
        <w:softHyphen/>
        <w:t>ст</w:t>
        <w:softHyphen/>
        <w:t>вом о жиз</w:t>
        <w:softHyphen/>
        <w:t>ни Хри</w:t>
        <w:softHyphen/>
        <w:t xml:space="preserve">ста. </w:t>
      </w:r>
    </w:p>
    <w:p>
      <w:pPr>
        <w:pStyle w:val="HangDots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>
          <w:b/>
          <w:lang w:val="en-US"/>
        </w:rPr>
        <w:t> </w:t>
      </w:r>
      <w:r>
        <w:rPr>
          <w:b/>
        </w:rPr>
        <w:t>7</w:t>
        <w:tab/>
      </w:r>
      <w:r>
        <w:rPr>
          <w:i/>
        </w:rPr>
        <w:t>Пер</w:t>
        <w:softHyphen/>
        <w:t>вен</w:t>
        <w:softHyphen/>
        <w:t>ст</w:t>
        <w:softHyphen/>
        <w:t>во Мар</w:t>
        <w:softHyphen/>
        <w:t xml:space="preserve">ка </w:t>
      </w:r>
      <w:r>
        <w:rPr/>
        <w:t>при</w:t>
        <w:softHyphen/>
        <w:t>знается мно</w:t>
        <w:softHyphen/>
        <w:t>ги</w:t>
        <w:softHyphen/>
        <w:t>ми лишь на ос</w:t>
        <w:softHyphen/>
        <w:t>но</w:t>
        <w:softHyphen/>
        <w:t>ва</w:t>
        <w:softHyphen/>
        <w:t>нии то</w:t>
        <w:softHyphen/>
        <w:t>го, что Еван</w:t>
        <w:softHyphen/>
        <w:t>ге</w:t>
        <w:softHyphen/>
        <w:t>лие от Мар</w:t>
        <w:softHyphen/>
        <w:t>ка бы</w:t>
        <w:softHyphen/>
        <w:t>ло един</w:t>
        <w:softHyphen/>
        <w:t>ст</w:t>
        <w:softHyphen/>
        <w:t>вен</w:t>
        <w:softHyphen/>
        <w:t>ным ис</w:t>
        <w:softHyphen/>
        <w:t>точни</w:t>
        <w:softHyphen/>
        <w:t>ком, дос</w:t>
        <w:softHyphen/>
        <w:t>туп</w:t>
        <w:softHyphen/>
        <w:t>ным бо</w:t>
        <w:softHyphen/>
        <w:t>лее позд</w:t>
        <w:softHyphen/>
        <w:t>ним ав</w:t>
        <w:softHyphen/>
        <w:t>то</w:t>
        <w:softHyphen/>
        <w:t>рам Еван</w:t>
        <w:softHyphen/>
        <w:t>ге</w:t>
        <w:softHyphen/>
        <w:t xml:space="preserve">лий. </w:t>
      </w:r>
    </w:p>
    <w:p>
      <w:pPr>
        <w:pStyle w:val="HangDots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>
          <w:b/>
          <w:lang w:val="en-US"/>
        </w:rPr>
        <w:t> </w:t>
      </w:r>
      <w:r>
        <w:rPr>
          <w:b/>
        </w:rPr>
        <w:t>8</w:t>
        <w:tab/>
      </w:r>
      <w:r>
        <w:rPr/>
        <w:t>Не</w:t>
        <w:softHyphen/>
        <w:t>ко</w:t>
        <w:softHyphen/>
        <w:t>то</w:t>
        <w:softHyphen/>
        <w:t>рые бо</w:t>
        <w:softHyphen/>
        <w:t>го</w:t>
        <w:softHyphen/>
        <w:t>сло</w:t>
        <w:softHyphen/>
        <w:t>вы по</w:t>
        <w:softHyphen/>
        <w:t>ла</w:t>
        <w:softHyphen/>
        <w:t>га</w:t>
        <w:softHyphen/>
        <w:t>ют, что, ве</w:t>
        <w:softHyphen/>
        <w:t>ро</w:t>
        <w:softHyphen/>
        <w:t>ят</w:t>
        <w:softHyphen/>
        <w:t>но, Мат</w:t>
        <w:softHyphen/>
        <w:t>фей и Лу</w:t>
        <w:softHyphen/>
        <w:t>ка поль</w:t>
        <w:softHyphen/>
        <w:t>зо</w:t>
        <w:softHyphen/>
        <w:t>ва</w:t>
        <w:softHyphen/>
        <w:t>лись не</w:t>
        <w:softHyphen/>
        <w:t>ким до</w:t>
        <w:softHyphen/>
        <w:t>пол</w:t>
        <w:softHyphen/>
        <w:t>ни</w:t>
        <w:softHyphen/>
        <w:t>тель</w:t>
        <w:softHyphen/>
        <w:t>ным ис</w:t>
        <w:softHyphen/>
        <w:t>точни</w:t>
        <w:softHyphen/>
        <w:t>ком, ко</w:t>
        <w:softHyphen/>
        <w:t>то</w:t>
        <w:softHyphen/>
        <w:t>рый по</w:t>
        <w:softHyphen/>
        <w:t>лучил на</w:t>
        <w:softHyphen/>
        <w:t>зва</w:t>
        <w:softHyphen/>
        <w:t>ние «Q». По пре</w:t>
        <w:softHyphen/>
        <w:t>да</w:t>
        <w:softHyphen/>
        <w:t>нию, су</w:t>
        <w:softHyphen/>
        <w:t>ще</w:t>
        <w:softHyphen/>
        <w:t>ст</w:t>
        <w:softHyphen/>
        <w:t>во</w:t>
        <w:softHyphen/>
        <w:t>ва</w:t>
        <w:softHyphen/>
        <w:t>ли «дру</w:t>
        <w:softHyphen/>
        <w:t>гие Еван</w:t>
        <w:softHyphen/>
        <w:t>ге</w:t>
        <w:softHyphen/>
        <w:t xml:space="preserve">лия». </w:t>
      </w:r>
    </w:p>
    <w:p>
      <w:pPr>
        <w:pStyle w:val="HangDots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>
          <w:b/>
          <w:lang w:val="en-US"/>
        </w:rPr>
        <w:t> </w:t>
      </w:r>
      <w:r>
        <w:rPr>
          <w:b/>
        </w:rPr>
        <w:t>9</w:t>
        <w:tab/>
      </w:r>
      <w:r>
        <w:rPr/>
        <w:t>Не</w:t>
        <w:softHyphen/>
        <w:t>смот</w:t>
        <w:softHyphen/>
        <w:t>ря на то, что со</w:t>
        <w:softHyphen/>
        <w:t>став</w:t>
        <w:softHyphen/>
        <w:t>ляя Еван</w:t>
        <w:softHyphen/>
        <w:t>ге</w:t>
        <w:softHyphen/>
        <w:t>лия, «му</w:t>
        <w:softHyphen/>
        <w:t>жи го</w:t>
        <w:softHyphen/>
        <w:t>во</w:t>
        <w:softHyphen/>
        <w:t>ри</w:t>
        <w:softHyphen/>
        <w:t>ли от Бо</w:t>
        <w:softHyphen/>
        <w:t>га», ис</w:t>
        <w:softHyphen/>
        <w:t>тин</w:t>
        <w:softHyphen/>
        <w:t>ным ис</w:t>
        <w:softHyphen/>
        <w:t>точни</w:t>
        <w:softHyphen/>
        <w:t>ком еван</w:t>
        <w:softHyphen/>
        <w:t>гель</w:t>
        <w:softHyphen/>
        <w:t>ско</w:t>
        <w:softHyphen/>
        <w:t>го по</w:t>
        <w:softHyphen/>
        <w:t>ве</w:t>
        <w:softHyphen/>
        <w:t>ст</w:t>
        <w:softHyphen/>
        <w:t>во</w:t>
        <w:softHyphen/>
        <w:t>ва</w:t>
        <w:softHyphen/>
        <w:t>ния, не</w:t>
        <w:softHyphen/>
        <w:t>со</w:t>
        <w:softHyphen/>
        <w:t>мнен</w:t>
        <w:softHyphen/>
        <w:t>но, яв</w:t>
        <w:softHyphen/>
        <w:t>ля</w:t>
        <w:softHyphen/>
        <w:t>ет</w:t>
        <w:softHyphen/>
        <w:t>ся Свя</w:t>
        <w:softHyphen/>
        <w:t>той Дух, Ко</w:t>
        <w:softHyphen/>
        <w:t>то</w:t>
        <w:softHyphen/>
        <w:t>рый на</w:t>
        <w:softHyphen/>
        <w:t>столь</w:t>
        <w:softHyphen/>
        <w:t>ко вли</w:t>
        <w:softHyphen/>
        <w:t>ял на ав</w:t>
        <w:softHyphen/>
        <w:t>то</w:t>
        <w:softHyphen/>
        <w:t>ров, что они пи</w:t>
        <w:softHyphen/>
        <w:t>са</w:t>
        <w:softHyphen/>
        <w:t>ли толь</w:t>
        <w:softHyphen/>
        <w:t>ко то, что хо</w:t>
        <w:softHyphen/>
        <w:t xml:space="preserve">тел Бог. </w:t>
      </w:r>
    </w:p>
    <w:p>
      <w:pPr>
        <w:pStyle w:val="HangDots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10</w:t>
        <w:tab/>
      </w:r>
      <w:r>
        <w:rPr/>
        <w:t>Из Пи</w:t>
        <w:softHyphen/>
        <w:t>са</w:t>
        <w:softHyphen/>
        <w:t>ния мы уз</w:t>
        <w:softHyphen/>
        <w:t>наем о Мар</w:t>
        <w:softHyphen/>
        <w:t>ке го</w:t>
        <w:softHyphen/>
        <w:t>раз</w:t>
        <w:softHyphen/>
        <w:t>до боль</w:t>
        <w:softHyphen/>
        <w:t>ше, не</w:t>
        <w:softHyphen/>
        <w:t>же</w:t>
        <w:softHyphen/>
        <w:t>ли о дру</w:t>
        <w:softHyphen/>
        <w:t>гих ав</w:t>
        <w:softHyphen/>
        <w:t>то</w:t>
        <w:softHyphen/>
        <w:t>рах си</w:t>
        <w:softHyphen/>
        <w:t>ноп</w:t>
        <w:softHyphen/>
        <w:t>тичес</w:t>
        <w:softHyphen/>
        <w:t>ких Еван</w:t>
        <w:softHyphen/>
        <w:t>ге</w:t>
        <w:softHyphen/>
        <w:t xml:space="preserve">лий. </w:t>
      </w:r>
    </w:p>
    <w:p>
      <w:pPr>
        <w:pStyle w:val="HangDots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11</w:t>
        <w:tab/>
      </w:r>
      <w:r>
        <w:rPr/>
        <w:t>Мис</w:t>
        <w:softHyphen/>
        <w:t>сио</w:t>
        <w:softHyphen/>
        <w:t>нер</w:t>
        <w:softHyphen/>
        <w:t>ское со</w:t>
        <w:softHyphen/>
        <w:t>дру</w:t>
        <w:softHyphen/>
        <w:t>же</w:t>
        <w:softHyphen/>
        <w:t>ст</w:t>
        <w:softHyphen/>
        <w:t>во Пав</w:t>
        <w:softHyphen/>
        <w:t>ла и Вар</w:t>
        <w:softHyphen/>
        <w:t>на</w:t>
        <w:softHyphen/>
        <w:t>вы раз</w:t>
        <w:softHyphen/>
        <w:t>ру</w:t>
        <w:softHyphen/>
        <w:t>ши</w:t>
        <w:softHyphen/>
        <w:t>лось в ре</w:t>
        <w:softHyphen/>
        <w:t>зуль</w:t>
        <w:softHyphen/>
        <w:t>та</w:t>
        <w:softHyphen/>
        <w:t>те их спо</w:t>
        <w:softHyphen/>
        <w:t>ра, вы</w:t>
        <w:softHyphen/>
        <w:t>зван</w:t>
        <w:softHyphen/>
        <w:t>но</w:t>
        <w:softHyphen/>
        <w:t>го не</w:t>
        <w:softHyphen/>
        <w:t>по</w:t>
        <w:softHyphen/>
        <w:t>сто</w:t>
        <w:softHyphen/>
        <w:t>ян</w:t>
        <w:softHyphen/>
        <w:t>ст</w:t>
        <w:softHyphen/>
        <w:t>вом Мар</w:t>
        <w:softHyphen/>
        <w:t>ка в слу</w:t>
        <w:softHyphen/>
        <w:t>же</w:t>
        <w:softHyphen/>
        <w:t xml:space="preserve">нии. </w:t>
      </w:r>
    </w:p>
    <w:p>
      <w:pPr>
        <w:pStyle w:val="HangDots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12</w:t>
        <w:tab/>
      </w:r>
      <w:r>
        <w:rPr/>
        <w:t>Из Пи</w:t>
        <w:softHyphen/>
        <w:t>са</w:t>
        <w:softHyphen/>
        <w:t>ния мож</w:t>
        <w:softHyphen/>
        <w:t>но сде</w:t>
        <w:softHyphen/>
        <w:t>лать вы</w:t>
        <w:softHyphen/>
        <w:t>вод о том, что Па</w:t>
        <w:softHyphen/>
        <w:t>вел и Вар</w:t>
        <w:softHyphen/>
        <w:t>на</w:t>
        <w:softHyphen/>
        <w:t>ва по</w:t>
        <w:softHyphen/>
        <w:t>зво</w:t>
        <w:softHyphen/>
        <w:t>ли</w:t>
        <w:softHyphen/>
        <w:t>ли Мар</w:t>
        <w:softHyphen/>
        <w:t>ку при</w:t>
        <w:softHyphen/>
        <w:t>сое</w:t>
        <w:softHyphen/>
        <w:t>ди</w:t>
        <w:softHyphen/>
        <w:t>нить</w:t>
        <w:softHyphen/>
        <w:t>ся к их слу</w:t>
        <w:softHyphen/>
        <w:t>же</w:t>
        <w:softHyphen/>
        <w:t>нию лишь в бла</w:t>
        <w:softHyphen/>
        <w:t>го</w:t>
        <w:softHyphen/>
        <w:t>дар</w:t>
        <w:softHyphen/>
        <w:t>ность к его ма</w:t>
        <w:softHyphen/>
        <w:t>те</w:t>
        <w:softHyphen/>
        <w:t>ри, ко</w:t>
        <w:softHyphen/>
        <w:t>то</w:t>
        <w:softHyphen/>
        <w:t>рая при</w:t>
        <w:softHyphen/>
        <w:t>нес</w:t>
        <w:softHyphen/>
        <w:t>ла чрез</w:t>
        <w:softHyphen/>
        <w:t>вычай</w:t>
        <w:softHyphen/>
        <w:t>но мно</w:t>
        <w:softHyphen/>
        <w:t>го поль</w:t>
        <w:softHyphen/>
        <w:t>зы ран</w:t>
        <w:softHyphen/>
        <w:t>ней Церк</w:t>
        <w:softHyphen/>
        <w:t>ви; еще од</w:t>
        <w:softHyphen/>
        <w:t>ной причиной это</w:t>
        <w:softHyphen/>
        <w:t>го ста</w:t>
        <w:softHyphen/>
        <w:t>ло род</w:t>
        <w:softHyphen/>
        <w:t>ст</w:t>
        <w:softHyphen/>
        <w:t>во Мар</w:t>
        <w:softHyphen/>
        <w:t>ка и Вар</w:t>
        <w:softHyphen/>
        <w:t>на</w:t>
        <w:softHyphen/>
        <w:t xml:space="preserve">вы. </w:t>
      </w:r>
    </w:p>
    <w:p>
      <w:pPr>
        <w:pStyle w:val="HangDots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13</w:t>
        <w:tab/>
      </w:r>
      <w:r>
        <w:rPr/>
        <w:t>И внут</w:t>
        <w:softHyphen/>
        <w:t>рен</w:t>
        <w:softHyphen/>
        <w:t>ние, и внеш</w:t>
        <w:softHyphen/>
        <w:t>ние сви</w:t>
        <w:softHyphen/>
        <w:t>де</w:t>
        <w:softHyphen/>
        <w:t>тель</w:t>
        <w:softHyphen/>
        <w:t>ст</w:t>
        <w:softHyphen/>
        <w:t>ва не</w:t>
        <w:softHyphen/>
        <w:t>оп</w:t>
        <w:softHyphen/>
        <w:t>ро</w:t>
        <w:softHyphen/>
        <w:t>вер</w:t>
        <w:softHyphen/>
        <w:t>жи</w:t>
        <w:softHyphen/>
        <w:t>мо до</w:t>
        <w:softHyphen/>
        <w:t>ка</w:t>
        <w:softHyphen/>
        <w:t>зы</w:t>
        <w:softHyphen/>
        <w:t>ва</w:t>
        <w:softHyphen/>
        <w:t>ют ав</w:t>
        <w:softHyphen/>
        <w:t>тор</w:t>
        <w:softHyphen/>
        <w:t>ст</w:t>
        <w:softHyphen/>
        <w:t>во Мар</w:t>
        <w:softHyphen/>
        <w:t xml:space="preserve">ка. </w:t>
      </w:r>
    </w:p>
    <w:p>
      <w:pPr>
        <w:pStyle w:val="HangDots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14</w:t>
        <w:tab/>
      </w:r>
      <w:r>
        <w:rPr/>
        <w:t>Ос</w:t>
        <w:softHyphen/>
        <w:t>но</w:t>
        <w:softHyphen/>
        <w:t>вы</w:t>
        <w:softHyphen/>
        <w:t>ва</w:t>
        <w:softHyphen/>
        <w:t>ясь на ис</w:t>
        <w:softHyphen/>
        <w:t>то</w:t>
        <w:softHyphen/>
        <w:t>ричес</w:t>
        <w:softHyphen/>
        <w:t>ких фак</w:t>
        <w:softHyphen/>
        <w:t>тах и до</w:t>
        <w:softHyphen/>
        <w:t>шед</w:t>
        <w:softHyphen/>
        <w:t>ших до нас пре</w:t>
        <w:softHyphen/>
        <w:t>да</w:t>
        <w:softHyphen/>
        <w:t>ни</w:t>
        <w:softHyphen/>
        <w:t>ях, мож</w:t>
        <w:softHyphen/>
        <w:t>но ут</w:t>
        <w:softHyphen/>
        <w:t>вер</w:t>
        <w:softHyphen/>
        <w:t>ждать, что 64-65 гг. по Р.Х. — воз</w:t>
        <w:softHyphen/>
        <w:t>мож</w:t>
        <w:softHyphen/>
        <w:t>ная да</w:t>
        <w:softHyphen/>
        <w:t>та на</w:t>
        <w:softHyphen/>
        <w:t>пи</w:t>
        <w:softHyphen/>
        <w:t>са</w:t>
        <w:softHyphen/>
        <w:t>ния Еван</w:t>
        <w:softHyphen/>
        <w:t>ге</w:t>
        <w:softHyphen/>
        <w:t>лия от Мар</w:t>
        <w:softHyphen/>
        <w:t xml:space="preserve">ка. </w:t>
      </w:r>
    </w:p>
    <w:p>
      <w:pPr>
        <w:pStyle w:val="HangDots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15</w:t>
        <w:tab/>
      </w:r>
      <w:r>
        <w:rPr/>
        <w:t>Марк, жив</w:t>
        <w:softHyphen/>
        <w:t>ший в ок</w:t>
        <w:softHyphen/>
        <w:t>ру</w:t>
        <w:softHyphen/>
        <w:t>же</w:t>
        <w:softHyphen/>
        <w:t>нии язычни</w:t>
        <w:softHyphen/>
        <w:t>ков — рим</w:t>
        <w:softHyphen/>
        <w:t>лян, для ко</w:t>
        <w:softHyphen/>
        <w:t>то</w:t>
        <w:softHyphen/>
        <w:t>рых ис</w:t>
        <w:softHyphen/>
        <w:t>пол</w:t>
        <w:softHyphen/>
        <w:t>не</w:t>
        <w:softHyphen/>
        <w:t>ние иу</w:t>
        <w:softHyphen/>
        <w:t>дей</w:t>
        <w:softHyphen/>
        <w:t>ских про</w:t>
        <w:softHyphen/>
        <w:t>рочеств и ро</w:t>
        <w:softHyphen/>
        <w:t>до</w:t>
        <w:softHyphen/>
        <w:t>сло</w:t>
        <w:softHyphen/>
        <w:t>вие Ии</w:t>
        <w:softHyphen/>
        <w:t>су</w:t>
        <w:softHyphen/>
        <w:t>са не име</w:t>
        <w:softHyphen/>
        <w:t>ли та</w:t>
        <w:softHyphen/>
        <w:t>ко</w:t>
        <w:softHyphen/>
        <w:t>го значения, как для иу</w:t>
        <w:softHyphen/>
        <w:t>де</w:t>
        <w:softHyphen/>
        <w:t>ев, пы</w:t>
        <w:softHyphen/>
        <w:t>тал</w:t>
        <w:softHyphen/>
        <w:t>ся убе</w:t>
        <w:softHyphen/>
        <w:t>дить их дру</w:t>
        <w:softHyphen/>
        <w:t>ги</w:t>
        <w:softHyphen/>
        <w:t>ми сред</w:t>
        <w:softHyphen/>
        <w:t>ст</w:t>
        <w:softHyphen/>
        <w:t>ва</w:t>
        <w:softHyphen/>
        <w:t>ми: он в сво</w:t>
        <w:softHyphen/>
        <w:t>ем Еван</w:t>
        <w:softHyphen/>
        <w:t>ге</w:t>
        <w:softHyphen/>
        <w:t>лии от</w:t>
        <w:softHyphen/>
        <w:t>ра</w:t>
        <w:softHyphen/>
        <w:t>зил ди</w:t>
        <w:softHyphen/>
        <w:t>на</w:t>
        <w:softHyphen/>
        <w:t>мичность со</w:t>
        <w:softHyphen/>
        <w:t>бы</w:t>
        <w:softHyphen/>
        <w:t>тий, что</w:t>
        <w:softHyphen/>
        <w:t>бы до</w:t>
        <w:softHyphen/>
        <w:t>ка</w:t>
        <w:softHyphen/>
        <w:t>зать по</w:t>
        <w:softHyphen/>
        <w:t>тен</w:t>
        <w:softHyphen/>
        <w:t>ци</w:t>
        <w:softHyphen/>
        <w:t>аль</w:t>
        <w:softHyphen/>
        <w:t>но</w:t>
        <w:softHyphen/>
        <w:t>му чита</w:t>
        <w:softHyphen/>
        <w:t>те</w:t>
        <w:softHyphen/>
        <w:t>лю, что Хри</w:t>
        <w:softHyphen/>
        <w:t>стос, Сын Бо</w:t>
        <w:softHyphen/>
        <w:t>жий, есть Хри</w:t>
        <w:softHyphen/>
        <w:t>стос си</w:t>
        <w:softHyphen/>
        <w:t>лы и дей</w:t>
        <w:softHyphen/>
        <w:t>ст</w:t>
        <w:softHyphen/>
        <w:t xml:space="preserve">вия. </w:t>
      </w:r>
    </w:p>
    <w:p>
      <w:pPr>
        <w:pStyle w:val="Bodynoind"/>
        <w:jc w:val="left"/>
        <w:rPr/>
      </w:pPr>
      <w:r>
        <w:rPr/>
      </w:r>
    </w:p>
    <w:p>
      <w:pPr>
        <w:pStyle w:val="Bodynoind"/>
        <w:rPr/>
      </w:pPr>
      <w:r>
        <w:rPr/>
        <w:t>КРАТКИЙ ОТВЕТ. Дай</w:t>
        <w:softHyphen/>
        <w:t>те крат</w:t>
        <w:softHyphen/>
        <w:t>кие от</w:t>
        <w:softHyphen/>
        <w:t>ве</w:t>
        <w:softHyphen/>
        <w:t>ты на пред</w:t>
        <w:softHyphen/>
        <w:t>ла</w:t>
        <w:softHyphen/>
        <w:t>гае</w:t>
        <w:softHyphen/>
        <w:t>мые ни</w:t>
        <w:softHyphen/>
        <w:t>же во</w:t>
        <w:softHyphen/>
        <w:t>про</w:t>
        <w:softHyphen/>
        <w:t xml:space="preserve">сы. </w:t>
      </w:r>
    </w:p>
    <w:p>
      <w:pPr>
        <w:pStyle w:val="Bodynoind"/>
        <w:ind w:left="720" w:hanging="720"/>
        <w:rPr/>
      </w:pPr>
      <w:r>
        <w:rPr>
          <w:b/>
        </w:rPr>
        <w:t>16-20</w:t>
        <w:tab/>
      </w:r>
      <w:r>
        <w:rPr/>
        <w:t>Оха</w:t>
        <w:softHyphen/>
        <w:t>рак</w:t>
        <w:softHyphen/>
        <w:t>те</w:t>
        <w:softHyphen/>
        <w:t>ри</w:t>
        <w:softHyphen/>
        <w:t>зуй</w:t>
        <w:softHyphen/>
        <w:t>те Еван</w:t>
        <w:softHyphen/>
        <w:t>ге</w:t>
        <w:softHyphen/>
        <w:t>лие от Мар</w:t>
        <w:softHyphen/>
        <w:t>ка, ука</w:t>
        <w:softHyphen/>
        <w:t>жи</w:t>
        <w:softHyphen/>
        <w:t>те его осо</w:t>
        <w:softHyphen/>
        <w:t>бен</w:t>
        <w:softHyphen/>
        <w:t>но</w:t>
        <w:softHyphen/>
        <w:t xml:space="preserve">сти и цель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sectPr>
          <w:footerReference w:type="even" r:id="rId18"/>
          <w:footerReference w:type="default" r:id="rId19"/>
          <w:type w:val="nextPage"/>
          <w:pgSz w:w="12240" w:h="15840"/>
          <w:pgMar w:left="1200" w:right="3360" w:gutter="0" w:header="0" w:top="144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QHead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ASQHead"/>
        <w:rPr/>
      </w:pPr>
      <w:r>
        <w:rPr/>
        <w:t>ОТ</w:t>
        <w:softHyphen/>
        <w:t>ВЕ</w:t>
        <w:softHyphen/>
        <w:t>ТЫ НА ВО</w:t>
        <w:softHyphen/>
        <w:t>ПРО</w:t>
        <w:softHyphen/>
        <w:t>СЫ УРО</w:t>
        <w:softHyphen/>
        <w:t>КА</w:t>
      </w:r>
    </w:p>
    <w:p>
      <w:pPr>
        <w:pStyle w:val="Bodyindent"/>
        <w:spacing w:before="0" w:after="600"/>
        <w:rPr/>
      </w:pPr>
      <w:r>
        <w:rPr/>
        <w:t>Эти от</w:t>
        <w:softHyphen/>
        <w:t>ве</w:t>
        <w:softHyphen/>
        <w:t>ты рас</w:t>
        <w:softHyphen/>
        <w:t>по</w:t>
        <w:softHyphen/>
        <w:t>ло</w:t>
        <w:softHyphen/>
        <w:t>же</w:t>
        <w:softHyphen/>
        <w:t>ны так, что вам не уда</w:t>
        <w:softHyphen/>
        <w:t>ст</w:t>
        <w:softHyphen/>
        <w:t>ся уви</w:t>
        <w:softHyphen/>
        <w:t>деть от</w:t>
        <w:softHyphen/>
        <w:t>вет на сле</w:t>
        <w:softHyphen/>
        <w:t>дую</w:t>
        <w:softHyphen/>
        <w:t>щий во</w:t>
        <w:softHyphen/>
        <w:t>прос, по</w:t>
        <w:softHyphen/>
        <w:t>ка не да</w:t>
        <w:softHyphen/>
        <w:t>ди</w:t>
        <w:softHyphen/>
        <w:t>те от</w:t>
        <w:softHyphen/>
        <w:t>вет на пре</w:t>
        <w:softHyphen/>
        <w:t>ды</w:t>
        <w:softHyphen/>
        <w:t>ду</w:t>
        <w:softHyphen/>
        <w:t>щий. По</w:t>
        <w:softHyphen/>
        <w:t>жа</w:t>
        <w:softHyphen/>
        <w:t>луй</w:t>
        <w:softHyphen/>
        <w:t>ста, не ста</w:t>
        <w:softHyphen/>
        <w:t>рай</w:t>
        <w:softHyphen/>
        <w:t>тесь за</w:t>
        <w:softHyphen/>
        <w:t>ра</w:t>
        <w:softHyphen/>
        <w:t>нее уз</w:t>
        <w:softHyphen/>
        <w:t>нать от</w:t>
        <w:softHyphen/>
        <w:t>вет, от</w:t>
        <w:softHyphen/>
        <w:t>вечай</w:t>
        <w:softHyphen/>
        <w:t>те са</w:t>
        <w:softHyphen/>
        <w:t>мо</w:t>
        <w:softHyphen/>
        <w:t>стоя</w:t>
        <w:softHyphen/>
        <w:t>тель</w:t>
        <w:softHyphen/>
        <w:t>но, а за</w:t>
        <w:softHyphen/>
        <w:t>тем срав</w:t>
        <w:softHyphen/>
        <w:t>ни</w:t>
        <w:softHyphen/>
        <w:t>те ваш от</w:t>
        <w:softHyphen/>
        <w:t>вет с дан</w:t>
        <w:softHyphen/>
        <w:t>ным. Это по</w:t>
        <w:softHyphen/>
        <w:t>мо</w:t>
        <w:softHyphen/>
        <w:t>жет лучше за</w:t>
        <w:softHyphen/>
        <w:t>пом</w:t>
        <w:softHyphen/>
        <w:t xml:space="preserve">нить то, что вы изучали. </w:t>
      </w:r>
    </w:p>
    <w:p>
      <w:pPr>
        <w:sectPr>
          <w:footerReference w:type="even" r:id="rId20"/>
          <w:footerReference w:type="default" r:id="rId21"/>
          <w:type w:val="nextPage"/>
          <w:pgSz w:w="12240" w:h="15840"/>
          <w:pgMar w:left="1200" w:right="720" w:gutter="0" w:header="0" w:top="144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ColHang"/>
        <w:spacing w:before="0" w:after="0"/>
        <w:rPr/>
      </w:pPr>
      <w:r>
        <w:rPr>
          <w:b/>
        </w:rPr>
        <w:t> </w:t>
      </w:r>
      <w:r>
        <w:rPr>
          <w:b/>
        </w:rPr>
        <w:t>8</w:t>
        <w:tab/>
      </w:r>
      <w:r>
        <w:rPr/>
        <w:t>Ваш от</w:t>
        <w:softHyphen/>
        <w:t>вет. На мой взгляд, вначале Марк, не</w:t>
        <w:softHyphen/>
        <w:t>со</w:t>
        <w:softHyphen/>
        <w:t>мнен</w:t>
        <w:softHyphen/>
        <w:t>но, был не</w:t>
        <w:softHyphen/>
        <w:t>дос</w:t>
        <w:softHyphen/>
        <w:t>та</w:t>
        <w:softHyphen/>
        <w:t>точно зрел и не</w:t>
        <w:softHyphen/>
        <w:t>за</w:t>
        <w:softHyphen/>
        <w:t>ви</w:t>
        <w:softHyphen/>
        <w:t>сим в сво</w:t>
        <w:softHyphen/>
        <w:t>ем слу</w:t>
        <w:softHyphen/>
        <w:t>же</w:t>
        <w:softHyphen/>
        <w:t>нии. Па</w:t>
        <w:softHyphen/>
        <w:t>вел считал, что они с Вар</w:t>
        <w:softHyphen/>
        <w:t>на</w:t>
        <w:softHyphen/>
        <w:t>вой не долж</w:t>
        <w:softHyphen/>
        <w:t>ны да</w:t>
        <w:softHyphen/>
        <w:t>вать Мар</w:t>
        <w:softHyphen/>
        <w:t>ку воз</w:t>
        <w:softHyphen/>
        <w:t>мож</w:t>
        <w:softHyphen/>
        <w:t>ность ис</w:t>
        <w:softHyphen/>
        <w:t>пра</w:t>
        <w:softHyphen/>
        <w:t>вить</w:t>
        <w:softHyphen/>
        <w:t>ся. Вар</w:t>
        <w:softHyphen/>
        <w:t>на</w:t>
        <w:softHyphen/>
        <w:t>ва же, зная ис</w:t>
        <w:softHyphen/>
        <w:t>тин</w:t>
        <w:softHyphen/>
        <w:t>ный по</w:t>
        <w:softHyphen/>
        <w:t>тен</w:t>
        <w:softHyphen/>
        <w:t>ци</w:t>
        <w:softHyphen/>
        <w:t>ал Мар</w:t>
        <w:softHyphen/>
        <w:t>ка, пре</w:t>
        <w:softHyphen/>
        <w:t>дос</w:t>
        <w:softHyphen/>
        <w:t>та</w:t>
        <w:softHyphen/>
        <w:t>вил ему шанс оп</w:t>
        <w:softHyphen/>
        <w:t>рав</w:t>
        <w:softHyphen/>
        <w:t>дать</w:t>
        <w:softHyphen/>
        <w:t>ся. Позд</w:t>
        <w:softHyphen/>
        <w:t>нее Марк, став бо</w:t>
        <w:softHyphen/>
        <w:t>лее зре</w:t>
        <w:softHyphen/>
        <w:t>лым в слу</w:t>
        <w:softHyphen/>
        <w:t>же</w:t>
        <w:softHyphen/>
        <w:t>нии, при</w:t>
        <w:softHyphen/>
        <w:t>обрел ува</w:t>
        <w:softHyphen/>
        <w:t>же</w:t>
        <w:softHyphen/>
        <w:t>ние Пав</w:t>
        <w:softHyphen/>
        <w:t>ла и со вре</w:t>
        <w:softHyphen/>
        <w:t>ме</w:t>
        <w:softHyphen/>
        <w:t>нем при</w:t>
        <w:softHyphen/>
        <w:t>сое</w:t>
        <w:softHyphen/>
        <w:t>ди</w:t>
        <w:softHyphen/>
        <w:t>нил</w:t>
        <w:softHyphen/>
        <w:t>ся к апо</w:t>
        <w:softHyphen/>
        <w:t>сто</w:t>
        <w:softHyphen/>
        <w:t>лам как вер</w:t>
        <w:softHyphen/>
        <w:t>ный их со</w:t>
        <w:softHyphen/>
        <w:t>труд</w:t>
        <w:softHyphen/>
        <w:t>ник. Сле</w:t>
        <w:softHyphen/>
        <w:t>ду</w:t>
        <w:softHyphen/>
        <w:t>ет так</w:t>
        <w:softHyphen/>
        <w:t>же от</w:t>
        <w:softHyphen/>
        <w:t>ме</w:t>
        <w:softHyphen/>
        <w:t>тить, что Па</w:t>
        <w:softHyphen/>
        <w:t>вел смягчил</w:t>
        <w:softHyphen/>
        <w:t>ся по от</w:t>
        <w:softHyphen/>
        <w:t>но</w:t>
        <w:softHyphen/>
        <w:t>ше</w:t>
        <w:softHyphen/>
        <w:t>нию к по</w:t>
        <w:softHyphen/>
        <w:t>взрос</w:t>
        <w:softHyphen/>
        <w:t>лев</w:t>
        <w:softHyphen/>
        <w:t>ше</w:t>
        <w:softHyphen/>
        <w:t>му Мар</w:t>
        <w:softHyphen/>
        <w:t>ку и оце</w:t>
        <w:softHyphen/>
        <w:t>нил его та</w:t>
        <w:softHyphen/>
        <w:t>лан</w:t>
        <w:softHyphen/>
        <w:t>ты и спо</w:t>
        <w:softHyphen/>
        <w:t>соб</w:t>
        <w:softHyphen/>
        <w:t>но</w:t>
        <w:softHyphen/>
        <w:t xml:space="preserve">сти. </w:t>
      </w:r>
    </w:p>
    <w:p>
      <w:pPr>
        <w:pStyle w:val="2ColHang2"/>
        <w:rPr/>
      </w:pPr>
      <w:r>
        <w:rPr>
          <w:b/>
        </w:rPr>
        <w:t> </w:t>
      </w:r>
      <w:r>
        <w:rPr>
          <w:b/>
        </w:rPr>
        <w:t>1</w:t>
      </w:r>
      <w:r>
        <w:rPr/>
        <w:tab/>
        <w:t>б)</w:t>
        <w:tab/>
        <w:t>рас</w:t>
        <w:softHyphen/>
        <w:t>смот</w:t>
        <w:softHyphen/>
        <w:t>ре</w:t>
        <w:softHyphen/>
        <w:t>ни</w:t>
        <w:softHyphen/>
        <w:t>ем Бла</w:t>
        <w:softHyphen/>
        <w:t>гой вес</w:t>
        <w:softHyphen/>
        <w:t>ти с оди</w:t>
        <w:softHyphen/>
        <w:t>на</w:t>
        <w:softHyphen/>
        <w:t>ко</w:t>
        <w:softHyphen/>
        <w:t>вой точки зре</w:t>
        <w:softHyphen/>
        <w:t xml:space="preserve">ния. </w:t>
      </w:r>
    </w:p>
    <w:p>
      <w:pPr>
        <w:pStyle w:val="2ColHang2"/>
        <w:rPr/>
      </w:pPr>
      <w:r>
        <w:rPr>
          <w:b/>
        </w:rPr>
        <w:t> </w:t>
      </w:r>
      <w:r>
        <w:rPr>
          <w:b/>
        </w:rPr>
        <w:t>9</w:t>
        <w:tab/>
        <w:t>а</w:t>
        <w:tab/>
      </w:r>
      <w:r>
        <w:rPr/>
        <w:t>По ме</w:t>
        <w:softHyphen/>
        <w:t>ре рас</w:t>
        <w:softHyphen/>
        <w:t>про</w:t>
        <w:softHyphen/>
        <w:t>стра</w:t>
        <w:softHyphen/>
        <w:t>не</w:t>
        <w:softHyphen/>
        <w:t>ния Бла</w:t>
        <w:softHyphen/>
        <w:t>гой вес</w:t>
        <w:softHyphen/>
        <w:t>ти Вар</w:t>
        <w:softHyphen/>
        <w:t>на</w:t>
        <w:softHyphen/>
        <w:t>ва и Па</w:t>
        <w:softHyphen/>
        <w:t>вел бе</w:t>
        <w:softHyphen/>
        <w:t>рут Мар</w:t>
        <w:softHyphen/>
        <w:t>ка с со</w:t>
        <w:softHyphen/>
        <w:t>бою в цер</w:t>
        <w:softHyphen/>
        <w:t>ковь в Ан</w:t>
        <w:softHyphen/>
        <w:t>ти</w:t>
        <w:softHyphen/>
        <w:t xml:space="preserve">охию. </w:t>
      </w:r>
    </w:p>
    <w:p>
      <w:pPr>
        <w:pStyle w:val="2ColABC"/>
        <w:rPr/>
      </w:pPr>
      <w:r>
        <w:rPr>
          <w:b/>
        </w:rPr>
        <w:tab/>
        <w:t>б</w:t>
        <w:tab/>
      </w:r>
      <w:r>
        <w:rPr/>
        <w:t>Марк по</w:t>
        <w:softHyphen/>
        <w:t>мо</w:t>
        <w:softHyphen/>
        <w:t>га</w:t>
        <w:softHyphen/>
        <w:t>ет апо</w:t>
        <w:softHyphen/>
        <w:t>сто</w:t>
        <w:softHyphen/>
        <w:t>лам в их слу</w:t>
        <w:softHyphen/>
        <w:t>же</w:t>
        <w:softHyphen/>
        <w:t>нии на Ки</w:t>
        <w:softHyphen/>
        <w:t xml:space="preserve">пре. </w:t>
      </w:r>
    </w:p>
    <w:p>
      <w:pPr>
        <w:pStyle w:val="2ColABC"/>
        <w:rPr/>
      </w:pPr>
      <w:r>
        <w:rPr>
          <w:b/>
        </w:rPr>
        <w:tab/>
        <w:t>в</w:t>
        <w:tab/>
      </w:r>
      <w:r>
        <w:rPr/>
        <w:t>Из-за то</w:t>
        <w:softHyphen/>
        <w:t>го, что Марк по</w:t>
        <w:softHyphen/>
        <w:t>ки</w:t>
        <w:softHyphen/>
        <w:t>нул Пав</w:t>
        <w:softHyphen/>
        <w:t>ла и Вар</w:t>
        <w:softHyphen/>
        <w:t>на</w:t>
        <w:softHyphen/>
        <w:t>ву близ Пер</w:t>
        <w:softHyphen/>
        <w:t>гии и Пам</w:t>
        <w:softHyphen/>
        <w:t>фи</w:t>
        <w:softHyphen/>
        <w:t>лии, они ста</w:t>
        <w:softHyphen/>
        <w:t>ли спо</w:t>
        <w:softHyphen/>
        <w:t>рить о том, да</w:t>
        <w:softHyphen/>
        <w:t>вать ли ему еще од</w:t>
        <w:softHyphen/>
        <w:t>ну воз</w:t>
        <w:softHyphen/>
        <w:t>мож</w:t>
        <w:softHyphen/>
        <w:t>ность по</w:t>
        <w:softHyphen/>
        <w:t>мочь им в слу</w:t>
        <w:softHyphen/>
        <w:t>же</w:t>
        <w:softHyphen/>
        <w:t xml:space="preserve">нии. </w:t>
      </w:r>
    </w:p>
    <w:p>
      <w:pPr>
        <w:pStyle w:val="2ColABC"/>
        <w:rPr/>
      </w:pPr>
      <w:r>
        <w:rPr>
          <w:b/>
        </w:rPr>
        <w:tab/>
        <w:t>г</w:t>
        <w:tab/>
      </w:r>
      <w:r>
        <w:rPr/>
        <w:t>Марк на</w:t>
        <w:softHyphen/>
        <w:t>хо</w:t>
        <w:softHyphen/>
        <w:t>дит</w:t>
        <w:softHyphen/>
        <w:t>ся в тем</w:t>
        <w:softHyphen/>
        <w:t>ни</w:t>
        <w:softHyphen/>
        <w:t>це вме</w:t>
        <w:softHyphen/>
        <w:t>сте с Пав</w:t>
        <w:softHyphen/>
        <w:t>лом. Он, двою</w:t>
        <w:softHyphen/>
        <w:t>род</w:t>
        <w:softHyphen/>
        <w:t>ный брат Вар</w:t>
        <w:softHyphen/>
        <w:t>на</w:t>
        <w:softHyphen/>
        <w:t>вы, стал дос</w:t>
        <w:softHyphen/>
        <w:t>точти</w:t>
        <w:softHyphen/>
        <w:t>мым тру</w:t>
        <w:softHyphen/>
        <w:t>же</w:t>
        <w:softHyphen/>
        <w:t>ни</w:t>
        <w:softHyphen/>
        <w:t>ком. Па</w:t>
        <w:softHyphen/>
        <w:t>вел ре</w:t>
        <w:softHyphen/>
        <w:t>ко</w:t>
        <w:softHyphen/>
        <w:t>мен</w:t>
        <w:softHyphen/>
        <w:t>ду</w:t>
        <w:softHyphen/>
        <w:t>ет его ко</w:t>
        <w:softHyphen/>
        <w:t>лос</w:t>
        <w:softHyphen/>
        <w:t>ся</w:t>
        <w:softHyphen/>
        <w:t>нам и со</w:t>
        <w:softHyphen/>
        <w:t>ве</w:t>
        <w:softHyphen/>
        <w:t>ту</w:t>
        <w:softHyphen/>
        <w:t>ет им при</w:t>
        <w:softHyphen/>
        <w:t>нять его с бод</w:t>
        <w:softHyphen/>
        <w:t>ро</w:t>
        <w:softHyphen/>
        <w:t xml:space="preserve">стью. </w:t>
      </w:r>
    </w:p>
    <w:p>
      <w:pPr>
        <w:pStyle w:val="2ColABC"/>
        <w:rPr/>
      </w:pPr>
      <w:r>
        <w:rPr>
          <w:b/>
        </w:rPr>
        <w:tab/>
        <w:t>д</w:t>
        <w:tab/>
      </w:r>
      <w:r>
        <w:rPr/>
        <w:t>Марк стал ак</w:t>
        <w:softHyphen/>
        <w:t>тив</w:t>
        <w:softHyphen/>
        <w:t>но по</w:t>
        <w:softHyphen/>
        <w:t>мо</w:t>
        <w:softHyphen/>
        <w:t>гать Пав</w:t>
        <w:softHyphen/>
        <w:t>лу в его слу</w:t>
        <w:softHyphen/>
        <w:t>же</w:t>
        <w:softHyphen/>
        <w:t>нии, и Па</w:t>
        <w:softHyphen/>
        <w:t>вел хочет, что</w:t>
        <w:softHyphen/>
        <w:t xml:space="preserve">бы Марк был с ним. </w:t>
      </w:r>
    </w:p>
    <w:p>
      <w:pPr>
        <w:pStyle w:val="2ColABC"/>
        <w:rPr/>
      </w:pPr>
      <w:r>
        <w:rPr>
          <w:b/>
        </w:rPr>
        <w:tab/>
        <w:t>е</w:t>
        <w:tab/>
      </w:r>
      <w:r>
        <w:rPr/>
        <w:t>Марк — со</w:t>
        <w:softHyphen/>
        <w:t>труд</w:t>
        <w:softHyphen/>
        <w:t>ник Пав</w:t>
        <w:softHyphen/>
        <w:t>ла и дру</w:t>
        <w:softHyphen/>
        <w:t xml:space="preserve">гих. </w:t>
      </w:r>
    </w:p>
    <w:p>
      <w:pPr>
        <w:pStyle w:val="2ColABC"/>
        <w:rPr/>
      </w:pPr>
      <w:r>
        <w:rPr>
          <w:b/>
        </w:rPr>
        <w:tab/>
        <w:t>ж</w:t>
        <w:tab/>
      </w:r>
      <w:r>
        <w:rPr/>
        <w:t>Петр на</w:t>
        <w:softHyphen/>
        <w:t>зы</w:t>
        <w:softHyphen/>
        <w:t>ва</w:t>
        <w:softHyphen/>
        <w:t>ет Мар</w:t>
        <w:softHyphen/>
        <w:t>ка сво</w:t>
        <w:softHyphen/>
        <w:t>им сы</w:t>
        <w:softHyphen/>
        <w:t xml:space="preserve">ном. </w:t>
      </w:r>
    </w:p>
    <w:p>
      <w:pPr>
        <w:pStyle w:val="2ColHang"/>
        <w:jc w:val="left"/>
        <w:rPr/>
      </w:pPr>
      <w:r>
        <w:rPr>
          <w:b/>
        </w:rPr>
        <w:t> </w:t>
      </w:r>
      <w:r>
        <w:rPr>
          <w:b/>
        </w:rPr>
        <w:t>2</w:t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б, в </w:t>
      </w:r>
      <w:r>
        <w:rPr/>
        <w:t xml:space="preserve">и </w:t>
      </w:r>
      <w:r>
        <w:rPr>
          <w:b/>
        </w:rPr>
        <w:t xml:space="preserve">г — </w:t>
      </w:r>
      <w:r>
        <w:rPr/>
        <w:t>вер</w:t>
        <w:softHyphen/>
        <w:t xml:space="preserve">ны. </w:t>
      </w:r>
    </w:p>
    <w:p>
      <w:pPr>
        <w:pStyle w:val="2ColHang"/>
        <w:rPr/>
      </w:pPr>
      <w:r>
        <w:rPr>
          <w:b/>
        </w:rPr>
        <w:t>10</w:t>
        <w:tab/>
      </w:r>
      <w:r>
        <w:rPr/>
        <w:t>Вам сле</w:t>
        <w:softHyphen/>
        <w:t>ду</w:t>
        <w:softHyphen/>
        <w:t>ет от</w:t>
        <w:softHyphen/>
        <w:t>ме</w:t>
        <w:softHyphen/>
        <w:t>тить, что Марк про</w:t>
        <w:softHyphen/>
        <w:t>ис</w:t>
        <w:softHyphen/>
        <w:t>хо</w:t>
        <w:softHyphen/>
        <w:t>дит из со</w:t>
        <w:softHyphen/>
        <w:t>стоя</w:t>
        <w:softHyphen/>
        <w:t>тель</w:t>
        <w:softHyphen/>
        <w:t>ной се</w:t>
        <w:softHyphen/>
        <w:t>мьи; его мать, бу</w:t>
        <w:softHyphen/>
        <w:t>дучи вдо</w:t>
        <w:softHyphen/>
        <w:t>вой, вла</w:t>
        <w:softHyphen/>
        <w:t>де</w:t>
        <w:softHyphen/>
        <w:t>ла до</w:t>
        <w:softHyphen/>
        <w:t>воль</w:t>
        <w:softHyphen/>
        <w:t>но боль</w:t>
        <w:softHyphen/>
        <w:t>шим до</w:t>
        <w:softHyphen/>
        <w:t>мом, в ко</w:t>
        <w:softHyphen/>
        <w:t>то</w:t>
        <w:softHyphen/>
        <w:t>ром со</w:t>
        <w:softHyphen/>
        <w:t>би</w:t>
        <w:softHyphen/>
        <w:t>ра</w:t>
        <w:softHyphen/>
        <w:t>лись хри</w:t>
        <w:softHyphen/>
        <w:t>стиа</w:t>
        <w:softHyphen/>
        <w:t>не. Марк, бу</w:t>
        <w:softHyphen/>
        <w:t>дучи двою</w:t>
        <w:softHyphen/>
        <w:t>род</w:t>
        <w:softHyphen/>
        <w:t>ным бра</w:t>
        <w:softHyphen/>
        <w:t>том Вар</w:t>
        <w:softHyphen/>
        <w:t>на</w:t>
        <w:softHyphen/>
        <w:t>вы, со</w:t>
        <w:softHyphen/>
        <w:t>про</w:t>
        <w:softHyphen/>
        <w:t>во</w:t>
        <w:softHyphen/>
        <w:t>ж</w:t>
        <w:softHyphen/>
        <w:t>дал его и Пав</w:t>
        <w:softHyphen/>
        <w:t>ла в Ан</w:t>
        <w:softHyphen/>
        <w:t>ти</w:t>
        <w:softHyphen/>
        <w:t>охию, за</w:t>
        <w:softHyphen/>
        <w:t>тем на Кипр, и, на</w:t>
        <w:softHyphen/>
        <w:t>ко</w:t>
        <w:softHyphen/>
        <w:t>нец, в Пер</w:t>
        <w:softHyphen/>
        <w:t>гию, от</w:t>
        <w:softHyphen/>
        <w:t>ку</w:t>
        <w:softHyphen/>
        <w:t>да он вер</w:t>
        <w:softHyphen/>
        <w:t>нул</w:t>
        <w:softHyphen/>
        <w:t>ся в Ие</w:t>
        <w:softHyphen/>
        <w:t>ру</w:t>
        <w:softHyphen/>
        <w:t>са</w:t>
        <w:softHyphen/>
        <w:t>лим. Позд</w:t>
        <w:softHyphen/>
        <w:t>нее, ко</w:t>
        <w:softHyphen/>
        <w:t>гда он вновь хо</w:t>
        <w:softHyphen/>
        <w:t>тел при</w:t>
        <w:softHyphen/>
        <w:t>сое</w:t>
        <w:softHyphen/>
        <w:t>ди</w:t>
        <w:softHyphen/>
        <w:t>нить</w:t>
        <w:softHyphen/>
        <w:t>ся к мис</w:t>
        <w:softHyphen/>
        <w:t>сио</w:t>
        <w:softHyphen/>
        <w:t>не</w:t>
        <w:softHyphen/>
        <w:t>рам, Па</w:t>
        <w:softHyphen/>
        <w:t>вел от</w:t>
        <w:softHyphen/>
        <w:t>ка</w:t>
        <w:softHyphen/>
        <w:t>зал ему в этом. То</w:t>
        <w:softHyphen/>
        <w:t>гда Марк от</w:t>
        <w:softHyphen/>
        <w:t>пра</w:t>
        <w:softHyphen/>
        <w:t>вил</w:t>
        <w:softHyphen/>
        <w:t>ся на Кипр вме</w:t>
        <w:softHyphen/>
        <w:t>сте с Вар</w:t>
        <w:softHyphen/>
        <w:t>на</w:t>
        <w:softHyphen/>
        <w:t>вой. Ко</w:t>
        <w:softHyphen/>
        <w:t>гда слу</w:t>
        <w:softHyphen/>
        <w:t>же</w:t>
        <w:softHyphen/>
        <w:t>ние Пав</w:t>
        <w:softHyphen/>
        <w:t>ла под</w:t>
        <w:softHyphen/>
        <w:t>хо</w:t>
        <w:softHyphen/>
        <w:t>ди</w:t>
        <w:softHyphen/>
        <w:t>ло к кон</w:t>
        <w:softHyphen/>
        <w:t>цу, он вос</w:t>
        <w:softHyphen/>
        <w:t>ста</w:t>
        <w:softHyphen/>
        <w:t>но</w:t>
        <w:softHyphen/>
        <w:t>вил от</w:t>
        <w:softHyphen/>
        <w:t>но</w:t>
        <w:softHyphen/>
        <w:t>ше</w:t>
        <w:softHyphen/>
        <w:t>ния с Мар</w:t>
        <w:softHyphen/>
        <w:t>ком, и тот стал од</w:t>
        <w:softHyphen/>
        <w:t>ним из са</w:t>
        <w:softHyphen/>
        <w:t>мых вер</w:t>
        <w:softHyphen/>
        <w:t>ных его со</w:t>
        <w:softHyphen/>
        <w:t>труд</w:t>
        <w:softHyphen/>
        <w:t>ни</w:t>
        <w:softHyphen/>
        <w:t>ков. Марк так</w:t>
        <w:softHyphen/>
        <w:t>же под</w:t>
        <w:softHyphen/>
        <w:t>дер</w:t>
        <w:softHyphen/>
        <w:t>жи</w:t>
        <w:softHyphen/>
        <w:t>вал дру</w:t>
        <w:softHyphen/>
        <w:t>же</w:t>
        <w:softHyphen/>
        <w:t>ские от</w:t>
        <w:softHyphen/>
        <w:t>но</w:t>
        <w:softHyphen/>
        <w:t>ше</w:t>
        <w:softHyphen/>
        <w:t>ния с апо</w:t>
        <w:softHyphen/>
        <w:t>сто</w:t>
        <w:softHyphen/>
        <w:t>лом Пет</w:t>
        <w:softHyphen/>
        <w:t xml:space="preserve">ром. </w:t>
      </w:r>
    </w:p>
    <w:p>
      <w:pPr>
        <w:pStyle w:val="2ColHang2"/>
        <w:rPr/>
      </w:pPr>
      <w:r>
        <w:rPr>
          <w:b/>
        </w:rPr>
        <w:t> </w:t>
      </w:r>
      <w:r>
        <w:rPr>
          <w:b/>
        </w:rPr>
        <w:t>3</w:t>
        <w:tab/>
      </w:r>
      <w:r>
        <w:rPr/>
        <w:t>в)</w:t>
        <w:tab/>
        <w:t>Еван</w:t>
        <w:softHyphen/>
        <w:t>ге</w:t>
        <w:softHyphen/>
        <w:t>лие от Мар</w:t>
        <w:softHyphen/>
        <w:t>ка бы</w:t>
        <w:softHyphen/>
        <w:t>ло на</w:t>
        <w:softHyphen/>
        <w:t>пи</w:t>
        <w:softHyphen/>
        <w:t>са</w:t>
        <w:softHyphen/>
        <w:t>но пре</w:t>
        <w:softHyphen/>
        <w:t>ж</w:t>
        <w:softHyphen/>
        <w:t>де ос</w:t>
        <w:softHyphen/>
        <w:t>таль</w:t>
        <w:softHyphen/>
        <w:t>ных и ста</w:t>
        <w:softHyphen/>
        <w:t>ло ос</w:t>
        <w:softHyphen/>
        <w:t>нов</w:t>
        <w:softHyphen/>
        <w:t>ным ис</w:t>
        <w:softHyphen/>
        <w:t>точни</w:t>
        <w:softHyphen/>
        <w:t>ком для Еван</w:t>
        <w:softHyphen/>
        <w:t>ге</w:t>
        <w:softHyphen/>
        <w:t>лий от Мат</w:t>
        <w:softHyphen/>
        <w:t>фея и Лу</w:t>
        <w:softHyphen/>
        <w:t xml:space="preserve">ки. </w:t>
      </w:r>
    </w:p>
    <w:p>
      <w:pPr>
        <w:pStyle w:val="2ColHang2"/>
        <w:rPr/>
      </w:pPr>
      <w:r>
        <w:rPr>
          <w:b/>
        </w:rPr>
        <w:t>11</w:t>
        <w:tab/>
        <w:t>а</w:t>
        <w:tab/>
      </w:r>
      <w:r>
        <w:rPr/>
        <w:t>1) Ев</w:t>
        <w:softHyphen/>
        <w:t>се</w:t>
        <w:softHyphen/>
        <w:t xml:space="preserve">вий. </w:t>
      </w:r>
    </w:p>
    <w:p>
      <w:pPr>
        <w:pStyle w:val="2ColABC"/>
        <w:rPr/>
      </w:pPr>
      <w:r>
        <w:rPr>
          <w:b/>
        </w:rPr>
        <w:tab/>
        <w:t>б</w:t>
        <w:tab/>
      </w:r>
      <w:r>
        <w:rPr/>
        <w:t>3) Юс</w:t>
        <w:softHyphen/>
        <w:t>тин Мученик, Ири</w:t>
        <w:softHyphen/>
        <w:t>ней, Кли</w:t>
        <w:softHyphen/>
        <w:t>мент Алек</w:t>
        <w:softHyphen/>
        <w:t>сан</w:t>
        <w:softHyphen/>
        <w:t>д</w:t>
        <w:softHyphen/>
        <w:t>рий</w:t>
        <w:softHyphen/>
        <w:t xml:space="preserve">ский. </w:t>
      </w:r>
    </w:p>
    <w:p>
      <w:pPr>
        <w:pStyle w:val="2ColABC"/>
        <w:rPr/>
      </w:pPr>
      <w:r>
        <w:rPr>
          <w:b/>
        </w:rPr>
        <w:tab/>
        <w:t>в</w:t>
        <w:tab/>
      </w:r>
      <w:r>
        <w:rPr/>
        <w:t>2) Па</w:t>
        <w:softHyphen/>
        <w:t xml:space="preserve">пий. </w:t>
      </w:r>
    </w:p>
    <w:p>
      <w:pPr>
        <w:pStyle w:val="2ColABC"/>
        <w:rPr/>
      </w:pPr>
      <w:r>
        <w:rPr>
          <w:b/>
        </w:rPr>
        <w:tab/>
        <w:t>г</w:t>
        <w:tab/>
      </w:r>
      <w:r>
        <w:rPr/>
        <w:t>2) Па</w:t>
        <w:softHyphen/>
        <w:t xml:space="preserve">пий. </w:t>
      </w:r>
    </w:p>
    <w:p>
      <w:pPr>
        <w:pStyle w:val="2ColHang"/>
        <w:rPr/>
      </w:pPr>
      <w:r>
        <w:rPr>
          <w:b/>
        </w:rPr>
        <w:t> </w:t>
      </w:r>
      <w:r>
        <w:rPr>
          <w:b/>
        </w:rPr>
        <w:t>4</w:t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б </w:t>
      </w:r>
      <w:r>
        <w:rPr/>
        <w:t xml:space="preserve">и </w:t>
      </w:r>
      <w:r>
        <w:rPr>
          <w:b/>
        </w:rPr>
        <w:t xml:space="preserve">г — </w:t>
      </w:r>
      <w:r>
        <w:rPr/>
        <w:t>вер</w:t>
        <w:softHyphen/>
        <w:t xml:space="preserve">ны. </w:t>
      </w:r>
    </w:p>
    <w:p>
      <w:pPr>
        <w:pStyle w:val="2ColHang2"/>
        <w:rPr/>
      </w:pPr>
      <w:r>
        <w:rPr>
          <w:b/>
        </w:rPr>
        <w:t>12</w:t>
        <w:tab/>
      </w:r>
      <w:r>
        <w:rPr/>
        <w:t>в)</w:t>
        <w:tab/>
        <w:t>Цер</w:t>
        <w:softHyphen/>
        <w:t>ковь еди</w:t>
        <w:softHyphen/>
        <w:t>но</w:t>
        <w:softHyphen/>
        <w:t>душ</w:t>
        <w:softHyphen/>
        <w:t>но ре</w:t>
        <w:softHyphen/>
        <w:t>ши</w:t>
        <w:softHyphen/>
        <w:t>ла считать ав</w:t>
        <w:softHyphen/>
        <w:t>то</w:t>
        <w:softHyphen/>
        <w:t>ром вто</w:t>
        <w:softHyphen/>
        <w:t>ро</w:t>
        <w:softHyphen/>
        <w:t>го Еван</w:t>
        <w:softHyphen/>
        <w:t>ге</w:t>
        <w:softHyphen/>
        <w:t>лия Мар</w:t>
        <w:softHyphen/>
        <w:t>ка; ре</w:t>
        <w:softHyphen/>
        <w:t>ше</w:t>
        <w:softHyphen/>
        <w:t>ние это ста</w:t>
        <w:softHyphen/>
        <w:t>ло обя</w:t>
        <w:softHyphen/>
        <w:t>за</w:t>
        <w:softHyphen/>
        <w:t>тель</w:t>
        <w:softHyphen/>
        <w:t>ным для всех ве</w:t>
        <w:softHyphen/>
        <w:t>рую</w:t>
        <w:softHyphen/>
        <w:t xml:space="preserve">щих. </w:t>
      </w:r>
    </w:p>
    <w:p>
      <w:pPr>
        <w:pStyle w:val="2ColHang"/>
        <w:rPr/>
      </w:pPr>
      <w:r>
        <w:rPr>
          <w:b/>
        </w:rPr>
        <w:t> </w:t>
      </w:r>
      <w:r>
        <w:rPr>
          <w:b/>
        </w:rPr>
        <w:t>5</w:t>
        <w:tab/>
      </w:r>
      <w:r>
        <w:rPr/>
        <w:t>Свя</w:t>
        <w:softHyphen/>
        <w:t>той Дух, не</w:t>
        <w:softHyphen/>
        <w:t>за</w:t>
        <w:softHyphen/>
        <w:t>ви</w:t>
        <w:softHyphen/>
        <w:t>си</w:t>
        <w:softHyphen/>
        <w:t>мо от то</w:t>
        <w:softHyphen/>
        <w:t>го, ко</w:t>
        <w:softHyphen/>
        <w:t>го из лю</w:t>
        <w:softHyphen/>
        <w:t>дей Он из</w:t>
        <w:softHyphen/>
        <w:t>брал, что</w:t>
        <w:softHyphen/>
        <w:t>бы до</w:t>
        <w:softHyphen/>
        <w:t>не</w:t>
        <w:softHyphen/>
        <w:t>сти до ми</w:t>
        <w:softHyphen/>
        <w:t>ра Бла</w:t>
        <w:softHyphen/>
        <w:t xml:space="preserve">гую весть. </w:t>
      </w:r>
    </w:p>
    <w:p>
      <w:pPr>
        <w:pStyle w:val="2ColHang"/>
        <w:rPr/>
      </w:pPr>
      <w:r>
        <w:rPr>
          <w:b/>
        </w:rPr>
        <w:t>13</w:t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а, в </w:t>
      </w:r>
      <w:r>
        <w:rPr/>
        <w:t xml:space="preserve">и </w:t>
      </w:r>
      <w:r>
        <w:rPr>
          <w:b/>
        </w:rPr>
        <w:t xml:space="preserve">г — </w:t>
      </w:r>
      <w:r>
        <w:rPr/>
        <w:t>вер</w:t>
        <w:softHyphen/>
        <w:t xml:space="preserve">ны. </w:t>
      </w:r>
    </w:p>
    <w:p>
      <w:pPr>
        <w:pStyle w:val="2ColHang"/>
        <w:jc w:val="left"/>
        <w:rPr/>
      </w:pPr>
      <w:r>
        <w:rPr>
          <w:b/>
        </w:rPr>
        <w:t> </w:t>
      </w:r>
      <w:r>
        <w:rPr>
          <w:b/>
        </w:rPr>
        <w:t>6</w:t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а </w:t>
      </w:r>
      <w:r>
        <w:rPr/>
        <w:t xml:space="preserve">и </w:t>
      </w:r>
      <w:r>
        <w:rPr>
          <w:b/>
        </w:rPr>
        <w:t xml:space="preserve">г — </w:t>
      </w:r>
      <w:r>
        <w:rPr/>
        <w:t>вер</w:t>
        <w:softHyphen/>
        <w:t xml:space="preserve">ны. </w:t>
      </w:r>
    </w:p>
    <w:p>
      <w:pPr>
        <w:pStyle w:val="2ColHang"/>
        <w:rPr/>
      </w:pPr>
      <w:r>
        <w:rPr>
          <w:b/>
        </w:rPr>
        <w:t>14</w:t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а, б, в, д </w:t>
      </w:r>
      <w:r>
        <w:rPr/>
        <w:t xml:space="preserve">и </w:t>
      </w:r>
      <w:r>
        <w:rPr>
          <w:b/>
        </w:rPr>
        <w:t xml:space="preserve">е — </w:t>
      </w:r>
      <w:r>
        <w:rPr/>
        <w:t>вер</w:t>
        <w:softHyphen/>
        <w:t xml:space="preserve">ны. </w:t>
      </w:r>
    </w:p>
    <w:p>
      <w:pPr>
        <w:pStyle w:val="2ColHang"/>
        <w:rPr/>
      </w:pPr>
      <w:r>
        <w:rPr>
          <w:b/>
        </w:rPr>
        <w:t> </w:t>
      </w:r>
      <w:r>
        <w:rPr>
          <w:b/>
        </w:rPr>
        <w:t>7</w:t>
      </w:r>
      <w:r>
        <w:rPr/>
        <w:tab/>
        <w:t>Ваш от</w:t>
        <w:softHyphen/>
        <w:t>вет дол</w:t>
        <w:softHyphen/>
        <w:t>жен со</w:t>
        <w:softHyphen/>
        <w:t>дер</w:t>
        <w:softHyphen/>
        <w:t>жать из</w:t>
        <w:softHyphen/>
        <w:t>ло</w:t>
        <w:softHyphen/>
        <w:t>жен</w:t>
        <w:softHyphen/>
        <w:t>ные на</w:t>
        <w:softHyphen/>
        <w:t>ми све</w:t>
        <w:softHyphen/>
        <w:t>де</w:t>
        <w:softHyphen/>
        <w:t>ния. Мать Мар</w:t>
        <w:softHyphen/>
        <w:t>ка, Ма</w:t>
        <w:softHyphen/>
        <w:t>рия, бы</w:t>
        <w:softHyphen/>
        <w:t>ла, ве</w:t>
        <w:softHyphen/>
        <w:t>ро</w:t>
        <w:softHyphen/>
        <w:t>ят</w:t>
        <w:softHyphen/>
        <w:t>но, вдо</w:t>
        <w:softHyphen/>
        <w:t>вой, вла</w:t>
        <w:softHyphen/>
        <w:t>де</w:t>
        <w:softHyphen/>
        <w:t>ла боль</w:t>
        <w:softHyphen/>
        <w:t>шим до</w:t>
        <w:softHyphen/>
        <w:t>мом; хри</w:t>
        <w:softHyphen/>
        <w:t>сти</w:t>
        <w:softHyphen/>
        <w:t>ан</w:t>
        <w:softHyphen/>
        <w:t>ская об</w:t>
        <w:softHyphen/>
        <w:t>щи</w:t>
        <w:softHyphen/>
        <w:t>на ува</w:t>
        <w:softHyphen/>
        <w:t>жа</w:t>
        <w:softHyphen/>
        <w:t>ла ее и, очевид</w:t>
        <w:softHyphen/>
        <w:t>но, в ее до</w:t>
        <w:softHyphen/>
        <w:t>ме про</w:t>
        <w:softHyphen/>
        <w:t>ис</w:t>
        <w:softHyphen/>
        <w:t>хо</w:t>
        <w:softHyphen/>
        <w:t>ди</w:t>
        <w:softHyphen/>
        <w:t>ли со</w:t>
        <w:softHyphen/>
        <w:t>б</w:t>
        <w:softHyphen/>
        <w:t>ра</w:t>
        <w:softHyphen/>
        <w:t>ния хри</w:t>
        <w:softHyphen/>
        <w:t>сти</w:t>
        <w:softHyphen/>
        <w:t xml:space="preserve">ан. </w:t>
      </w:r>
    </w:p>
    <w:p>
      <w:pPr>
        <w:pStyle w:val="2ColHang2"/>
        <w:rPr/>
      </w:pPr>
      <w:r>
        <w:rPr>
          <w:b/>
        </w:rPr>
        <w:t>15</w:t>
        <w:tab/>
      </w:r>
      <w:r>
        <w:rPr/>
        <w:t>г)</w:t>
        <w:tab/>
        <w:t>убе</w:t>
        <w:softHyphen/>
        <w:t>ж</w:t>
        <w:softHyphen/>
        <w:t>де</w:t>
        <w:softHyphen/>
        <w:t>ние язычни</w:t>
        <w:softHyphen/>
        <w:t>ков, в осо</w:t>
        <w:softHyphen/>
        <w:t>бен</w:t>
        <w:softHyphen/>
        <w:t>но</w:t>
        <w:softHyphen/>
        <w:t>сти рим</w:t>
        <w:softHyphen/>
        <w:t>ских, в бо</w:t>
        <w:softHyphen/>
        <w:t>же</w:t>
        <w:softHyphen/>
        <w:t>ст</w:t>
        <w:softHyphen/>
        <w:t>вен</w:t>
        <w:softHyphen/>
        <w:t>ной при</w:t>
        <w:softHyphen/>
        <w:t>ро</w:t>
        <w:softHyphen/>
        <w:t>де Хри</w:t>
        <w:softHyphen/>
        <w:t>ста, от</w:t>
        <w:softHyphen/>
        <w:t>ра</w:t>
        <w:softHyphen/>
        <w:t>зив</w:t>
        <w:softHyphen/>
        <w:t>шей</w:t>
        <w:softHyphen/>
        <w:t>ся в со</w:t>
        <w:softHyphen/>
        <w:t>творенных Им чуде</w:t>
        <w:softHyphen/>
        <w:t xml:space="preserve">сах. </w:t>
      </w:r>
    </w:p>
    <w:p>
      <w:pPr>
        <w:pStyle w:val="2ColHang2"/>
        <w:jc w:val="left"/>
        <w:rPr/>
      </w:pPr>
      <w:r>
        <w:rPr/>
      </w:r>
    </w:p>
    <w:sectPr>
      <w:type w:val="continuous"/>
      <w:pgSz w:w="12240" w:h="15840"/>
      <w:pgMar w:left="1200" w:right="720" w:gutter="0" w:header="0" w:top="1440" w:footer="1440" w:bottom="1920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0"/>
    <w:family w:val="swiss"/>
    <w:pitch w:val="variable"/>
  </w:font>
  <w:font w:name="Pragmatica">
    <w:charset w:val="00"/>
    <w:family w:val="swiss"/>
    <w:pitch w:val="variable"/>
  </w:font>
  <w:font w:name="CyrillicGaramo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wCyrl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8288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Си</w:t>
      <w:softHyphen/>
      <w:t>ноп</w:t>
      <w:softHyphen/>
      <w:t>тический фон и Ио</w:t>
      <w:softHyphen/>
      <w:t>анн Марк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82880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4pt;mso-wrap-distance-left:0pt;mso-wrap-distance-right:0pt;mso-wrap-distance-top:0pt;mso-wrap-distance-bottom:0pt;margin-top:0.05pt;mso-position-vertical-relative:text;margin-left:37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82880"/>
              <wp:effectExtent l="0" t="0" r="0" b="0"/>
              <wp:wrapSquare wrapText="largest"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Си</w:t>
      <w:softHyphen/>
      <w:t>ноп</w:t>
      <w:softHyphen/>
      <w:t>тический фон и Ио</w:t>
      <w:softHyphen/>
      <w:t>анн Марк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82880"/>
              <wp:effectExtent l="0" t="0" r="0" b="0"/>
              <wp:wrapSquare wrapText="largest"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4pt;mso-wrap-distance-left:0pt;mso-wrap-distance-right:0pt;mso-wrap-distance-top:0pt;mso-wrap-distance-bottom:0pt;margin-top:0.05pt;mso-position-vertical-relative:text;margin-left:37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680"/>
        <w:tab w:val="right" w:pos="10320" w:leader="none"/>
      </w:tabs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82880"/>
              <wp:effectExtent l="0" t="0" r="0" b="0"/>
              <wp:wrapSquare wrapText="largest"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680"/>
        <w:tab w:val="right" w:pos="10320" w:leader="none"/>
      </w:tabs>
      <w:ind w:right="360" w:firstLine="360"/>
      <w:rPr/>
    </w:pPr>
    <w:r>
      <w:rPr/>
      <w:t>Си</w:t>
      <w:softHyphen/>
      <w:t>ноп</w:t>
      <w:softHyphen/>
      <w:t>тический фон и Ио</w:t>
      <w:softHyphen/>
      <w:t>анн Марк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82880"/>
              <wp:effectExtent l="0" t="0" r="0" b="0"/>
              <wp:wrapSquare wrapText="largest"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4pt;mso-wrap-distance-left:0pt;mso-wrap-distance-right:0pt;mso-wrap-distance-top:0pt;mso-wrap-distance-bottom:0pt;margin-top:0.05pt;mso-position-vertical-relative:text;margin-left:5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</w:lvl>
  </w:abstractNum>
  <w:abstractNum w:abstractNumId="5">
    <w:lvl w:ilvl="0">
      <w:numFmt w:val="bullet"/>
      <w:lvlText w:val="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bottom w:val="single" w:sz="18" w:space="2" w:color="000000"/>
      </w:pBdr>
      <w:overflowPunct w:val="false"/>
      <w:autoSpaceDE w:val="false"/>
      <w:bidi w:val="0"/>
      <w:spacing w:before="5640" w:after="0"/>
      <w:ind w:left="-2640" w:hanging="0"/>
      <w:jc w:val="right"/>
      <w:textAlignment w:val="baseline"/>
      <w:outlineLvl w:val="0"/>
    </w:pPr>
    <w:rPr>
      <w:rFonts w:ascii="Pragmatica" w:hAnsi="Pragmatica" w:eastAsia="Times New Roman" w:cs="Pragmatica"/>
      <w:b/>
      <w:caps/>
      <w:color w:val="auto"/>
      <w:sz w:val="72"/>
      <w:szCs w:val="20"/>
      <w:lang w:val="en-US" w:eastAsia="ja-JP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0"/>
      <w:textAlignment w:val="baseline"/>
      <w:outlineLvl w:val="1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Heading3">
    <w:name w:val="Heading 3"/>
    <w:basedOn w:val="Header"/>
    <w:next w:val="Bodyindent"/>
    <w:qFormat/>
    <w:pPr>
      <w:keepNext w:val="true"/>
      <w:numPr>
        <w:ilvl w:val="2"/>
        <w:numId w:val="1"/>
      </w:numPr>
      <w:spacing w:before="480" w:after="0"/>
      <w:outlineLvl w:val="2"/>
    </w:pPr>
    <w:rPr>
      <w:caps/>
      <w:kern w:val="2"/>
    </w:rPr>
  </w:style>
  <w:style w:type="paragraph" w:styleId="Heading4">
    <w:name w:val="Heading 4"/>
    <w:basedOn w:val="Header"/>
    <w:next w:val="Bodyindent"/>
    <w:qFormat/>
    <w:pPr>
      <w:keepNext w:val="true"/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Header"/>
    <w:next w:val="Bodyindent"/>
    <w:qFormat/>
    <w:pPr>
      <w:keepNext w:val="true"/>
      <w:numPr>
        <w:ilvl w:val="4"/>
        <w:numId w:val="1"/>
      </w:numPr>
      <w:outlineLvl w:val="4"/>
    </w:pPr>
    <w:rPr>
      <w:b w:val="false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Kudriashov" w:hAnsi="Kudriashov" w:cs="Kudriashov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BodyText">
    <w:name w:val="*Body Text"/>
    <w:qFormat/>
    <w:pPr>
      <w:widowControl/>
      <w:tabs>
        <w:tab w:val="clear" w:pos="720"/>
        <w:tab w:val="left" w:pos="312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Bodyindent">
    <w:name w:val="Body indent"/>
    <w:basedOn w:val="BodyText"/>
    <w:qFormat/>
    <w:pPr>
      <w:ind w:firstLine="312"/>
    </w:pPr>
    <w:rPr/>
  </w:style>
  <w:style w:type="paragraph" w:styleId="2ColHang">
    <w:name w:val="2Col Hang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312" w:hanging="312"/>
      <w:jc w:val="both"/>
    </w:pPr>
    <w:rPr/>
  </w:style>
  <w:style w:type="paragraph" w:styleId="2ColHang2">
    <w:name w:val="2Col Hang2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648" w:hanging="648"/>
      <w:jc w:val="both"/>
    </w:pPr>
    <w:rPr/>
  </w:style>
  <w:style w:type="paragraph" w:styleId="2ColABC">
    <w:name w:val="2Col-ABC"/>
    <w:basedOn w:val="2ColHang2"/>
    <w:qFormat/>
    <w:pPr>
      <w:spacing w:before="0" w:after="0"/>
    </w:pPr>
    <w:rPr/>
  </w:style>
  <w:style w:type="paragraph" w:styleId="6ptlead">
    <w:name w:val="6pt lead"/>
    <w:qFormat/>
    <w:pPr>
      <w:widowControl/>
      <w:overflowPunct w:val="false"/>
      <w:autoSpaceDE w:val="false"/>
      <w:bidi w:val="0"/>
      <w:spacing w:lineRule="exact" w:line="120"/>
      <w:textAlignment w:val="baseline"/>
    </w:pPr>
    <w:rPr>
      <w:rFonts w:ascii="Kudriashov" w:hAnsi="Kudriashov" w:eastAsia="Times New Roman" w:cs="Kudriashov"/>
      <w:color w:val="auto"/>
      <w:sz w:val="12"/>
      <w:szCs w:val="20"/>
      <w:lang w:val="en-US" w:eastAsia="ja-JP" w:bidi="ar-SA"/>
    </w:rPr>
  </w:style>
  <w:style w:type="paragraph" w:styleId="ABCLine">
    <w:name w:val="ABC Line"/>
    <w:basedOn w:val="Normal"/>
    <w:qFormat/>
    <w:pPr>
      <w:tabs>
        <w:tab w:val="clear" w:pos="720"/>
        <w:tab w:val="right" w:pos="7680" w:leader="dot"/>
      </w:tabs>
      <w:spacing w:before="120" w:after="0"/>
      <w:ind w:left="312" w:hanging="0"/>
      <w:jc w:val="both"/>
    </w:pPr>
    <w:rPr/>
  </w:style>
  <w:style w:type="paragraph" w:styleId="ASQHead">
    <w:name w:val="ASQ Head"/>
    <w:basedOn w:val="Normal"/>
    <w:qFormat/>
    <w:pPr>
      <w:tabs>
        <w:tab w:val="clear" w:pos="720"/>
        <w:tab w:val="left" w:pos="312" w:leader="none"/>
      </w:tabs>
      <w:spacing w:before="0" w:after="600"/>
      <w:jc w:val="center"/>
    </w:pPr>
    <w:rPr>
      <w:rFonts w:ascii="Pragmatica" w:hAnsi="Pragmatica" w:cs="Pragmatica"/>
      <w:b/>
      <w:caps/>
    </w:rPr>
  </w:style>
  <w:style w:type="paragraph" w:styleId="Bodybullet">
    <w:name w:val="Body bullet"/>
    <w:basedOn w:val="BodyText"/>
    <w:qFormat/>
    <w:pPr>
      <w:numPr>
        <w:ilvl w:val="0"/>
        <w:numId w:val="6"/>
      </w:numPr>
      <w:ind w:left="312" w:hanging="312"/>
    </w:pPr>
    <w:rPr/>
  </w:style>
  <w:style w:type="paragraph" w:styleId="Bodynoind">
    <w:name w:val="Body no ind"/>
    <w:basedOn w:val="BodyText"/>
    <w:qFormat/>
    <w:pPr/>
    <w:rPr/>
  </w:style>
  <w:style w:type="paragraph" w:styleId="BodyHang">
    <w:name w:val="Body-Hang"/>
    <w:basedOn w:val="Bodynoind"/>
    <w:qFormat/>
    <w:pPr>
      <w:ind w:left="312" w:hanging="312"/>
    </w:pPr>
    <w:rPr/>
  </w:style>
  <w:style w:type="paragraph" w:styleId="BodyLnoabv">
    <w:name w:val="BodyL no abv"/>
    <w:basedOn w:val="BodyText"/>
    <w:qFormat/>
    <w:pPr>
      <w:spacing w:before="0" w:after="0"/>
      <w:jc w:val="left"/>
    </w:pPr>
    <w:rPr/>
  </w:style>
  <w:style w:type="paragraph" w:styleId="HangDots">
    <w:name w:val="Hang Dots"/>
    <w:basedOn w:val="Bodynoind"/>
    <w:qFormat/>
    <w:pPr>
      <w:tabs>
        <w:tab w:val="clear" w:pos="312"/>
        <w:tab w:val="left" w:pos="168" w:leader="none"/>
        <w:tab w:val="left" w:pos="336" w:leader="none"/>
        <w:tab w:val="left" w:pos="504" w:leader="none"/>
        <w:tab w:val="center" w:pos="744" w:leader="none"/>
      </w:tabs>
      <w:ind w:left="960" w:hanging="960"/>
    </w:pPr>
    <w:rPr/>
  </w:style>
  <w:style w:type="paragraph" w:styleId="HangABC">
    <w:name w:val="Hang-ABC"/>
    <w:basedOn w:val="Bodynoind"/>
    <w:qFormat/>
    <w:pPr>
      <w:tabs>
        <w:tab w:val="left" w:pos="312" w:leader="none"/>
        <w:tab w:val="right" w:pos="7680" w:leader="dot"/>
      </w:tabs>
      <w:spacing w:before="0" w:after="0"/>
      <w:ind w:left="312" w:hanging="312"/>
    </w:pPr>
    <w:rPr/>
  </w:style>
  <w:style w:type="paragraph" w:styleId="Keywords2col">
    <w:name w:val="Keywords-2col"/>
    <w:basedOn w:val="BodyText"/>
    <w:qFormat/>
    <w:pPr>
      <w:tabs>
        <w:tab w:val="left" w:pos="312" w:leader="none"/>
        <w:tab w:val="left" w:pos="3360" w:leader="none"/>
      </w:tabs>
      <w:spacing w:before="0" w:after="0"/>
      <w:ind w:left="720" w:hanging="0"/>
      <w:jc w:val="left"/>
    </w:pPr>
    <w:rPr/>
  </w:style>
  <w:style w:type="paragraph" w:styleId="LessonNo">
    <w:name w:val="Lesson No."/>
    <w:next w:val="Normal"/>
    <w:qFormat/>
    <w:pPr>
      <w:keepNext w:val="true"/>
      <w:pageBreakBefore/>
      <w:widowControl/>
      <w:pBdr>
        <w:bottom w:val="single" w:sz="18" w:space="2" w:color="000000"/>
      </w:pBdr>
      <w:overflowPunct w:val="false"/>
      <w:autoSpaceDE w:val="false"/>
      <w:bidi w:val="0"/>
      <w:spacing w:before="1320" w:after="0"/>
      <w:ind w:left="-2640" w:firstLine="2640"/>
      <w:textAlignment w:val="baseline"/>
    </w:pPr>
    <w:rPr>
      <w:rFonts w:ascii="Pragmatica" w:hAnsi="Pragmatica" w:eastAsia="Times New Roman" w:cs="Pragmatica"/>
      <w:b/>
      <w:caps/>
      <w:color w:val="auto"/>
      <w:sz w:val="56"/>
      <w:szCs w:val="20"/>
      <w:lang w:val="ru-RU" w:eastAsia="ja-JP" w:bidi="ar-SA"/>
    </w:rPr>
  </w:style>
  <w:style w:type="paragraph" w:styleId="LineTab">
    <w:name w:val="Line-Tab"/>
    <w:basedOn w:val="Bodynoind"/>
    <w:qFormat/>
    <w:pPr>
      <w:tabs>
        <w:tab w:val="clear" w:pos="312"/>
        <w:tab w:val="right" w:pos="7680" w:leader="dot"/>
      </w:tabs>
    </w:pPr>
    <w:rPr/>
  </w:style>
  <w:style w:type="paragraph" w:styleId="MarginHdrL">
    <w:name w:val="MarginHdrL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color w:val="auto"/>
      <w:sz w:val="22"/>
      <w:szCs w:val="20"/>
      <w:lang w:val="en-US" w:eastAsia="ja-JP" w:bidi="ar-SA"/>
    </w:rPr>
  </w:style>
  <w:style w:type="paragraph" w:styleId="ObjLeft">
    <w:name w:val="Obj-Left"/>
    <w:basedOn w:val="MarginHdrL"/>
    <w:qFormat/>
    <w:pPr>
      <w:jc w:val="both"/>
    </w:pPr>
    <w:rPr>
      <w:rFonts w:ascii="Kudriashov" w:hAnsi="Kudriashov" w:cs="Kudriashov"/>
      <w:b w:val="false"/>
      <w:sz w:val="20"/>
    </w:rPr>
  </w:style>
  <w:style w:type="paragraph" w:styleId="MarginHdrR">
    <w:name w:val="MarginHdrR"/>
    <w:basedOn w:val="MarginHdrL"/>
    <w:qFormat/>
    <w:pPr>
      <w:jc w:val="right"/>
    </w:pPr>
    <w:rPr/>
  </w:style>
  <w:style w:type="paragraph" w:styleId="Quote">
    <w:name w:val="Quote"/>
    <w:basedOn w:val="Bodynoind"/>
    <w:qFormat/>
    <w:pPr>
      <w:ind w:left="312" w:right="312" w:hanging="0"/>
    </w:pPr>
    <w:rPr/>
  </w:style>
  <w:style w:type="paragraph" w:styleId="TextwLine">
    <w:name w:val="Text w/Line"/>
    <w:basedOn w:val="HangABC"/>
    <w:qFormat/>
    <w:pPr>
      <w:spacing w:before="120" w:after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RwoLine">
    <w:name w:val="Head-R w/o Line"/>
    <w:basedOn w:val="Heading2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20"/>
        <w:tab w:val="right" w:pos="7680" w:leader="none"/>
      </w:tabs>
    </w:pPr>
    <w:rPr>
      <w:i/>
    </w:rPr>
  </w:style>
  <w:style w:type="paragraph" w:styleId="CpyPgUsedWInfo">
    <w:name w:val="Cpy Pg Used W/Info"/>
    <w:qFormat/>
    <w:pPr>
      <w:widowControl/>
      <w:tabs>
        <w:tab w:val="clear" w:pos="720"/>
        <w:tab w:val="left" w:pos="-2040" w:leader="none"/>
      </w:tabs>
      <w:overflowPunct w:val="false"/>
      <w:autoSpaceDE w:val="false"/>
      <w:bidi w:val="0"/>
      <w:ind w:left="-23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UsedW">
    <w:name w:val="Cpy Pg Used W/"/>
    <w:basedOn w:val="Normal"/>
    <w:qFormat/>
    <w:pPr>
      <w:ind w:left="-2640" w:hanging="0"/>
    </w:pPr>
    <w:rPr>
      <w:b/>
      <w:caps/>
    </w:rPr>
  </w:style>
  <w:style w:type="paragraph" w:styleId="CpyPgUsedWInstr">
    <w:name w:val="Cpy Pg Used W/Instr"/>
    <w:basedOn w:val="CpyPgUsedWInfo"/>
    <w:qFormat/>
    <w:pPr>
      <w:spacing w:before="0" w:after="240"/>
      <w:ind w:left="-2040" w:hanging="0"/>
    </w:pPr>
    <w:rPr/>
  </w:style>
  <w:style w:type="paragraph" w:styleId="CpyPgPrInColombia">
    <w:name w:val="Cpy Pg Pr In Colombia"/>
    <w:qFormat/>
    <w:pPr>
      <w:widowControl/>
      <w:pBdr>
        <w:bottom w:val="single" w:sz="12" w:space="2" w:color="000000"/>
      </w:pBdr>
      <w:overflowPunct w:val="false"/>
      <w:autoSpaceDE w:val="false"/>
      <w:bidi w:val="0"/>
      <w:spacing w:before="260" w:after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ProdNos">
    <w:name w:val="Cpy Pg Prod Nos."/>
    <w:qFormat/>
    <w:pPr>
      <w:widowControl/>
      <w:tabs>
        <w:tab w:val="clear" w:pos="720"/>
        <w:tab w:val="right" w:pos="7680" w:leader="none"/>
      </w:tabs>
      <w:overflowPunct w:val="false"/>
      <w:autoSpaceDE w:val="false"/>
      <w:bidi w:val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Rtwline">
    <w:name w:val="Head-Rt w/line"/>
    <w:qFormat/>
    <w:pPr>
      <w:pageBreakBefore/>
      <w:widowControl/>
      <w:pBdr>
        <w:top w:val="single" w:sz="18" w:space="2" w:color="000000"/>
      </w:pBdr>
      <w:overflowPunct w:val="false"/>
      <w:autoSpaceDE w:val="false"/>
      <w:bidi w:val="0"/>
      <w:spacing w:before="0" w:after="12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OCPageNo">
    <w:name w:val="TOC Page No."/>
    <w:qFormat/>
    <w:pPr>
      <w:widowControl/>
      <w:overflowPunct w:val="false"/>
      <w:autoSpaceDE w:val="false"/>
      <w:bidi w:val="0"/>
      <w:jc w:val="right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HeadLeftwLine">
    <w:name w:val="Head-Left w/Line"/>
    <w:basedOn w:val="HeadRtwline"/>
    <w:qFormat/>
    <w:pPr>
      <w:ind w:left="-2640" w:right="0" w:hanging="0"/>
      <w:jc w:val="left"/>
    </w:pPr>
    <w:rPr/>
  </w:style>
  <w:style w:type="paragraph" w:styleId="HeadLeftwoLine">
    <w:name w:val="Head-Left w/o Line"/>
    <w:basedOn w:val="HeadLeftwLine"/>
    <w:qFormat/>
    <w:pPr>
      <w:pageBreakBefore w:val="false"/>
      <w:pBdr>
        <w:top w:val="nil"/>
      </w:pBdr>
      <w:spacing w:before="480" w:after="120"/>
    </w:pPr>
    <w:rPr/>
  </w:style>
  <w:style w:type="paragraph" w:styleId="AttnICIAddress">
    <w:name w:val="Attn: ICI Address"/>
    <w:basedOn w:val="Bodyindent"/>
    <w:qFormat/>
    <w:pPr>
      <w:ind w:left="312" w:hanging="0"/>
      <w:jc w:val="left"/>
    </w:pPr>
    <w:rPr/>
  </w:style>
  <w:style w:type="paragraph" w:styleId="GlosFirstline">
    <w:name w:val="Glos-First line"/>
    <w:qFormat/>
    <w:pPr>
      <w:widowControl/>
      <w:overflowPunct w:val="false"/>
      <w:autoSpaceDE w:val="false"/>
      <w:bidi w:val="0"/>
      <w:spacing w:before="740" w:after="12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GlosLesson">
    <w:name w:val="Glos-Lesson"/>
    <w:basedOn w:val="Normal"/>
    <w:qFormat/>
    <w:pPr>
      <w:spacing w:before="0" w:after="120"/>
      <w:jc w:val="right"/>
    </w:pPr>
    <w:rPr>
      <w:i/>
    </w:rPr>
  </w:style>
  <w:style w:type="paragraph" w:styleId="GlosBiblio">
    <w:name w:val="Glos/Biblio"/>
    <w:basedOn w:val="HeadLeftwLine"/>
    <w:qFormat/>
    <w:pPr>
      <w:spacing w:before="1680" w:after="120"/>
    </w:pPr>
    <w:rPr/>
  </w:style>
  <w:style w:type="paragraph" w:styleId="ObjRight">
    <w:name w:val="Obj-Right"/>
    <w:basedOn w:val="ObjLeft"/>
    <w:qFormat/>
    <w:pPr/>
    <w:rPr/>
  </w:style>
  <w:style w:type="paragraph" w:styleId="Biblios">
    <w:name w:val="Biblios"/>
    <w:basedOn w:val="Normal"/>
    <w:qFormat/>
    <w:pPr>
      <w:suppressAutoHyphens w:val="true"/>
      <w:ind w:left="312" w:hanging="312"/>
      <w:jc w:val="both"/>
    </w:pPr>
    <w:rPr/>
  </w:style>
  <w:style w:type="paragraph" w:styleId="CvrPgTitle">
    <w:name w:val="Cvr Pg Title"/>
    <w:qFormat/>
    <w:pPr>
      <w:widowControl/>
      <w:overflowPunct w:val="false"/>
      <w:autoSpaceDE w:val="false"/>
      <w:bidi w:val="0"/>
      <w:spacing w:before="3360" w:after="480"/>
      <w:ind w:right="-2640" w:hanging="0"/>
      <w:jc w:val="center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CvrPgEdNo">
    <w:name w:val="Cvr Pg Ed. No."/>
    <w:qFormat/>
    <w:pPr>
      <w:widowControl/>
      <w:overflowPunct w:val="false"/>
      <w:autoSpaceDE w:val="false"/>
      <w:bidi w:val="0"/>
      <w:ind w:right="-2640" w:hanging="0"/>
      <w:jc w:val="center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Address">
    <w:name w:val="Title Pg Address"/>
    <w:basedOn w:val="Normal"/>
    <w:qFormat/>
    <w:pPr>
      <w:ind w:right="-2640" w:hanging="0"/>
      <w:jc w:val="right"/>
    </w:pPr>
    <w:rPr/>
  </w:style>
  <w:style w:type="paragraph" w:styleId="TitlePgBookAuthor">
    <w:name w:val="Title Pg Book/Author"/>
    <w:qFormat/>
    <w:pPr>
      <w:widowControl/>
      <w:overflowPunct w:val="false"/>
      <w:autoSpaceDE w:val="false"/>
      <w:bidi w:val="0"/>
      <w:spacing w:before="0" w:after="36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itlePgCredits">
    <w:name w:val="Title Pg Credits"/>
    <w:qFormat/>
    <w:pPr>
      <w:widowControl/>
      <w:overflowPunct w:val="false"/>
      <w:autoSpaceDE w:val="false"/>
      <w:bidi w:val="0"/>
      <w:spacing w:before="0" w:after="720"/>
      <w:ind w:right="-2640" w:hanging="0"/>
      <w:jc w:val="right"/>
      <w:textAlignment w:val="baseline"/>
    </w:pPr>
    <w:rPr>
      <w:rFonts w:ascii="Kudriashov" w:hAnsi="Kudriashov" w:eastAsia="Times New Roman" w:cs="Kudriashov"/>
      <w:i/>
      <w:color w:val="auto"/>
      <w:sz w:val="21"/>
      <w:szCs w:val="20"/>
      <w:lang w:val="ru-RU" w:eastAsia="ja-JP" w:bidi="ar-SA"/>
    </w:rPr>
  </w:style>
  <w:style w:type="paragraph" w:styleId="TitlePgEdNo">
    <w:name w:val="Title Pg Ed. No."/>
    <w:qFormat/>
    <w:pPr>
      <w:widowControl/>
      <w:overflowPunct w:val="false"/>
      <w:autoSpaceDE w:val="false"/>
      <w:bidi w:val="0"/>
      <w:spacing w:before="0" w:after="4080"/>
      <w:ind w:right="-2640" w:hanging="0"/>
      <w:jc w:val="right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Title">
    <w:name w:val="Title Pg Title"/>
    <w:qFormat/>
    <w:pPr>
      <w:pageBreakBefore/>
      <w:widowControl/>
      <w:pBdr>
        <w:bottom w:val="single" w:sz="18" w:space="2" w:color="000000"/>
      </w:pBdr>
      <w:overflowPunct w:val="false"/>
      <w:autoSpaceDE w:val="false"/>
      <w:bidi w:val="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TOCLessonTitles">
    <w:name w:val="TOC Lesson Titles"/>
    <w:qFormat/>
    <w:pPr>
      <w:widowControl/>
      <w:tabs>
        <w:tab w:val="clear" w:pos="720"/>
        <w:tab w:val="right" w:pos="312" w:leader="none"/>
        <w:tab w:val="left" w:pos="540" w:leader="none"/>
        <w:tab w:val="right" w:pos="7680" w:leader="dot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TOCUnitNoTitle">
    <w:name w:val="TOC Unit No. Title"/>
    <w:qFormat/>
    <w:pPr>
      <w:widowControl/>
      <w:tabs>
        <w:tab w:val="clear" w:pos="720"/>
        <w:tab w:val="left" w:pos="2160" w:leader="none"/>
      </w:tabs>
      <w:overflowPunct w:val="false"/>
      <w:autoSpaceDE w:val="false"/>
      <w:bidi w:val="0"/>
      <w:spacing w:before="120" w:after="0"/>
      <w:ind w:left="2280" w:hanging="1560"/>
      <w:textAlignment w:val="baseline"/>
    </w:pPr>
    <w:rPr>
      <w:rFonts w:ascii="Kudriashov" w:hAnsi="Kudriashov" w:eastAsia="Times New Roman" w:cs="Kudriashov"/>
      <w:caps/>
      <w:color w:val="auto"/>
      <w:sz w:val="21"/>
      <w:szCs w:val="20"/>
      <w:lang w:val="ru-RU" w:eastAsia="ja-JP" w:bidi="ar-SA"/>
    </w:rPr>
  </w:style>
  <w:style w:type="paragraph" w:styleId="CpyPgEdNo">
    <w:name w:val="Cpy Pg Ed. No."/>
    <w:basedOn w:val="Normal"/>
    <w:qFormat/>
    <w:pPr>
      <w:pageBreakBefore/>
      <w:spacing w:before="8160" w:after="480"/>
      <w:ind w:left="-2640" w:hanging="0"/>
    </w:pPr>
    <w:rPr/>
  </w:style>
  <w:style w:type="paragraph" w:styleId="MarginHdrLwObj">
    <w:name w:val="MarginHdrL w/Obj"/>
    <w:basedOn w:val="MarginHdrL"/>
    <w:qFormat/>
    <w:pPr/>
    <w:rPr/>
  </w:style>
  <w:style w:type="paragraph" w:styleId="LOArtSpace">
    <w:name w:val="LOArtSpace"/>
    <w:basedOn w:val="Normal"/>
    <w:qFormat/>
    <w:pPr>
      <w:spacing w:before="0" w:after="4200"/>
    </w:pPr>
    <w:rPr/>
  </w:style>
  <w:style w:type="paragraph" w:styleId="UnitTitle">
    <w:name w:val="Unit Title"/>
    <w:qFormat/>
    <w:pPr>
      <w:widowControl/>
      <w:suppressAutoHyphens w:val="true"/>
      <w:overflowPunct w:val="false"/>
      <w:autoSpaceDE w:val="false"/>
      <w:bidi w:val="0"/>
      <w:spacing w:before="120" w:after="0"/>
      <w:ind w:lef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7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D-R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3:09:00Z</dcterms:created>
  <dc:creator>Unknown</dc:creator>
  <dc:description/>
  <cp:keywords/>
  <dc:language>en-US</dc:language>
  <cp:lastModifiedBy>Dr. Arnold Lastinger</cp:lastModifiedBy>
  <cp:lastPrinted>1999-12-08T10:25:00Z</cp:lastPrinted>
  <dcterms:modified xsi:type="dcterms:W3CDTF">2013-09-24T13:09:00Z</dcterms:modified>
  <cp:revision>36</cp:revision>
  <dc:subject/>
  <dc:title>ÐÀÇÄÅË 1</dc:title>
</cp:coreProperties>
</file>