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>
          <w:sz w:val="24"/>
          <w:szCs w:val="24"/>
        </w:rPr>
      </w:pPr>
      <w:r>
        <w:rPr>
          <w:sz w:val="24"/>
          <w:szCs w:val="24"/>
          <w:lang w:val="ru-RU"/>
        </w:rPr>
        <w:t>УПРАЖНЕНИЕ  4: Использование формулы выражения эмпатии</w:t>
      </w:r>
    </w:p>
    <w:p>
      <w:pPr>
        <w:pStyle w:val="Normal"/>
        <w:ind w:left="-630"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латия сосредотачивается на основных посланиях клиента - переживаниях, поведении и вытекающих эмоциях. В зтом упражнении от вас требуется, чтобы вы отвечая клиенту, воспользовались формул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ответ-фоумула заключается в обрашении к клиенту; "Вы чувствуете ... (да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следует описание эмоции, которую испытывает клиент, включающее в себя опре¬деление интенсивности этой эмоции) ... потому, что ... (далее следует краткое опи¬сание базового опыта или эмоции, которые привели к возбуждению данной эмоции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ример -  Женщина в группе рассказывает о своих отношениях с мудчиной.  говорит: "Он начал меня обижать, обзывал меня, описывал мои недостатки. Даже несмотря на то, что я уже рассказывала об этом на группе прежде, я пассивно сидела и просто соглашалась с этим. Я просто соглашалась с этим". Один из участнников группы отвечает: "Вы чувствуете силыное раздражении на себя, потому что вы снова позволили ему безнаказанно делать это, даже несмотря на та, что вы уже лучше поннмали, что происходит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. Мужчина, 65 лет, рассказывает терапевту: "Мая жена умерла в прошлом году, а в этом году мой млалший сын уехал учиться в университет. У других детей свои семьи. Поэтому сейчас, когда я вышел на пенсию, я провожу иного времени в квартире, которая ... (он делает паузу, какое-то время смотрит в окно)... на самом деле чересчур велика для меня."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. Замужняя женщина, 33 года, присутствует на сеансе душепопечительство у консультанта по вопросам брака: "Я не могу поверить в это! Кахдый вечер на прошлой неделе Иван приходил домой вовремя, к ужину. Я никогда бы не подумала, что он смажет выполнить соглашение, которое мы заключили. И не смотря на это, он был дома каждый божий вечер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Мужчина, 40 лет, рассказывает терапевту о своей матере-инвалиде: "Она использует свою болезнь для тога, чтобы контролировать меня. Это часто присходит: он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онтролирует меня всю жизнь. (Он стискивает зубы). Могу поклясться, она даже взвалит на меня ответственность эа свою смерть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Молодая женщина, 25 лет, рассказывает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воем нынешнем друге более старому другу: " Я не могу до конца понять его. я все еще не могу сказать, действительно ли он влыблен в меня, или он просто пытается затащить меня в постель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Студент, 16 лет, разговаривает с преподавателем, которому он доверяет, о преподавателе, с которым у него сложились не очень хорошие отношения:  «Я  подумал, что он собирается открыто критиковать меня.   Я испугался, что он собирается сказать мне, что хочет исключить меня из своего курса.  Но мы сели в его кабинете и поговорили о наших разногласиях.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.  </w:t>
      </w:r>
      <w:r>
        <w:rPr>
          <w:color w:val="000000"/>
          <w:sz w:val="24"/>
          <w:szCs w:val="24"/>
          <w:lang w:val="ru-RU"/>
        </w:rPr>
        <w:t xml:space="preserve">Аспирант, 25, </w:t>
      </w:r>
      <w:r>
        <w:rPr>
          <w:color w:val="000000"/>
          <w:sz w:val="24"/>
          <w:szCs w:val="24"/>
          <w:lang w:val="ru-RU" w:eastAsia="en-US"/>
        </w:rPr>
        <w:t>говорит с 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консультантом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 xml:space="preserve">У меня  на </w:t>
      </w:r>
      <w:r>
        <w:rPr>
          <w:color w:val="000000"/>
          <w:sz w:val="24"/>
          <w:szCs w:val="24"/>
          <w:lang w:val="ru-RU"/>
        </w:rPr>
        <w:t xml:space="preserve">завтра </w:t>
      </w:r>
      <w:r>
        <w:rPr>
          <w:color w:val="000000"/>
          <w:sz w:val="24"/>
          <w:szCs w:val="24"/>
          <w:lang w:val="ru-RU" w:eastAsia="en-US"/>
        </w:rPr>
        <w:t xml:space="preserve"> две контрольных работы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Сегодня днем я читаю доклад в классе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Мой муж</w:t>
      </w:r>
      <w:r>
        <w:rPr>
          <w:color w:val="000000"/>
          <w:sz w:val="24"/>
          <w:szCs w:val="24"/>
          <w:lang w:val="ru-RU"/>
        </w:rPr>
        <w:t xml:space="preserve"> лежит </w:t>
      </w:r>
      <w:r>
        <w:rPr>
          <w:color w:val="000000"/>
          <w:sz w:val="24"/>
          <w:szCs w:val="24"/>
          <w:lang w:val="ru-RU" w:eastAsia="en-US"/>
        </w:rPr>
        <w:t>больной дома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И</w:t>
      </w:r>
      <w:r>
        <w:rPr>
          <w:color w:val="000000"/>
          <w:sz w:val="24"/>
          <w:szCs w:val="24"/>
          <w:lang w:val="ru-RU"/>
        </w:rPr>
        <w:t xml:space="preserve">  теперб </w:t>
      </w:r>
      <w:r>
        <w:rPr>
          <w:color w:val="000000"/>
          <w:sz w:val="24"/>
          <w:szCs w:val="24"/>
          <w:lang w:val="ru-RU" w:eastAsia="en-US"/>
        </w:rPr>
        <w:t>я узнаю, 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 xml:space="preserve">специальный комитет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хотел бы  поговор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со мною 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мо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исследованиях.</w:t>
      </w:r>
      <w:r>
        <w:rPr>
          <w:color w:val="000000"/>
          <w:sz w:val="24"/>
          <w:szCs w:val="24"/>
          <w:lang w:val="ru-RU"/>
        </w:rPr>
        <w:t>"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26" w:h="15840"/>
      <w:pgMar w:left="1350" w:right="1246" w:gutter="0" w:header="0" w:top="1729" w:footer="0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5:00Z</dcterms:created>
  <dc:creator>Dennis Bowen</dc:creator>
  <dc:description/>
  <cp:keywords/>
  <dc:language>en-US</dc:language>
  <cp:lastModifiedBy>Dennis Bowen</cp:lastModifiedBy>
  <dcterms:modified xsi:type="dcterms:W3CDTF">2012-01-19T17:45:00Z</dcterms:modified>
  <cp:revision>2</cp:revision>
  <dc:subject/>
  <dc:title/>
</cp:coreProperties>
</file>