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жнение  3</w:t>
      </w:r>
      <w:r>
        <w:rPr>
          <w:rFonts w:cs="Times New Roman" w:ascii="Times New Roman" w:hAnsi="Times New Roman"/>
          <w:sz w:val="24"/>
          <w:szCs w:val="24"/>
          <w:lang w:val="ru-RU"/>
        </w:rPr>
        <w:t>.   Распознавание события и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этом упражнении вы будете определять не только ч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но и важный опыт и поведение, которые имеют отношения к этим эмоциям. Какой опыт или поведение оказали влияние на то, как ч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вует себя клиент? В некоторых случаях более важным является опыт, а в некоторых- поведение, в некоторых ситуациях , вероятно, важно и т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другое. для каждого примера запишите несколько фраз, описывающих чувство. потом напишите, какой важный опыт пережили клиенты в своей жизни. Затем напишите, какое поведение оказало влияние на их чувст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евочка, 12 пет, разговаривает с психологом в период развода родителей:" Я все еще хочу сделать что-нибудь, чтобы помочь, но я не могу . Я просто не могу! Они мне не дают. Когда они ссорятся и кричат друг на друга, я подбегаю и пытаюсь встать между ними. Один из них отталкивает меня. Они не обращают на меня никакого внимания. Они все еще отталкивают меня, им все равно, что я чувствую, или , что со мной происходит.   Моя мать говорит мне, что дети не должны вмешиваться в такие дела 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ужчина, 55 пет, прмшел к консультанту спустя несколько месяцев после внезапной смерти жены. У его двоих детей свой семьи, и они живут отдельно. " Я так тоскую по ней. Квартира кажется такой пустой. Я один смотрю телевизор. Мне не кем поговорить на работе. Сейчас и дома никого нет. Я брожу по дому и вспоминаю , что мы делали с ней в каждой комнате. У нас было мало друзей, поэтому никто не звонит. И я не встречался с детьми со времени похорон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Женщина, 63 года, лежит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питале, умирая от рака, разговаривает с больничным консультантом "Я понимаю, когда мои дети ведут себя так, но не муж.   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ю, что я умираю. Но он приходит сюда каждый день с бравой улыбкой, не п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зывая, что он чувствует на самом деле. Мы никогда не говорим о том, что я умираю.  Я знаю, что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н пытается защитить меня, но это невозможно.  Я не говорю ему, что его постоянная весёлость и его отказ обсуждать мою болезнь, на самом деле, ранят меня. (Она качает головой) Я забочусь о нем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, Студент университета, заканчивает первый курс: "Неделю я усердно занимаюсь, делаю задания, посещаю лекции по международным отношениям. На следующей неделе я пью, ухаживаю за женщинами, играю в карты дни напролет. Как будто во мне существуют дня разных человека, которые не знают друг друга. Мне нравится учиться в университете, жить не дома. Но, когда я здесь, я не знаю, чего я хочу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9:39:00Z</dcterms:created>
  <dc:creator>Dennis Bowen</dc:creator>
  <dc:description/>
  <cp:keywords/>
  <dc:language>en-US</dc:language>
  <cp:lastModifiedBy>Guest</cp:lastModifiedBy>
  <dcterms:modified xsi:type="dcterms:W3CDTF">2015-10-30T10:44:00Z</dcterms:modified>
  <cp:revision>3</cp:revision>
  <dc:subject/>
  <dc:title>Упражнение  З</dc:title>
</cp:coreProperties>
</file>