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ru-RU"/>
        </w:rPr>
        <w:t>Упра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ru-RU"/>
        </w:rPr>
        <w:t xml:space="preserve">еиие 2.   </w:t>
      </w:r>
      <w:r>
        <w:rPr>
          <w:rFonts w:cs="Times New Roman" w:ascii="Times New Roman" w:hAnsi="Times New Roman"/>
          <w:bCs/>
          <w:spacing w:val="-14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мение услышать чувства клиентов.</w:t>
      </w:r>
    </w:p>
    <w:p>
      <w:pPr>
        <w:pStyle w:val="Normal"/>
        <w:widowControl w:val="false"/>
        <w:autoSpaceDE w:val="false"/>
        <w:spacing w:lineRule="atLeast" w:line="276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76"/>
        <w:ind w:left="72" w:right="72" w:firstLine="72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val="ru-RU"/>
        </w:rPr>
        <w:t>Это упра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>ж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ru-RU"/>
        </w:rPr>
        <w:t>ение помо</w:t>
      </w:r>
      <w:r>
        <w:rPr>
          <w:rFonts w:cs="Times New Roman" w:ascii="Times New Roman" w:hAnsi="Times New Roman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ет вам идентиф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 xml:space="preserve">цировать чувства, которые 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  <w:lang w:val="ru-RU"/>
        </w:rPr>
        <w:t>выражают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ru-RU"/>
        </w:rPr>
        <w:t xml:space="preserve"> uлu подразумевают клиенты. Прочтите приведенные ниже заявлени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 xml:space="preserve"> а затем напишите несколько прилагательных, описывающих, что ощущает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lang w:val="ru-RU"/>
        </w:rPr>
        <w:t>лиент.</w:t>
      </w:r>
    </w:p>
    <w:p>
      <w:pPr>
        <w:pStyle w:val="Normal"/>
        <w:widowControl w:val="false"/>
        <w:autoSpaceDE w:val="false"/>
        <w:spacing w:lineRule="atLeast" w:line="276"/>
        <w:ind w:left="72" w:right="72"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мните, что это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  <w:lang w:val="ru-RU"/>
        </w:rPr>
        <w:t xml:space="preserve"> уп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ru-RU"/>
        </w:rPr>
        <w:t>нение имеет отношение только  к чувствам, поэтому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lang w:val="ru-RU"/>
        </w:rPr>
        <w:t>редоточитесь лишь на чувствах, о которых говорит, или которые подразумевает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  <w:lang w:val="ru-RU"/>
        </w:rPr>
        <w:t xml:space="preserve"> клиент.  Для каждого из приведенных заявлении напишите, ч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ru-RU"/>
        </w:rPr>
        <w:t>то</w:t>
      </w:r>
    </w:p>
    <w:p>
      <w:pPr>
        <w:pStyle w:val="Normal"/>
        <w:widowControl w:val="false"/>
        <w:autoSpaceDE w:val="false"/>
        <w:spacing w:lineRule="atLeast" w:line="276"/>
        <w:ind w:left="72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ru-RU"/>
        </w:rPr>
        <w:t>чувств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  <w:lang w:val="ru-RU"/>
        </w:rPr>
        <w:t>у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  <w:lang w:val="ru-RU"/>
        </w:rPr>
        <w:t xml:space="preserve"> клиент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ru-RU"/>
        </w:rPr>
        <w:t>не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lang w:val="ru-RU"/>
        </w:rPr>
        <w:t xml:space="preserve">льк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ра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ru-RU"/>
        </w:rPr>
        <w:t>з, несколько слов, предложение или два) За</w:t>
        <w:softHyphen/>
      </w:r>
    </w:p>
    <w:p>
      <w:pPr>
        <w:pStyle w:val="Normal"/>
        <w:widowControl w:val="false"/>
        <w:autoSpaceDE w:val="false"/>
        <w:spacing w:lineRule="atLeast" w:line="276"/>
        <w:ind w:left="72" w:hanging="0"/>
        <w:rPr>
          <w:rFonts w:ascii="Times New Roman" w:hAnsi="Times New Roman" w:cs="Times New Roman"/>
          <w:i/>
          <w:i/>
          <w:iCs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ru-RU"/>
        </w:rPr>
        <w:t>тем напишите, насколько сильна эта эмоция, и как вы это определил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. Женщина, 53 года, на грани развода: "Мой муж и я просто решили развест</w:t>
        <w:softHyphen/>
        <w:t>ис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(Oнa говорит мягким голосом, ее речь замедленна) Я не особенно с</w:t>
      </w:r>
      <w:r>
        <w:rPr>
          <w:rFonts w:cs="Times New Roman" w:ascii="Times New Roman" w:hAnsi="Times New Roman"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>емлюс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   э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му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собенно в юридическом смысле (пауза)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к любому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моменту раз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Я просто не знаю, чего мне ждать. (Она громко вздыхает) Я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чувствую себя хорошо в зрелом возрасте. Я не думаю, что я смогу снова вый</w:t>
        <w:softHyphen/>
        <w:t>ти замуж. Я не знаю, чего ожидать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360" w:right="72" w:hanging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Мужчина, 64 года: (Ему сообщили, что у него неизлечимая форма рака). Он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разговаривает с врачом. "Почему я? Почему я? Я ведь не такой старый! Я не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кур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, не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пью, и ничего та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(Он начинает плакать) Посмотрите на меня.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Мне казалось, что у меня есть мужество. Я просто размазня! О, боже, почему э</w:t>
      </w:r>
      <w:r>
        <w:rPr>
          <w:rFonts w:cs="Times New Roman" w:ascii="Times New Roman" w:hAnsi="Times New Roman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нельзя 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лечить? Как мне жить э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месяцы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? (Он прекращает плакать).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Что вы сможете сделать? Вы вряд ли сможете мне помочь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3.   Дево</w:t>
      </w:r>
      <w:r>
        <w:rPr>
          <w:rFonts w:cs="Times New Roman" w:ascii="Times New Roman" w:hAnsi="Times New Roman"/>
          <w:sz w:val="24"/>
          <w:szCs w:val="24"/>
          <w:lang w:val="ru-RU"/>
        </w:rPr>
        <w:t>чк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а-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дросток, отбыва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аз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 исправительном учрежд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и для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tLeast" w:line="276"/>
        <w:ind w:left="360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девочек-правонарушительниц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а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разговаривает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психологом</w:t>
        <w:softHyphen/>
      </w:r>
    </w:p>
    <w:p>
      <w:pPr>
        <w:pStyle w:val="Normal"/>
        <w:widowControl w:val="false"/>
        <w:autoSpaceDE w:val="false"/>
        <w:ind w:left="360" w:right="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сул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ьта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м. (Она некоторое время сидит молча, не отвечая на вопросы консультанта. Потом она встряхивает головой и обводит взглядом комнату): "Я не знаю, что я здесь делаю. Вы уже третий консультант, которого они присыл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 ко мне. Или четвертый? Пустая трата времени! Зачем они снова и снова заставляют меня приходить сюда? (Она в упор см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ит на консультан</w:t>
        <w:softHyphen/>
        <w:t>та) Давайте закончим прямо сейчас. Признайтесь, что у вас ничего не получа</w:t>
        <w:softHyphen/>
        <w:t>ется со мной. И кончим это дело!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2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4. Мужчина, 54 года, беседует с консультантом о ситуации, которая сложилась у него на работе. "Я не знаю, что мне делать. Они просят меня на работе делать, то, 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 и с</w:t>
      </w:r>
      <w:r>
        <w:rPr>
          <w:rFonts w:cs="Times New Roman" w:ascii="Times New Roman" w:hAnsi="Times New Roman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ю неверным. Если я не буду этoгo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лать, я вероя</w:t>
      </w:r>
      <w:r>
        <w:rPr>
          <w:rFonts w:cs="Times New Roman" w:ascii="Times New Roman" w:hAnsi="Times New Roman"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 потеряю рабо</w:t>
      </w:r>
      <w:r>
        <w:rPr>
          <w:rFonts w:cs="Times New Roman" w:ascii="Times New Roman" w:hAnsi="Times New Roman"/>
          <w:sz w:val="24"/>
          <w:szCs w:val="24"/>
          <w:lang w:val="ru-RU"/>
        </w:rPr>
        <w:t>т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 А я не з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ю, где я смогу найти другую работу. Но если я буду делать то, о чем они меня просят, я попаду в большую беду. Мне никогда не приходилось сталкиваться с подобными вещами. Что я должен делать?"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sectPr>
      <w:type w:val="nextPage"/>
      <w:pgSz w:w="1190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35:00Z</dcterms:created>
  <dc:creator>Dennis Bowen</dc:creator>
  <dc:description/>
  <cp:keywords/>
  <dc:language>en-US</dc:language>
  <cp:lastModifiedBy>Guest</cp:lastModifiedBy>
  <cp:lastPrinted>2006-01-07T15:35:00Z</cp:lastPrinted>
  <dcterms:modified xsi:type="dcterms:W3CDTF">2015-11-02T15:24:00Z</dcterms:modified>
  <cp:revision>3</cp:revision>
  <dc:subject/>
  <dc:title>Упражнеиие 2</dc:title>
</cp:coreProperties>
</file>