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Карл Роджерс   </w:t>
        <w:br/>
        <w:t xml:space="preserve">ЭМПА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Rogers С.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patic: an unappreciated way of being </w:t>
        <w:br/>
        <w:t xml:space="preserve">// The Counseling Psychologist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975.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5,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2.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2—10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ть много попыток определить понятие «эмпатия», и мне самому принадлежит несколько. Более чем двадцать лет назад я предложил одно из определений в ходе систематизированного изложения моих взглядов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[2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но заключается в следующем.</w:t>
      </w:r>
    </w:p>
    <w:p>
      <w:pPr>
        <w:pStyle w:val="Normal"/>
        <w:spacing w:lineRule="auto" w:line="240" w:before="0" w:after="240"/>
        <w:ind w:left="9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 в состоянии эмпатии означает воспринимать внутренний мир другого точно, с сохранением эмоциональных и смысловых оттенков. Как будто становишься этим другим, но без потери ощущения «как будто». Так, ощущаешь радость или боль другого, как он их ощущает, и воспринимаешь их причины, как он их воспринимает. Но обязательно должен оставаться оттенок «как будто»: как будто это я радуюсь или огорчаюсь.</w:t>
      </w:r>
    </w:p>
    <w:p>
      <w:pPr>
        <w:pStyle w:val="Normal"/>
        <w:spacing w:lineRule="auto" w:line="240" w:before="0" w:after="240"/>
        <w:ind w:left="9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этот оттенок исчезает, то возникает состояние идентификации.</w:t>
      </w:r>
    </w:p>
    <w:p>
      <w:pPr>
        <w:pStyle w:val="Normal"/>
        <w:spacing w:lineRule="auto" w:line="240" w:before="0" w:after="240"/>
        <w:ind w:left="9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формулировки моего современного представления я буду опираться на понятие непосредственного опыта, или пережива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xperienc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как оно было введено Гендлиным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Это понятие обогатило мое представление в целом ряде пунктов.</w:t>
      </w:r>
    </w:p>
    <w:p>
      <w:pPr>
        <w:pStyle w:val="Normal"/>
        <w:spacing w:lineRule="auto" w:line="240" w:before="0" w:after="240"/>
        <w:ind w:left="9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ммируя кратко, Гендлин считает, что в любой момент времени человек испытывает состояния, к которым он может многократно обращаться в процессе поиска их смысла. Они служат своего рода субъективным ориентиром в этом поиске.</w:t>
      </w:r>
    </w:p>
    <w:p>
      <w:pPr>
        <w:pStyle w:val="Normal"/>
        <w:spacing w:lineRule="auto" w:line="240" w:before="0" w:after="240"/>
        <w:ind w:left="9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мпатичный терапевт проницательно улавливает смысл состояния, переживаемого пациентом в данный конкретный момент, и указывает на этот смысл, чтобы помочь пациенту сконцентрироваться на нем и побудить пациента к дальнейшему более полному и беспрепятственному переживанию.</w:t>
      </w:r>
    </w:p>
    <w:p>
      <w:pPr>
        <w:pStyle w:val="Normal"/>
        <w:spacing w:lineRule="auto" w:line="240" w:before="0" w:after="240"/>
        <w:ind w:left="9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большой пример может пояснить как само понятие переживания, так и его отношение к эмпатии.</w:t>
      </w:r>
    </w:p>
    <w:p>
      <w:pPr>
        <w:pStyle w:val="Normal"/>
        <w:spacing w:lineRule="auto" w:line="240" w:before="0" w:after="240"/>
        <w:ind w:left="9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 участник психотерапевтической группы довольно негативно высказался в адрес своего отца. Ведущий говорит: «Создается впечатление, что ты сердит на своего отца». Тот отвечает: «Нет, я не думаю». — «Может быть, ты не удовлетворен им?» — «Ну, может быть» (с сомнением). — «Может быть, ты разочаровался в нем?». Следует быстрый ответ: «Да, я разочаровался тем, что он слабый человек. Я думаю, я давно разочаровался в нем, еще в детстве».</w:t>
      </w:r>
    </w:p>
    <w:p>
      <w:pPr>
        <w:pStyle w:val="Normal"/>
        <w:spacing w:lineRule="auto" w:line="240" w:before="0" w:after="240"/>
        <w:ind w:left="9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чем этот человек сверялся, устанавливая правильность разных предлагавшихся слов? Гендлин считает, и я согласен с ним, что это было некое наличное психофизиологическое состояние. Обычно оно субъективно достаточно определено, и человек может хорошо пользоваться им для сравнения с подбираемыми обозначениями. В нашем случае «сердит» не подходит, «неудовлетворен» — оказывается ближе, и слово «разочарован» — вполне точно. Будучи найдено, оно, как это часто бывает, побуждает к дальнейшему течению переживаний.</w:t>
      </w:r>
    </w:p>
    <w:p>
      <w:pPr>
        <w:pStyle w:val="Normal"/>
        <w:spacing w:lineRule="auto" w:line="240" w:before="0" w:after="240"/>
        <w:ind w:left="9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е изложенного позвольте мне попробовать описать эмпатию более удовлетворительным для меня сейчас образом. Я больше не говорю «состояние эмпатии», потому что думаю, что это скорее процесс, чем состояние. Попытаюсь описать его суть.</w:t>
      </w:r>
    </w:p>
    <w:p>
      <w:pPr>
        <w:pStyle w:val="Normal"/>
        <w:spacing w:lineRule="auto" w:line="240" w:before="0" w:after="240"/>
        <w:ind w:left="9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мпатический способ общения с другой личностью имеет несколько граней. Он подразумевает вхождение в личный мир другого и пребывание в нем, «как дома». Он включает постоянную чувствительность к меняющимся переживаниям другого — к страху, или гневу, или растроганности, или стеснению, одним словом, ко всему, что испытывает он или она. Это означает временную жизнь другой жизнью, деликатное пребывание в ней без оценивания и осуждения. Это означает улавливание того, что другой сам едва осознает. Но при этом отсутствуют попытки вскрыть совершенно неосознаваемые чувства, поскольку они могут оказаться травмирующими. Это включает сообщение ваших впечатлений о внутреннем мире другого, когда вы смотрите свежим и спокойным взглядом на те его элементы, которые волнуют или пугают вашего собеседника. Это подразумевает частое обращение к другому для проверки своих впечатлений и внимательное прислушивание к получаемым ответам. Вы доверенное лицо для другого. Указывая на возможные смыслы переживаний другого, вы помогаете ему переживать более полно и конструктивно. Быть с другим таким способом означает на некоторое время оставить в стороне свои точки зрения и ценности, чтобы войти в мир другого без предвзятости. В некотором смысле это означает, что вы оставляете свое «Я». Это могут осуществить только люди, чувствующие себя достаточно безопасно в определенном смысле: они знают, что не потеряют себя в порой странном или причудливом мире другого и что смогут успешно вернуться в свой мир, когда захотят.</w:t>
      </w:r>
    </w:p>
    <w:p>
      <w:pPr>
        <w:pStyle w:val="Normal"/>
        <w:spacing w:lineRule="auto" w:line="240" w:before="0" w:after="240"/>
        <w:ind w:left="9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 быть, это описание делает понятным, что быть эмпатичным трудно. Это означает быть ответственным, активным, сильным и в то же время тонким и чутки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96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Литература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1.       Gendlin Е. Т. Experiensing and the creation of meaning. N. Y., 1962.</w:t>
        <w:br/>
        <w:br/>
        <w:t xml:space="preserve">2.       Rogers C. R. A theory of therapy, personality and interpersonal relationships as developed in the clientcentered framework//Koch S. (ed.). Psychology: A study of a science. V. 3. N. Y., 1959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1:00Z</dcterms:created>
  <dc:creator>Dennis</dc:creator>
  <dc:description/>
  <dc:language>en-US</dc:language>
  <cp:lastModifiedBy>Dennis</cp:lastModifiedBy>
  <dcterms:modified xsi:type="dcterms:W3CDTF">2010-11-11T10:32:00Z</dcterms:modified>
  <cp:revision>1</cp:revision>
  <dc:subject/>
  <dc:title/>
</cp:coreProperties>
</file>