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1"/>
        <w:gridCol w:w="3667"/>
        <w:gridCol w:w="120"/>
        <w:gridCol w:w="480"/>
        <w:gridCol w:w="5057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48"/>
                <w:szCs w:val="44"/>
                <w:lang w:eastAsia="ja-JP"/>
              </w:rPr>
              <w:t>Перечень курсов - ETS COURSE OF STUDY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FFFFFF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FFFFFF"/>
                <w:sz w:val="22"/>
                <w:szCs w:val="22"/>
                <w:lang w:val="ru-RU" w:eastAsia="ja-JP"/>
              </w:rPr>
              <w:t>Евангельская теологическая семинария имеет право вносить изменения в список предметов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>FIRST 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UO100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Orientation to ETS Learning/Comput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ru-RU" w:eastAsia="ja-JP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color w:val="000000"/>
                  <w:sz w:val="20"/>
                  <w:szCs w:val="20"/>
                  <w:lang w:val="ru-RU" w:eastAsia="ja-JP"/>
                </w:rPr>
                <w:t>Ориентация для студентов бакалавриата Евангельской теологической семинарии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103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Life of Chri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Жизнь Хри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1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neumat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Пневматолог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LIT12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Old Testament Literature: His Sto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Обзор Ветхого Завет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HIS220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Church History to the Reform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История Церкви до Реформ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HIS230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Church History From the Reform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История Церкви после Реформ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1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lish 1 (Basic Skills, Grammar, Vocab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Английский язык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204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rinciples of Biblical Interpret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Герменевт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LIT130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New Testament Litera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Обзор Нового За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THE3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Apologet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Введение в апологети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BIB3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enes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Книга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бы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sz w:val="20"/>
                <w:szCs w:val="20"/>
                <w:lang w:val="ru-RU" w:eastAsia="ja-JP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333333"/>
                <w:lang w:eastAsia="ja-JP"/>
              </w:rPr>
              <w:t xml:space="preserve">   </w:t>
            </w: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eastAsia="ja-JP"/>
              </w:rPr>
              <w:t> 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333333"/>
                <w:sz w:val="20"/>
                <w:szCs w:val="20"/>
                <w:lang w:eastAsia="ja-JP"/>
              </w:rPr>
              <w:t>SECOND 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107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aul's Salvation Letters: Galatians and Roma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Галатам и Римляна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103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od and Ange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Бог и анге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41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reek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Греческий язык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2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lish 2 (Reading &amp; Comprehens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Английский 2 (чтение и понима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2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 Bible and the Chur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Библия и Церков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305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mes From the Major Prophe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eastAsia="ja-JP"/>
              </w:rPr>
              <w:t>Темы Больших проро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104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an and S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Человек и гре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BIB407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Daniel and Revel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Даниил и Откров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202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Soteri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eastAsia="ja-JP"/>
              </w:rPr>
              <w:t>Сотериолог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203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A Study in the Book of Hebrew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Послании к Еврея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307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 Book of Ac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книге Дея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eastAsia="ja-JP"/>
              </w:rPr>
              <w:t> 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>THIRD 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IS303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 Bible and Miss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eastAsia="ja-JP"/>
              </w:rPr>
              <w:t>Библия и 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IS302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Introduction to Isl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Style w:val="Heading3"/>
                <w:rFonts w:cs="Arial" w:ascii="Arial" w:hAnsi="Arial"/>
                <w:bCs w:val="false"/>
                <w:color w:val="000000"/>
                <w:sz w:val="20"/>
                <w:szCs w:val="20"/>
                <w:lang w:eastAsia="ru-RU"/>
              </w:rPr>
              <w:t>Ислам: Введение и подх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405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Corinthia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Коринфяна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HL2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Introduction to Philosoph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Введение в философ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REL2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eople and their Belie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Люди и их убе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2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lish 3 (Composit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Английский 3 (композиц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COM101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How to Speak in Publ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Как выступать публи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IB413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Wisdom Litera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Литература мудр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IN304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reparing and Preaching Bible Messa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ru-RU" w:eastAsia="ja-JP"/>
              </w:rPr>
              <w:t>Подготовка и проповедь Библии сооб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SY102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Introduction to Psychology:</w:t>
              <w:br/>
              <w:t xml:space="preserve">   A Christian Perspecti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ru-RU" w:eastAsia="ja-JP"/>
              </w:rPr>
              <w:t xml:space="preserve">Введение в психологию: Христианская точка зр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DU310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Principles of Teach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eastAsia="ja-JP"/>
              </w:rPr>
              <w:t>принципы обуч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eastAsia="ja-JP"/>
              </w:rPr>
              <w:t> 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333333"/>
                <w:sz w:val="20"/>
                <w:szCs w:val="20"/>
                <w:lang w:eastAsia="ja-JP"/>
              </w:rPr>
              <w:t>FOURTH 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SOC20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Introduction to Sociolo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Введение в социолог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Introduction to Exegesi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Введение в экзегез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COM3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Cross-Cultural Communication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межкультурных коммуника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40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English 4 (Theological Research/Writing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Английский 4 (Богословские исследования / работы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MIN109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ntro to Pastoral Counselin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Введение в Пастырское консультир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HIS24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Survey of World Histor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Обзор всемирной исто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TH40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Mathematics in Ministr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3333"/>
                <w:sz w:val="20"/>
                <w:szCs w:val="20"/>
                <w:lang w:eastAsia="ja-JP"/>
              </w:rPr>
              <w:t>Математика в служ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LDR30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uidelines for Leadershi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Принципы руковод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 10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The Work of the Pasto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абота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асто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GSC1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Studies in Physical Scienc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333333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Физическая нау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Total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eastAsia="ja-JP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Total Credits for the Progra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color w:val="333333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color w:val="333333"/>
                <w:lang w:eastAsia="ja-JP"/>
              </w:rPr>
              <w:t>1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lang w:eastAsia="ja-JP"/>
              </w:rPr>
              <w:t> 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  <w:t>Описание предметов и их содержание можно найти в Академическом каталоге (Приложение 2).</w:t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bCs/>
      <w:sz w:val="29"/>
      <w:szCs w:val="29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vangelts.org/course/view.php?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f Inch Vertic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1:00Z</dcterms:created>
  <dc:creator>Dr. Arnold Lastinger</dc:creator>
  <dc:description/>
  <cp:keywords/>
  <dc:language>en-US</dc:language>
  <cp:lastModifiedBy>User</cp:lastModifiedBy>
  <dcterms:modified xsi:type="dcterms:W3CDTF">2016-08-14T20:25:00Z</dcterms:modified>
  <cp:revision>4</cp:revision>
  <dc:subject/>
  <dc:title>Перечень курсов - ETS COURSE OF STUDY</dc:title>
</cp:coreProperties>
</file>