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eastAsia="Times New Roman" w:cs="Arial Narrow" w:ascii="Arial Narrow" w:hAnsi="Arial Narrow"/>
          <w:lang w:val="ru-RU"/>
        </w:rPr>
        <w:t>Христианский консультант: его качества и методы согласно Писанию</w:t>
        <w:br/>
        <w:t>Др. Кен Вильямс</w:t>
        <w:br/>
        <w:br/>
        <w:t>Божье Слово ясно говорит о двух важных вопросах относящихся к христианскому консультированию - это качества, которые необходимо развивать консультанту, и конкретные методы, которые должны использоваться в процессе консультирования. Эта статья не рассматривает эти два вопроса подробно, но закладывает основание для изучения и развития эффективного направленного на Христа служения консультирования.</w:t>
        <w:br/>
        <w:t>Если вы хотите быть профессиональным консультантом, то вам понадобятся не только эти взятые из Писания качества и методы, но так же и тщательная профессиональная подготовка. Однако, эта статья написана не только для профессиональных консультантов, но и для всех христиан, помогающим другим людям в своём служении. Профессионал вы или нет, вы можете использовать те же самые принципы из Писания.</w:t>
        <w:br/>
        <w:br/>
        <w:t>Качества Консультанта.</w:t>
        <w:br/>
        <w:br/>
        <w:t>Бог вложил в каждого христианина потенциал для практической реализации обсуждаемый здесь качеств, чтобы " достигнуть зрелости в меру полноты Христовой" ( Эф. 4:13), К счастью, нам не надо сначала достичь такого уровня совершенства, чтобы Бог мог использовать нас для помощи другим людям. По мере того, как мы осознаём наши нужды, мы активно возрастаем в этих областях и становимся способными помочь тем, кто тоже ищет роста. Акцент стоит не на том, чтобы уже быть подобным Христу, но на возрастании в подобии Ему.</w:t>
        <w:br/>
        <w:t>Процесс уподобления Христу является активным, а не пассивным. На основании того, что Он уже сделал для нас, мы активно "облекаемся " в новые качества, которые Он хочет, чтобы мы развивали; такие как милосердие, благость, смиренномудрие, кротость, долготерпение ( Кол. 3:12-14), Нам сказано облечься в нового человека ( Еф. 4:24), Эти заповеди показывают, что мы должны активно развивать эти качества.</w:t>
        <w:br/>
        <w:t>Далее перечислены важные качества эффективного христианского консультант, Возможно этот список побудит вас к дальнейшему изучению этой темы в Писании.</w:t>
        <w:br/>
        <w:br/>
        <w:t>1 . Любовь . Агапе объединяет в себе много разных качеств и характеристик. В 1 Кор. 13:4-7 подчёркиваются семь аспектов любви и даются восемь утверждений о том, чем любовь не является. Ниже отдельно рассмотрены некоторые из этих аспектов . Однако, мы также должны знать что следующие качества не совместимы с любовью: зависть, хвастовство, гордость, грубость, эгоистичность, раздражительность злопамятность. Очевидно, что эти качества мешают нам эффективно помогать другим людям.</w:t>
        <w:br/>
        <w:t>В Кол, 3:14 сказано, что любовь важнее всех других качеств упомянутых в этом месте Писания. Без любви эти качества мало что значат. Она связывает все эти добродетели в одно действенное целое. Мы должны осознано облекаться в такую любовь не зависимо от наших чувств. Далее рассматриваются качества любви из 1 Кор. 13:4-7.</w:t>
        <w:br/>
        <w:t>а. Долготерпит - сносит недостатки и ошибки не теряя самообладания; терпеливый человек не спешит критиковать и не торопится разрывать</w:t>
        <w:br/>
        <w:t>взаимоотношения с теми, кто его подвёл.</w:t>
        <w:br/>
        <w:t>б. Милосердствует - сострадание и чувствительность к нуждам человека, желание помочь, активная забота о благополучии других.</w:t>
        <w:br/>
        <w:t xml:space="preserve">в. Сорадуется истине - находит удовлетворение в верном и истинном, любит слышать и рассказывать правду, даже если это непросто. </w:t>
        <w:br/>
        <w:t>Г. Всё покрывает - способность не заострять внимание на ошибках и недостатках; готовность сносить всё с беспредельным терпением.</w:t>
        <w:br/>
        <w:t>д. Всему верит - готовность думать только лучшее о людях; способность доверять другим.</w:t>
        <w:br/>
        <w:t>е. Всего надеется - имеет надежду в любых обстоятельствах; способна делиться надеждой с другими; всегда оптимистична.</w:t>
        <w:br/>
        <w:t>ж. Всё переносит - любовь даёт силу переносить всё, не сдаваясь, даже если не всё идёт как мы ожидали.</w:t>
        <w:br/>
        <w:br/>
        <w:t>2. Мудрость свыше. Божья мудрость, также как и любовь, включает в себя различные качества, каждое из которых является необходимым для успешного консультирования. Далее даны семь качеств мудрости взятые из Иакова 3:17.</w:t>
        <w:br/>
        <w:t>А. Чиста ( от хагиос -святой ) - без осквернения; без грехов, которые мешают нам помогать другим в Божьей силе.</w:t>
        <w:br/>
        <w:t>б. Мирна - способная поддерживать гармоничные взаимоотношения лишённые ссор и распрей.</w:t>
        <w:br/>
        <w:t>в. Скромна - не строгая и не резкая, способная сносить недостатки других.</w:t>
        <w:br/>
        <w:t xml:space="preserve">г. Послушлива - открытая к дискуссии, готовая уступить, без предрассудков. </w:t>
        <w:br/>
        <w:t>д. Полна милосердия и добрых плодов - богата состраданием и добрыми делами; готовность облегчить чужое горе; терпимость к ошибкам и недостаткам других</w:t>
        <w:br/>
        <w:t>е. Беспристрастна - не лицеприятна, не ;имеет "любимчиков"; ясна, не таит сомнений.</w:t>
        <w:br/>
        <w:t>ж. Нелицемерна - прямолинейна, осознано сбрасывающая с себя притворство ради подлинности и искренности.</w:t>
        <w:br/>
        <w:br/>
        <w:t>3. Осознание нашей ценности. Иисус говорил об этом Своим ученикам в Мат. 6:26 и 10:31 . В Кол, 3:12 Павел прежде чем дать заповеды облечься в милосердие напоминает нам о том, что мы -избранные Божии, святые и возлюбленные Когда мы действительно ощущаем истинность этого, мы способны облечься в те качества, которые дают нам возможность эффективно помогать другим. Если мы ме можем принять евой слабости в определённых областях, то мы не сможем научить других принимать себя, особенно в этих же областях.</w:t>
        <w:br/>
        <w:br/>
        <w:t>4. Дух кротости ( Гал. 6:1; Евр. 5:2 ), Это противоположность поиску своего; это когда человек забывает о себе. Это значит временно отложить евой интересы для того, чтобы посвятить себя интересам человека, которому мы помогаем. См. Фил. 2:3-4. Такая позиция видна во 2 Тим. 2:24-25. Бог использует кротких людей чтобы освободить находящихся е плену у дьявола и научить их исполнять Божью волю.</w:t>
        <w:br/>
        <w:br/>
        <w:t>5. Дух принятия (Рим . 14:1-4; 15:1,7), Ничто не может быть более разрушительным для процесса помощи человеку чем дух осуждения, который отказывается принимать людей такими как они есть. Дух осуждения не позволяет нам объективно понимать взгляды других "Бревно" не даёт увидеть "сучёк" ( Мат, 7:3-5) . Истинное принятие означает, что мы осознано и в духе самопожертвования решаем отложить предрассудки, мнения и осуждение, чтобы увидеть происходящее глазами других. Принятие человека не следует путать с одобрением его поведения, Однако, пока человек не поймёт, что вы его принимаете, у него не будет доверия к вам и желания услышать ваше мнение о его поведении- Посмотрите на пример Иисуса в Иоанна 8:1-11.</w:t>
        <w:br/>
        <w:br/>
        <w:t>6. Осознание собственных недостатков и уязвимости. Мы должны наблюдать за собою, чтобы не быть искушёнными ( Гал. 6:1) и не создавать впечатление, что мы более духовные чем те, кого мы консультируем ( Евр. 5:1-2). Мы не должны скрывать тот факт, что у нас есть собственные проблемы.</w:t>
        <w:br/>
        <w:br/>
        <w:t xml:space="preserve">7. Полная зависимость от Бога ( Иоанн 15:4-5; 2 Кор. 3:5). Мы должны постоянно осознавать, что настоящее исцеление и перемены происходят только когда Бог </w:t>
      </w:r>
      <w:r>
        <w:rPr>
          <w:rFonts w:eastAsia="Times New Roman" w:cs="Arial Narrow" w:ascii="Arial Narrow" w:hAnsi="Arial Narrow"/>
        </w:rPr>
        <w:t>pa</w:t>
      </w:r>
      <w:r>
        <w:rPr>
          <w:rFonts w:eastAsia="Times New Roman" w:cs="Arial Narrow" w:ascii="Arial Narrow" w:hAnsi="Arial Narrow"/>
          <w:lang w:val="ru-RU"/>
        </w:rPr>
        <w:t>б</w:t>
      </w:r>
      <w:r>
        <w:rPr>
          <w:rFonts w:eastAsia="Times New Roman" w:cs="Arial Narrow" w:ascii="Arial Narrow" w:hAnsi="Arial Narrow"/>
        </w:rPr>
        <w:t>o</w:t>
      </w:r>
      <w:r>
        <w:rPr>
          <w:rFonts w:eastAsia="Times New Roman" w:cs="Arial Narrow" w:ascii="Arial Narrow" w:hAnsi="Arial Narrow"/>
          <w:lang w:val="ru-RU"/>
        </w:rPr>
        <w:t>т</w:t>
      </w:r>
      <w:r>
        <w:rPr>
          <w:rFonts w:eastAsia="Times New Roman" w:cs="Arial Narrow" w:ascii="Arial Narrow" w:hAnsi="Arial Narrow"/>
        </w:rPr>
        <w:t>ae</w:t>
      </w:r>
      <w:r>
        <w:rPr>
          <w:rFonts w:eastAsia="Times New Roman" w:cs="Arial Narrow" w:ascii="Arial Narrow" w:hAnsi="Arial Narrow"/>
          <w:lang w:val="ru-RU"/>
        </w:rPr>
        <w:t>т через нас. По мере того как мы пребываем во Христе и позволяем Ему пребывать в нас, мы приносим плод, при этом полностью полагаясь на него.</w:t>
        <w:br/>
        <w:br/>
        <w:t>Методы консультанта.</w:t>
        <w:br/>
        <w:br/>
        <w:t>Мы не должны офаничиваться использованием только одного метода взятого из Писания, но должны овладеть несколькими методами описанными в Слове и пользоваться ими соответственно нуждам людей, которым мы помогаем.</w:t>
        <w:br/>
        <w:t>Изложенный далее материал не является полным, но представляет собой попытку описать основные методы библейского консультирования. Если вы хотите уметь лучше помогать другим, этот список может подтолкнуть вас к более глубокому изучению каждого метода, чтобы научиться применять их в разных конкретных ситуациях.</w:t>
        <w:br/>
        <w:br/>
        <w:t>1. Параклео. Это греческое слово означает "подходить к человеку для помощи." Оно часто используется для описания взаимоотношений между верующими- Оно переводится как утешать (2 Кор. 1:2-3 и 2:7 ), назидать (1 Фес. 4:1 ), наставлять и увещивать ( Евр. 3:13 и 1 Фес. 5:11 ), просить (2 Кор. 8:6 ), Очевидно, что это слово подразумевает также и позитивные действия.</w:t>
        <w:br/>
        <w:br/>
        <w:t>2. Молиться. В Писании подчёркиваются два аспекта: 1) молитва эка человека в нужде ( Иаков 5:16); 2) молитва вместе с кем-то ( Мат, 18:19-20).</w:t>
        <w:br/>
        <w:br/>
        <w:t>3. Учить. Обучение является очень важной частью в процессе помощи. В Кол, 3:16 сказано, чтобы Слово Христово вселялось в нас обильно и чтобы мы научали друг друга. См. также 2 Тим. 2:24-25.</w:t>
        <w:br/>
        <w:br/>
        <w:t>4. Выслушивать исповеди. В Иакове 5:16 даётся заповедь исповедываться друг перёд другом, что подразумевает выслушивание исповедей. Это очень важная часть процесса исцеления, особенно в эмоциональной области.</w:t>
        <w:br/>
        <w:br/>
        <w:t>5. Вразумлять. См. Кол. 3:16 и 1 Фес. 5:14. Здесь используется слово "нуфетето" что означает наставление и предупреждение. Это предупреждение основанное на наставлении.</w:t>
        <w:br/>
        <w:br/>
        <w:t>6. Носить бремена. В Гал. 6:2 говорится о важности ношения бремён друг друга. Один из способов носить бремена других состоит в том, чтобы взять на себя часть тяжести бремени. Другое значение слова видно в Рим. 15:1:" Мы, сильные, должны сносить немощи бессильных и не себе угождать". Это подразумевает самоотречение и принятие слабостей других без осуждения.</w:t>
        <w:br/>
        <w:br/>
        <w:t xml:space="preserve">7. Исправлять. Это слово означает "делать полностью правильным", В Гал. 6:1 оно употребляется </w:t>
      </w:r>
      <w:r>
        <w:rPr>
          <w:rFonts w:eastAsia="Times New Roman" w:cs="Arial Narrow" w:ascii="Arial Narrow" w:hAnsi="Arial Narrow"/>
        </w:rPr>
        <w:t>s</w:t>
      </w:r>
      <w:r>
        <w:rPr>
          <w:rFonts w:eastAsia="Times New Roman" w:cs="Arial Narrow" w:ascii="Arial Narrow" w:hAnsi="Arial Narrow"/>
          <w:lang w:val="ru-RU"/>
        </w:rPr>
        <w:t xml:space="preserve"> настоящем продолженном времени, что подразумевает терпение и настойчивость. Оно описывает внимательный и терпеливый процесс помощи в исправлении греховного и разрушительного в жизни человека.</w:t>
        <w:br/>
        <w:br/>
        <w:t>8. Говорить истину в любви. В контексте Еф. 4:15-16, мы должны практиковать это в Теле Христовом д ля совместного роста. Это может означать, что мы делимся истиной Божьего Слова или с любовью честно говорим другим о недостатках, чтобы помочь дальнейшему росту. Может быть мы будем для них первым человеком, который поделился с ними истиной в любви. Чем больше истины мы говорим, тем больше любви нам нужно иметь.</w:t>
        <w:br/>
        <w:br/>
        <w:t>9. Сочувствуйте людям. В Рим. 12:15 нам сказано разделять с людьми их радости и печали, по-настоящему сопереживать с ними . Это даёт им знать,</w:t>
        <w:br/>
        <w:t>что мы действительно заботимся о них. Однако, здесь требуется баланс. Мы не должны позволять эмоциям влиять на нашу объективность, потому что в результате мы оказываемся не способными помочь людям увидеть суть их проблемы.</w:t>
        <w:br/>
        <w:br/>
        <w:t>10. Поддерживайте слабых. См. 1Фес. 5:14. Иногда, всё, что нужно человеку, проходящему через период испытаний, это поддержка со стороны другого.</w:t>
        <w:br/>
        <w:br/>
        <w:t>11. Побуждайте. В Евр. 10:24 сказано, чтобы мы "поощряли друг друга к любви и добрым делам." Слово, переведённое здесь как "поощрять" несёт в себе идею мотивации и побуждения к действиям. Временами, наилучшей помощью для человека будет побуждение его действовать.</w:t>
        <w:br/>
        <w:br/>
        <w:t>12. Назидайте. Это означает способствовать духовному росту, как например в Рим. 14:19 и 1 Фес. 5:11. Назидание, можно сказать, является общим понятием, отражающим цель христианского консультирования. Назидание достигается использованием других принципов.</w:t>
        <w:br/>
        <w:br/>
        <w:t>13. Будьте примером. В 1Фес. 1:5-7 и в Тите 2:7 показывается важность того, чтобы быть примером для подражания. Человек возрастает быстрее, если он видит в нас пример правильного отношения и поведения.</w:t>
        <w:br/>
        <w:br/>
        <w:t xml:space="preserve">14. Утешайте. В 1Фес.,5:14 нам даётся заповедь "утешать малодушных". Это слово подразумевает утешение с большой нежностью чем </w:t>
      </w:r>
      <w:r>
        <w:rPr>
          <w:rFonts w:eastAsia="Times New Roman" w:cs="Arial Narrow" w:ascii="Arial Narrow" w:hAnsi="Arial Narrow"/>
        </w:rPr>
        <w:t>n</w:t>
      </w:r>
      <w:r>
        <w:rPr>
          <w:rFonts w:eastAsia="Times New Roman" w:cs="Arial Narrow" w:ascii="Arial Narrow" w:hAnsi="Arial Narrow"/>
          <w:lang w:val="ru-RU"/>
        </w:rPr>
        <w:t xml:space="preserve">араклео. </w:t>
        <w:br/>
        <w:br/>
        <w:t>15. Утверждайте. Это слово означает "укреплять" или "делать прочным" и</w:t>
        <w:br/>
        <w:t xml:space="preserve">используется по отношению к людям. Петру было сказано утверждать своих братьев в Луке 22:З2. См. Рим. 1: П и 1 Фес. 3:2, </w:t>
        <w:br/>
        <w:br/>
        <w:t>16. Снисходите. См. Еф. 4:2 и Кол, 3:13. Умение снисходить, не реагировать на провокации и не выплескивать осуждение является очень важным при консультировании Это обеспечивает обстановку, в которой люди чувствуют себя безопасно и не бояться, что они будут отвергнуты. Во 2 Тим, 2:24 это означает терпение, когда к вам плохо относятся. Во 2 Тим. 4:2 Тимофею заповедано обличать, запрещать, увещевать со всяким долготерпением.</w:t>
        <w:br/>
        <w:br/>
        <w:t>17. Исправляйте. Это означает исправлять или наставлять как ребенка. Этот глагол используется в Евр. 12:6,7 и 10 для описания наказания от родителей, Согласно 2 Тим. 2:25 мы должны исправлять с кротостью.</w:t>
        <w:br/>
        <w:br/>
        <w:t>18. Дополняйте недостающее в вере. 1 Фес. 3:16. Это означает, что мы сначала определяем чего не хватает во взаимоотношениях этого человека с Богом, а затем пытаемся помочь ему в этих областях.</w:t>
        <w:br/>
        <w:br/>
        <w:t xml:space="preserve">19. Будьте внимательны. Эта фраза используется </w:t>
      </w:r>
      <w:r>
        <w:rPr>
          <w:rFonts w:eastAsia="Times New Roman" w:cs="Arial Narrow" w:ascii="Arial Narrow" w:hAnsi="Arial Narrow"/>
        </w:rPr>
        <w:t>s</w:t>
      </w:r>
      <w:r>
        <w:rPr>
          <w:rFonts w:eastAsia="Times New Roman" w:cs="Arial Narrow" w:ascii="Arial Narrow" w:hAnsi="Arial Narrow"/>
          <w:lang w:val="ru-RU"/>
        </w:rPr>
        <w:t xml:space="preserve"> Новом Завете в самых разных контекстах. Она означает "ясно воспринимать", "полностью понимать" или "тщательно рассматривать". В Евр. 10:24 нам сказано "быть внимательными друг ко другу, поощряя к любви и добрым делам". Эта важная часть христианского консультирования требует, чтобы мы стремились к глубокому пониманию человека, В большинстве случаев невозможно узнать как эффективно побуждать человека, пока не достигнут глубокий уровень понимания.</w:t>
        <w:br/>
        <w:br/>
        <w:t>20. Распостраняйте знание. Притчи 15:7 и 2. Мудрый консультант знает в какой момент ( Еккл. 3:7 ) и в какой форме ( Притчи 16:21,23 ) лучше всего поделиться знанием.</w:t>
        <w:br/>
        <w:br/>
        <w:t>21. Говорите доброе слово обеспокоенным. Притчи 12:25. Нашими добрыми словами мы можем помочь людям избавиться от беспокойства. Ср. с15:23.</w:t>
        <w:br/>
        <w:br/>
        <w:t>22. Обличайте с мудростью. Притчи 25:12. Обратите внимание на два необходимых элемента: мудрый обличитель и внимательное ухо. Чтобы наше обличение было принято, мы должны сначала завоевать право быть услышанными</w:t>
        <w:br/>
        <w:br/>
        <w:t>23. Помогайте планировать, Притчи 11:14 и 15:22. Помощь в планировании подразумевает совет, но гораздо чаще это представляет собой рассмотрение возможных последствий принимаемых решений и планов, при этом консультант задаёт вопросы о возможных последствиях.</w:t>
        <w:br/>
        <w:br/>
        <w:t>24. Понимайте. Притчи 18:2. Мудрый консультант любит понимать других людей. Процесс понимания требует, чтобы мы временами воздерживались от разговоров о себе и своих мнениях.</w:t>
        <w:br/>
        <w:br/>
        <w:t>25. Хорошо выслушивайте. Притчи 18:13. Одной из отличительных черт эффективного консультанта является способность хорошо слушать людей, по-настоящему выслушивать прежде чем давать ответ, Часто, то, с чего человек начинает свой рассказ является только вершиной айсберга или вообще не относится к настоящей проблеме. Развить умение внимательно выслушивать, не перебивая человека для того, чтобы начать делиться своими идеями, очень сложно. Для этого требуется самопожертвование. Тем не менее, это совершенно</w:t>
        <w:br/>
        <w:t>необходимо для эффективного консультирования.</w:t>
        <w:br/>
        <w:br/>
        <w:t>Заключение</w:t>
        <w:br/>
        <w:br/>
        <w:t>Хотите ли вы быть более эффективными в помощи людям? Ваша эффективность будет прямо пропорциональна вашей способности применять принципы консультирования взятые из Писания. Реалистично оцените себя по написанному в Писании. Попросите ваших друзей или членов семьи помочь вам увидеть себя со стороны. Затем начинайте оценивать себя по каждому конкретному методу, описанному в этой статье.</w:t>
        <w:br/>
        <w:t>Выберите одно качество и один метод, которые вы хотели бы улучшить для более эффективного служения в помощи другим и начните работать над ними.</w:t>
        <w:br/>
        <w:br/>
        <w:br/>
        <w:br/>
        <w:t>(с) авторское право 1986 Кеннет Л. Уилямс, разрешение получено для</w:t>
        <w:br/>
        <w:t xml:space="preserve">распространения </w:t>
      </w:r>
      <w:r>
        <w:rPr>
          <w:rFonts w:eastAsia="Times New Roman" w:cs="Arial Narrow" w:ascii="Arial Narrow" w:hAnsi="Arial Narrow"/>
        </w:rPr>
        <w:t>s</w:t>
      </w:r>
      <w:r>
        <w:rPr>
          <w:rFonts w:eastAsia="Times New Roman" w:cs="Arial Narrow" w:ascii="Arial Narrow" w:hAnsi="Arial Narrow"/>
          <w:lang w:val="ru-RU"/>
        </w:rPr>
        <w:t xml:space="preserve"> некоммерческих целях.</w:t>
      </w:r>
    </w:p>
    <w:sectPr>
      <w:type w:val="nextPage"/>
      <w:pgSz w:orient="landscape" w:w="16838" w:h="11906"/>
      <w:pgMar w:left="1440" w:right="1296" w:gutter="0" w:header="0" w:top="1440" w:footer="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187"/>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3:00Z</dcterms:created>
  <dc:creator>Dennis Bowen</dc:creator>
  <dc:description/>
  <cp:keywords/>
  <dc:language>en-US</dc:language>
  <cp:lastModifiedBy>Dennis Bowen</cp:lastModifiedBy>
  <dcterms:modified xsi:type="dcterms:W3CDTF">2008-03-31T12:37:00Z</dcterms:modified>
  <cp:revision>1</cp:revision>
  <dc:subject/>
  <dc:title/>
</cp:coreProperties>
</file>